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МИРНОГО ЭКОНОМИЧЕСКОГО ФОР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ГЛОБАЛЬНОМ ГЕНДЕРНОМ РАЗРЫВЕ В 2017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аткий обзор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ндерное равенство является основополагающим фактором, показывающим благополучие общества. Обеспечение всестороннего развития и надлежащее развертывание половины всех мировых талантов имеет огромное влияние на рост, конкурентоспособность и готовность к будущему экономики и бизнеса по всему мир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этом году доклад Всемирного экономического форума (ВЭФ) погружается в динамику гендерного разрыва: </w:t>
      </w:r>
      <w:r>
        <w:rPr>
          <w:i/>
          <w:iCs/>
          <w:sz w:val="28"/>
          <w:szCs w:val="28"/>
        </w:rPr>
        <w:t>Глобальный Гендерный Разрыв - 2017 Доклад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глобальный гендерный разрыв доклад 2017</w:t>
        </w:r>
      </w:hyperlink>
      <w:r>
        <w:rPr>
          <w:sz w:val="28"/>
          <w:szCs w:val="28"/>
        </w:rPr>
        <w:t>). Проанализированы показатели</w:t>
      </w:r>
      <w:r>
        <w:rPr>
          <w:sz w:val="28"/>
          <w:szCs w:val="28"/>
          <w:shd w:fill="FFFFFF" w:val="clear"/>
        </w:rPr>
        <w:t xml:space="preserve"> 144 стран в достижении гендерного паритета в четырех направлениях: экономическое участие и возможность, уровень образования, здоровье и выживание, политические права и возмож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ендерный разрыв - это разница между женщинами и мужчинами, что находит отражение в социальных, политических, интеллектуальных, культурных или экономических достижениях и отношение к нему. Показатель </w:t>
      </w:r>
      <w:hyperlink r:id="rId3">
        <w:r>
          <w:rPr>
            <w:rStyle w:val="InternetLink"/>
            <w:color w:val="000000"/>
            <w:sz w:val="28"/>
            <w:szCs w:val="28"/>
          </w:rPr>
          <w:t>глобального гендерного разрыва</w:t>
        </w:r>
      </w:hyperlink>
      <w:r>
        <w:rPr>
          <w:sz w:val="28"/>
          <w:szCs w:val="28"/>
        </w:rPr>
        <w:t xml:space="preserve"> предназначен для измерения этого зазора в четырех ключевых областях: здравоохранении, образовании, экономики и поли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, разрыв в экономике рассматривается по разнице между мужчинами и женщинами по уровню зарплат, количеству лидеров и участию в трудовой деятельности. Образование включает в себя доступ к общему и более высокому уровню образования. Здоровье оценивается по продолжительности жизни, в области политики анализируется разница между тем, как мужчины и женщины представлены в процессе принятия решени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ы подсчитали, что при существующих темпах решения гендерных проблем в разных странах достичь равноправия между женщинами и мужчинами можно будет только через 100 лет. Движение к равноправию впервые за последние десять лет наблюдений стало идти медленнее. В прошлом году этот показатель был меньше — 83 года. При этом равенства двух полов в конкретных сферах, например в области труда и экономической деятельности, согласно новым оценкам, придется ждать в два раза дольше — 217 лет. Гендерный разрыв в сфере образования может достичь паритета уже в течение следующих 1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роблемными в этом году стали также сферы здравоохранения и экономики. Второй год подряд в исследуемых странах отмечается большой разрыв в правах между двумя полами по политическим возможностям: этот показатель можно будет свести к нулю через 99 лет при существующих темпах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ятерку стран с наилучшими показателями по всем параметрам попали Исландия, Норвегия, Финляндия, Руанда и Швеция. При этом авторы исследования подчеркнули, что десятка лидеров рейтинга не меняется уже в течение нескольких лет: Исландия, например, занимает первое место по показателям гендерного равноправия девятый год подряд. Ей, говорится в исследовании, удалось закрыть 88% гендерного раз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16830" cy="3316605"/>
            <wp:effectExtent l="0" t="0" r="0" b="0"/>
            <wp:docPr id="1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Helvetica" w:ascii="Helvetica" w:hAnsi="Helvetica"/>
        </w:rPr>
        <w:t>Изображения: Глобальный Индекс разрыва ВЭФ По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видно, среди лучших страны с разными уровнями доходов и относительно бедные страны могут иметь высокий индекс. Так, Руанда и Никарагуа находятся в ТОП-10, показывая возможность сравнительно хорошо распределить свои ресурсы и реализовывать полити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этом списке заметно отсутствие какой-либо из ведущих промышленно развитых государств мира – так называемой группы 20, подтверждая, что экономическая мощь не обязательно является рецептом для улучшения равенства между полами. Внизу списка из 144 стран - Пакистан, Йемен, Иран, Саудовская Аравия и Сир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14"/>
        </w:rPr>
      </w:pPr>
      <w:r>
        <w:rPr>
          <w:i/>
          <w:sz w:val="28"/>
          <w:szCs w:val="14"/>
        </w:rPr>
        <w:t>Справочно: Среди группы стран G20, Франция на 11 месте, за ней следуют Германия (12), Соединенное Королевство (15), Канады (16), ЮАР (19) и Аргентина (34). На нижнем конце группы показатель выше 100: Китай (100), Индия (108), Япония (114), Республика Корея (118), Турция (131) и Саудовская Аравия (1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14"/>
        </w:rPr>
      </w:pPr>
      <w:r>
        <w:rPr>
          <w:rFonts w:eastAsia="Times New Roman" w:cs="Times New Roman" w:ascii="Times New Roman" w:hAnsi="Times New Roman"/>
          <w:i/>
          <w:sz w:val="28"/>
          <w:szCs w:val="14"/>
          <w:lang w:eastAsia="ru-RU"/>
        </w:rPr>
        <w:t>Россия в общем рейтинге ухудшила свои позиции в годовом выражении и скатилась с 49-го места на 71-е из-за существенной потери позиций в экономике и образовании. Тем не менее по медицинским показателям, то есть по продолжительности жизни мужчин и женщин и смертности младенцев, Россия занимает лидирующие позиции. По политическому критерию страна находится на 121-м месте из 144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мечены положительные результаты в сокращении разрыва в отношении здоровья и образования, но по-прежнему существенный разрыв в политической и экономической жизни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770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ая статистика по всем странам показала, что более половины стран — 82 государства — в целом улучшили свои показатели за последний год, общий индекс начал снижаться и упал до 68%​ по сравнению с 2006 годом, когда ВЭФ начал учет проблем гендерного неравенства в мире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  <w:lang w:val="en-US" w:eastAsia="en-US"/>
        </w:rPr>
        <w:drawing>
          <wp:inline distT="0" distB="0" distL="0" distR="0">
            <wp:extent cx="5342890" cy="311467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Изображения: Глобальный Индекс разрыва ВЭФ Пол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правочно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Региональный анализ показал следующе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Западная Европа</w:t>
      </w:r>
      <w:r>
        <w:rPr>
          <w:i/>
          <w:sz w:val="28"/>
          <w:szCs w:val="28"/>
        </w:rPr>
        <w:t xml:space="preserve"> остается самым успешным регионом в индексе со средним показателем оставшегося гендерного разрыва в 25%. Этот регион является домом для четырех из пяти лучших стран по индексу – Исландия (1), Норвегия (2), Финляндии (3) и Швеция (5) – практически эти скандинавские страны на пороге закрытия гендерных различий. Внизу ряда этого региона - Греция (78), Италия (82), Кипр (92) и Мальта (93). Из 20 стран региона, охваченных индексом в этом году, девять уже улучшили результат с прошлого года, а 11 видят его сни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Северная Америка</w:t>
      </w:r>
      <w:r>
        <w:rPr>
          <w:i/>
          <w:sz w:val="28"/>
          <w:szCs w:val="28"/>
        </w:rPr>
        <w:t xml:space="preserve"> имеет гендерный разрыв в 28%, наименьший после Западной Европы. Канада (16) и США (49) закрыли более 70% общего гендерного разры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Восточная Европа и Центральная Азия</w:t>
      </w:r>
      <w:r>
        <w:rPr>
          <w:i/>
          <w:sz w:val="28"/>
          <w:szCs w:val="28"/>
        </w:rPr>
        <w:t xml:space="preserve"> - показатель в среднем 71% гендерного разрыва. Три страны от рейтингов региона в мировой ТОП-20: Словения (7), Болгария (18) и Латвия (20). Нижние ряды состоят из Армении (97), Азербайджан (98) и Венгрия (103). Из 26 стран региона, охваченных индексом в этом году 18 стран увеличили свой общий балл по сравнению с прошлым годом, в то время как восемь снизили общую оцен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 xml:space="preserve">Латинской Америке и Карибском </w:t>
      </w:r>
      <w:r>
        <w:rPr>
          <w:b/>
          <w:i/>
          <w:sz w:val="28"/>
          <w:szCs w:val="28"/>
        </w:rPr>
        <w:t>регионе</w:t>
      </w:r>
      <w:r>
        <w:rPr>
          <w:i/>
          <w:sz w:val="28"/>
          <w:szCs w:val="28"/>
        </w:rPr>
        <w:t xml:space="preserve"> в среднем гендерный разрыв на 30%. Этот регион является домом для двух из топ-10 быстро совершенствующихся стран мира с 2006 года: Никарагуа (6) и Боливия (17). Бразилия является одной из пяти стран полностью закрывшей свои образовательные достижения по гендерному неравенству, несмотря на Рейтинг 90 в целом. Существенные недостатки отмечены в Парагвае (96) и Гватемале (110). Из 24 стран, охваченных индексом в регионе в этом году, 18 уже улучшили результат по сравнению с прошлым годом, в то время как шесть регрессировал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В</w:t>
      </w:r>
      <w:r>
        <w:rPr>
          <w:b/>
          <w:i/>
          <w:sz w:val="28"/>
        </w:rPr>
        <w:t xml:space="preserve"> Восточной Азии и Тихоокеанском </w:t>
      </w:r>
      <w:r>
        <w:rPr>
          <w:b/>
          <w:bCs/>
          <w:i/>
          <w:sz w:val="28"/>
          <w:szCs w:val="28"/>
        </w:rPr>
        <w:t>регионе</w:t>
      </w:r>
      <w:r>
        <w:rPr>
          <w:i/>
          <w:sz w:val="28"/>
          <w:szCs w:val="28"/>
        </w:rPr>
        <w:t xml:space="preserve"> показатель гендерного разрыва 68%. С новой Зеландией (9) и на Филиппинах (10), регион является домом для двух из мировых топ-10 исполнителей. Однако в крупных странах региона показатели хуже: Китай (100), Япония (114), Республика Корея (118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Африка к югу от Сахары</w:t>
      </w:r>
      <w:r>
        <w:rPr>
          <w:i/>
          <w:sz w:val="28"/>
          <w:szCs w:val="28"/>
        </w:rPr>
        <w:t xml:space="preserve"> показывает более широкий спектр гендерных различий результатов, чем любой другой регион, с тремя странами; Руанда (4), Намибии (13) и ЮАР (19) в мировом ТОП-20, а также многие из самых низких мест в рейтинге стран по индексу, таких как Мали (139) и Чад (141). Из 30 стран региона, охваченных индексом в этом году 13 стран увеличили свой общий балл по сравнению с прошлым годом, в то время как в 17 было его сни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Южная Азия</w:t>
      </w:r>
      <w:r>
        <w:rPr>
          <w:i/>
          <w:sz w:val="28"/>
          <w:szCs w:val="28"/>
        </w:rPr>
        <w:t xml:space="preserve"> имеет среднюю в гендерном разрыве в размере 34%. Бангладеш (47) - единственная страна в регионе, вошли в ТОП-100, с Индией рейтинге 108 и Пакистан 143. Из семи стран региона, входящих в индекс в этом году, три страны увеличили свой общий балл по сравнению с прошлым годом, в то время как четырех было снижение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Style w:val="StrongEmphasis"/>
        </w:rPr>
        <w:t xml:space="preserve">На </w:t>
      </w:r>
      <w:r>
        <w:rPr>
          <w:rStyle w:val="StrongEmphasis"/>
          <w:i/>
          <w:sz w:val="28"/>
          <w:szCs w:val="28"/>
        </w:rPr>
        <w:t>Ближнем Востоке и в Северной Африке</w:t>
      </w:r>
      <w:r>
        <w:rPr>
          <w:i/>
          <w:sz w:val="28"/>
          <w:szCs w:val="28"/>
        </w:rPr>
        <w:t xml:space="preserve"> в среднем гендерный разрыв составил 40%. В Израиле (44), а в Тунисе (117), Объединенных Арабских Эмиратах (120), Бахрейне (126). В этом регионе четыре из пяти последних мест в мире стран на расширение политических прав и возможностей – Кувейт (129), Ливан (137), Катар (130) и Йемен (144). Однако из 17 стран, охваченных индексом в регионе в этом году, 11 стран улучшили результат по сравнению с прошлым год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окладе обращается внимание стран на гендерный разрыв не только потому, что такое неравенство является по своей сути несправедливым, но и потому, что многочисленные исследования показывают, большее гендерное равенство </w:t>
      </w:r>
      <w:hyperlink r:id="rId9">
        <w:r>
          <w:rPr>
            <w:rStyle w:val="InternetLink"/>
            <w:color w:val="000000"/>
            <w:sz w:val="28"/>
            <w:szCs w:val="28"/>
          </w:rPr>
          <w:t>приводит к улучшению экономических показателей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одятся последние оценки, предполагающие, что гендерное равенство в области экономики может добавить дополнительные $250 млрд в ВВП Соединенного Королевства, 1,750 млрд долларов в ВВП США, $550 млрд долл. в ВВП Японии, $320 млрд в ВВП Франции, $310 млрд в ВВП Германии и $2,5 трлн в ВВП Китая. Мир в целом может увеличить глобальный ВВП на $5,3 трлн в 2025 году, если за тот же период будут сокращены гендерные различия в экономической активности на 25%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обоснования существуют также на уровне отрасли и на уровне предприятия и одной из ключевых возможностей для дальнейшего прогресса предполагает устранение существующих диспропорций по секторам. В докладе отмечается, что мужчины недостаточно представлены в образовании и здравоохранении, в то время как женщины недопредставлены в области проектирования, производства и строительства, информации, коммуникации и технологии. Такая сегментация по признаку пола означает, что каждый сектор теряет потенциальные преимущества более широкого гендерного разнообразия: больше инноваций, творчества и т.п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нынешних темпах прогресса в целом для закрытия "глобального гендерного разрыва" необходимо сто лет, в то время как разрыв на рабочем месте можно закрыть за 217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тот гендерный разрыв мир не может позволить себе игнорировать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grouptitle">
    <w:name w:val="list-group__tit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f.ch/gendergap17" TargetMode="External"/><Relationship Id="rId3" Type="http://schemas.openxmlformats.org/officeDocument/2006/relationships/hyperlink" Target="http://wef.ch/gendergap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f.ch/gendergap1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ef.ch/gendergap17" TargetMode="External"/><Relationship Id="rId9" Type="http://schemas.openxmlformats.org/officeDocument/2006/relationships/hyperlink" Target="https://www.imf.org/external/pubs/ft/wp/2016/wp16111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3:00Z</dcterms:created>
  <dc:creator>Подшибякина Наталья</dc:creator>
  <dc:description/>
  <cp:keywords/>
  <dc:language>en-US</dc:language>
  <cp:lastModifiedBy>ЧеботаревПА</cp:lastModifiedBy>
  <dcterms:modified xsi:type="dcterms:W3CDTF">2017-11-03T09:38:00Z</dcterms:modified>
  <cp:revision>3</cp:revision>
  <dc:subject/>
  <dc:title/>
</cp:coreProperties>
</file>