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0-Е ЕВРОПЕЙСКОЕ РЕГИОНАЛЬНОЕ СОВЕЩАНИЕ</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МЕЖДУНАРОДНОЙ ОРГАНИЗАЦИИ ТРУДА</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52600" cy="22085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0" t="-23" r="-30" b="-23"/>
                          <a:stretch>
                            <a:fillRect/>
                          </a:stretch>
                        </pic:blipFill>
                        <pic:spPr bwMode="auto">
                          <a:xfrm>
                            <a:off x="0" y="0"/>
                            <a:ext cx="1752600" cy="2208530"/>
                          </a:xfrm>
                          <a:prstGeom prst="rect">
                            <a:avLst/>
                          </a:prstGeom>
                        </pic:spPr>
                      </pic:pic>
                    </a:graphicData>
                  </a:graphic>
                </wp:inline>
              </w:drawing>
            </w:r>
          </w:p>
        </w:tc>
        <w:tc>
          <w:tcPr>
            <w:tcW w:w="4786" w:type="dxa"/>
            <w:tcBorders/>
          </w:tcPr>
          <w:p>
            <w:pPr>
              <w:pStyle w:val="Normal"/>
              <w:snapToGrid w:val="false"/>
              <w:spacing w:lineRule="auto" w:line="24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Альберт ПОТАПОВ,</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заместитель</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генерального секретаря Всеобщей конфедерации профсоюз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10-го Европейского регионального совещания Международной организации труда в Стамбуле 2–5 октября 2017 года приняли участие представители правительств, профсоюзов и предпринимателей из 42 государств европейского региона. Всего в состав региона по классификации МОТ входит 51 государство из Европы и Центральной Азии, в том числе страны СНГ.</w:t>
      </w:r>
    </w:p>
    <w:p>
      <w:pPr>
        <w:pStyle w:val="Normal"/>
        <w:spacing w:lineRule="auto" w:line="240" w:before="0" w:after="0"/>
        <w:ind w:firstLine="567"/>
        <w:jc w:val="both"/>
        <w:rPr/>
      </w:pPr>
      <w:r>
        <w:rPr>
          <w:rFonts w:cs="Times New Roman" w:ascii="Times New Roman" w:hAnsi="Times New Roman"/>
          <w:sz w:val="28"/>
          <w:szCs w:val="28"/>
        </w:rPr>
        <w:t>Основное внимание было уделено обсуждению доклада Генерального директора МОТ на тему: «Какое будущее у достойного труда в Европе и Центральной Азии: возможности и вызовы».</w:t>
      </w:r>
    </w:p>
    <w:p>
      <w:pPr>
        <w:pStyle w:val="Normal"/>
        <w:spacing w:lineRule="auto" w:line="240" w:before="0" w:after="0"/>
        <w:ind w:firstLine="567"/>
        <w:jc w:val="both"/>
        <w:rPr/>
      </w:pPr>
      <w:r>
        <w:rPr>
          <w:rFonts w:cs="Times New Roman" w:ascii="Times New Roman" w:hAnsi="Times New Roman"/>
          <w:sz w:val="28"/>
          <w:szCs w:val="28"/>
        </w:rPr>
        <w:t>Доклад в целом поддержан правительствами, но, по мнению большинства предпринимателей, носит слишком пессимистичный характер, так как не отражает того факта, что экономика Европы фиксирует рост показателей и положительные изменения на рынке труда.</w:t>
      </w:r>
    </w:p>
    <w:p>
      <w:pPr>
        <w:pStyle w:val="Normal"/>
        <w:spacing w:lineRule="auto" w:line="240" w:before="0" w:after="0"/>
        <w:ind w:firstLine="567"/>
        <w:jc w:val="both"/>
        <w:rPr/>
      </w:pPr>
      <w:r>
        <w:rPr>
          <w:rFonts w:cs="Times New Roman" w:ascii="Times New Roman" w:hAnsi="Times New Roman"/>
          <w:sz w:val="28"/>
          <w:szCs w:val="28"/>
        </w:rPr>
        <w:t>Остановимся на отдельных положениях доклада Гендиректора и выступлений делегатов, характеризующих состояние рынка труда в Европе.</w:t>
      </w:r>
    </w:p>
    <w:p>
      <w:pPr>
        <w:pStyle w:val="Normal"/>
        <w:spacing w:lineRule="auto" w:line="240" w:before="0" w:after="0"/>
        <w:ind w:firstLine="567"/>
        <w:jc w:val="both"/>
        <w:rPr/>
      </w:pPr>
      <w:r>
        <w:rPr>
          <w:rFonts w:cs="Times New Roman" w:ascii="Times New Roman" w:hAnsi="Times New Roman"/>
          <w:sz w:val="28"/>
          <w:szCs w:val="28"/>
        </w:rPr>
        <w:t>Европейские государства отличают такие характерные особенности, как растущая нестабильность и углубляющееся неравенство. В то же время, несмотря на низкие цены на нефть, в странах Восточной Европы и Центральной Азии отмечаются некоторые весьма динамичные процессы, в том числе в рамках Евразийского экономического союза. Эти два тезиса доклада были восприняты делегатами весьма неоднозначно.</w:t>
      </w:r>
    </w:p>
    <w:p>
      <w:pPr>
        <w:pStyle w:val="Normal"/>
        <w:spacing w:lineRule="auto" w:line="240" w:before="0" w:after="0"/>
        <w:ind w:firstLine="567"/>
        <w:jc w:val="both"/>
        <w:rPr/>
      </w:pPr>
      <w:r>
        <w:rPr>
          <w:rFonts w:cs="Times New Roman" w:ascii="Times New Roman" w:hAnsi="Times New Roman"/>
          <w:sz w:val="28"/>
          <w:szCs w:val="28"/>
        </w:rPr>
        <w:t>Процессы последнего времени приводят к крайне неопределенному политическому климату и вызывают необходимость серьёзных размышлений о будущем Европейского 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вы общие политические оценки.</w:t>
      </w:r>
    </w:p>
    <w:p>
      <w:pPr>
        <w:pStyle w:val="Normal"/>
        <w:spacing w:lineRule="auto" w:line="240" w:before="0" w:after="0"/>
        <w:ind w:firstLine="567"/>
        <w:jc w:val="both"/>
        <w:rPr/>
      </w:pPr>
      <w:r>
        <w:rPr>
          <w:rFonts w:cs="Times New Roman" w:ascii="Times New Roman" w:hAnsi="Times New Roman"/>
          <w:sz w:val="28"/>
          <w:szCs w:val="28"/>
        </w:rPr>
        <w:t>Говоря о ситуации на рынках труда в регионе, прогнозируется преимущественно вялый экономический рост. Так в странах ЕС ежегодные темпы роста в среднем составят 1,8% в 2016–2018 годах, а ВВП Российской Федерации увеличится на 1,5% в 2017 году и на 1,7% в 2018 году, в странах Центральной Азии рост в среднем составит 4,9%.</w:t>
      </w:r>
    </w:p>
    <w:p>
      <w:pPr>
        <w:pStyle w:val="Normal"/>
        <w:spacing w:lineRule="auto" w:line="240" w:before="0" w:after="0"/>
        <w:ind w:firstLine="567"/>
        <w:jc w:val="both"/>
        <w:rPr/>
      </w:pPr>
      <w:r>
        <w:rPr>
          <w:rFonts w:cs="Times New Roman" w:ascii="Times New Roman" w:hAnsi="Times New Roman"/>
          <w:sz w:val="28"/>
          <w:szCs w:val="28"/>
        </w:rPr>
        <w:t>В среднесрочном плане на экономику всего региона будет оказывать влияние медленный (0,5%) и даже отрицательный рост населения. Стабильный рост ожидается в некоторых странах СНГ. В ряде стран сокращение населения частично может компенсироваться за счёт трудовой миграции (в 2015 году Россия и Германия приняли по 12 млн., Франция и Великобритания – по 8 млн., Италия и Испания по – 5,8 млн.). Свыше трети граждан балканских и прибалтийских стран в настоящее время проживают за рубеж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будущий экономический рост будет также влиять наблюдаемая во всем регионе тенденция к снижению уровня производительности труда. По сравнению с 10 годами ранее, когда её рост повышался на 2–5%, он замедлился в 2015 году до 0,5% в странах ЕС и приобрел отрицательные значения в Российской Федерации. Только в странах Центральной Азии темпы роста производительности труда по-прежнему достигают около 3%, что можно объяснить эффектом наверстывания.</w:t>
      </w:r>
    </w:p>
    <w:p>
      <w:pPr>
        <w:pStyle w:val="Normal"/>
        <w:spacing w:lineRule="auto" w:line="240" w:before="0" w:after="0"/>
        <w:ind w:firstLine="567"/>
        <w:jc w:val="both"/>
        <w:rPr/>
      </w:pPr>
      <w:r>
        <w:rPr>
          <w:rFonts w:cs="Times New Roman" w:ascii="Times New Roman" w:hAnsi="Times New Roman"/>
          <w:sz w:val="28"/>
          <w:szCs w:val="28"/>
        </w:rPr>
        <w:t>С точки зрения численности занятых ситуация в регионе начала медленно улучшаться, хотя и с субрегиональными различиями. Данные о странах ЕС говорят о том, что к середине 2016 года общая занятость восстановилась до докризисного уровня по прошествии 8 лет. В то же время в странах СНГ, которые относительно благополучно пережили кризис 2008 года, безработица увеличилась в трудной экономической ситуации в 2014–2015 годах.</w:t>
      </w:r>
    </w:p>
    <w:p>
      <w:pPr>
        <w:pStyle w:val="Normal"/>
        <w:spacing w:lineRule="auto" w:line="240" w:before="0" w:after="0"/>
        <w:ind w:firstLine="567"/>
        <w:jc w:val="both"/>
        <w:rPr/>
      </w:pPr>
      <w:r>
        <w:rPr>
          <w:rFonts w:cs="Times New Roman" w:ascii="Times New Roman" w:hAnsi="Times New Roman"/>
          <w:sz w:val="28"/>
          <w:szCs w:val="28"/>
        </w:rPr>
        <w:t>По-прежнему в Европе широко распространены гендерные разрывы в отношении участия на рынке труда, безработицы, неполной занятости и размеров доходов.</w:t>
      </w:r>
    </w:p>
    <w:p>
      <w:pPr>
        <w:pStyle w:val="Normal"/>
        <w:spacing w:lineRule="auto" w:line="240" w:before="0" w:after="0"/>
        <w:ind w:firstLine="567"/>
        <w:jc w:val="both"/>
        <w:rPr/>
      </w:pPr>
      <w:r>
        <w:rPr>
          <w:rFonts w:cs="Times New Roman" w:ascii="Times New Roman" w:hAnsi="Times New Roman"/>
          <w:sz w:val="28"/>
          <w:szCs w:val="28"/>
        </w:rPr>
        <w:t>Большинство новых рабочих мест во всех странах региона создается в сфере рыночных услуг (например, в розничной торговле, в области недвижимости и финансов). В 2010-2015 годах в сфере рыночных услуг было создано около 10 млн рабочих мест, а в сфере государственных услуг – только около 4 млн. В сельском хозяйстве продолжилось сокращение рабочих мест во всех субрегионах, хотя объём сельхозпродукции неуклонно растет в РФ начиная с 2015 года. В странах Кавказа и Центральной Азии на сектор услуг приходится свыше 50% всех работа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ость по найму остается доминирующей во всем регионе: в РФ – 92%, в ЕС – 85%, в Центральной Азии – 60% (данные 2015 года).</w:t>
      </w:r>
    </w:p>
    <w:p>
      <w:pPr>
        <w:pStyle w:val="Normal"/>
        <w:spacing w:lineRule="auto" w:line="240" w:before="0" w:after="0"/>
        <w:ind w:firstLine="567"/>
        <w:jc w:val="both"/>
        <w:rPr/>
      </w:pPr>
      <w:r>
        <w:rPr>
          <w:rFonts w:cs="Times New Roman" w:ascii="Times New Roman" w:hAnsi="Times New Roman"/>
          <w:sz w:val="28"/>
          <w:szCs w:val="28"/>
        </w:rPr>
        <w:t>Уровень безработицы в регионе в начале 2017 года колебался от 3,9% в Германии до более чем 25% в ряде балканских стран и остается стабильным в РФ на уровне 5,5%. На ситуацию с безработицей влияют следующие факторы:</w:t>
      </w:r>
    </w:p>
    <w:p>
      <w:pPr>
        <w:pStyle w:val="Normal"/>
        <w:spacing w:lineRule="auto" w:line="240" w:before="0" w:after="0"/>
        <w:ind w:firstLine="567"/>
        <w:jc w:val="both"/>
        <w:rPr/>
      </w:pPr>
      <w:r>
        <w:rPr>
          <w:rFonts w:cs="Times New Roman" w:ascii="Times New Roman" w:hAnsi="Times New Roman"/>
          <w:sz w:val="28"/>
          <w:szCs w:val="28"/>
        </w:rPr>
        <w:t>1. Продолжаются полномасштабные структурные преобразования: одни сектора экономики (сельское хозяйство и обрабатывающая промышленность) сокращаются, а другие (в основном рыночные услуги) расширяются.</w:t>
      </w:r>
    </w:p>
    <w:p>
      <w:pPr>
        <w:pStyle w:val="Normal"/>
        <w:spacing w:lineRule="auto" w:line="240" w:before="0" w:after="0"/>
        <w:ind w:firstLine="567"/>
        <w:jc w:val="both"/>
        <w:rPr/>
      </w:pPr>
      <w:r>
        <w:rPr>
          <w:rFonts w:cs="Times New Roman" w:ascii="Times New Roman" w:hAnsi="Times New Roman"/>
          <w:sz w:val="28"/>
          <w:szCs w:val="28"/>
        </w:rPr>
        <w:t>2. Доля молодёжи в общей численности безработных снизилась до 20% в начале 2017 года по сравнению с 25% в 2008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лгосрочно безработными (от года и более) являются около 50%, а от двух лет и более – 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ровень безработицы среди малоквалифицированных работников в ЕС в два раза превышает общий показатель. Около 30% безработных молодых людей в 2015 году имели только базовое образование.</w:t>
      </w:r>
    </w:p>
    <w:p>
      <w:pPr>
        <w:pStyle w:val="Normal"/>
        <w:spacing w:lineRule="auto" w:line="240" w:before="0" w:after="0"/>
        <w:ind w:firstLine="567"/>
        <w:jc w:val="both"/>
        <w:rPr/>
      </w:pPr>
      <w:r>
        <w:rPr>
          <w:rFonts w:cs="Times New Roman" w:ascii="Times New Roman" w:hAnsi="Times New Roman"/>
          <w:sz w:val="28"/>
          <w:szCs w:val="28"/>
        </w:rPr>
        <w:t>5. Кризис больно ударил по трудовым мигрантам. В 2014–2015 годах денежные переводы из России сократились на 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среднемесячная реальная заработная плата выросла на 1,9% в странах ЕС и резко сократилась в РФ (в 2016 году рост на 0,6%).</w:t>
      </w:r>
    </w:p>
    <w:p>
      <w:pPr>
        <w:pStyle w:val="Normal"/>
        <w:spacing w:lineRule="auto" w:line="240" w:before="0" w:after="0"/>
        <w:ind w:firstLine="567"/>
        <w:jc w:val="both"/>
        <w:rPr/>
      </w:pPr>
      <w:r>
        <w:rPr>
          <w:rFonts w:cs="Times New Roman" w:ascii="Times New Roman" w:hAnsi="Times New Roman"/>
          <w:sz w:val="28"/>
          <w:szCs w:val="28"/>
        </w:rPr>
        <w:t>Тенденция к росту неравенства доходов, наблюдавшаяся в Европе последние десятилетия, так и не преодолена. В 2014 году в странах ЕС доля низкооплачиваемых работников составляла 17,5%. Низкооплачиваемый труд редко встречался в скандинавских странах и Бельгии (5–6%) и чаще в Центральной и Восточной Европе, а также в Ирландии и Великобритании (21–25%).</w:t>
      </w:r>
    </w:p>
    <w:p>
      <w:pPr>
        <w:pStyle w:val="Normal"/>
        <w:spacing w:lineRule="auto" w:line="240" w:before="0" w:after="0"/>
        <w:ind w:firstLine="567"/>
        <w:jc w:val="both"/>
        <w:rPr/>
      </w:pPr>
      <w:r>
        <w:rPr>
          <w:rFonts w:cs="Times New Roman" w:ascii="Times New Roman" w:hAnsi="Times New Roman"/>
          <w:sz w:val="28"/>
          <w:szCs w:val="28"/>
        </w:rPr>
        <w:t>Неравенство в оплате труда обусловливается гендерным фактором, размером предприятия, типом трудового договора и видом деятельности. В Европе женщины составляют от 50 до 60% всех работников в трёх нижних секторах заработной платы.</w:t>
      </w:r>
    </w:p>
    <w:p>
      <w:pPr>
        <w:pStyle w:val="Normal"/>
        <w:spacing w:lineRule="auto" w:line="240" w:before="0" w:after="0"/>
        <w:ind w:firstLine="567"/>
        <w:jc w:val="both"/>
        <w:rPr/>
      </w:pPr>
      <w:r>
        <w:rPr>
          <w:rFonts w:cs="Times New Roman" w:ascii="Times New Roman" w:hAnsi="Times New Roman"/>
          <w:sz w:val="28"/>
          <w:szCs w:val="28"/>
        </w:rPr>
        <w:t>В докладе отмечается, что слабый рынок труда провоцирует рост числа неимущих. Так, в 15 странах ЕС масштаб относительной бедности увеличился в период 2008–2015 годов, а в 10 странах этот рост превысил 10%. В РФ рецессия 2015 года свела на нет усилия нескольких лет по сокращению масштабов бедности, в состоянии которой в 2016–2017 годы проживает 13,9% населения, или 21 млн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в докладе и в выступлениях делегатов большое внимание было уделено вопросу международных трудовых норм. Отмечено, что регион может гордиться своими достижениями по ратификации столь большого числа конвенций МОТ. После ратификации Узбекистаном Конвенции № 87 о профсоюзных свободах Европа стала единственным регионом, в котором государства – члены МОТ ратифицировали все восемь основополагающих конвенций. Вместе с тем, в регионе остаются серьёзные проблемы, связанные с применением и соблюдением норм, в том числе тех же основополагающих конвен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чено, что страны региона имеют давнюю традицию создания комплексных и высокоразвитых систем социальной защиты, безопасности и гигиены труда. Расходы на социальную защиту в процентах к ВВП увеличиваются во всех субрегиональных группах стран. По нашему региону они сократились на Украине (– 6,5 процентных пункта от ВВП), в Беларуси (– 2,7 процентных пункта).</w:t>
      </w:r>
    </w:p>
    <w:p>
      <w:pPr>
        <w:pStyle w:val="Normal"/>
        <w:spacing w:lineRule="auto" w:line="240" w:before="0" w:after="0"/>
        <w:ind w:firstLine="567"/>
        <w:jc w:val="both"/>
        <w:rPr/>
      </w:pPr>
      <w:r>
        <w:rPr>
          <w:rFonts w:cs="Times New Roman" w:ascii="Times New Roman" w:hAnsi="Times New Roman"/>
          <w:sz w:val="28"/>
          <w:szCs w:val="28"/>
        </w:rPr>
        <w:t>В большинстве стран региона охват пенсионным обеспечением по старости превышает 90% и продолжает расширяться, однако сужается в Азербайджане, Молдове и Таджикистане.</w:t>
      </w:r>
    </w:p>
    <w:p>
      <w:pPr>
        <w:pStyle w:val="Normal"/>
        <w:spacing w:lineRule="auto" w:line="240" w:before="0" w:after="0"/>
        <w:ind w:firstLine="567"/>
        <w:jc w:val="both"/>
        <w:rPr/>
      </w:pPr>
      <w:r>
        <w:rPr>
          <w:rFonts w:cs="Times New Roman" w:ascii="Times New Roman" w:hAnsi="Times New Roman"/>
          <w:sz w:val="28"/>
          <w:szCs w:val="28"/>
        </w:rPr>
        <w:t>Ежегодно от производственных травм в регионе погибают 4 из каждых 100 тыс. работников в странах с низким уровнем дохода и менее 2 работников в странах с высоким уровнем дохода.</w:t>
      </w:r>
    </w:p>
    <w:p>
      <w:pPr>
        <w:pStyle w:val="Normal"/>
        <w:spacing w:lineRule="auto" w:line="240" w:before="0" w:after="0"/>
        <w:ind w:firstLine="567"/>
        <w:jc w:val="both"/>
        <w:rPr/>
      </w:pPr>
      <w:r>
        <w:rPr>
          <w:rFonts w:cs="Times New Roman" w:ascii="Times New Roman" w:hAnsi="Times New Roman"/>
          <w:sz w:val="28"/>
          <w:szCs w:val="28"/>
        </w:rPr>
        <w:t>Меняется характер профессиональных рисков и опасностей. Одним из серьёзных факторов риска стал трудовой стресс, провоцируемый реорганизацией труда и отсутствием стабильности, продолжительностью рабочего времени или производственной нагрузкой. В странах ЕС каждый пятый работник выходит на работу в свободное время по нескольку раз в месяц, чтобы выполнить производственный план.</w:t>
      </w:r>
    </w:p>
    <w:p>
      <w:pPr>
        <w:pStyle w:val="Normal"/>
        <w:spacing w:lineRule="auto" w:line="240" w:before="0" w:after="0"/>
        <w:ind w:firstLine="567"/>
        <w:jc w:val="both"/>
        <w:rPr/>
      </w:pPr>
      <w:r>
        <w:rPr>
          <w:rFonts w:cs="Times New Roman" w:ascii="Times New Roman" w:hAnsi="Times New Roman"/>
          <w:sz w:val="28"/>
          <w:szCs w:val="28"/>
        </w:rPr>
        <w:t>Большое внимание в докладе и на совещании уделено социальному диалогу, который признан мощным инструментом, содействующим обеспечению достойного труда и устранению диспропорций на рынке труда. Вместе с тем, во многих странах региона отмечено ослабление социального диалога, сужение сферы охвата коллективными переговорами, увеличение числа односторонних решений, принимаемых правительствами без проведения консультаций с социальными партнё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многих странах сокращается членство в профсоюзах (исключение составляют Италия и Испания, где отмечен незначительный рост). Средний показатель членства в профсоюзах в 2016 году составлял 16% в странах Центральной и Восточной Европы (от 4,5% в Эстонии до 22% в Болгарии), 39% в северных и западных странах ЕС (от 7,7% во Франции до 84% в Дании) и 35% в южных странах ЕС (от 14% в Испании до 69% на Кипре). Средний показатель членства в профсоюзах в странах СНГ – 36%.</w:t>
      </w:r>
    </w:p>
    <w:p>
      <w:pPr>
        <w:pStyle w:val="Normal"/>
        <w:spacing w:lineRule="auto" w:line="240" w:before="0" w:after="0"/>
        <w:ind w:firstLine="567"/>
        <w:jc w:val="both"/>
        <w:rPr/>
      </w:pPr>
      <w:r>
        <w:rPr>
          <w:rFonts w:cs="Times New Roman" w:ascii="Times New Roman" w:hAnsi="Times New Roman"/>
          <w:sz w:val="28"/>
          <w:szCs w:val="28"/>
        </w:rPr>
        <w:t>Отдельная глава доклада посвящена теме будущего сферы труда в Европе (эта тема звучала и в выступлениях делегатов совещания). Констатируется, что традиционные социальные модели не дают адекватного ответа на все более диверсифицируемые рынки труда, и их необходимо будет адаптировать к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но, что труд остается главной опорой нашей жизни. Однако меняется сам характер труда. Единственная работа на протяжении всей жизни уже не является правилом. Географически разрозненная работа и новые формы предприятий меняют взаимосвязи между работниками и работодателями, а также внутри этих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 обозначен важнейший вопрос – как создавать достойные рабочие места для всех в будущем? Особое значение приобретают два фактора, которые стали предметом дискуссии: это сохраняющиеся вялые темпы роста и стремительные технологические изменения.</w:t>
      </w:r>
    </w:p>
    <w:p>
      <w:pPr>
        <w:pStyle w:val="Normal"/>
        <w:spacing w:lineRule="auto" w:line="240" w:before="0" w:after="0"/>
        <w:ind w:firstLine="567"/>
        <w:jc w:val="both"/>
        <w:rPr/>
      </w:pPr>
      <w:r>
        <w:rPr>
          <w:rFonts w:cs="Times New Roman" w:ascii="Times New Roman" w:hAnsi="Times New Roman"/>
          <w:sz w:val="28"/>
          <w:szCs w:val="28"/>
        </w:rPr>
        <w:t>Действительно, согласно долгосрочным прогнозам для Европы и Центральной Азии до 2060 года будущее будет отмечено замедленным ростом производства от 1 до 2%. Эти проблемы усугубляются демографическими изменениями – население многих стран сокращается.</w:t>
      </w:r>
    </w:p>
    <w:p>
      <w:pPr>
        <w:pStyle w:val="Normal"/>
        <w:spacing w:lineRule="auto" w:line="240" w:before="0" w:after="0"/>
        <w:ind w:firstLine="567"/>
        <w:jc w:val="both"/>
        <w:rPr/>
      </w:pPr>
      <w:r>
        <w:rPr>
          <w:rFonts w:cs="Times New Roman" w:ascii="Times New Roman" w:hAnsi="Times New Roman"/>
          <w:sz w:val="28"/>
          <w:szCs w:val="28"/>
        </w:rPr>
        <w:t>Тревожные результаты ряда исследований вызывают опасения по поводу потери рабочих мест под воздействием новых технологий. Успехи в области цифровых технологий не вызвали резкого экономического роста, как это происходило во время предшествующих трёх промышленных революций. Как правило, акцент смещается от традиционных предприятий к нескольким глобальным прибыльным фирмам цифровой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чена важная роль политических инициатив в этом процессе. Одни предлагают ввести всеобщую гарантию занятости, поручив госсектору роль работодателя последней инстанции. Другие выступают за общее сокращение рабочего времени и прикрепление нескольких работников к одному рабочему месту.</w:t>
      </w:r>
    </w:p>
    <w:p>
      <w:pPr>
        <w:pStyle w:val="Normal"/>
        <w:spacing w:lineRule="auto" w:line="240" w:before="0" w:after="0"/>
        <w:ind w:firstLine="567"/>
        <w:jc w:val="both"/>
        <w:rPr/>
      </w:pPr>
      <w:r>
        <w:rPr>
          <w:rFonts w:cs="Times New Roman" w:ascii="Times New Roman" w:hAnsi="Times New Roman"/>
          <w:sz w:val="28"/>
          <w:szCs w:val="28"/>
        </w:rPr>
        <w:t>К перспективным секторам развития отнесли так называемые зелёные отрасли, здравоохранение, образование и профессиональную подготовку, сферу услуг, включая индустрию отдыха и тур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удущего рынка труда одной из главных задач становится развитие профессиональных навыков и расширение доступа всего населения к образованию на протяжении всей жизни. При этом подчеркнуто, что все большее распространение временной работы, неполной занятости, гибких форм организации труда снижают вероятность того, что предприятия будут вкладывать средства в развитие долгосрочных навыков и компетенций своих работников. Бремя инвестирования в профподготовку всё в большей мере будет ложиться на самого работника.</w:t>
      </w:r>
    </w:p>
    <w:p>
      <w:pPr>
        <w:pStyle w:val="Normal"/>
        <w:spacing w:lineRule="auto" w:line="240" w:before="0" w:after="0"/>
        <w:ind w:firstLine="567"/>
        <w:jc w:val="both"/>
        <w:rPr/>
      </w:pPr>
      <w:r>
        <w:rPr>
          <w:rFonts w:cs="Times New Roman" w:ascii="Times New Roman" w:hAnsi="Times New Roman"/>
          <w:sz w:val="28"/>
          <w:szCs w:val="28"/>
        </w:rPr>
        <w:t>И, наконец, ещё одной темой доклада и дискуссий было правовое регулирование рынка труда. Не вызывает сомнения, что большая диверсификация форм производства и, как следствие, повышение гибкости рабочей силы меняют отношения между главными участниками рынка труда. Эти изменения постепенно размывают традиционное понимание трудового правоотношения как нормы договорных отношений между предприятием и работником.</w:t>
      </w:r>
    </w:p>
    <w:p>
      <w:pPr>
        <w:pStyle w:val="Normal"/>
        <w:spacing w:lineRule="auto" w:line="240" w:before="0" w:after="0"/>
        <w:ind w:firstLine="567"/>
        <w:jc w:val="both"/>
        <w:rPr/>
      </w:pPr>
      <w:r>
        <w:rPr>
          <w:rFonts w:cs="Times New Roman" w:ascii="Times New Roman" w:hAnsi="Times New Roman"/>
          <w:sz w:val="28"/>
          <w:szCs w:val="28"/>
        </w:rPr>
        <w:t>На этом фоне меняется роль государства в формировании нормативной базы. Необходимо, чтобы правительства не только реагировали на изменения, но и действовали на упреждение, и чтобы они проводили политику в рамках содержательного трёхстороннего социального диалога.</w:t>
      </w:r>
    </w:p>
    <w:p>
      <w:pPr>
        <w:pStyle w:val="Normal"/>
        <w:spacing w:lineRule="auto" w:line="240" w:before="0" w:after="0"/>
        <w:ind w:firstLine="567"/>
        <w:jc w:val="both"/>
        <w:rPr/>
      </w:pPr>
      <w:r>
        <w:rPr>
          <w:rFonts w:cs="Times New Roman" w:ascii="Times New Roman" w:hAnsi="Times New Roman"/>
          <w:sz w:val="28"/>
          <w:szCs w:val="28"/>
        </w:rPr>
        <w:t>Все вышеизложенные темы были предметом дискуссий не только на пленарных заседаниях в рамках обсуждения доклада Генерального директора МОТ, но также рассматривались на четырёх тематических заседаниях:</w:t>
      </w:r>
    </w:p>
    <w:p>
      <w:pPr>
        <w:pStyle w:val="Normal"/>
        <w:spacing w:lineRule="auto" w:line="240" w:before="0" w:after="0"/>
        <w:ind w:firstLine="567"/>
        <w:jc w:val="both"/>
        <w:rPr/>
      </w:pPr>
      <w:r>
        <w:rPr>
          <w:rFonts w:cs="Times New Roman" w:ascii="Times New Roman" w:hAnsi="Times New Roman"/>
          <w:sz w:val="28"/>
          <w:szCs w:val="28"/>
        </w:rPr>
        <w:t>1. Достойные рабочие места для всех.</w:t>
      </w:r>
    </w:p>
    <w:p>
      <w:pPr>
        <w:pStyle w:val="Normal"/>
        <w:spacing w:lineRule="auto" w:line="240" w:before="0" w:after="0"/>
        <w:ind w:firstLine="567"/>
        <w:jc w:val="both"/>
        <w:rPr/>
      </w:pPr>
      <w:r>
        <w:rPr>
          <w:rFonts w:cs="Times New Roman" w:ascii="Times New Roman" w:hAnsi="Times New Roman"/>
          <w:sz w:val="28"/>
          <w:szCs w:val="28"/>
        </w:rPr>
        <w:t>2. Организация труда и производства, включая ТН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правление сферой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руд и общество.</w:t>
      </w:r>
    </w:p>
    <w:p>
      <w:pPr>
        <w:pStyle w:val="Normal"/>
        <w:spacing w:lineRule="auto" w:line="240" w:before="0" w:after="0"/>
        <w:ind w:firstLine="567"/>
        <w:jc w:val="both"/>
        <w:rPr/>
      </w:pPr>
      <w:r>
        <w:rPr>
          <w:rFonts w:cs="Times New Roman" w:ascii="Times New Roman" w:hAnsi="Times New Roman"/>
          <w:sz w:val="28"/>
          <w:szCs w:val="28"/>
        </w:rPr>
        <w:t>По результатам совещания принят документ, который носит название «Стамбульская инициатива столетия: будущее достойного труда во имя обеспечения прочного и ответственного партнёрства в Европе и Центральной Азии».</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01:00Z</dcterms:created>
  <dc:creator>Засимова</dc:creator>
  <dc:description/>
  <dc:language>en-US</dc:language>
  <cp:lastModifiedBy>ЧеботаревПА</cp:lastModifiedBy>
  <cp:lastPrinted>2017-10-16T15:03:00Z</cp:lastPrinted>
  <dcterms:modified xsi:type="dcterms:W3CDTF">2017-11-03T09:01:00Z</dcterms:modified>
  <cp:revision>2</cp:revision>
  <dc:subject/>
  <dc:title/>
</cp:coreProperties>
</file>