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ХРАНИТЬ И ПРИУМНОЖИТЬ.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 ОБОРОНПРОФА К РОСПРОФПРОМУ: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отраслевые профсоюзы в процессе модернизации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50315" cy="168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ндрей ЧЕКМЕНЕВ,</w:t>
            </w:r>
          </w:p>
          <w:p>
            <w:pPr>
              <w:pStyle w:val="Normal"/>
              <w:ind w:firstLine="567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оссийского профсоюз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ников промышленности</w:t>
            </w:r>
          </w:p>
        </w:tc>
      </w:tr>
    </w:tbl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раслях оборонной промышленности России в последние годы происходят определённые положительные из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редприятиях Департамента промышленности обычных вооружений, боеприпасов и спецхимии Минпромторга Российской Федерации по итогам работы в 2016 году наблюдался рост объёмов промышленной продукции, что представлено на слайде. Улучшилась система финансирования предприятий, выполняющих гособоронзака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т среднемесячной заработной платы работников составил в промышленности обычных вооружений – 110,0% (38246 руб.), в промышленности боеприпасов и спецхимии – 110,1% (33731 руб.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,45 до 2,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житочных минимумов (ПМ) трудоспособного населения по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редприятий, где минимальная заработная плата равна или выше прожиточного минимума по региону составляет 80%, что является лучшим показателем за последние годы, из них 22% имеют показатель – 1,5 ПМ. На 64% предприятий уровень среднемесячной зарплаты составляет более 3 прожиточных минимумов по региону, а на 27% соответствует показателям Соглашения 4 и более П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тёт количество предприятий, где разрабатываются программы поэтапного увеличения минимальной и средней заработной платы. Доля тарифной части в заработной плате составляет 60% и более на 60,2% предприятий. Индексация заработной платы в 2016 году была проведена на 47% предприятий, и на 15% предприятий проведено повышение заработной платы.</w:t>
      </w:r>
    </w:p>
    <w:p>
      <w:pPr>
        <w:pStyle w:val="TextBody"/>
        <w:spacing w:before="0" w:after="0"/>
        <w:ind w:firstLine="567"/>
        <w:jc w:val="both"/>
        <w:rPr>
          <w:i/>
          <w:i/>
        </w:rPr>
      </w:pPr>
      <w:r>
        <w:rPr/>
        <w:t>Вместе с тем, на большинстве предприятий уровень минимальной и среднемесячной заработной платы остается все еще ниже аналогичного показателя, предусмотренного Отраслевым соглашением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рамках Отраслевого соглашения, заключённого профсоюзом с Минпромторгом России и Союзом машиностроителей России, на 95,63% предприятий и организаций, где имеются первичные профорганизации, действуют  коллективные договоры, которыми охвачено 99,3% работаю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, однако, отметить, что ещё не стало единым правилом обеспечение равной реализации интересов всех участников социального диалога. Имеют место нарушения принципов социального партнёрства, норм коллективных договоров и согла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партнёры в рамках Отраслевого соглашения, работодатели и первичные профсоюзные организации проводят последовательную работу по снижению негативного влияния сложившихся условий на социально-экономическое положение предприятий и организаций и их работников. В рамках действующего Отраслевого соглашения работает комиссия по регулированию социально-трудовых отношений. В то же время, заключение Соглашения не гарантирует включение в коллективные договоры предприятий его положений в полном объёме, что связано с недостаточной разработанностью правовых механизмов регулирования социально-трудовых отношений. Отсутствует реальная ответственность работодателей </w:t>
      </w:r>
      <w:r>
        <w:rPr>
          <w:iCs/>
          <w:sz w:val="28"/>
          <w:szCs w:val="28"/>
        </w:rPr>
        <w:t>предприятий и организаций за неприсоединение к согла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этим задачами профсоюза является формирование единых требований профсоюза на основе стандартов достойного труда, а также повышение эффективности обучения профсоюзного актива по вопросам ведения переговоров, разработки и заключения соглашений и коллективных догов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о-экономическом отношении итоги 2017 года, по прогнозам, ожидаются не менее сложными, чем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ом продолжен ежемесячный мониторинг ситуации на предприятиях и организациях отрасли, позволяющий оперативно решать проблемные вопросы для обеспечения стабильной работы, повышения уровня жизни работников и их социально-правовой защи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этого мониторинга, на 1 июля 2017 года по сравнению с таким периодом прошлого года существенных изменений не произошло. Положительным является то, что сократилось число предприятий, где имеются задержки выплаты заработной платы и проведены сокращения числ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 ряд предприятий находится в сложной ситуации. Так, увеличилось число предприятий, где введён режим неполного рабочего времени, имеются такие, где полностью или частично остановлено производ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сомость работы по улучшению условий, охраны труда и сохранению здоровья работников повышается в период реформирования государством системы управления охраной труда и особенно системы предоставления компенсаций за работу во вредных и (или) опасных условиях труда и </w:t>
      </w:r>
      <w:r>
        <w:rPr>
          <w:bCs/>
          <w:sz w:val="28"/>
          <w:szCs w:val="28"/>
        </w:rPr>
        <w:t>льготного пенсионного обеспечения, которые для большинства предприятий являются актуальны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Сохраняется тенденция снижения уровня общего производственного травматизма и абсолютного количества несчастных случаев на производстве, включая случаи с тяжёлым исходом. В то же время травматизм со смертельным исходом остается высоким. 70% причин травматизма и несчастных случаев – неудовлетворительная организация работ, нарушения требований безопасности и трудовой дисциплины, недостатки в обучении работников безопасным приёмам выполнения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я работников, занятых во вредных условиях труда, возросла до 30%, что обусловлено старением и износом производственных фондов, отсутствием современного оборудования, передовых технологий и экономических условий по их перевооружению и модер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дача профсоюза мы видим в том, чтобы совместно с Федерацией независимых профсоюзов России добиваться от Правительства принятия мер по привлечению инвестиций на решение этих проблем, а также экономического стимулирования работодателей и принятия законодательных мер, предусматривающих замену действующей доктрины «абсолютной безопасности» на доктрину «приемлемого риск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дними из основных звеньев в организации работы по контролю за обеспечением работодателем здоровых и безопасных условий труда и выполнением условий Отраслевого соглашения и коллективных договоров являются </w:t>
      </w:r>
      <w:r>
        <w:rPr>
          <w:bCs/>
          <w:sz w:val="28"/>
          <w:szCs w:val="28"/>
        </w:rPr>
        <w:t xml:space="preserve">4967 </w:t>
      </w:r>
      <w:r>
        <w:rPr>
          <w:sz w:val="28"/>
          <w:szCs w:val="28"/>
        </w:rPr>
        <w:t>уполномоченных по охране труда практически на всех предприятиях и 79 технических инспекторов по охране труда профсоюз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ходе проверок особое внимание уделялось контролю соблюдения требований Трудового кодекса в части представления гарантий и компенсации работникам, занятым на работах с вредными и опасными условиями труда. Процесс реформирования трудового законодательства, касающиеся регулирования вопросов охраны труда, предоставления работникам гарантий и компенсаций за работу во вредных и опасных условиях идёт с 2014 года. </w:t>
      </w:r>
    </w:p>
    <w:p>
      <w:pPr>
        <w:pStyle w:val="NoSpacing"/>
        <w:ind w:firstLine="567"/>
        <w:rPr/>
      </w:pPr>
      <w:r>
        <w:rPr>
          <w:szCs w:val="28"/>
        </w:rPr>
        <w:t xml:space="preserve">Из более 88 тысяч работающих в таких условиях имеют право на досрочную пенсию более 45 тысяч работник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о же время, специальная оценка условий труда в соответствии с утверждённой Методикой не учитывает специфику производств взрывчатых материалов, снаряжений и испытаний вооружений, что влечет за собой потери дополнительных баллов при проведения итогового класса условий труда и в свою очередь частичную потерю гарантий и компенс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месте с Минпромторгом профсоюз обратилися в Минтруд России по установлению особенностей проведения специальной оценки условий  труда на рабочих местах работников с учётом особенностей отрасли, имеющейся практики работы и мониторинг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настоящее время правовая инспекция профсоюза насчитывает 12 юристов: 5 – в территориальных организациях, 5 в крупных первичных организациях и 2 юриста в аппарате ЦК профсоюза. Юристы аппарата ЦК и правовые инспекторы организаций регулярно проводили проверки соблюдения трудового законодательства и выполнения коллективных договоров и соглашений, анализировали их содержание, оказывали помощь первичным организациям в их разработке. 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едметом проверок являлось также перечисление работодателями членских профсоюзных взносов, в результате чего профсоюзу возвращены значительные денежные средства.</w:t>
      </w:r>
    </w:p>
    <w:p>
      <w:pPr>
        <w:pStyle w:val="19"/>
        <w:numPr>
          <w:ilvl w:val="0"/>
          <w:numId w:val="0"/>
        </w:numPr>
        <w:ind w:left="0" w:firstLine="567"/>
        <w:rPr/>
      </w:pPr>
      <w:r>
        <w:rPr>
          <w:color w:val="000000"/>
          <w:szCs w:val="28"/>
        </w:rPr>
        <w:t>Юристами и правовыми инспекторами оказывается помощь в защите членов профсоюза и по вопросам пенсионного, жилищного, семейного законодательства. Для членов профсоюза за 2016 год экономия составила более 19 млн руб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абота многих наших организаций по мотивации профсоюзного членства позволила в 2016 году принять в профсоюз более 21 тыс. новых членов, около 50% из которых – молодежь до 35 лет. Численность членов профсоюза увеличилась на 0,9% при увеличении численности работающих на 1,1%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хват профсоюзным членством работающих составил 63,4%. Но нас не может не беспокоить увеличение числа первичных профорганизаций с охватом профчленством менее 50%, что создаёт определённые проблемы при заключении такими профорганизациями с работодателями коллективных договоров и соглашений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Работа с молодёжью является одним из важнейших направлений кадровой политики и организационного укрепления профсоюза. В результате усилий территориальных и первичных организаций процент охвата профсоюзным членством молодёжи увеличился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вязи с проведением по решению Федерации независимых профсоюзов России «Года профсоюзной информации» был сформирован Единый реестр информационных ресурсов профсоюза, организовано проведение конкурсов и смотров информационной работы в организациях профсоюз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овы текущие дела и заботы оборонщико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о весной в жизни нашего профсоюза и двух родственных произошло, можно сказать, знаковое событи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Съезды Профсоюза машиностроителей </w:t>
      </w:r>
      <w:r>
        <w:rPr>
          <w:sz w:val="28"/>
          <w:szCs w:val="28"/>
        </w:rPr>
        <w:t>Российской Федерации и Российского профсоюза работников текстильной и легкой промышленности приняли решения о реорганизации своих профсоюзов в форме присоединения к Всероссийскому профсоюзу работников оборонной промыш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т же день XIV (внеочередной) съезд Всероссийского профсоюза работников оборонной промышленности принял решение о реорганизации профсоюза в форме присоединения к нему профсоюзов РОСПРОФМАШ и РОСПРОФТЕКСТИЛЬЛЕГП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9 апреля 2017 года во Дворце труда профсоюзов состоялся съезд, на котором произошло объединение Всероссийского профсоюза работников оборонной промышленности, Профсоюза машиностроителей Российской Федерации и Российского профсоюза работников текстильной и легкой промышл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этом объединительном съезде были утверждены Устав, наименование реорганизованного профсоюза – Российский профсоюз работников промышленности, сокращённое наименование – РОСПРОФПРОМ, символика профсою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ы также Основные направления деятельности реорганизованного профсоюза на 2017–2022 годы и приняты резолюции: «О правовом положении членов профсоюзов», «О социальном партнерстве», «О правовой защите членов профсоюза», «Об охране труда», «О финансовом обеспечении деятельности профсоюз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лись выборы руководства. Автор этих заметок был избран председателем РОСПРОФПРОМа. Съезд утвердил состав Центрального комитета и Ревизионной комиссии профсоюза, а также принял решение о реорганизации территориальных организаций профсоюзов в субъектах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организационном заседании Центральный комитет избрал заместителями председателя нового профсоюза </w:t>
      </w:r>
      <w:r>
        <w:rPr>
          <w:b/>
          <w:sz w:val="28"/>
          <w:szCs w:val="28"/>
        </w:rPr>
        <w:t>Шатохина Николая Павловича</w:t>
      </w:r>
      <w:r>
        <w:rPr>
          <w:sz w:val="28"/>
          <w:szCs w:val="28"/>
        </w:rPr>
        <w:t xml:space="preserve"> (б. председателя РОСПРОФМАШ) и </w:t>
      </w:r>
      <w:r>
        <w:rPr>
          <w:b/>
          <w:sz w:val="28"/>
          <w:szCs w:val="28"/>
        </w:rPr>
        <w:t>Баскова Михаила Григорьевича</w:t>
      </w:r>
      <w:r>
        <w:rPr>
          <w:sz w:val="28"/>
          <w:szCs w:val="28"/>
        </w:rPr>
        <w:t xml:space="preserve"> (б. заместителя председателя ОБОРОНПРОФ), а также избрал Президиум Ц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членов Российского профсоюза работников промышленности – 395 994 человека, в том числе работающих – 347 410. В составе РОСПРОФПРОМ 937 первичных и 42 территориальные организации в 65 субъектах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дёт работа по реорганизации территориальных организаций профсоюза. Стараемся подходить к этому максимально вдумчиво и деликатно, чтобы сохранить проверенные и перспективные кадры, обеспечить достойное трудоустройство высвобождаемых людей, укрепить связи с трудовыми коллекти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вим перед собой задачу в ходе объединения и модернизации сохранить и приумножить все ценное, что было накоплено коллегами за многие годы в профсоюзах, ныне ставших частью единого цел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оит приложить немало усилий, но есть полная уверенность, что в итоге наши силы и возможности, а значит – и влияние, существенно возрасту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4"/>
      <w:szCs w:val="24"/>
      <w:lang w:bidi="ar-SA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80" w:right="-387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2">
    <w:name w:val="Стиль 14 пт Перед:  12 пт"/>
    <w:basedOn w:val="Normal"/>
    <w:qFormat/>
    <w:pPr>
      <w:widowControl w:val="false"/>
      <w:ind w:firstLine="340"/>
      <w:jc w:val="both"/>
    </w:pPr>
    <w:rPr>
      <w:color w:val="000000"/>
      <w:sz w:val="28"/>
      <w:szCs w:val="20"/>
    </w:rPr>
  </w:style>
  <w:style w:type="paragraph" w:styleId="19">
    <w:name w:val="Список 1-9"/>
    <w:basedOn w:val="Normal"/>
    <w:next w:val="Normal"/>
    <w:qFormat/>
    <w:pPr>
      <w:widowControl w:val="false"/>
      <w:numPr>
        <w:ilvl w:val="0"/>
        <w:numId w:val="2"/>
      </w:numPr>
      <w:jc w:val="both"/>
    </w:pPr>
    <w:rPr>
      <w:color w:val="000000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9:00Z</dcterms:created>
  <dc:creator>Новак</dc:creator>
  <dc:description/>
  <dc:language>en-US</dc:language>
  <cp:lastModifiedBy>ЧеботаревПА</cp:lastModifiedBy>
  <cp:lastPrinted>2017-07-25T15:14:00Z</cp:lastPrinted>
  <dcterms:modified xsi:type="dcterms:W3CDTF">2017-11-03T08:29:00Z</dcterms:modified>
  <cp:revision>4</cp:revision>
  <dc:subject/>
  <dc:title>ДОКЛАД</dc:title>
</cp:coreProperties>
</file>