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АХ СОДРУЖ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10"/>
        <w:jc w:val="both"/>
        <w:rPr/>
      </w:pPr>
      <w:r>
        <w:rPr>
          <w:sz w:val="28"/>
          <w:szCs w:val="28"/>
        </w:rPr>
        <w:t>Численность экономически активного населения/рабочей си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нятых и безработных) в странах Содружества в </w:t>
      </w:r>
      <w:bookmarkStart w:id="0" w:name="OLE_LINK4"/>
      <w:bookmarkStart w:id="1" w:name="OLE_LINK3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</w:t>
      </w:r>
      <w:bookmarkEnd w:id="0"/>
      <w:bookmarkEnd w:id="1"/>
      <w:r>
        <w:rPr>
          <w:sz w:val="28"/>
          <w:szCs w:val="28"/>
        </w:rPr>
        <w:t>2017 года составила, по оценке, 136 миллионов человек (примерно половина общей численности населения), оставшись практически на уровне соответствующего периода прошлого год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ода численность безрабо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анах Содружества в соответствии с критериями Международной организации труда (МОТ), по оценке Статкомитета СНГ, составила 8,6 миллиона человек, или 6,3% численности экономически активного населения/рабочей силы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– 8,8 миллиона человек, или 6,4%). </w:t>
      </w:r>
    </w:p>
    <w:p>
      <w:pPr>
        <w:pStyle w:val="Normal"/>
        <w:spacing w:lineRule="exact" w:line="3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безработицы </w:t>
      </w:r>
      <w:r>
        <w:rPr>
          <w:b/>
          <w:spacing w:val="-2"/>
          <w:sz w:val="28"/>
          <w:szCs w:val="28"/>
        </w:rPr>
        <w:t>в странах Содружества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в среднем за период; в %)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19"/>
        <w:gridCol w:w="822"/>
        <w:gridCol w:w="820"/>
        <w:gridCol w:w="813"/>
        <w:gridCol w:w="830"/>
        <w:gridCol w:w="821"/>
        <w:gridCol w:w="828"/>
      </w:tblGrid>
      <w:tr>
        <w:trPr>
          <w:trHeight w:val="24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3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-рт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-рт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-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br/>
              <w:t>ква-рта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ва-рт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ва-ртал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  <w:sz w:val="28"/>
                <w:szCs w:val="28"/>
              </w:rPr>
              <w:t>Азербайдж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и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ова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государственных службах занятости стран Содружества на конец июня  2017 года было зарегистрировано 2,1 миллиона </w:t>
      </w:r>
      <w:r>
        <w:rPr>
          <w:spacing w:val="2"/>
          <w:sz w:val="28"/>
          <w:szCs w:val="28"/>
        </w:rPr>
        <w:t>незанятых граждан</w:t>
      </w:r>
      <w:r>
        <w:rPr>
          <w:spacing w:val="2"/>
          <w:sz w:val="28"/>
          <w:szCs w:val="28"/>
          <w:vertAlign w:val="superscript"/>
        </w:rPr>
        <w:t>1)</w:t>
      </w:r>
      <w:r>
        <w:rPr>
          <w:spacing w:val="-2"/>
          <w:sz w:val="28"/>
          <w:szCs w:val="28"/>
        </w:rPr>
        <w:t>, обратившихся в поисках работы, из них получили статус безработного 1,5 миллиона человек. По сравнению с соответствующим периодом 2016 года значение каждого из этих показателей уменьшилось соответственно на 6% и 11процентов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5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ровень зарегистрированной безработицы на конец июня 2017 года в странах СНГ составил 1,2%, что на 0,2 процентного пункта ниже, чем в том же периоде прошлого год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6" w:leader="none"/>
        </w:tabs>
        <w:jc w:val="both"/>
        <w:rPr>
          <w:spacing w:val="2"/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pacing w:val="2"/>
        </w:rPr>
        <w:t>К незанятым относятся безработные граждане трудоспособного возраста (включая граждан, получивших официальный статус безработного), обратившиеся по вопросам трудоустройства в службу занятости и поставленные на учет.</w:t>
      </w:r>
    </w:p>
    <w:p>
      <w:pPr>
        <w:pStyle w:val="Normal"/>
        <w:jc w:val="both"/>
        <w:rPr>
          <w:spacing w:val="2"/>
          <w:vertAlign w:val="superscript"/>
        </w:rPr>
      </w:pPr>
      <w:r>
        <w:rPr>
          <w:spacing w:val="2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</w:t>
      </w:r>
      <w:r>
        <w:rPr>
          <w:b/>
          <w:spacing w:val="-2"/>
          <w:sz w:val="28"/>
          <w:szCs w:val="28"/>
        </w:rPr>
        <w:t xml:space="preserve">безработных, зарегистрированных 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2"/>
          <w:sz w:val="28"/>
          <w:szCs w:val="28"/>
        </w:rPr>
        <w:t>в службах занятости в</w:t>
      </w:r>
      <w:r>
        <w:rPr>
          <w:b/>
          <w:sz w:val="28"/>
          <w:szCs w:val="28"/>
        </w:rPr>
        <w:t xml:space="preserve"> июне 2017 года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 w:before="0" w:after="120"/>
        <w:jc w:val="center"/>
        <w:rPr/>
      </w:pPr>
      <w:r>
        <w:rPr/>
        <w:t>(на конец меся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7"/>
        <w:gridCol w:w="2285"/>
        <w:gridCol w:w="1899"/>
        <w:gridCol w:w="17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безработных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ельный вес безработных в численности экономически активного населения, в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яч человек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ему месяцу предыдущего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е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у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 (на начало месяц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 (на начало месяц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СН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0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</w:tr>
    </w:tbl>
    <w:p>
      <w:pPr>
        <w:pStyle w:val="Normal"/>
        <w:ind w:firstLine="5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pacing w:val="-4"/>
          <w:sz w:val="28"/>
          <w:szCs w:val="28"/>
        </w:rPr>
        <w:t>На конец июня 2017 года в Азербайджане, Казахстане, Кыргызстане, Молдове и Таджикистане (на начало июня) в оплачиваемых общественных работах принимали участие 0,1- 6% незанятых граждан, Беларуси  – 8%. Профессиональное обучение в странах проходили от 0,4% до 9% незанятых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собие по безработиц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конец июня 2017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али в Кыргызстане 0,3% зарегистрированных безработных, Таджикистане – 1%, Молдове – 7%,  Азербайджане - 20%, Беларуси – 46%, Украине – 80% и России – 83 процент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редний размер пособия по безработице в июне 2017 года в Азербайджане составил 258,3 маната (152 доллара США), Беларуси  – 27,9 белорусского рубля (15 долларов), Молдове (в мае) – 1299 лей (70 долларов), Таджикистане</w:t>
      </w:r>
      <w:r>
        <w:rPr>
          <w:spacing w:val="-4"/>
          <w:sz w:val="28"/>
          <w:szCs w:val="28"/>
          <w:vertAlign w:val="superscript"/>
        </w:rPr>
        <w:t>1)</w:t>
      </w:r>
      <w:r>
        <w:rPr>
          <w:spacing w:val="-4"/>
          <w:sz w:val="28"/>
          <w:szCs w:val="28"/>
        </w:rPr>
        <w:t xml:space="preserve"> (в мае) – 382,3 сомони (44  доллара), Украине – 1921 гривну (74 доллара США). </w:t>
      </w:r>
      <w:r>
        <w:rPr>
          <w:sz w:val="28"/>
          <w:szCs w:val="28"/>
        </w:rPr>
        <w:t xml:space="preserve">В России на 2017 год минимальное пособие по безработице установлено в размере 850 рублей (в июне минимальный размер пособия составил 15 долларов США),  максимальное – 4900 рублей (85 долларов  США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</w:t>
      </w:r>
      <w:r>
        <w:rPr/>
        <w:t>Выплаты по безработице включают погашение задолженности за предыдущие меся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  ВКП по вопросам защиты </w:t>
      </w:r>
    </w:p>
    <w:p>
      <w:pPr>
        <w:pStyle w:val="Normal"/>
        <w:ind w:firstLine="3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 трудящихс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5:00Z</dcterms:created>
  <dc:creator>1</dc:creator>
  <dc:description/>
  <dc:language>en-US</dc:language>
  <cp:lastModifiedBy>ЧеботаревПА</cp:lastModifiedBy>
  <cp:lastPrinted>2017-08-04T08:55:00Z</cp:lastPrinted>
  <dcterms:modified xsi:type="dcterms:W3CDTF">2017-08-08T12:26:00Z</dcterms:modified>
  <cp:revision>3</cp:revision>
  <dc:subject/>
  <dc:title>Численность экономически активного населения/рабочей силы1) (занятых и безработных) в странах Содружества в I полугодии 2017 года составила, по оценке, 136 миллионов человек (примерно половина общей численности населения), оставшись практически на уровне</dc:title>
</cp:coreProperties>
</file>