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ОМУ ДОГОВОРУ –</w:t>
      </w:r>
    </w:p>
    <w:p>
      <w:pPr>
        <w:pStyle w:val="Normal"/>
        <w:ind w:firstLine="17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РЫТУЮ ДОРОГУ!</w:t>
      </w:r>
    </w:p>
    <w:p>
      <w:pPr>
        <w:pStyle w:val="Normal"/>
        <w:ind w:firstLine="17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012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Светлана СЕМЕНОВ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экономической защи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ции профсоюзов Кыргызстана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ции профсоюзов Кыргызстана и её членские организации ежегодно проводит большую работу по заключению коллективных договоров на предприятиях и соглашений в отраслях экономики. Однако качество этой работы не вызывало у нас большого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будило разработать и принять меры по внедрению новаций в коллективно-договорной процесс, модернизации колдоговорной кампании в целях повышения её эффективности. Так было подготовлено и в марте 2016 года вышло в свет постановление Совета ФПК «О проведении колдоговорной кампании 2016–2018 годах «Коллективному договору – открытую дорогу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ому моменту ситуация складывала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спубликанских отраслевых, региональных межсоюзных организаций профсоюзов заключено 20 отраслевых соглашений и 6 на уровне областей. Из 7778 организаций, стоящих на профсоюзном учёте, коллективные договоры заключены в 6882 организациях, то есть охват коллективными договорами составляет 88%. В 2014 году процент охвата в сравнении с 2013 годом снизился на 1,3 процентных пункта, в 2015 году ещё на 0,5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это на предприятиях, где действуют профсоюзные организации. А если взять общее числа хозяйствующих объектов 558 тысяч, то охват коллективными договорами составлял всего лишь 1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отсутствовали графики проведения профсоюзных собраний и конференций по принятию коллективных договоров. Не было обобщенной информации по подведению итогов их выполнения. Не применялась практика единых сроков коллективно-договорной кампании, единых требований по </w:t>
      </w:r>
      <w:r>
        <w:rPr>
          <w:sz w:val="28"/>
          <w:szCs w:val="28"/>
          <w:shd w:fill="FFFFFF" w:val="clear"/>
        </w:rPr>
        <w:t>формированию положений, которые, по мнению профсоюзов, должны составить основу соглашения, коллектив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заключаются коллективные договоры на предприятиях малого и среднего бизнеса, на предприятиях с иностранной долей капитала, где работодатели нередко нарушают трудовое законодатель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анализ показал также, что большинство коллективных договоров было заключено в 2014 году и ранее, пролонгированы 934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известно, социально-экономическая ситуация в Кыргызстане неустойчивая. На фоне снижения объёмов производства почти во всех отраслях экономики, сокращения объемов промышленной продукции по сравнению с 2013 годом, замедления роста ВВП к концу 2015 года, росла стоимость жизни населения. Диагностическое исследование экономистов Всемирного банка показало, что бедность в Кыргызстане в течение последних пяти лет не уменьшается. Экономический рост, в значительной степени, показывают только небольшое количество предприятий. Из 630 крупных работающих предприятий дают высокую добавленную стоимость (75% в год) около 40, но они обеспечивают рост занятости всего на 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напротив всё чаще создаются в секторах с низкой добавленной стоимостью, в основном, на небольших предприятиях неформального сектора экономики. Несмотря на то, что рабочие места в этом секторе экономики создаются более интенсивно, это заметно не влияет на общую картину занят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ыработка на одного работающего растет менее чем на один процент в год, производительность труда в последние годы приобретает застойный характер, а это значит, что перспективы роста заработной платы очень низ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ы роста экономики не вызывают оптимизма в части улучшения благосостояния насе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нижение объемов производств напрямую влияет на высвобождение наемных работников, оформление отпусков без сохранения заработной платы, задержки выплат зарпл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 содержание большинства коллективных договоров, как показало выборочное обследование, за последние годы в большинстве своем не претерпело изменений. Снизилось число договоров, содержащих обязательства по повышению заработной платы, по сохранению и созданию новых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проведения колдоговорной работы имеется достаточная законодательная база. Трудовой кодекс Кыргызской Республики в 82 случаях содержит упоминания и ссылки на коллективный договор, а Закон «О социальном партнёрстве в области трудовых отношений» в статье 24 обязывает закреплять в колдоговоре 12 нормативных положений в области защиты прав работника, в том числе по заработной 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в содержании обследованных специалистами Федерации профсоюзов колдоговоров отсутствуют многие социальные гарантии, которые устанавливает законодательство. К сожалению, большинство положений: порядок выплаты компенсаций, их размер в случае причинения убытков работнику вследствие нарушений условий колдоговора, механизмы регулирования оплаты труда с учетом изменения прожиточного минимума и другие не находят отражения во многих колдогов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ом соглашении на 2013–2015 годы наряду с обязательствами Правительства об установлении минимальной заработной платы на уровне прожиточного минимума пункт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фсоюзам также предписывалось включать в отраслевые соглашения размер минимальной заработной платы. Однако, только в отраслевом соглашении РК профсоюза работников энергетики была конкретно указана цифра минимальной заработной платы – 5950 сомов. В коллективном договоре АО «Национальные электрические станции» минимальный размер зарплаты установлен в 6480 с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ётом всего изложенного руководство Федерации, Совет ФПК пришли к выводу об острой необходимости провести единую колдоговорную кампанию. Смысл заключался в согласовании сроков проведения, выдвижении единых профсоюзных требований, отражении в коллективных договорах предприятий позиций и рубежей, закрепленных в отраслевых согла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а предложена также новая организационная модель проведения этой работы. Образован Штаб переговорщиков во главе с председателем Федерации профсоюзов Кыргызстана, в который вошли профсоюзные специалисты этого направления от отраслей и регионов. Создание Штаба позволило поставить колдоговорную работу на системную основу. Составлен график проведения конференций и собраний по заключению коллективных договоров, отраслевых и региональных соглашений. Основательно пришлось потрудится над разработкой общих требований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бучению переговорщиков, для того, чтобы они смогли полноценно выполнять свои обязанности и умело руководить этой работой в отраслях и регионах. На заседаниях, которые проходят не реже одного раза в квартал, идёт заинтересованный обмен мнениями и приобретённым опы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Штабе рассматриваются записки с анализом социально-экономической ситуации в стране и прогнозом развития событий, который затем доводится до членских организаций. Это помогает коллегам занимать обоснованную позицию в переговорах, квалифицированно формулировать и отстаивать профсоюз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акет рекомендаций профактиву для практического применения в колдоговорной кампании. Он включает перечень статей Трудового кодекса КР, в которых имеется ссылка на коллективные договоры и соглашения, порядок ведения переговоров, разработки проекта и согласования позиций сторон, последовательность действий в процессе заключения колдоговора, формы и методы контроля над его исполнением. Особое внимание в рекомендациях уделено актуальным проблемам социально-трудовых отношений, таких, например, как использование детского труда и борьба с его наихудшими формами. Профсоюзные работники и активисты нацеливаются на использование инновационных подходов в профсоюз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старается убедить и привлечь к проводимой работе наших социальных партнеров, заручиться их согласием и поддерж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ФПК специально обратилась к Правительству Кыргызской Республики и республиканским объединениям работодателей о поддержке инициативы профсоюзов по проведению единой колдоговорной кампании «Коллективному договору – открытую дорогу!» и получила благожелательную реа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 мы готовы при необходимости оказывать защиту и солидарную поддержку профлидерам и переговорщикам в случае давления со стороны работодателей, давать импульс переговорам, которые зашли в туп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лективно-договорная кампания «Коллективному договору – открытую дорогу!» наращивает темпы и дает свои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меру, ЦК профсоюза работников образования регулярно подводят итоги колдоговорной кампании. Результаты первого полугодия положительные: процент заключенных колдоговоров вырос на 2%. Решение проблем работников образования, в том числе повышение заработной платы профсоюз решает через местные бюджеты республики. Установлена минимальная заработная плата 3000сомов, в то время как по республике минимум – 1140сомов. ЦК профсоюза работников транспорта через отраслевое соглашение подняли дорожным рабочим заработную плату с 9000сомов до 15000. Водителям троллейбусов и автобусов повышена зарплата на 20%. ЦК работников АПК заключили на 10 соглашений больше, чем в предыдущий год. РК профсоюза работников текстильной отрасли установили в отрасли минимальную заработную плату 12000сомов. ЦК профсоюза </w:t>
      </w:r>
      <w:bookmarkStart w:id="0" w:name="_GoBack"/>
      <w:bookmarkEnd w:id="0"/>
      <w:r>
        <w:rPr>
          <w:sz w:val="28"/>
          <w:szCs w:val="28"/>
        </w:rPr>
        <w:t>работников здравоохранения смогли добиться повышения средней заработной платы медикам до уровня средней по республ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беждены: система единой переговорной кампании, сущность которой: единые сроки, единые действия, единые требования себя оправды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яти месяцев ВВП вырос по сравнению с аналогичным периодом прошлого года на 6,8 %. Возрос объем произведенной продукции в промышленности на 34,7%. Номинальная среднемесячная заработная плата (данные пока только за январь-апрель) –14193 сома возросла на 5%., хотя рост реальной ее величины не превысил 2%. Рост цен на потребительские товары и услуги за пять месяцев составил 2,4%. Цены растут быстрее роста  доходов населения. Растет и стоимость жизни. Общая сумма задолженности по выплате заработной платы возросла с начала года на 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с показатели социально-экономического развития стали индикаторами реагирования и выстраивания профсоюзной политики и стратег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ситуация всегда меняется, она в движении. Если идет рост экономики, наши требования к правительству и работодателям – повышение зарплаты, создание новых рабоч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нижение экономического роста – за столом переговоров решаем вопросы сохранения действующих рабочих мест, социально-экономической защиты трудя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между Правительством Кыргызской Республики, Федерацией профсоюзов Кыргызстана и республиканскими объединениями работодателей на 2017–2019 годы подписано. Его подготовка, защита наших позиций шли довольно сложно. Некоторые, на наш взгляд, очень важные вопросы не нашли должного отражения. Так и не удалось реально приблизить уровень МРОТ до прожиточного минимума. Сопротивление со сторон Минфина очень серьез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развернутый план мероприятий по реализации Генсоглашения. В него мы включили мероприятия, которые усиливают обязательства Сторон социального партнер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мы ясно понимаем, что находимся только в середине пути, и что такая работа должна стать нормой. Трудностей на этом пути – и объективных и субъективных – немало. На руках у нас сегодня списки первичек, где тяжело идут коллективные переговоры и где нуждаются в поддержке. Мы готовы всем вызовам дать солидарный ответ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9:00Z</dcterms:created>
  <dc:creator>Admin</dc:creator>
  <dc:description/>
  <dc:language>en-US</dc:language>
  <cp:lastModifiedBy>ЧеботаревПА</cp:lastModifiedBy>
  <cp:lastPrinted>2016-02-08T07:20:00Z</cp:lastPrinted>
  <dcterms:modified xsi:type="dcterms:W3CDTF">2017-11-03T07:54:00Z</dcterms:modified>
  <cp:revision>6</cp:revision>
  <dc:subject/>
  <dc:title/>
</cp:coreProperties>
</file>