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РОВНЕ СОЦИАЛЬНОГО РАЗВИТИЯ СТРАН МИРА</w:t>
      </w:r>
    </w:p>
    <w:p>
      <w:pPr>
        <w:pStyle w:val="Normal"/>
        <w:ind w:firstLine="709"/>
        <w:jc w:val="both"/>
        <w:rPr>
          <w:rStyle w:val="Appleconvertedspace"/>
          <w:sz w:val="28"/>
          <w:szCs w:val="16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16"/>
        </w:rPr>
        <w:t>Известно, что валовой внутренний продукт (ВВП) на душу населения  – один из ключевых количественных показателей экономического развития, принимаемый во всем мире для наиболее общей характеристики результатов экономической деятельности страны.</w:t>
      </w:r>
    </w:p>
    <w:p>
      <w:pPr>
        <w:pStyle w:val="Normal"/>
        <w:ind w:firstLine="709"/>
        <w:jc w:val="both"/>
        <w:rPr>
          <w:rStyle w:val="Appleconvertedspace"/>
          <w:sz w:val="28"/>
          <w:szCs w:val="16"/>
        </w:rPr>
      </w:pPr>
      <w:r>
        <w:rPr>
          <w:rStyle w:val="Appleconvertedspace"/>
          <w:sz w:val="28"/>
          <w:szCs w:val="16"/>
        </w:rPr>
        <w:t>Часто ВВП рассматривается и в качестве показателя уровня жизни населения. Однако, несмотря на взаимосвязь между уровнем экономического развития и социальным прогрессом, эти отношения значительно различаются. Уровень доходов страны часто не соответствует уровню социального прогресса, особенно в странах со средним и низким уровнем доход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16"/>
        </w:rPr>
        <w:t>Поэтому для более объективной оценки социального прогресса используется показатель – Индекс социального прогресса (The Social Progress Index) – комбинированный показатель международного исследовательского проекта The Social Progress Imperative, который измеряет достижения стран мира с точки зрения их социального развития. Он п</w:t>
      </w:r>
      <w:r>
        <w:rPr>
          <w:rStyle w:val="Appleconvertedspace"/>
          <w:sz w:val="28"/>
        </w:rPr>
        <w:t>редлагает богатую основу для измерения многочисленных аспектов социального прогресса, достижения успеха в сопоставлении и стимулирования более высокого благосостояния людей. При его расчетах учитываются свыше 50 показателей, объединённых в три основные группы:</w:t>
      </w:r>
    </w:p>
    <w:p>
      <w:pPr>
        <w:pStyle w:val="Style14"/>
        <w:spacing w:before="0" w:after="0"/>
        <w:ind w:firstLine="709"/>
        <w:jc w:val="both"/>
        <w:rPr>
          <w:rStyle w:val="Appleconvertedspace"/>
          <w:sz w:val="28"/>
          <w:szCs w:val="16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16"/>
        </w:rPr>
        <w:t>1.Основные потребности человека – питание, доступ к основной медицинской помощи, обеспечение жильём, доступ к воде, электричеству и санитарным услугам, уровень личной безопасност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16"/>
        </w:rPr>
        <w:t>2.Основы благополучия человека – доступ к базовым знаниям и уровень грамотности населения, доступ к информации и средствам коммуникации, уровень здравоохранения, экологическая устойчив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16"/>
        </w:rPr>
        <w:t>3.Возможности развития человека – уровень личных и гражданских свобод, обеспечение прав и возможностей человека принимать решения и реализовывать свой потенциал.</w:t>
      </w:r>
    </w:p>
    <w:p>
      <w:pPr>
        <w:pStyle w:val="Style14"/>
        <w:spacing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ндекс измеряет достижения каждой страны по шкале от 0 (наименьшая степень устойчивости) до 100 (наибольшая степень устойчивости) на основе полученных данных в трёх вышеуказанных базовых категориях. Основаны оценки на статданных ООН и научных институтов, результатах опросов и данных международных правозащитных организаций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В 2017 году участниками исследования стали 128 стран, которые были разделены на шесть групп в соответствии с уровнем социального прогресса. Верхние строчки Индекса-2017 заняли Дания (90,57 баллов из 100), Финляндия (90,53), Исландия (90,27). В тройку аутсайдеров вошли Центрально-Африканская Республика (28,38), Афганистан (35,66) и Чад (35,69).</w:t>
      </w:r>
      <w:r>
        <w:br w:type="page"/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>РЕЙТИНГ СТРАН МИРА ПО УРОВНЮ СОЦИАЛЬНОГО РАЗВИТИЯ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e Social Progress Index 2017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1"/>
        <w:gridCol w:w="1079"/>
        <w:gridCol w:w="360"/>
        <w:gridCol w:w="1080"/>
        <w:gridCol w:w="2880"/>
        <w:gridCol w:w="970"/>
      </w:tblGrid>
      <w:tr>
        <w:trPr>
          <w:tblHeader w:val="true"/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ек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йт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дек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,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Б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МАЙ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ЛАНД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КС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ВЕЙЦ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УМБ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ЙЗ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ДЕРЛАН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,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Б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СТРА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З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АЯ ЗЕЛАНД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ОГО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ВАД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both"/>
              <w:rPr>
                <w:sz w:val="20"/>
              </w:rPr>
            </w:pPr>
            <w:r>
              <w:rPr>
                <w:sz w:val="20"/>
              </w:rPr>
              <w:t>ВЕЛИКОБРИТ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ОР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,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КЕДО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1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РАГВ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,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ИЛА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Ш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,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МИНИКАНСКАЯ РЕСПУБЛ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Х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ТО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ИПП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ИВ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Л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УП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Е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ЛЬВАД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СТА-Р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РАИ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РИ-Л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ЛОВАК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УГВА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ЖИ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РОК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ОНЕЗ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,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ТСВА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,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АРАГУ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ГЕНТ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ГИП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ВРИ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,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АТЕМ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А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ЗБЕКИ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ГОЛ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ВЕЙ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МИБ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,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Р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НДУРА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ГЕ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,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УРКИНА-ФАС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П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ГА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БЕР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,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ВР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НЕГА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,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ГРУП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ЗАМБ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ЬЯН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ЕР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ГЛАДЕ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МБОДЖ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ДАГАСКА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ЬЕРРА-ЛЕО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В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3,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ФИОП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АН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VI </w:t>
            </w:r>
            <w:r>
              <w:rPr>
                <w:b/>
              </w:rPr>
              <w:t>ГРУП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АЗИЛЕ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,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ЙЕМ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3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ЕСОТ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ВИНЕ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НИ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Г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,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КИСТ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,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ГО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,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-Д'ИВУА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НЗ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ФГАНИ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ИМБАБВ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0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РАЛЬНО-АФРИКАНСКАЯ РЕСПУБЛ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В этом году индекс социального прогресса показывает поразительные различия между странами в их общей социальной эффективности и в их исполнении по различным компонентам социального прогресса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Социальный прогресс не обязательно совпадает с экономическим – жители богатых стран сталкиваются с дискриминацией и насилием по гендерному, религиозному, этническому признаку или сексуальной ориентации. Ряд стран (Чили, Новая Зеландия, Коста-Рика) сильно опережают по уровню социального прогресса страны со схожим доходом на душу населения. Другие, напротив, отстают от соседей по доходной группе (среди них – США, Кувейт, Саудовская Аравия, Ангола, а также РФ). Страны СНГ занимают с 53 места (Грузия) до 92 (Таджикистан). Четыре страны: Грузия, Армения, Украина, Беларусь и Россия – находятся в </w:t>
      </w:r>
      <w:r>
        <w:rPr>
          <w:sz w:val="28"/>
          <w:szCs w:val="16"/>
          <w:lang w:val="en-US"/>
        </w:rPr>
        <w:t>III</w:t>
      </w:r>
      <w:r>
        <w:rPr>
          <w:sz w:val="28"/>
          <w:szCs w:val="16"/>
        </w:rPr>
        <w:t xml:space="preserve"> группе – в группе стран со средневысоким прогрессом. Остальные страны СНГ расположены в </w:t>
      </w:r>
      <w:r>
        <w:rPr>
          <w:sz w:val="28"/>
          <w:szCs w:val="16"/>
          <w:lang w:val="en-US"/>
        </w:rPr>
        <w:t>IV</w:t>
      </w:r>
      <w:r>
        <w:rPr>
          <w:sz w:val="28"/>
          <w:szCs w:val="16"/>
        </w:rPr>
        <w:t xml:space="preserve"> группе. Это – Молдова, Казахстан, Азербайджан, Кыргызстан и Таджикистан. Общемировой прогресс исследователи оценили в 64,85 балла – это на 2,6% выше, чем в 2014 году, и если базовые нужды человечества в целом удовлетворены (73,80), то развитие возможностей значительно отстает (51,85). В последние годы разрыв только увеличился, отражая ухудшение ситуации с правами человека и толерантностью в мире на фоне роста общего благополучия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Ниже приводятся данные по всем параметрам 128 стан мира, по которым определялся уровень социального разви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ОЦИАЛЬНОГО РАЗВИТИЯ (ПО ВСЕМ ПАРАМЕТРА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1"/>
        <w:gridCol w:w="739"/>
        <w:gridCol w:w="739"/>
        <w:gridCol w:w="740"/>
        <w:gridCol w:w="739"/>
        <w:gridCol w:w="997"/>
        <w:gridCol w:w="773"/>
        <w:gridCol w:w="740"/>
        <w:gridCol w:w="738"/>
        <w:gridCol w:w="738"/>
        <w:gridCol w:w="739"/>
        <w:gridCol w:w="738"/>
        <w:gridCol w:w="739"/>
        <w:gridCol w:w="738"/>
        <w:gridCol w:w="790"/>
        <w:gridCol w:w="772"/>
        <w:gridCol w:w="739"/>
      </w:tblGrid>
      <w:tr>
        <w:trPr>
          <w:tblHeader w:val="true"/>
          <w:trHeight w:val="168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НА ДУШУ НА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 дол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ДЕКС СОЦИАЛЬНОГО ПРОГРЕСС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НВЫЕ ЧЕЛОВЕЧЕСКИЕ ПОТРЕБ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 БЛАГОПОЛУЧ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АНИЕ И БАЗОВОЕ МЕДИЦИНСКОЕ ОБЛУЖИВ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 И САНИТАРНОЕ СОСТОЯ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АЯ БЕЗОПАС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СТУП К БАЗОВЫМ ДАННЫ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УП К ИНФОРМАЦИИ И СООБЩ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ОРОВЬЕ И БЛАГОПОЛУЧ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ОКРУЖАЮЩЕЙ СРЕ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ЫЕ ПРА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АЯ СВОБОДА И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ПИМОСТЬ И ВКЛЮ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УП К ВЫСШЕМУ ОБРАЗОВАНИЮ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ЛЯНД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НД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ДЕРЛА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8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ЗЕЛАНД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ЛАНД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8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5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УГА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,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О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-Р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9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И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ВАК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ГВ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Ш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ВА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Г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К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ЕЙ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ЗИ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Й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КС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7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УМБ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ЙЗ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И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Б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8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ВАД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РД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УД. АРА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ЕДО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5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ГВ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Ц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ЛА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ИНИК. РЕСП–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0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РУС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2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А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ИВ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Д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ДО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-ЛАН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8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ЛЖИ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ЕРБАЙДЖ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8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ОК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ОНЕЗ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ТСВ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РАГУ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ИП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ТЕМА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9</w:t>
            </w:r>
          </w:p>
        </w:tc>
      </w:tr>
      <w:tr>
        <w:trPr>
          <w:trHeight w:val="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ЗБЕКИ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ГОЛ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ИБ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ДУРА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КИ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7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ЕГА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ЬЯН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ГЛАДЕ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БОДЖ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О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В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А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ЗИЛЕ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Т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И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-Д' ИВУА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З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БАБВ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Е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КИНА-ФАС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АН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Т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АМБ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У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АГАСКА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ЬЕРРА-ЛЕОН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ОП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ЕМ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ИНЕ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О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ГАНИСТА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ТР-АФР. РЕСП-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icpageparagraphngbinding">
    <w:name w:val="static-page--paragraph ng-binding"/>
    <w:basedOn w:val="Normal"/>
    <w:qFormat/>
    <w:pPr>
      <w:spacing w:before="280" w:after="280"/>
    </w:pPr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icpageparagraphfindingsparagraphngbinding">
    <w:name w:val="static-page--paragraph findings-paragraph ng-bin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5:00Z</dcterms:created>
  <dc:creator>1</dc:creator>
  <dc:description/>
  <cp:keywords/>
  <dc:language>en-US</dc:language>
  <cp:lastModifiedBy>ЧеботаревПА</cp:lastModifiedBy>
  <cp:lastPrinted>2017-07-25T11:09:00Z</cp:lastPrinted>
  <dcterms:modified xsi:type="dcterms:W3CDTF">2017-07-26T13:19:00Z</dcterms:modified>
  <cp:revision>15</cp:revision>
  <dc:subject/>
  <dc:title>-В С Е О Б Щ А Я       К О Н Ф Е Д Е Р А Ц И Я      П Р О Ф С О Ю З О В</dc:title>
</cp:coreProperties>
</file>