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ПРОФСОЮЗЫ И БУДУЩЕЕ СФЕРЫ ТРУДА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74800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ихаил ОРДА,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фсоюзов Беларус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имеет жизненно важное значение для всего мирового сообщества. Её актуальность обусловлена грандиозными изменениями, происходящими в современном мире. </w:t>
      </w:r>
      <w:r>
        <w:rPr>
          <w:bCs/>
          <w:sz w:val="28"/>
          <w:szCs w:val="28"/>
        </w:rPr>
        <w:t xml:space="preserve">Сегодня нет национальных вызовов! Есть мировые! Которые влияют на всех! </w:t>
      </w:r>
      <w:r>
        <w:rPr>
          <w:sz w:val="28"/>
          <w:szCs w:val="28"/>
        </w:rPr>
        <w:t>Поэтому именно международное обсуждение будущего сферы труда, совместный поиск адекватных ответов на вызовы времени способны дать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глобальном межгосударственном уровне признано, что именно достойный труд для всех и каждого – одно из ключевых условий достойной жизни для человека в любой стране. Более того, достойный труд, который обеспечивает приемлемый уровень жизни человека, – это единственный путь сохранения нашего мира как такового. </w:t>
      </w:r>
      <w:r>
        <w:rPr>
          <w:bCs/>
          <w:sz w:val="28"/>
          <w:szCs w:val="28"/>
        </w:rPr>
        <w:t xml:space="preserve">Социальное неравенство, несправедливость – основа большинства мировых конфликтов и войн. </w:t>
      </w:r>
      <w:r>
        <w:rPr>
          <w:sz w:val="28"/>
          <w:szCs w:val="28"/>
        </w:rPr>
        <w:t xml:space="preserve">Сегодня в самых разных странах гремят многочисленные вооруженные конфликты, самые благополучные государства столкнулись с невиданными до этого террористическими и миграционными угрозами. Все это результат большого неравенства как внутри, так и между странами. И причина этого неравенства в первую очередь в недостаточности достойных рабочих мест в мировом масштабе. В несправедливости системы распределения ресурсов в мировой эконом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неспокойных условиях, когда социальная несправедливость может привести к мировой катастрофе, мы с вами должны признать: многое из того, что было наработано нами за прошлые годы </w:t>
      </w:r>
      <w:r>
        <w:rPr>
          <w:bCs/>
          <w:sz w:val="28"/>
          <w:szCs w:val="28"/>
        </w:rPr>
        <w:t>и когда-то имело реальный эффект в вопросах защиты трудящихся</w:t>
      </w:r>
      <w:r>
        <w:rPr>
          <w:sz w:val="28"/>
          <w:szCs w:val="28"/>
        </w:rPr>
        <w:t>, сегодня просто не работает. Иначе почему социальное неравенство растёт с каждым годом и почему всё более очевидным для многих стран становится тезис о том, что бедный становится беднее, а богатый – богач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инамично развивающегося мира мы часто оказываемся на шаг позади в решении проблем, возникающих из-за интенсивности темпов глобального экономического развития. Уже сегодня наработанные нами социально-трудовые модели, защитные механизмы все чаще </w:t>
      </w:r>
      <w:r>
        <w:rPr>
          <w:bCs/>
          <w:sz w:val="28"/>
          <w:szCs w:val="28"/>
        </w:rPr>
        <w:t xml:space="preserve">оказываются </w:t>
      </w:r>
      <w:r>
        <w:rPr>
          <w:sz w:val="28"/>
          <w:szCs w:val="28"/>
        </w:rPr>
        <w:t xml:space="preserve">неспособными подстроиться под новые условия и </w:t>
      </w:r>
      <w:r>
        <w:rPr>
          <w:bCs/>
          <w:sz w:val="28"/>
          <w:szCs w:val="28"/>
        </w:rPr>
        <w:t xml:space="preserve">выполнять </w:t>
      </w:r>
      <w:r>
        <w:rPr>
          <w:sz w:val="28"/>
          <w:szCs w:val="28"/>
        </w:rPr>
        <w:t>свою главную функцию – обеспечивать защиту интересов работника. И надо понимать, что в перспективе эти процессы будут только нарас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этого факта должно подтолкнуть нас к осмыслению тех изменений, которые происходят на рынке труда, и поиску адекватных решений. И это забота не только профсоюзов. Для сохранения мира и стабильности в обществе это должно стать насущным вопросом для всех сторон трипартиз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сно осознавая эти вызовы, все стороны социального партнёрства в Беларуси всецело поддерживают Инициативу МОТ, касающуюся будущего сфер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дчеркнуть, что уже сегодня в Беларуси совместные усилия социальных партнеров направлены на достижение целей, озвученных Международной организацией труда, а также Организацией Объединенных Н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уже сейчас мы можем говорить об определенных достижениях нашего общества по вопросам, обозначенным Международной организацией труда. Несмотря на ряд сложностей, наша страна сегодня по-прежнему сохраняет социальную направленность. Мы не допустили существенного расслоения общества по уровню доходов и достигли существенного прогресса в вопросах обеспечения гендерного раве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ы ясно понимаем, что в скором времени наша страна столкнется с рядом новых вызовов. И осознаем, что, не приняв уже сегодня системных и решительных мер по противодействию этим вызовам, в будущем мы имеем шанс столкнуться с существенными социально-экономическими пробле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се понимаем, что мир меняется очень стремительно. И вместе с положительными аспектами эти изменения несут за собой множество самых разнообразных угроз. Один из самых глобальных вызовов будущего сферы труда для всех нас – кардинальное изменение форм занятости и, как следствие, обострение вопросов защиты интересов работника в условиях нетипичной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и процессы получают все более широкое распространение во многих странах. И для Беларуси этот вопрос также приобретает все большую актуальность. Особенно учитывая активное развитие IT-с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 появления и развития гибких форм занятости множество. Это развитие информационных технологий, технического прогресса, развитие средств связи, в том числе интернета. Определенную роль сыграла и демографическая составляющая, когда напряжение на рынке труда подталкивает работника к поиску любых форм занятости, в том числе нестандар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ет единого подхода к пониманию нетипичных форм занятости. Как правило, нетипичную занятость определяют как противоположность стандартной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говорит о том, что есть необходимость менять базовые понятия и определения, которые существуют в трудовом законодательстве. Потому что в реальности они стали гораздо шире и разнообраз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думайтесь: </w:t>
      </w:r>
      <w:r>
        <w:rPr>
          <w:sz w:val="28"/>
          <w:szCs w:val="28"/>
        </w:rPr>
        <w:t>традиционно, столетиями, было четко установлено: есть работодатель, у него множество работников, у каждого работника есть осязаемое рабочее место, есть рабочее время и желательно продолжительностью восемь часов. Два дня отдыха, отпуск и четко установленные, в том числе благодаря усилиям профсоюза, правила в области охраны труда, техники безопасности. Все ясно и понятно. Стационарное рабочее место, стационарная работа, почти немобильная рабочая си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сегодня мы с вами наблюдаем, что все это начало меняться, и очень сильно. Первое глобальное изменение – само понятие рабочего места. Оно становится практически эфемерным. Сейчас можно лежать на пляже в Гоа и работать в Сиэтле, Иваново, в Антарктиде, на любом предприятии. Миллиард человек работают дистанционно. И для огромного количества работников вот это рабочее место за столом уже становится абсолютно ненужным. Более того – неудобным. Например, женщины с маленькими детьми. Многим из них значительно комфортнее работать дома, прерываясь при необходимости на уход за ребенком. Второе – длительность рабочего дня. Наши требования по установлению 8-часового рабочего дня, справедливые в историческом контексте, в скором времени могут потерять всякую актуальность. Уже сегодня для многих профессий 8-часовой рабочий день неактуа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е: условия труда. Мы постоянно работаем над тем, чтобы оградить работника от всевозможных рисков через установление определенных правил. Но будут ли они действовать, когда сами понятия «рабочее место» и «рабочее время» теряют привычное значение? И в целом, если ещё вчера мы говорили о том, что нестандартные формы занятости – это зло для работника, то сегодня нет такого однозначного определения. Нетипичная занятость необходима, чтобы сделать рынок труда более гибким, повысить конкурентоспособность и занятость населения. Однако следует продумывать мероприятия для обеспечения при этом достойного труда, охраны жизни и здоровья работник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. В транспортной сфере благодаря техническому прогрессу есть возможность чётко отслеживать рабочее время водителей – сколько проехал, сколько он должен отдыхать от вожде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удалённой работе в той же IT-сфере рабочее время человека может быть вообще не регламентировано. И наниматель может ставить такие задачи, что человек будет вынужден работать сутками. Надо думать над механизмами, которые бы помогали защитить работника в таких услов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требует от нас определения форм и методов защиты работников нестандартных форм занятости. Профсоюзы многих стран разрабатывают различного рода стратегии (направления) для решения этих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из основных таких направлений – обеспечение заёмным работникам той же почасовой заработной платы, как и у постоянных работников организаций. По этому пути идут многие компании, которые разделяют цель улучшить положение заёмных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надо понимать, что в большинстве случаев такие примеры появились благодаря доброй воле нанимателей. Для более высокой степени защиты работников всех форм занятости необходимо разрабатывать соответствующие меры как минимум на национальном законодательном уров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же мы не будем менять трудовое законодательство, то окажемся в ситуации, когда подавляющая часть трудовых правоотношений этим законодательством описываться не будет. В целях включения нестандартных форм занятости в правовую плоскость, защиты прав и законных интересов работников необходимо разработать отдельный нормативный правовой акт, который регулировал бы основные положения в сфере нетипичной занят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, не менее важный вопро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трансформации и структурных изменений в экономике нашей страны наиболее существенным вызовом на ближайшую перспективу нам видится вопрос модернизации, реструктуризации предприятий и, как следствие, значительной оптимизации числа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ые процессы уже происходили в ряде стран, в других – только начинаются. В любом случае этот вопрос актуален для всех нас, поскольку технологический уклад сегодня меняется очень быстро. И модернизация, реструктуризация производства – практически непрерывный процес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ывает международный опыт, реструктуризация может порождать серьезные социальные проблемы. Как минимум это сокращение численности работников; снижение уровня оплаты труда, социальных льгот и гарантий отдельным категориям работников; освобождение компании от содержания объектов социальной и непроизводственной сфер. Непродуманная реструктуризация компаний, которые имеют градообразующее значение, может привести к деградации целых населенных пун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окупности это достаточно серьёзные угрозы. Стратегическая задача трёх социальных партнёров – государства, объединений работодателей и профсоюзов – заключается в том, чтобы обеспечить социально ответственную реструктуризацию и свести данные угрозы к миниму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в 2015 году в нашей стране с учётом международного опыта Министерством труда и соцзащиты при непосредственном участии профсоюзов были разработаны Методические рекомендации по проведению социально ответственной реструктуризации предприятий. Это пошаговая инструкция, в которой прописаны практически все этапы проведения реструктуризации предприятий с учётом интересов работников – от планирования по оптимизации численности до проведения переобучения высвобождающихся работников и создания новых рабочих мест на смежных производств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мы сегодня вынуждены признать, что эта разработка, которая имеет статус рекомендаций, несмотря на колоссальную социальную значимость, применяется руководителями организаций далеко не всегда. Именно поэтому мы уже обратились к нашим социальным партнерам с предложением придать этому документу более весомый правовой статус, что в перспективе обеспечит более системную и полную защиту интересов трудящихся нашей страны в условиях проведения модернизации экономики. Наряду с модернизацией перед нами встает схожая, но более масштабная угроза будущего сферы труда – информатизация отраслей, в результате чего исчезают целые профессии. В том или ином виде этот процесс идет давно. Но главная особенность нынешнего момента – стремительность измен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одобных изменений мы оказываемся перед фактом невостребованности целых профессий. И эти тенденции становятся все более характерными не только для профессий физического труда, но и интеллектуального. Роботы и умные системы все чаще заменяют человека даже в таких отраслях, как банковское дело. Ученые говорят нам о том, что в будущем исчезнут и такие профессии, как фармацевт, бухгалтер, страховой агент, и многие друг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история говорит о том, что технологии убирают рабочие места в одном месте, а дают в другом! Но новые места требуют и новых навыков. Проблема в том, что быстро переучиваться сможет небольшой процент населения. Все остальные будут нуждаться в поддержке, хотя бы на определенное время. Учитывая эти тенденции и мировой опыт, мы уже сегодня предложили создать устойчивый механизм поддержки людей в быстроменяющихся условиях рынка труда. Мы предложили введение трёх механизмов, которые в перспективе дадут дополнительные гарантии более устойчивого положения человека в обществе. Это страхование от безработицы, страхование рисков невыплаты заработка при банкротстве предприятий и постоянное повышение квалификации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открытым остается главный вопрос: какие все же профессии будут гарантированно востребованы в будущем? И это серьезный вызов, который невозможно решить в одной, отдельно взятой стране. Здесь требуется консолидация усилий представителей всех стр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шей страны проблема значительного дисбаланса трудовых ресурсов в части востребованных и имеющихся на рынке труда специалистов актуальна уже сегодня. Наш опыт показывает, что этот вопрос невозможно решить усилиями одного ведомства – образования или труда. Здесь требуется слаженная работа всех отраслей и серьезное научное изучение предстоящих измен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требует совершенствования и система получения квалификации. Сегодня у нас в стране существует жесткая увязка квалификации с полученным официальным образованием. Эта система не позволяет оперативно реагировать на изменения на рынке труда и нередко ущемляет интересы работника. В связи с этим необходимо создание условий для оценки квалификации, полученной не только в рамках формального образования, но и неформальным способом, например, в процессе краткосрочных курсов или работы на предприятии. Будущее – это постоянная переподготовка отдельными специальными курсами. Мы же пока только в начале этого пути. И будем рады изучить опыт по решению данного вопроса в других государствах. Есть ещё один вопрос, который, как никакой другой, требует нашей профсоюзной консолидации и солидарности. Я говорю о миграции трудовых ресурсов. Мы все сегодня наблюдаем значительное расширение ее масштабов, вовлечение в этот процесс работников практически всех контин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в мире число трудящихся мигрантов превышает 150 миллионов человек. И это число будет и дальше увеличиваться из-за социального неравенства между стран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трудовая миграция может по-разному влиять на экономику страны, давая как существенные плюсы, так и минусы. Но для профсоюзов в данном вопросе главным является то, насколько защищены работники-мигранты? Какие механизмы нам с вами надо выработать, чтобы работник, независимо от страны нахождения, был уверен в своей защите? Что касается нашей страны, то на сегодня можно с уверенностью говорить, что процесс включения Республики Беларусь в мировой рынок труда приобрел необратимый характер. По некоторым оценкам представителей научного сообщества, к 2020 году экспорт рабочей силы, по сравнению с 2008 годом, увеличится примерно в 2,5 раза, а её импорт возрастет в 1,7 ра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ш взгляд, в целях дальнейшего повышения эффективности управления внешней трудовой миграцией в Республике Беларусь необходимо исследовать потенциал, структуру и основные направления внешней трудовой миграции. Определение основных позиций на этом рынке позволит эффективно проводить политику по расширению международного сотрудничества в сфере внешней трудовой миграции. В том числе и по линии профсоюз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из возможных путей решения вопроса – это выработка на уровне глобальных отраслевых объединений профсоюзов общих подходов, принципов и стратегии защиты работников-мигрантов. Далее на уровне межстрановых соглашений эти стратегии могут уточняться и находить свое практическое воплощение. Таким образом профсоюзы – участники глобальных отраслевых объединений могут заключать двусторонние соглашения с профсоюзами тех стран, куда направляются их граждане, и тем самым гарантировать защиту их трудовых пра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ё одна видимая проблема для нас в данном вопросе: большая часть трудовой миграции происходит без формального трудоустройства. Это создает дополнительное давление на систему социальной защиты, так как мигранты не уплачивают социальные взносы (т.е. не участвуют в финансировании выплат текущим пенсионерам), но будут нуждаться в поддержке системы социальной защиты при достижении пенсионного возраста. Эта система также требует упорядо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ё один вопрос, который волнует профсоюзы всего мира. Это трудоустройство молодёжи. В нынешних условиях эта проблема является объектом пристального внимания правительств, профсоюзного движения стран, международных организаций. В опубликованном исследовании Международной организации труда о положении молодёжи на рынке труда Восточной Европы и Центральной Азии отмечено, что во многих странах очень высок уровень молодежной безработицы. При этом особое беспокойство вызывает длительность периодов безработицы. Пребывание в поиске работы в течение года и дольше негативно влияет не только на финансовое положение, но и на сохранение профессиональных навыков, самооценку личности. А это уже вопросы, которые, в свою очередь, будут провоцировать самые негативные последствия в будущем сферы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вопросе в Беларуси существует законодательная норма об обязательном предоставлении молодым специалистам первого рабочего места. И наш опыт показывает, что эта практика даёт свои результаты. В стране нет серьёзной проблемы с трудоустройством молодеж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с развитием рыночных отношений требуется проработка новых механизмов защиты молодых людей на рынке труда. Поэтому сегодня выдвигаются предложения о разработке и законодательном закреплении механизмов экономического стимулирования нанимателей в случае принятия ими значительного числа молодёжи. В совокупности с изменением системы получения квалификации эти меры будут способствовать более эффективному трудоустройству молодых люд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ина мира меняется очень быстро. А рынок труда – ещё быстрее. Еще два года назад в нашей стране была и прогнозировалась нехватка рабочей силы. Сейчас мы ощущаем трудности с трудоустройством, причем по тем специальностям, которые были в дефиците. Этот простой пример говорит о том, что нам крайне важно научиться видеть перспективу и определять наиболее явные угрозы. Только в таком случае мы можем гарантировать уверенное будущее сферы труда.</w:t>
      </w:r>
    </w:p>
    <w:p>
      <w:pPr>
        <w:pStyle w:val="Normal"/>
        <w:ind w:firstLine="567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сточник:</w:t>
      </w:r>
      <w:r>
        <w:rPr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http://1prof.by/news/in_the_country/dfc37a854fe761d.html</w:t>
        </w:r>
      </w:hyperlink>
    </w:p>
    <w:p>
      <w:pPr>
        <w:pStyle w:val="Heading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b/>
      <w:bCs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prof.by/news/in_the_country/dfc37a854fe761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0:00Z</dcterms:created>
  <dc:creator>ЧеботаревПА</dc:creator>
  <dc:description/>
  <dc:language>en-US</dc:language>
  <cp:lastModifiedBy>ЧеботаревПА</cp:lastModifiedBy>
  <dcterms:modified xsi:type="dcterms:W3CDTF">2017-11-02T14:20:00Z</dcterms:modified>
  <cp:revision>2</cp:revision>
  <dc:subject/>
  <dc:title/>
</cp:coreProperties>
</file>