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МЕХАНИЗМЫ СОЦИАЛЬНОГО ПАРТНЁРСТВА</w:t>
        <w:br/>
        <w:t>В СФЕРЕ ТРУДОВЫХ ОТНОШЕНИЙ</w:t>
      </w:r>
    </w:p>
    <w:p>
      <w:pPr>
        <w:pStyle w:val="Style15"/>
        <w:spacing w:before="120" w:after="0"/>
        <w:ind w:firstLine="567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318260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бельгази КУСАИНОВ</w:t>
              <w:br/>
            </w:r>
            <w:r>
              <w:rPr>
                <w:i/>
                <w:color w:val="000000"/>
                <w:sz w:val="28"/>
                <w:szCs w:val="28"/>
              </w:rPr>
              <w:t xml:space="preserve">председатель </w:t>
              <w:br/>
              <w:t>Федерации профсоюзов</w:t>
              <w:br/>
              <w:t>Республики Казахстан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Казахстане уделяется важное значение созданию условий для предотвращения конфликтов. С учётом кризиса в республике реализуются новые государственные программы «Нурлы жол – Путь в будущее». В 2017 году планируется создание 86 тыс. временных рабочих мест на строительстве автодорог, по программе продуктивной занятости и массового предпринимательства – 60 тыс. рабочих мест, индустриально-инновационного развития – 5 тыс. постоянных рабочих мест, в рамках программы по строительству жилья планируется создать 25 тыс. временных рабочих мест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месте с тем, в трудовых отношениях были выявлены проблемы, прежде всего, правовые в системе социального партнёрства на территориях во взаимодействии исполнительной ветви власти и особенно территориальных органов профсоюз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этим Закон «О профсоюзах», принятый в 2014 году, определил новые подходы и позволил преобразовать территориальные объединения профсоюзов, которые сегодня, по сути, являются представителями Федерации во всех областях республики. В их уставах определена их главная составляющая – разрешение трудовых споров и конфликтов. Из 16 территориальных объединений профсоюзов в 12 переизбраны руководители. Сегодня они практически каждодневно осуществляют главную миссию в разрешении трудовых конфликтов. И надо отметить довольно успешно и результативно. В настоящее время без участия территориальных объединений профсоюзов не рассматривается ни один спорный вопрос в сфере трудовых отношений в регионах страны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Одновременно и Правительство РК активизировало местные исполнительные органы, обязав ежемесячно проводить заседания региональных трёхсторонних комиссий, а при возникновении конфликтов – незамедлительно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республике в рамках формирования Карты трудовых рисков ведётся целенаправленная работа по выявлению и решению наиболее болевых вопросов трудовой сферы. Прежде всего, речь идёт о задолженности по заработной плате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этом направлении мы тесно взаимодействуем с Генеральной прокуратурой, Министерством труда и социальной защиты населения. Принятые меры правового реагирования позволили выплатить только в 2016 году задолженность по заработной плате в размере 6,8 млрд тенге и защитить права 48 тыс. работник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Также важным вопросом является сохранение рабочих мест. В настоящее время в стране заключено 112 926 меморандумов, численность которых охватывает 2,8 млн работников наиболее чувствительных предприятий. К сожалению, на предприятиях, не заключавших меморандумы, мы имеем негативную статистику – по состоянию на 1 марта 2017 года с 756 работниками прекращены трудовые отношения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оперативного выявления рисков возникновения трудовых конфликтов с апреля месяца 2016 года Федерация профсоюзов начала вести еженедельный профсоюзный мониторинг трудовых конфликтов. Создана Группа оперативного реагирования Федерации профсоюзов РК по предупреждению и разрешению трудовых конфликтов. Утвержден Алгоритм действий профсоюзных организаций, в котором  определён порядок действия профсоюзных организаций по предупреждению трудовых конфликтов и порядок взаимодействия профсоюзных организаций и сторон социального партнёрства  в случае возникновения трудовых конфликт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создаем группы оперативного реагирования, при территориальных органах профсоюзов, состоящих не только из профессиональных медиаторов, но и из известных и уважаемых в регионе граждан, которые будут принимать активное участие в профилактике и разрешении социально-трудовых конфликт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Благодаря оперативному выявлению и реагированию на возможные факторы возникновения трудовых конфликтов за последние три года в республике, несмотря на кризис, наблюдается заметное снижение протестной активности в трудовых коллективах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Так, если в 2014 году количество трудовых конфликтов составляло 15, то в 2015 году – 7, а в 2016 году – 8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Анализ трудовых конфликтов показывает, что территориальная и отраслевая распространенность трудовых конфликтов в условиях кризиса не изменилась. Лидер по числу конфликтов – западный регион, нефтегазовая отрасль. Конфликты в нефтегазовом секторе вполне объяснимы – именно эта отрасль переживает спад из-за резкого падения цен на нефть, и число конфликтов связано с ухудшением экономической обстановки и благосостояния работников отрасли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Большинство из трудовых конфликтов прошли в форме стихийных акций, главной целью которых является стремление обратить внимание работников на свои проблемы, добиться диалога с работодателем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ри этом количество форм и методов, в которых работники выражают свой протест, в кризисных условиях увеличилось, т.е. работники стали использовать более широкий арсенал, нащупывая то, что сработает наверняка. К сожалению, в поиске «эффектных» форм протеста отдельные работники мало обращали внимание на те формы, которые предписаны законом для регулирования трудовых спор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Это показали произошедшие в 2016 году трудовые конфликты на предприятиях нефтегазовой отрасли. Публичные и демонстративные акции, проведённые работниками этих организаций, были в большей степени спровоцированы работодателями и инициированы «неформальными лидерами». При этом надо иметь ввиду и «косвенные» мотивы конфликтующих сторон. Со стороны работодателя это выражалось в искусственном подогреве протестных настроений с целью пробивания в условиях социальной напряжённости объёма работ (заказа) через акимат области, министерства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Только благодаря продуманным совместным действиям социальных партнёров удалось разрешить трудовые конфликты. В данном случае положительный момент в том, что детальное разбирательство, активные встречи и переговоры, проведённые Федерацией профсоюзов, территориальным органом и акиматом области, позволили снять проблемы и разрешить конфликтные ситуации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Разрешение трудовых конфликтов ещё раз доказало эффективность совместных действий социальных партнеров, и в первую очередь работы территориальных объединений профсоюзов, наделённых новыми полномочиями по оперативному регулированию коллективных трудовых споров на местах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разрешении трудовых конфликтов сработал и такой важнейший инструмент, как обучение. К примеру, за три года только в Мангистауской области проведены 25 семинаров-тренингов, и, если три года назад на встречах была стена непонимания, теперь слышат, слушают и просят увеличить количество семинаров, то есть налицо стремление работать компетентно и результативно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мы требуем от социальных партнёров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квалификацию руководителей и специалистов предприятий по социально-трудовым отношениям. Общеизвестно, что успех переговоров во многом зависит от квалификации переговорщиков. В чем мы убеждаемся на практике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Особое место в нашей работе занимает прогнозирование и предупреждение конфликтов на основе контроля показателей социальной стабильности. Обычная практика подразумевает, что эти показатели становятся объектом специальных исследований. На сегодняшний день в Казахстане почти все компании, проводящие маркетинговые и социологические исследования рассматривают вопросы постфактум, и очень малый процент направлен на прогнозирование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оэтому в целях прогнозирования вариантов развития различных ситуаций в будущем, Центр обучения, исследований и разрешения конфликтов Федерации профсоюзов совместно с Центром социального партнерства крупнейшего объединения АО «Фонд национального благосостояния «Самрук – Казына», охватывающего 331 тыс. работников, будет проводить социологические исследования в регионах, иначе говоря, держать руку на пульсе социального самочувствия работников.</w:t>
      </w:r>
    </w:p>
    <w:p>
      <w:pPr>
        <w:pStyle w:val="Style15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ы также начали активно прорабатывать отраслевые соглашения в разрезе вопросов предупреждения и разрешения трудовых конфликтов.</w:t>
      </w:r>
    </w:p>
    <w:p>
      <w:pPr>
        <w:pStyle w:val="Style15"/>
        <w:shd w:fill="FFFFFF" w:val="clear"/>
        <w:spacing w:before="12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>В результате, в ноябре 2016 года было подписано новое отраслевое соглашение в нефтегазовой, нефтеперерабатывающей и нефтехимической отраслях на 2017–2019 годы. В соглашении после конструктивной совместной работы появился целый раздел по предупреждению и предотвращению социально-трудовых конфликтов и забастовок.</w:t>
      </w:r>
    </w:p>
    <w:p>
      <w:pPr>
        <w:pStyle w:val="Style15"/>
        <w:shd w:fill="FFFFFF" w:val="clear"/>
        <w:spacing w:before="12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>Уверены, такая практика себя оправдает и будет продолжена.</w:t>
      </w:r>
    </w:p>
    <w:p>
      <w:pPr>
        <w:pStyle w:val="Style15"/>
        <w:shd w:fill="FFFFFF" w:val="clear"/>
        <w:spacing w:before="12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ind w:firstLine="567"/>
        <w:jc w:val="right"/>
        <w:textAlignment w:val="baseline"/>
        <w:rPr/>
      </w:pPr>
      <w:r>
        <w:rPr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sz w:val="28"/>
            <w:szCs w:val="28"/>
            <w:u w:val="none"/>
          </w:rPr>
          <w:t>http://www.fprk.kz/ru/node/310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Newsdetailtemplate">
    <w:name w:val="news_detail_templ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rk.kz/ru/node/3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ЧеботаревПА</dc:creator>
  <dc:description/>
  <cp:keywords/>
  <dc:language>en-US</dc:language>
  <cp:lastModifiedBy>ЧеботаревПА</cp:lastModifiedBy>
  <dcterms:modified xsi:type="dcterms:W3CDTF">2017-11-02T13:06:00Z</dcterms:modified>
  <cp:revision>4</cp:revision>
  <dc:subject/>
  <dc:title/>
</cp:coreProperties>
</file>