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ЛЯ ПРОФСОЮЗ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ЕТ ВТОРОСТЕПЕННЫХ ВОПРОСОВ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32"/>
          <w:szCs w:val="32"/>
        </w:rPr>
        <w:t>О том, как идёт работа после реформирования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29460" cy="202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Анна ТРАЦЕВСКАЯ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объединенного профсоюзного комитета</w:t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i/>
                <w:color w:val="000000"/>
                <w:sz w:val="28"/>
                <w:szCs w:val="28"/>
              </w:rPr>
              <w:t>Объединенной отраслевой профсоюзной организации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работников природопользования и геотехнологий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войдет в историю профсоюзного движения Беларуси как год укрупнения отраслевых профсоюзов. По решению ФПБ из 28 осталось 18 профсоюз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мая 2016 года съезд Белорусского профсоюза работников отраслей природопользования и геотехнологий принял решение о присоединении к Белорусскому профессиональному союзу работников леса. Учредительным собранием принято постановление о создании Объединенной отраслевой профсоюзной организации работников природопользования и геотехнологий, которая начала свою деятельность как юридическое лицо в структуре Белорусского профессионального союза работников леса и природопользования. В связи с этим проведена работа по перерегистрации первичных профсоюзных организаций, получены свидетельства о государственной регистрации, изготовлены новые печа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Объединенную отраслевую профсоюзную организацию входят 89 первичных профсоюзных организаций, из них 24 организации относятся к Министерству природных ресурсов и охраны окружающей среды, 48 – к Государственному комитету по имуществу и 17 внеотраслевых организаций. Численность работающих членов профсоюза на 1 января 2017 года составила 9486 человек, что на 300 человек больше, чем год назад. Охват профсоюзным членством на 1 января 2017 года составил 90%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ная отраслевая профорганизация работает в соответствии с решениями вышестоящих профорганов и выполняет их безукоснительно. 22 декабря 2016 года состоялс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ленум Совета Федерации профсоюзов Беларуси, на котором были подведены итоги работы за 2016 год и намечены планы на 2017 год, которые нам необходимо будет претворить в жиз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шедший год отмечен значимым событием в жизни государства: в июне состоялось пятое Всебелорусское народное собрание. Среди основных итогов его работы – Программа социально-экономического развития Республики Беларусь на 2016–2020 годы. Профсоюз активно подключился к участию в её выполнение, принят соответствующий комплекс мер. Все профсоюзные организации разработали свои планы, обсудили их в коллективах, согласовали с руководством. На профсоюзных стендах комплекс мер доступен каждому человеку для ознакомления. В будущем стоит задача улучшить принятые обязательства, максимально приблизив их к интересам организаций. У каждого человека есть право внести свой вклад в дальнейшее развитие общества. Контроль над выполнением Комплекса мер должен быть на должном уровне как в объединенной отраслевой профорганизации, так и в профком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спублике Беларусь давно сложилась сильная система коллективно-договорного регулирования в трудовой сфере, подкрепленная законодательств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кабре 2016 года подписано Генеральное соглашение между Правительством Республики Беларусь, республиканскими объединениями нанимателей и профсоюзов, которое стало основой для двух тарифных соглашений между Белорусским профсоюзом работников леса и природопользования с Минприроды, Госкомимуществом и колдоговоров. Профсоюзом проведена учёба, разработаны методически рекомендации, макет колдоговора, алгоритм переговоров в период подготовки их проектов. А самое главное, проведена экспертиза, в соответствии с которой в первичных профорганизациях проводится работа по внесению изменений и дополнений в обязательства сторон не ниже, чем в соглашениях более высокого уров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усовершенствовалась отраслевая система коллективно-договорных отношений. Сторонами социального партнёрства постоянно проводилась эффективная работа по основным направлениям коллективно-договорного регулирования в трудовой сфере: производственно-экономическая деятельность, гарантии занятости, оплата труда, социальные гарантии трудящимся и неработающим пенсионерам, режим труда и отдыха, охрана тру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езидиума Совета ФПБ от 22 февраля 2016 года № 51 «О реализации постановления Президиума Совета ФПБ от 24 июля 2015 года № 305 «О состоянии заключения коллективных договоров в членских организациях ФПБ и их организационных структур» вопросы по коллективно-договорной работе в первичных профсоюзных организациях постоянно находились в повестке дня президиумов, семинаров, совещаний. Профсоюзом осуществлялся мониторинг проблемных вопросов в области оплаты труда, занятости и социальных гарант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форганизациях подписано 48 коллективных договоров, которые распространяют свое действие на 75 организаций и более чем на 10 тыс. работников. В результате проведенного анализа колдоговоров отмечено, что при заключении новых и внесении изменений и дополнений в действующие договоры сохранены социально-экономические права и гарантии работникам, достигнутые ранее.</w:t>
      </w:r>
    </w:p>
    <w:p>
      <w:pPr>
        <w:pStyle w:val="Normal"/>
        <w:shd w:fill="FFFFFF" w:val="clear"/>
        <w:tabs>
          <w:tab w:val="clear" w:pos="720"/>
          <w:tab w:val="left" w:pos="2390" w:leader="none"/>
          <w:tab w:val="left" w:pos="4718" w:leader="none"/>
          <w:tab w:val="left" w:pos="726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по всем показателям два отраслевых тарифных соглашения и 48 коллективных договоров в 2016 году выполнены. Обеспечивалось развитие основных направлений деятельности организаций, их модернизация, техническое перевооружение, совершенствование маркетинга, укрепление дисциплины, стимулирование энергосбережения. В 2016 году реорганизованы несколько предприятий и учреждений геодезической, землеустроительной и геологической служб. При этом стоит отметить, что массовых сокращений удалось избежа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окладу Всемирного банка «Ведение бизнеса 2017: Равные возможности для всех» Республика Беларусь по показателю «Регистрация собственности» заняла 5-е место в мире из 190. По этому показателю Беларусь опережает такие высокоразвитые в области земельного администрирования страны как Швеция (10-е место), Дания (12-е), Норвегия (14-е). Стоит отметить, что по показателю «Регистрация собственности» Беларусь удерживает 1-е место среди всех стран СН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все организации работали стабильно, что позволило сохранить все выплаты по коллективным договорам. Наибольшие выплаты по коллективным договорам в Республиканском унитарном предприятии «Проектный институт Белгипрозем», Минском областном и Гродненском агентствах по государственной регистрации и земельному кадастру. В этих организациях действует система добровольного страхования жизни и дополнительной пенсии, медицинских расход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суждении выполнения коллективных договоров отмечалось, что коллективные договоры явились основополагающими документами в выполнении сторонами обязательств, повышении заработной платы работников, создании безопасных условий труда, обеспечении гарантий занятости, стабильной работы организаций, должного уровня социальной защищенности работников, соблюдении их трудовых прав и интере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27520</wp:posOffset>
                </wp:positionH>
                <wp:positionV relativeFrom="paragraph">
                  <wp:posOffset>-54610</wp:posOffset>
                </wp:positionV>
                <wp:extent cx="0" cy="84137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-4.3pt" to="537.6pt,6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аработная плата работникам членских организаций выплачивается вовремя. Фактов просроченной задолженности по зарплате не зафиксировано. Во всех организациях рост производительности труда выше роста заработной п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ыполнялись условия тарифных соглашений по обеспечению занятости и режиму труда и отдыха работников. Случаев массового сокращения не было. Все работают в режиме полной занятости. Во всех организациях предусмотрены дополнительные меры стимулирования за работу по контракту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Вот как выглядит на сегодня оплата труда в наших организациях. Данные приведены в новых белорусских рублях. На 1 июня по курсу ЦБ Республики Беларусь1 долл. США равен 1, 8642 бел. рубля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месячная заработная плата, бел. рубле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7219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2"/>
        <w:gridCol w:w="1148"/>
        <w:gridCol w:w="1148"/>
        <w:gridCol w:w="1391"/>
      </w:tblGrid>
      <w:tr>
        <w:trPr>
          <w:trHeight w:val="1099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ы роста 2015-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underscore"/>
              </w:tabs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в % к миним.</w:t>
              <w:br/>
              <w:t>потребит.</w:t>
              <w:br/>
              <w:t>бюджет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</w:t>
              <w:br/>
              <w:t>к миним.</w:t>
              <w:br/>
              <w:t>заработной</w:t>
              <w:br/>
              <w:t>плате</w:t>
            </w:r>
          </w:p>
        </w:tc>
      </w:tr>
      <w:tr>
        <w:trPr>
          <w:trHeight w:val="333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2"/>
                <w:szCs w:val="22"/>
              </w:rPr>
              <w:t xml:space="preserve">Минприроды, </w:t>
            </w: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>
          <w:trHeight w:val="306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311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метеоролог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609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митеты природных ресурсов и охраны окруж. сред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309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/>
            </w:pPr>
            <w:r>
              <w:rPr>
                <w:b/>
                <w:bCs/>
                <w:sz w:val="22"/>
                <w:szCs w:val="22"/>
              </w:rPr>
              <w:t xml:space="preserve">Госкомимущество, </w:t>
            </w: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  <w:tr>
        <w:trPr>
          <w:trHeight w:val="583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емлеустройство, геодезия и картограф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</w:tr>
      <w:tr>
        <w:trPr>
          <w:trHeight w:val="641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инвентаризация</w:t>
              <w:br/>
              <w:t>и госрегистрац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>
          <w:trHeight w:val="487" w:hRule="exact"/>
        </w:trPr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по Республике Беларус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о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ются также условия коллективных договоров по представлению гарантий молодым специалистам и молодёжи. Многие организации компенсировали оплату съёмного жилья молодым специалистам, предоставляли места в общежитиях. Практически во всех организациях молодым специалистам уменьшена норма выработки на период освоения профессией или увеличен окла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счёт средств профсоюзных комитетов и нанимателей осуществляется организация и проведение спортивных и культурно-массовых мероприятий различного уровня, участники которых поощряются морально и материально. Кроме того оказывается помощь на лечение, выплаты родителям для подготовки к началу учебного года, на приобретение плодоовощной продукции, к профессиональным праздникам, ритуальные услуги и многое друго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основных задач профсоюза в вопросах охраны труда мы считаем организацию общественного контроля на местах. В настоящее время в организациях имеется 146 общественных инспекторов по охране труда, проводится их обучение на базе Международного университета «МИТСО» в Минске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2016 год на мероприятия по охране труда (без учёта затрат на модернизацию и перевооружение производства) израсходован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организациях Министерства природных ресурсов и охраны окружающей среды Республики Беларусь – 164,4 тыс. рублей (87446,8 долл.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организациях Государственного комитета по имуществу Республики Беларусь – 196,3 тыс. рублей (104414,9 долл.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даря проделанной профсоюзом и нанимателями профилактической работе в 2016 году погибших и тяжёло травмированных на производстве в наших членских организациях не был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 октября 2016 года в День действий за достойный труд председатель объединенного профсоюзного комитета мне довелось вместе с председателем первичной профсоюзной организации филиала «Мозырская нефтеразведочная экспедиция глубокого бурения» РУП «Научно-производственный центр по геологии» Михаленко М.С. посетить буровую № 72 Давыдовского месторождения нефти в Светлогорском районе. На буровой обсудили вопросы охраны труда, обеспечения спецодеждой и горячим питанием, обустройства быта работников вахтовой сме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 октября 2016 года президиум объединенного профсоюзного комитета Объединенной отраслевой профсоюзной организации рассмотрел вопрос «О работе профсоюзного комитета с руководством филиала «Мозырская нефтеразведочная экспедиция глубокого бурения» по улучшению социально-бытовых условий работников в полевых подразделениях, где в частности рассматривались вопросы охраны труда и роли профкома в жизни буровых бригад в полевых услов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ой оценки заслуживает работа Государственного комитета по имуществу Республики Беларусь по созданию благоприятных условий труда в подведомственных организациях. Планово идёт ремонт производственных помещений, комнаты приема пищи оборудуются электробытовой техникой, приобретается новая мебель и современное производственное оборудование. В агентствах по государственной регистрации и земельному кадастру расширены площади, необходимые для улучшения условий труда работников, приёма и обслуживания заказчиков, персонал обеспечен новейшими техническими средствами, всюду внедрена «электронная очередь». Без отрыва от производства идёт модернизация приобретённого здания РУП «Минское городское агентство по государственной регистрации и земельному кадастру». Строительство нового здания осуществляет Бобруйский филиал РУП «Могилевское агентство по государственной регистрации и земельному кадастру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рганизациях Министерства природных ресурсов и охраны окружающей среды Республики Беларусь также уделяется большое внимание условиям труда на производстве, культуре на рабочих местах, особенно в полевых подразделениях, организации горячего питания работ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ллективных договорах имеется норма о предоставлении свободного от работы времени для исполнения обязанностей общественного инспектора по охране труда. При осуществлении экспертизы колдоговоров ставились требования перед профкомами о внесении дополнений и изменений, касающихся мер морального и материального поощрения и стимулирования общественных инспекторов по охране тру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16 год прошёл под девизом «Год культуры». Объединенной отраслевой профсоюзной организацией, первичными профсоюзными организациями проводились встречи с деятелями культуры и искусства, конкурсы художественной само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ервичных профсоюзных организациях Объединенной отраслевой профсоюзной организации работников природопользования и геотехнологий с 2008 года проводится воспитательно-патриотическая профсоюзная акция «Память». Дань уважения к ветеранам Великой Отечественной войны проявляется в чествовании победителей, вернувшихся с войны и доживших до сегодняшних дней, поиске исторических сведений о героях и сражениях, возложении венков и цветов к памятникам и мемориалам боевой славы, их восстановлению и обнов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ые профсоюзные организации Объединенной отраслевой профсоюзной организации шефствуют над ветеранами Великой Отечественной войны – бывшими работниками организаций. В коллективных договорах предусмотрено: оказание ежегодной материальной помощи ко Дню Победы, Дню пожилых людей, юбилеям ветеранов, предоставление им транспорта, оказание помощи родственникам на похороны и т.д. В филиале предприятия Мозырская нефтеразведочная экспедиция глубокого бурения – МНРЭГБ создана ветеранская организация, которая входит в состав Мозырского городского Совета ветеранов. Председатель Совета ветеранов МНРЭГБ Башлакова Тамара Григорьевна обновила сведения о ветеранах Великой Отечественной войны и пенсионерах, участвует в посещении их на дому и мероприятиях городского Совета ветеранов. На базе МНРЭГБ проводятся выездные заседания городского Совета ветеранов, где обсуждаются вопросы о воспитательно-патриотической работе и привлечению к ней молодежи, о геологии и об экономической ситуации в экспеди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УП «Белгеодезия» создана и работает также ветеранская организация. Профсоюзный комитет поддерживает тесные связи с её председателем. Организуется совместное чествование и поздравление ветеранов с юбилейными датами, государственными праздниками, посещение музея Великой Отечественной вой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сотрудничает первичная профсоюзная организация и администрация Мозырского государственного профессионального лицея геологии с ветеранской организацией лицея. Постоянно проводится воспитательно-патриотические дни с молодежью.</w:t>
      </w:r>
    </w:p>
    <w:p>
      <w:pPr>
        <w:pStyle w:val="Normal"/>
        <w:shd w:fill="FFFFFF" w:val="clear"/>
        <w:tabs>
          <w:tab w:val="clear" w:pos="720"/>
          <w:tab w:val="left" w:pos="32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союзом организовывались экскурсии на военно-патриотическую тематику, выделялись денежные средства на реконструкцию Кургана Славы, памятника Шмыреву, мемориала «Ушачский проры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гордимся, что Федерация профсоюзов Беларуси удостоена премии Президента Республики Беларусь «За духовное возрождение». Национальный профцентр отмечен за вклад в патриотическое воспитание граждан, в том числе детей, учащейся и рабочей молодежи. Среди ряда проектов ФПБ выделяется масштабная реконструкция мемориального комплекса «Курган Славы». В его реконструкцию вложены и профсоюзные взносы наших первичных профсоюзных организа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ение и передача следующим поколениям памяти о великом подвиге белорусского народа в годы Великой Отечественной войны – это святая обязанность каждог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 из основных и особо актуальных направлений деятельности профорганизаций является информационная работа. Объединенная отраслевая профсоюзная организация постоянно держит на контроле вопросы информирования членов профсоюза о своей деятельности, профсоюза и ФПБ. Подписка на профсоюзное издание «Беларуски Час» является одним из основных направлений информационной работы. В среднем на 37 работающих членов профсоюза выписывается один еженедельник профсоюзной газеты. Также основным вопросом в ряду информирования граждан мы считаем оформление и регулярное ведение информационных стендов в организация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мотивации профсоюзного членства, оказания помощи в учете членов профсоюза, делопроизводстве, внедрении стандарта профсоюзного бюджета и другим вопросам проводятся регулярные встречи с профсоюзным активом, социальными партнёрами, членами профсоюза. Особое внимание уделялось оформлению информационных стендов, коллективным договорам. Кроме консультационных мероприятий, ведётся разъяснительная беседа по вопросам выполнения Программы основных направлений деятельности профсоюза, о задачах профорганизаций на современном этап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 короткий период сделано немало, но предстоит еще больше. В 2017 году, объявленном Федерацией профсоюзов Беларуси годом коллективного договора, необходимо будет удержать достигнутые позиции и добиваться более значимых льгот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8:00Z</dcterms:created>
  <dc:creator>ЧеботаревПА</dc:creator>
  <dc:description/>
  <dc:language>en-US</dc:language>
  <cp:lastModifiedBy>ЧеботаревПА</cp:lastModifiedBy>
  <dcterms:modified xsi:type="dcterms:W3CDTF">2017-10-25T14:04:00Z</dcterms:modified>
  <cp:revision>7</cp:revision>
  <dc:subject/>
  <dc:title/>
</cp:coreProperties>
</file>