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bookmarkStart w:id="0" w:name="_Hlk480882493"/>
      <w:r>
        <w:rPr>
          <w:b/>
        </w:rPr>
        <w:t>В С Е О Б Щ А Я       К О Н Ф Е Д Е Р А Ц И Я      П Р О Ф С О Ю З О В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партамент по вопросам защиты социально-экономических интересов трудящихся</w:t>
      </w:r>
    </w:p>
    <w:p>
      <w:pPr>
        <w:pStyle w:val="Normal"/>
        <w:spacing w:lineRule="exact" w:line="320"/>
        <w:rPr>
          <w:b/>
          <w:b/>
          <w:bCs/>
          <w:color w:val="000000"/>
          <w:sz w:val="52"/>
          <w:vertAlign w:val="superscript"/>
        </w:rPr>
      </w:pPr>
      <w:r>
        <w:rPr>
          <w:b/>
          <w:bCs/>
          <w:color w:val="000000"/>
          <w:sz w:val="52"/>
          <w:vertAlign w:val="superscript"/>
        </w:rPr>
        <w:t>_______________________________________________________</w:t>
      </w:r>
    </w:p>
    <w:p>
      <w:pPr>
        <w:pStyle w:val="Header"/>
        <w:tabs>
          <w:tab w:val="left" w:pos="708" w:leader="none"/>
        </w:tabs>
        <w:ind w:hanging="0"/>
        <w:rPr>
          <w:b/>
          <w:b/>
          <w:bCs/>
          <w:color w:val="000000"/>
          <w:sz w:val="52"/>
          <w:u w:val="single"/>
          <w:vertAlign w:val="superscript"/>
        </w:rPr>
      </w:pPr>
      <w:r>
        <w:rPr>
          <w:b/>
          <w:bCs/>
          <w:color w:val="000000"/>
          <w:sz w:val="52"/>
          <w:u w:val="single"/>
          <w:vertAlign w:val="superscript"/>
        </w:rPr>
      </w:r>
    </w:p>
    <w:p>
      <w:pPr>
        <w:pStyle w:val="Header"/>
        <w:tabs>
          <w:tab w:val="left" w:pos="708" w:leader="none"/>
        </w:tabs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 состоянии заработной платы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 независимых государствах региона в 2016 год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5"/>
          <w:sz w:val="28"/>
          <w:szCs w:val="28"/>
        </w:rPr>
        <w:t xml:space="preserve">В 2016 году среднемесячная номинальная заработная плата </w:t>
      </w:r>
      <w:r>
        <w:rPr>
          <w:color w:val="000000"/>
          <w:spacing w:val="2"/>
          <w:sz w:val="28"/>
          <w:szCs w:val="28"/>
        </w:rPr>
        <w:t xml:space="preserve">составляла от 122 долларов США в Таджикистане до 549 долларов в России. По сравнению с 2015г. во всех </w:t>
      </w:r>
      <w:r>
        <w:rPr>
          <w:color w:val="000000"/>
          <w:spacing w:val="3"/>
          <w:sz w:val="28"/>
          <w:szCs w:val="28"/>
        </w:rPr>
        <w:t xml:space="preserve">государствах она возросла в пределах от 2 до 24% </w:t>
      </w:r>
      <w:r>
        <w:rPr>
          <w:color w:val="000000"/>
          <w:spacing w:val="-3"/>
          <w:sz w:val="28"/>
          <w:szCs w:val="28"/>
        </w:rPr>
        <w:t>(таблица 1).</w:t>
      </w:r>
    </w:p>
    <w:p>
      <w:pPr>
        <w:pStyle w:val="TextBodyIndent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номинальная заработная плат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>по независимым государствам региона в 2016 году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559"/>
        <w:gridCol w:w="1134"/>
        <w:gridCol w:w="153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ой валю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ларов СШ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 в % к 2015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% к 2013г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плат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ербайджан, ма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ия, др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, бел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ия, л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хстан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ыргызстан, с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дова, 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жикистан, сом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а, гр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9"/>
        </w:rPr>
        <w:t xml:space="preserve">В большинстве стран СНГ на ухудшение экономической ситуации рынок труда ответил падением реальной заработной платы при сохранении стабильной занятости. </w:t>
      </w:r>
      <w:r>
        <w:rPr>
          <w:sz w:val="28"/>
          <w:szCs w:val="28"/>
        </w:rPr>
        <w:t>В 2016 году в Азербайджане, Беларуси и Казахстане реальная зарплата снизилась соответственно на 5, 4 и 1%. В России и Украине она возросла</w:t>
      </w:r>
      <w:r>
        <w:rPr>
          <w:color w:val="000000"/>
          <w:sz w:val="28"/>
          <w:szCs w:val="19"/>
        </w:rPr>
        <w:t xml:space="preserve">, но недостаточно для компенсации потерь за предыдущие годы. Наблюдаются лишь слабые попытки восстановления ее докризисного уровня. </w:t>
      </w:r>
      <w:r>
        <w:rPr>
          <w:sz w:val="28"/>
          <w:szCs w:val="28"/>
        </w:rPr>
        <w:t>В 2016 году реальная зарплата составила к уровню 2013 года в Азербайджане 98%, в Беларуси - 95%, в России - 93%, в Украине - 83%. В Казахстане превышение незначительное - на 0,9%. В других странах СНГ в течение ряда лет наблюдается стабильный рост реальной зар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инамики номинальной и реальной заработной платы в государствах Содружества является ежегодное увеличение разрыва в темпах их роста (приложение 1). </w:t>
      </w:r>
      <w:r>
        <w:rPr>
          <w:color w:val="000000"/>
          <w:sz w:val="28"/>
        </w:rPr>
        <w:t xml:space="preserve">Значительное отставание реальной от номинальной зарплаты связано с инфляционными процессами, чем выше их интенсивность, тем больше разрыв между этими показателями. </w:t>
      </w:r>
      <w:r>
        <w:rPr>
          <w:sz w:val="28"/>
          <w:szCs w:val="28"/>
        </w:rPr>
        <w:t xml:space="preserve">Особенно это характерно для Беларуси и Таджикистана, где за последние одиннадцать лет несмотря на значительный рост   номинальной зарплаты соответственно в 13 и 11 раз ее покупательная способность увеличилась только в 2 и 4 раз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мая в государствах СНГ многолетняя политика сдерживания роста зарплаты привела к катастрофическим последствиям - в настоящее время страны занимают прочные позиции среди государств, за которыми на мировом рынке закреплен статус стран с дешевой рабочей силой (приложение 2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Труд наемных работников нашего региона стремительно дешевеет, тогда как в других странах стабильно растет. В этом плане показателен пример Китая, </w:t>
      </w:r>
      <w:r>
        <w:rPr>
          <w:sz w:val="28"/>
        </w:rPr>
        <w:t xml:space="preserve">который долгое время занимал аутсайдерские места в мировом рейтинге по оплате труда, но постепенно улучшал свои рейтинговые позиции, обогнав страны Содружества (диаграмма 1). Хотя еще в 2013 году средняя </w:t>
      </w:r>
      <w:r>
        <w:rPr>
          <w:sz w:val="28"/>
          <w:szCs w:val="28"/>
        </w:rPr>
        <w:t>зарплата в России в долларовом выражении на 31% была выше, чем в Китае, в Казахстане – на 0,1%,</w:t>
      </w:r>
      <w:r>
        <w:rPr>
          <w:sz w:val="28"/>
        </w:rPr>
        <w:t xml:space="preserve"> а по другим странам региона отставание было не столь значительным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Заработная плата в Китае и странах СНГ в 2015г. </w:t>
      </w:r>
      <w:r>
        <w:rPr>
          <w:sz w:val="24"/>
          <w:szCs w:val="24"/>
        </w:rPr>
        <w:t>(долларов США)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743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4" t="-8904" r="-6938" b="-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отставание по заработной плате «либеральные» экономисты бездоказательно увязывают с не достачно высокой квалификацией работников стран Содружества, с их низкой производительностью труда - тем самым оправдывая провал своей экономической политики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ако, как показало исследование ученых Московской школы экономики МГУ им. М.В. Ломоносова, </w:t>
      </w:r>
      <w:r>
        <w:rPr>
          <w:color w:val="000000"/>
          <w:sz w:val="28"/>
          <w:szCs w:val="28"/>
          <w:shd w:fill="FFFFFF" w:val="clear"/>
        </w:rPr>
        <w:t xml:space="preserve">качество человеческого капитала, например, в России незначительно ниже, чем в развитых западных странах </w:t>
      </w:r>
      <w:r>
        <w:rPr>
          <w:sz w:val="28"/>
          <w:szCs w:val="28"/>
        </w:rPr>
        <w:t>и объясняет лишь 2-4 процентный разрыв по производительности труда.</w:t>
      </w:r>
      <w:r>
        <w:rPr>
          <w:color w:val="000000"/>
          <w:sz w:val="28"/>
          <w:szCs w:val="28"/>
          <w:shd w:fill="FFFFFF" w:val="clear"/>
        </w:rPr>
        <w:t xml:space="preserve"> Основными причинами отставания РФ по производительности труда на 33-39% является более низкая капиталовооруженность труда и на 58-65% - более низкий уровень технологий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годня, когда в мире происходит четвертая промышленная революция, государства региона должны достойно ответить на новые исторические вызовы, создав</w:t>
      </w:r>
      <w:r>
        <w:rPr>
          <w:color w:val="000000"/>
          <w:sz w:val="28"/>
          <w:szCs w:val="28"/>
        </w:rPr>
        <w:t xml:space="preserve"> новую модель экономического роста, ориентируясь при этом на</w:t>
      </w:r>
      <w:r>
        <w:rPr>
          <w:rStyle w:val="Appleconvertedspace"/>
          <w:color w:val="202020"/>
          <w:sz w:val="28"/>
          <w:szCs w:val="28"/>
        </w:rPr>
        <w:t xml:space="preserve"> стремительное </w:t>
      </w:r>
      <w:r>
        <w:rPr>
          <w:rStyle w:val="StrongEmphasis"/>
          <w:b w:val="false"/>
          <w:color w:val="202020"/>
          <w:sz w:val="28"/>
          <w:szCs w:val="28"/>
        </w:rPr>
        <w:t xml:space="preserve">развитие высоких технологий, что даст мощный толчок как росту производительности труда, так и повышению трудовых доходов наемных работник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19"/>
        </w:rPr>
      </w:pPr>
      <w:r>
        <w:rPr>
          <w:color w:val="303239"/>
          <w:sz w:val="28"/>
          <w:szCs w:val="28"/>
        </w:rPr>
        <w:t>В занижении уровня оплаты труда заинтересованы недобросовестные работодатели, получающие сверхприбыли за счет ущемления интересов трудящихся. В целом для государства такая политика невыгодна. Она имеет негативные социальные последствия. Н</w:t>
      </w:r>
      <w:r>
        <w:rPr>
          <w:color w:val="000000"/>
          <w:sz w:val="28"/>
          <w:szCs w:val="19"/>
        </w:rPr>
        <w:t xml:space="preserve">изкая зарплата предопределяет все социальные индикаторы: низкие налоговые и страховые отчисления и как следствие — низкий размер пенсий и других пособий, порождает целый ряд социальных диспропорций, являясь первопричиной бедности граждан независимых государств региона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ым единовременных статистических обследований в независимых государствах региона большинство работников, получает зарплату, не достигающую 200, 400 и 600 долларов СШ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иаграмма 2).</w:t>
      </w:r>
    </w:p>
    <w:p>
      <w:pPr>
        <w:pStyle w:val="Normal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ференциация работников по размерам зарплаты в странах СНГ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в % к общей численности работников)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8620" cy="420941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9" t="-6046" r="-2198" b="-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плату ниже средней по стране, являющейся нищенской по международным меркам, но вполне приемлемой с точки зрения власти и бизнеса наших государств получают в Азербайджане и Армении примерно 77% работников, в Беларуси – 70%, в Казахстане и Украине – 67%, в Кыргызстане – 73%, в Молдове и России – 63%, в Таджикистане – 82%. Более половины наемных работников получают зарплату ниже медианно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Так, по последним статданным в 2016г. размер медианной заплаты составлял в Беларуси и России соответственно 264 и 396 долларов США, тогда как средняя соответственно 361 и 549 доллар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19"/>
        </w:rPr>
      </w:pPr>
      <w:r>
        <w:rPr>
          <w:color w:val="252D33"/>
          <w:sz w:val="28"/>
          <w:szCs w:val="28"/>
        </w:rPr>
        <w:t>За годы политики сдерживания роста заработной платы накопилось множество проблем. Заработная плата по-прежнему не выполняет своей главной функции – воспроизводственной. В</w:t>
      </w:r>
      <w:r>
        <w:rPr>
          <w:sz w:val="28"/>
          <w:szCs w:val="28"/>
        </w:rPr>
        <w:t xml:space="preserve"> Азербайджане заработную плату ниже прожиточного минимума получают 8% работников, в Беларуси - 1%, в Кыргызстане - 6%, Молдове - 11%, России - 2%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Украине - 3% работников. Это более 3 млн. трудящихся. Работающие люди</w:t>
      </w:r>
      <w:r>
        <w:rPr>
          <w:color w:val="252D33"/>
          <w:sz w:val="28"/>
          <w:szCs w:val="28"/>
          <w:shd w:fill="FFFFFF" w:val="clear"/>
        </w:rPr>
        <w:t>, которые по определению должны быть самодостаточным, попадают в ряды нуждающихся, н</w:t>
      </w:r>
      <w:r>
        <w:rPr>
          <w:color w:val="000000"/>
          <w:sz w:val="28"/>
          <w:szCs w:val="28"/>
          <w:shd w:fill="FFFFFF" w:val="clear"/>
        </w:rPr>
        <w:t>аличие работы и зарплаты не спасает их от нище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Т</w:t>
      </w:r>
      <w:r>
        <w:rPr>
          <w:color w:val="000000"/>
          <w:sz w:val="28"/>
          <w:szCs w:val="19"/>
        </w:rPr>
        <w:t xml:space="preserve">акая специфическая модель бедности, являющаяся социальной аномалией, отличает наши страны от других государств с рыночной экономикой, где наличие рабочего места и зарплаты гарантирует людям безбедную и достойную жизнь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19"/>
        </w:rPr>
        <w:t xml:space="preserve">На этом фоне особенно цинично выглядят беспредельно высокие заработки ведущих топ-менеджеров. В частности, вознаграждение 10 самых высокооплачиваемых менеджеров России в 2015 году варьировались в пределах от 51 до 146 млн. рублей (от 840 тысяч до 2,4 млн. долларов США) в месяц (таблица 2).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азмер вознаграждения 10 самых высокооплачиваемых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000000"/>
          <w:sz w:val="28"/>
          <w:szCs w:val="19"/>
        </w:rPr>
        <w:t>менеджеров России в 2015 году (рублей)</w:t>
      </w:r>
      <w:r>
        <w:rPr>
          <w:rStyle w:val="FootnoteCharacters"/>
          <w:rStyle w:val="FootnoteAnchor"/>
          <w:color w:val="000000"/>
          <w:sz w:val="28"/>
          <w:szCs w:val="19"/>
        </w:rPr>
        <w:footnoteReference w:customMarkFollows="1" w:id="4"/>
        <w:t>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1"/>
        <w:gridCol w:w="1863"/>
        <w:gridCol w:w="1861"/>
        <w:gridCol w:w="18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амп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/меся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/д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/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/мину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пр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неф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еэкси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SM Adviso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ербан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 Моск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Ежемесячное вознаграждение ведущих топ-менеджеров российских кампаний эквивалентно среднестатистическому заработку российского работника за 10 – 29 лет, ежедневное – от 4 месяцев до года. Ежеминутно руководители этих кампаний получают от 0,5 до 1,3 МРОТ, установленного на федеральном уровн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19"/>
          <w:u w:val="single"/>
        </w:rPr>
        <w:t>Справочно</w:t>
      </w:r>
      <w:r>
        <w:rPr>
          <w:b/>
          <w:color w:val="000000"/>
          <w:sz w:val="28"/>
          <w:szCs w:val="19"/>
        </w:rPr>
        <w:t>: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</w:rPr>
        <w:t>П</w:t>
      </w:r>
      <w:r>
        <w:rPr>
          <w:i/>
          <w:color w:val="000000"/>
          <w:sz w:val="28"/>
          <w:szCs w:val="28"/>
        </w:rPr>
        <w:t xml:space="preserve">о данным экспертов </w:t>
      </w:r>
      <w:r>
        <w:rPr>
          <w:bCs/>
          <w:i/>
          <w:color w:val="222222"/>
          <w:sz w:val="28"/>
          <w:szCs w:val="28"/>
          <w:shd w:fill="FFFFFF" w:val="clear"/>
        </w:rPr>
        <w:t xml:space="preserve">«РосБизнесКонсалтинга (РБК)» </w:t>
      </w:r>
      <w:r>
        <w:rPr>
          <w:i/>
          <w:color w:val="000000"/>
          <w:sz w:val="28"/>
          <w:szCs w:val="28"/>
        </w:rPr>
        <w:t>д</w:t>
      </w:r>
      <w:r>
        <w:rPr>
          <w:i/>
          <w:color w:val="000000"/>
          <w:sz w:val="28"/>
          <w:szCs w:val="28"/>
          <w:shd w:fill="FFFFFF" w:val="clear"/>
        </w:rPr>
        <w:t xml:space="preserve">оходы руководителей крупнейших российских компаний растут последние три года темпами, опережающими рост их чистой прибыли, несмотря на экономический кризис. Так, в среднем расходы 15 российских компаний и банков на управленческий персонал в 2015 г. выросли на 13% по сравнению с 2013 годом, хотя их чистая прибыль за тот же период уменьшилась на 5%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000000"/>
          <w:spacing w:val="-4"/>
          <w:sz w:val="28"/>
          <w:szCs w:val="28"/>
        </w:rPr>
      </w:pPr>
      <w:r>
        <w:rPr>
          <w:rStyle w:val="Emphasis"/>
          <w:color w:val="000000"/>
          <w:spacing w:val="-4"/>
          <w:sz w:val="28"/>
          <w:szCs w:val="28"/>
        </w:rPr>
        <w:t>По данным исследования консалтинговой компании Spencer Stuart крупнейшие российские компании платят своим руководителям более щедрое вознаграждение, чем американские и европейские компании с сопоставимой капитализацией.</w:t>
      </w:r>
      <w:r>
        <w:rPr>
          <w:i/>
          <w:color w:val="000000"/>
          <w:spacing w:val="-4"/>
          <w:sz w:val="28"/>
          <w:szCs w:val="28"/>
        </w:rPr>
        <w:t xml:space="preserve"> Гендиректора компаний из британского списка FTSE-250 с сопоставимой капитализацией заработали в 2015 году в среднем на 41% меньше, чем гендиректора российских компаний, американских – на 47% меньш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следует из приведенного выше анализа в России существует огромная разница в оплате труда, что также подтверждают данные МОТ, по оценке которой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  <w:sz w:val="28"/>
          <w:szCs w:val="28"/>
        </w:rPr>
        <w:t>1% наиболее оплачиваемых работников зарабатывают в 63 раза больше, чем 1% наименее оплачиваемых</w:t>
      </w:r>
      <w:r>
        <w:rPr>
          <w:rStyle w:val="FootnoteCharacters"/>
          <w:rStyle w:val="FootnoteAnchor"/>
          <w:color w:val="333333"/>
          <w:sz w:val="28"/>
          <w:szCs w:val="28"/>
        </w:rPr>
        <w:footnoteReference w:customMarkFollows="1" w:id="5"/>
        <w:t>1</w:t>
      </w:r>
      <w:r>
        <w:rPr>
          <w:rFonts w:cs="Arial" w:ascii="Arial" w:hAnsi="Arial"/>
          <w:color w:val="333333"/>
          <w:sz w:val="23"/>
          <w:szCs w:val="23"/>
        </w:rPr>
        <w:t xml:space="preserve">. </w:t>
      </w:r>
      <w:r>
        <w:rPr>
          <w:color w:val="333333"/>
          <w:sz w:val="28"/>
          <w:szCs w:val="28"/>
        </w:rPr>
        <w:t>Тем временем</w:t>
      </w:r>
      <w:r>
        <w:rPr>
          <w:color w:val="000000"/>
          <w:sz w:val="28"/>
          <w:szCs w:val="28"/>
          <w:shd w:fill="FFFFFF" w:val="clear"/>
        </w:rPr>
        <w:t xml:space="preserve"> по данным статистики, базирующейся на средних цифрах, </w:t>
      </w:r>
      <w:r>
        <w:rPr>
          <w:color w:val="000000"/>
          <w:sz w:val="28"/>
          <w:szCs w:val="28"/>
        </w:rPr>
        <w:t xml:space="preserve">дифференциация в оплате труда </w:t>
      </w:r>
      <w:r>
        <w:rPr>
          <w:color w:val="000000"/>
          <w:sz w:val="28"/>
          <w:szCs w:val="28"/>
          <w:shd w:fill="FFFFFF" w:val="clear"/>
        </w:rPr>
        <w:t>в России невелика и составляет только 6,7 раз. В Азербайджане этот коэффициент равен 5,9 раз, в Армении и Беларуси – 4,1 раз, в Молдове – 6,7 раз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ществующая в странах СНГ система оплаты труда является несправедливой, а потому неэффективной.</w:t>
      </w:r>
      <w:r>
        <w:rPr>
          <w:color w:val="000000"/>
          <w:sz w:val="28"/>
          <w:szCs w:val="23"/>
          <w:shd w:fill="FFFFFF" w:val="clear"/>
        </w:rPr>
        <w:t xml:space="preserve"> Профсоюзы стран региона остро реагируют на современные реалии, на всех уровнях ведут целенаправленную работу, настаивая на</w:t>
      </w:r>
      <w:r>
        <w:rPr>
          <w:color w:val="000000"/>
          <w:sz w:val="28"/>
          <w:szCs w:val="19"/>
        </w:rPr>
        <w:t xml:space="preserve"> повышении заработной плат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52D33"/>
          <w:sz w:val="28"/>
          <w:szCs w:val="28"/>
        </w:rPr>
      </w:pPr>
      <w:r>
        <w:rPr>
          <w:color w:val="000000"/>
          <w:sz w:val="28"/>
          <w:szCs w:val="19"/>
        </w:rPr>
        <w:t xml:space="preserve">Федерация независимых профсоюзов России (ФНПР) </w:t>
      </w:r>
      <w:r>
        <w:rPr>
          <w:color w:val="000000"/>
          <w:sz w:val="28"/>
          <w:szCs w:val="28"/>
        </w:rPr>
        <w:t>добивается принятия Госдумой РФ законопроекта, в котором содержатся поправки к Трудовому кодексу в части порядка индексации размера зарплат в связи с ростом цен на товары и услуги. Касаться новшество будет не только бюджетных организаций и предприятий, но и частных компаний. В законопроекте заложен принцип социальной справедливости. Данный</w:t>
      </w:r>
      <w:r>
        <w:rPr>
          <w:color w:val="252D33"/>
          <w:sz w:val="28"/>
          <w:szCs w:val="28"/>
        </w:rPr>
        <w:t xml:space="preserve"> механизм не будет применяться к топ-менеджерам или другим категориям высокооплачиваемых работников. Речь будет идти только о низкооплачиваемых категориях работников, для которых эти самые годовые инфляционные 10-12 процентов - далеко не лишняя прибав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Постоянная работа по повышению реальной зарплаты ведется на отраслевом уровне. Членские организации Профцентра «Союзметалл» в ходе коллективных переговоров с социальными партнерами настаивают на обязательном проведении индексации зарплат в размере, превышающем рост потребительских цен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52D33"/>
          <w:sz w:val="28"/>
          <w:szCs w:val="28"/>
        </w:rPr>
        <w:t>Например, профсоюзу ГМК Казахстана удалось добиться повышения с 1 января 2016г. заработной платы горняков и металлургов в размере от 5 до 20 процентов в зависимости от предприятия, а также дальнейшего увеличения размера повышающего отраслевого коэффициента в 2018-2020гг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>В ныне действующем Отраслевым соглашением по горно-металлургическом комплексу Украины предусмотрено повышение удельного веса постоянной зарплаты в ее структуре до 60%, ежегодное повышение зарплаты не менее, чем на 18%, увеличение числа работников с зарплатой в размере 3-х и более прожиточных минимум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252D33"/>
          <w:sz w:val="28"/>
          <w:szCs w:val="28"/>
        </w:rPr>
        <w:t>Активную работу по поддержанию покупательной способности заработной платы ведут и другие членские организации Профцентра, д</w:t>
      </w:r>
      <w:r>
        <w:rPr>
          <w:sz w:val="28"/>
          <w:szCs w:val="28"/>
        </w:rPr>
        <w:t>обиваясь безусловного выполнения сторонами социального партнерства взятых в соглашениях и коллективных договорах обязательств по ее повышению, прибегая в ряде случаев к акциям протес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7"/>
          <w:sz w:val="28"/>
          <w:szCs w:val="28"/>
        </w:rPr>
        <w:t xml:space="preserve">В сложных экономических условиях особое значение имеет основная государственная гарантия в сфере оплаты труда -  минимальная заработная плата (минимальный размер оплаты труда). </w:t>
      </w:r>
      <w:r>
        <w:rPr>
          <w:color w:val="252D33"/>
          <w:sz w:val="28"/>
          <w:szCs w:val="28"/>
          <w:shd w:fill="FFFFFF" w:val="clear"/>
        </w:rPr>
        <w:t>Повышение минимального размера оплаты труда является приоритетной задачей профсоюзов стран Содружества, которые проводят солидарную кампанию «Минимальную зарплату – на уровень не ниже прожиточного минимума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</w:rPr>
        <w:t>Под давлением профсоюзов в 2016 году минимальный размер оплаты труда (МРОТ) повышался в Беларуси, Казахстане, Кыргызстане, России, Таджикистане и Украине. С 1 января 2017 года минимальная зарплата была повышена в пяти странах: Азербайджан, Беларусь, Казахстан, Кыргызстан, Украина. Однако в ряде стран частота ее пересмотра замедлилась. В Армении последнее повышение МРОТ было произведено – в 2015 году, в Молдове – в 2014 год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В апреле 2017г. минимальная зарплата, установленная на государственном уровне, составляла от 17 долларов США в Кыргызстане до 137 долларов в Беларуси. В Беларуси и Украине ее размер превышал прожиточный минимум для трудоспособного человека соответственно на 34% и в 2 раза. По другим странам СНГ разрыв между этими социальными показателями колебался в пределах от 8 до 77% </w:t>
      </w:r>
      <w:r>
        <w:rPr>
          <w:sz w:val="28"/>
        </w:rPr>
        <w:t>(приложение 3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Данные последних единовременных обследований распределения работников по размерам начисленной месячной заработной платы показывают, что в Азербайджане, Армении, Беларуси, Таджикистане и Украине от 50 до 80 процентов общей численности работников получают зарплату в размере, не превышающем трех установленных минимальных ее размеров. В Казахстане, Кыргызстане, Молдове и России зарплата большинства работников (57% и выше) составляет более трех МРОТ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>Несмотря на то, что в государствах директивно устанавливается пре</w:t>
        <w:softHyphen/>
        <w:t>дел, ниже которого не должна быть заработная плата, практически во всех странах Содружества имеется определенная численность работников с зара</w:t>
        <w:softHyphen/>
        <w:t xml:space="preserve">ботками ниже установленного минимума. </w:t>
      </w:r>
      <w:r>
        <w:rPr>
          <w:color w:val="000000"/>
          <w:sz w:val="28"/>
          <w:szCs w:val="28"/>
          <w:shd w:fill="FFFFFF" w:val="clear"/>
        </w:rPr>
        <w:t>Удельный вес работников, имевших зарплату на уровне минимальной и ниже, снизился в 2015 году по сравнению с 2005 г. в Азербайджане с 9,6% до 3,3%, в Молдове – с 2,8% до 0,2%, в Украине – с 10,7% до 2,7%, в Таджикистане – 5,8% до 5,6%. В Армении значение этого показателя возросло с 1,9% в 2005 г. до 3,3% в 2015 году, в Беларуси – с 3,6% в 2006 г. до 5,9 в 2016 г., в России с 1,2% в 2013 г. до 1,4% в 2015 г. (таблица 3).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аблица 3</w:t>
      </w:r>
    </w:p>
    <w:p>
      <w:pPr>
        <w:pStyle w:val="12"/>
        <w:spacing w:lineRule="exact" w:line="260"/>
        <w:jc w:val="center"/>
        <w:rPr/>
      </w:pPr>
      <w:r>
        <w:rPr>
          <w:color w:val="000000"/>
          <w:sz w:val="28"/>
          <w:szCs w:val="28"/>
        </w:rPr>
        <w:t xml:space="preserve">Распределение численности работников по размерам начисленной заработной платы в ряде стран региона в 2015г. </w:t>
      </w:r>
      <w:r>
        <w:rPr/>
        <w:t>(в % к итогу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97"/>
        <w:gridCol w:w="1708"/>
        <w:gridCol w:w="1472"/>
        <w:gridCol w:w="1365"/>
        <w:gridCol w:w="34"/>
        <w:gridCol w:w="1399"/>
      </w:tblGrid>
      <w:tr>
        <w:trPr>
          <w:trHeight w:val="45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41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ботников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 начисленной заработной платой</w:t>
            </w:r>
          </w:p>
        </w:tc>
      </w:tr>
      <w:tr>
        <w:trPr>
          <w:trHeight w:val="4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41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инимального размера оплаты труда (МР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 МР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– 10 МРО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 МРО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ербайдж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ия</w:t>
            </w:r>
          </w:p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customMarkFollows="1" w:id="6"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855980</wp:posOffset>
                      </wp:positionV>
                      <wp:extent cx="85090" cy="1532890"/>
                      <wp:effectExtent l="5715" t="0" r="5080" b="1270"/>
                      <wp:wrapNone/>
                      <wp:docPr id="3" name="Правая фигурная скобка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960" cy="153288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17280 w 48240"/>
                                  <a:gd name="textAreaTop" fmla="*/ 10080 h 869040"/>
                                  <a:gd name="textAreaBottom" fmla="*/ 858960 h 86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02"/>
                                      <a:pt x="10800" y="804"/>
                                    </a:cubicBezTo>
                                    <a:lnTo>
                                      <a:pt x="10800" y="9996"/>
                                    </a:lnTo>
                                    <a:cubicBezTo>
                                      <a:pt x="10800" y="1039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02"/>
                                      <a:pt x="10800" y="11604"/>
                                    </a:cubicBezTo>
                                    <a:lnTo>
                                      <a:pt x="10800" y="20796"/>
                                    </a:lnTo>
                                    <a:cubicBezTo>
                                      <a:pt x="10800" y="2119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12" stroked="t" o:allowincell="t" style="position:absolute;margin-left:60.5pt;margin-top:-67.45pt;width:6.65pt;height:120.6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690245</wp:posOffset>
                      </wp:positionV>
                      <wp:extent cx="143510" cy="1513205"/>
                      <wp:effectExtent l="5715" t="0" r="5080" b="635"/>
                      <wp:wrapNone/>
                      <wp:docPr id="4" name="Правая фигурная скобк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3640" cy="151308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29160 w 81360"/>
                                  <a:gd name="textAreaTop" fmla="*/ 20880 h 857880"/>
                                  <a:gd name="textAreaBottom" fmla="*/ 837000 h 85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852"/>
                                      <a:pt x="10800" y="1704"/>
                                    </a:cubicBezTo>
                                    <a:lnTo>
                                      <a:pt x="10800" y="9096"/>
                                    </a:lnTo>
                                    <a:cubicBezTo>
                                      <a:pt x="10800" y="994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652"/>
                                      <a:pt x="10800" y="12504"/>
                                    </a:cubicBezTo>
                                    <a:lnTo>
                                      <a:pt x="10800" y="19896"/>
                                    </a:lnTo>
                                    <a:cubicBezTo>
                                      <a:pt x="10800" y="2074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2" stroked="t" o:allowincell="t" style="position:absolute;margin-left:72.4pt;margin-top:-54.35pt;width:11.25pt;height:119.1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ргызст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лдова</w:t>
            </w:r>
          </w:p>
          <w:p>
            <w:pPr>
              <w:pStyle w:val="1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764540</wp:posOffset>
                      </wp:positionV>
                      <wp:extent cx="66040" cy="1370965"/>
                      <wp:effectExtent l="5715" t="0" r="5080" b="635"/>
                      <wp:wrapNone/>
                      <wp:docPr id="5" name="Правая фигурная скобк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5880" cy="13708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7560 h 777240"/>
                                  <a:gd name="textAreaBottom" fmla="*/ 7696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49"/>
                                      <a:pt x="10800" y="698"/>
                                    </a:cubicBezTo>
                                    <a:lnTo>
                                      <a:pt x="10800" y="10102"/>
                                    </a:lnTo>
                                    <a:cubicBezTo>
                                      <a:pt x="10800" y="1045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49"/>
                                      <a:pt x="10800" y="11498"/>
                                    </a:cubicBezTo>
                                    <a:lnTo>
                                      <a:pt x="10800" y="20902"/>
                                    </a:lnTo>
                                    <a:cubicBezTo>
                                      <a:pt x="10800" y="2125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5" stroked="t" o:allowincell="t" style="position:absolute;margin-left:67.7pt;margin-top:-60.2pt;width:5.15pt;height:107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жикист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-605155</wp:posOffset>
                      </wp:positionV>
                      <wp:extent cx="129540" cy="1318895"/>
                      <wp:effectExtent l="5715" t="635" r="5080" b="635"/>
                      <wp:wrapNone/>
                      <wp:docPr id="6" name="Правая фигурная скобк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9600" cy="131904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26640 w 73440"/>
                                  <a:gd name="textAreaTop" fmla="*/ 15120 h 747720"/>
                                  <a:gd name="textAreaBottom" fmla="*/ 732600 h 74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11"/>
                                      <a:pt x="10800" y="1422"/>
                                    </a:cubicBezTo>
                                    <a:lnTo>
                                      <a:pt x="10800" y="9378"/>
                                    </a:lnTo>
                                    <a:cubicBezTo>
                                      <a:pt x="10800" y="1008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11"/>
                                      <a:pt x="10800" y="12222"/>
                                    </a:cubicBezTo>
                                    <a:lnTo>
                                      <a:pt x="10800" y="20178"/>
                                    </a:lnTo>
                                    <a:cubicBezTo>
                                      <a:pt x="10800" y="2088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7" stroked="t" o:allowincell="t" style="position:absolute;margin-left:57.45pt;margin-top:-47.65pt;width:10.15pt;height:103.8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</w:tr>
    </w:tbl>
    <w:p>
      <w:pPr>
        <w:pStyle w:val="Normal"/>
        <w:ind w:firstLine="51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52D33"/>
          <w:sz w:val="28"/>
          <w:szCs w:val="28"/>
          <w:shd w:fill="FFFFFF" w:val="clear"/>
        </w:rPr>
        <w:t>В ходе проведения кампании профсоюзам пришлось столкнуться с рядом острых проблем, одной из которых является включение в</w:t>
      </w:r>
      <w:r>
        <w:rPr>
          <w:color w:val="000000"/>
          <w:sz w:val="28"/>
          <w:szCs w:val="28"/>
        </w:rPr>
        <w:t xml:space="preserve"> минимальный размер оплаты труда компенсационных и стимулирующих выплат.</w:t>
      </w:r>
    </w:p>
    <w:p>
      <w:pPr>
        <w:pStyle w:val="Normal"/>
        <w:ind w:firstLine="510"/>
        <w:jc w:val="both"/>
        <w:rPr>
          <w:color w:val="252D33"/>
          <w:sz w:val="28"/>
          <w:szCs w:val="28"/>
          <w:shd w:fill="FFFFFF" w:val="clear"/>
        </w:rPr>
      </w:pPr>
      <w:r>
        <w:rPr>
          <w:color w:val="252D33"/>
          <w:sz w:val="28"/>
          <w:szCs w:val="28"/>
          <w:shd w:fill="FFFFFF" w:val="clear"/>
        </w:rPr>
        <w:t xml:space="preserve">Первыми с этой проблемой столкнулась </w:t>
      </w:r>
      <w:r>
        <w:rPr>
          <w:color w:val="000000"/>
          <w:sz w:val="28"/>
          <w:szCs w:val="28"/>
        </w:rPr>
        <w:t>ФНПР и её членские организации. В настоящее время</w:t>
      </w:r>
      <w:r>
        <w:rPr>
          <w:color w:val="252D33"/>
          <w:sz w:val="28"/>
          <w:szCs w:val="28"/>
          <w:shd w:fill="FFFFFF" w:val="clear"/>
        </w:rPr>
        <w:t xml:space="preserve"> удалось убедить органы власти, что эти выплаты не должны включаться в состав минимального размера оплаты труда. Профсоюзная сторона Российской трехсторонней комиссии предлагает внести соответствующие изменения в Трудовой Кодекс РФ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дерация профсоюзов Молдовы настаивает на отмене недавно введенного положения о включении в МЗП компенсационных и стимулирующих выплат. Соответствующий проект закона рассмотрен в первом чтении в парламенте. Но дальнейшее его прохождение затяги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ия кампании профсоюзы добиваются пересмотра прожиточного минимума – основного критерия для установления минимальной зарплаты. Активно работает в этом направлении Ф</w:t>
      </w:r>
      <w:r>
        <w:rPr>
          <w:sz w:val="28"/>
          <w:szCs w:val="28"/>
        </w:rPr>
        <w:t>едерация профсоюзов Республики Казахстан (ФПРК), которая</w:t>
      </w:r>
      <w:r>
        <w:rPr>
          <w:bCs/>
          <w:color w:val="000000"/>
          <w:kern w:val="2"/>
          <w:sz w:val="28"/>
          <w:szCs w:val="28"/>
        </w:rPr>
        <w:t xml:space="preserve"> успешно сотрудничает с органами государственной власти и Международной организацией труда, принимая участие в </w:t>
      </w:r>
      <w:r>
        <w:rPr>
          <w:sz w:val="28"/>
          <w:szCs w:val="28"/>
        </w:rPr>
        <w:t>реализации проекта «Пути и подходы к совершенствованию методики определения величины прожиточного минимума с учетом лучшего международного опыта». Федерацией профсоюзов были проведены исследования, в основе которых лежат опросы населения по составу продовольственной корзины, по актуализации норм потребления продуктов питания и по соотношению долей расходов на минимально необходимые продовольственные и непродовольственные товары и услуги. Результаты работы были отправлены в Правительство Республики Казахстан для использования в работе над методикой расчета прожиточного минимума. Профсоюзы держат этот вопрос под контролем, принимают непосредственное участие в его разработк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52D33"/>
          <w:sz w:val="28"/>
          <w:szCs w:val="28"/>
        </w:rPr>
        <w:t>На отраслевом уровне профсоюзы добиваются установления МРОТ на уровне, превышающем прожиточный минимум для трудоспособного человека. В частности, в горно-металлургическом комплексе (ГМК) России Отраслевым тарифным соглашением устанавливается конкретная величина превышения минимальной зарплаты над прожиточным минимумом (1,5 раза). Но профсоюзы добиваются, чтобы в качестве оценочного показателя применялся Отраслевой социальный стандарт оплаты труда (ОССОТ), рассчитанный на основе восстановительного потребительского бюджета, который вдвое больше размера прожиточного минимума трудоспособного населения.</w:t>
      </w:r>
    </w:p>
    <w:p>
      <w:pPr>
        <w:pStyle w:val="TextBodyIndent"/>
        <w:rPr/>
      </w:pPr>
      <w:r>
        <w:rPr/>
        <w:t>Минимальная заработная плата в условиях рыночной экономики является важным и эф</w:t>
        <w:softHyphen/>
        <w:t>фективным рычагом легализации скрытой заработной платы, что в условиях хронической нехватки бюджетных средств позволило бы ощутимо повысить доходы государства и расширить финансирование социально значимых проектов и отраслей.</w:t>
      </w:r>
    </w:p>
    <w:p>
      <w:pPr>
        <w:pStyle w:val="TextBodyInden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пример, по данным Росстата, скрытый фонд оплаты труда в стране постоянно растет: с 2011 года он увеличился с 6,3 трлн.руб. (10,6% ВВП) до 10,9 трлн.руб. (13,4% ВВП) в 2015 году, т.е. почти в 2 раза. Данных по скрытой оплате труда за 2016г. у Росстата еще нет, но по оценке серые зарплаты и неформальные заработки в прошлом году могли составить около 11,3 трлн.руб. В результате госбюджет недополучил почти 1,5 трлн.рублей налоговых поступлений. Для сравнения - дефицит денежного дохода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customMarkFollows="1" w:id="7"/>
        <w:t>1</w:t>
      </w:r>
      <w:r>
        <w:rPr>
          <w:color w:val="000000"/>
          <w:szCs w:val="28"/>
          <w:shd w:fill="FFFFFF" w:val="clear"/>
        </w:rPr>
        <w:t xml:space="preserve"> в России  в 2 раза меньше (0,7 трлн.рублей).</w:t>
      </w:r>
    </w:p>
    <w:p>
      <w:pPr>
        <w:pStyle w:val="TextBodyIndent"/>
        <w:rPr/>
      </w:pPr>
      <w:r>
        <w:rPr>
          <w:color w:val="000000"/>
          <w:szCs w:val="28"/>
          <w:shd w:fill="FFFFFF" w:val="clear"/>
        </w:rPr>
        <w:t xml:space="preserve">В современных условиях эта проблема актуальна и для других государств региона. </w:t>
      </w:r>
      <w:r>
        <w:rPr>
          <w:color w:val="000000"/>
          <w:szCs w:val="28"/>
        </w:rPr>
        <w:t>Низкий МРОТ вынуждает работника трудиться существенно больше восьми часов в день и стимулирует работодателя выплачивать заработную плату работнику «в черную».</w:t>
      </w:r>
    </w:p>
    <w:p>
      <w:pPr>
        <w:pStyle w:val="TextBodyIndent"/>
        <w:rPr>
          <w:spacing w:val="4"/>
          <w:szCs w:val="28"/>
        </w:rPr>
      </w:pPr>
      <w:r>
        <w:rPr>
          <w:color w:val="000000"/>
          <w:szCs w:val="28"/>
          <w:shd w:fill="FFFFFF" w:val="clear"/>
        </w:rPr>
        <w:t>Среди отраслей по неформально занятым лидируют сферы торговли и ремонта, сельское хозяйство, где в большинстве государств Содружества наблюдается наиболее низкая заработная плата.</w:t>
      </w:r>
      <w:r>
        <w:rPr>
          <w:spacing w:val="4"/>
          <w:szCs w:val="28"/>
        </w:rPr>
        <w:t xml:space="preserve"> </w:t>
      </w:r>
      <w:r>
        <w:rPr>
          <w:color w:val="333333"/>
          <w:szCs w:val="28"/>
        </w:rPr>
        <w:t>В лучшем положении с точки зрения трудовых доходов в странах СНГ находятся работники,</w:t>
      </w:r>
      <w:r>
        <w:rPr>
          <w:spacing w:val="4"/>
          <w:szCs w:val="28"/>
        </w:rPr>
        <w:t xml:space="preserve"> занятые в отраслях «Финансовая деятельность» и «Горнодобывающая промышленность» (приложение 4)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низком уровне остается оплата труда работников бюджетной сферы</w:t>
      </w:r>
      <w:r>
        <w:rPr>
          <w:color w:val="000000"/>
          <w:spacing w:val="6"/>
          <w:sz w:val="28"/>
          <w:szCs w:val="28"/>
        </w:rPr>
        <w:t xml:space="preserve">. Во всех странах Содружества заработная плата в таких </w:t>
      </w:r>
      <w:r>
        <w:rPr>
          <w:color w:val="000000"/>
          <w:spacing w:val="4"/>
          <w:sz w:val="28"/>
          <w:szCs w:val="28"/>
        </w:rPr>
        <w:t xml:space="preserve">социально значимых отраслях как образование, здравоохранение, культура устойчиво отстает от средней зарплаты в целом по </w:t>
      </w:r>
      <w:r>
        <w:rPr>
          <w:color w:val="000000"/>
          <w:spacing w:val="1"/>
          <w:sz w:val="28"/>
          <w:szCs w:val="28"/>
        </w:rPr>
        <w:t xml:space="preserve">экономике. </w:t>
      </w:r>
      <w:r>
        <w:rPr>
          <w:bCs/>
          <w:color w:val="000000"/>
          <w:sz w:val="28"/>
          <w:szCs w:val="28"/>
        </w:rPr>
        <w:t>Здесь основным работодателем выступает государство, которое, устанавливая минимальный размер оплаты труда на крайне низком уровне тем самым сдерживает рост заработной платы работников бюджетных отраслей. А предпринимаемые попытки реформирования оплаты труда в этих отраслях не приносят должного эфф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оссии 2016 г. в</w:t>
      </w:r>
      <w:r>
        <w:rPr>
          <w:bCs/>
          <w:color w:val="252D33"/>
          <w:sz w:val="28"/>
          <w:szCs w:val="28"/>
        </w:rPr>
        <w:t>ступили в силу поправки в Трудовой кодекс РФ, согласно которым профессиональные стандарты в части требований к квалификации работника, могут применяться работодателями наряду с характеристиками, установленными в Едином тарифно-квалификационном справочнике. П</w:t>
      </w:r>
      <w:r>
        <w:rPr>
          <w:color w:val="252D33"/>
          <w:sz w:val="28"/>
          <w:szCs w:val="28"/>
        </w:rPr>
        <w:t>остановление Правительства РФ по этому вопросу было одобрено Российской трехсторонней комиссией по регулированию социально-трудовых отношений только после внесения существенных поправок с профсоюзной стороны. Введение профстандартов профсоюзы будут держать на постоянном контроле с целью не допустить увеличения примитивной интенсификации труда и снижения зарплаты работник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я профсоюзов просвещения и науки Республики Молдова стала инициатором целого ряда акций протеста, проходящих с января 2017 года. </w:t>
      </w:r>
      <w:r>
        <w:rPr>
          <w:color w:val="333333"/>
          <w:sz w:val="28"/>
          <w:szCs w:val="28"/>
          <w:shd w:fill="FFFFFF" w:val="clear"/>
        </w:rPr>
        <w:t xml:space="preserve">Основные требования профсоюзов касаются повышения должностного оклада педагогических и научно-педагогических работников на 50%, увеличения единовременного пособия, предоставляемого молодым специалистам отрасли при трудоустройстве, ежегодного и безусловного перерасчета размера пенсий для пенсионеров, продолжающих трудовую деятельность, и повышения учебных стипендий на 20%. На организованном в апреле т.г. </w:t>
      </w:r>
      <w:r>
        <w:rPr>
          <w:color w:val="000000"/>
          <w:sz w:val="28"/>
          <w:szCs w:val="28"/>
        </w:rPr>
        <w:t xml:space="preserve"> масштабном марше протеста многочисленная армия трудящихся во главе с профсоюзами подтвердила свою решимость добиваться выполнения выдвинутых ими требований в полном объеме.  </w:t>
      </w:r>
    </w:p>
    <w:p>
      <w:pPr>
        <w:pStyle w:val="TextBodyIndent"/>
        <w:rPr>
          <w:szCs w:val="28"/>
        </w:rPr>
      </w:pPr>
      <w:r>
        <w:rPr/>
        <w:t>Исторически сложилось, что в образовании, здравоохранении, культуре, искусстве в основном заняты женщины. Сверхнизкая оплата труда в этих традиционно «женских» отраслях, а также в легкой, текстильной, элект</w:t>
        <w:softHyphen/>
        <w:t>ронной промышленности, радио- и приборостроении, народных промыслах приводит к определенному неравенству мужчин и женщин в сфере оплаты труда. Г</w:t>
      </w:r>
      <w:r>
        <w:rPr>
          <w:szCs w:val="28"/>
        </w:rPr>
        <w:t>ендерный разрыв в оплате труда особенно значителен в Азербайджане (46%), в Таджикистане – 39%, в Казахстане – 34%, в Армении – 33% (приложение 5).</w:t>
      </w:r>
    </w:p>
    <w:p>
      <w:pPr>
        <w:pStyle w:val="TextBodyIndent"/>
        <w:rPr>
          <w:spacing w:val="6"/>
          <w:szCs w:val="28"/>
        </w:rPr>
      </w:pPr>
      <w:r>
        <w:rPr/>
        <w:t>Проблемы в области оплаты труда усугубляются имеющей место и се</w:t>
        <w:softHyphen/>
        <w:t xml:space="preserve">годня задержкой с выплатой заработной платы. </w:t>
      </w:r>
      <w:r>
        <w:rPr>
          <w:spacing w:val="6"/>
          <w:szCs w:val="28"/>
        </w:rPr>
        <w:t xml:space="preserve">Суммарная задолженность по зарплате на 1 января 2017 г. в Кыргызстане выросла на 6% по сравнению с 1 декабря 2016 г. и составила </w:t>
      </w:r>
      <w:r>
        <w:rPr>
          <w:szCs w:val="28"/>
        </w:rPr>
        <w:t xml:space="preserve">298 </w:t>
      </w:r>
      <w:r>
        <w:rPr>
          <w:spacing w:val="6"/>
          <w:szCs w:val="28"/>
        </w:rPr>
        <w:t xml:space="preserve">млн.сомов (4,3 млн.$), в России она составила </w:t>
      </w:r>
      <w:r>
        <w:rPr>
          <w:szCs w:val="28"/>
        </w:rPr>
        <w:t xml:space="preserve">2,7 </w:t>
      </w:r>
      <w:r>
        <w:rPr>
          <w:spacing w:val="6"/>
          <w:szCs w:val="28"/>
        </w:rPr>
        <w:t>млрд.рублей (44,5 млн.$) - снижение на 29%, Таджикистане – 56 млн.сомони (4,3 млн.$) - снижение на 15% и Украине – 1,8 млрд.гривен (66 млн.$) - снижение на 1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сновная часть задолженности приходится на промышленность и строительство: в Кыргызстане она составляет 88% от общей суммы не выплаченной в срок заработной платы, России – 83%, Таджикистане – 85% и Украине – 78% (таблиц 4).</w:t>
      </w:r>
    </w:p>
    <w:p>
      <w:pPr>
        <w:pStyle w:val="Normal"/>
        <w:ind w:firstLine="709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задолженности по заработной плате по видам эконом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отдельных странах Содруж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1 января 2017 г.; в % к общей задолженности по заработной плате)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7"/>
        <w:gridCol w:w="1560"/>
        <w:gridCol w:w="850"/>
        <w:gridCol w:w="1559"/>
        <w:gridCol w:w="1134"/>
      </w:tblGrid>
      <w:tr>
        <w:trPr>
          <w:trHeight w:val="15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Кыргыз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Украина</w:t>
            </w:r>
          </w:p>
        </w:tc>
      </w:tr>
      <w:tr>
        <w:trPr>
          <w:trHeight w:val="37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задолженности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z w:val="24"/>
              </w:rPr>
              <w:t xml:space="preserve">сельское, лесное хозяйство, рыболов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нодобывающ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</w:tbl>
    <w:p>
      <w:pPr>
        <w:pStyle w:val="TextBodyIndent"/>
        <w:rPr/>
      </w:pPr>
      <w:r>
        <w:rPr>
          <w:color w:val="333333"/>
          <w:szCs w:val="28"/>
        </w:rPr>
        <w:t xml:space="preserve">Задолженность по заработной плате постоянно находится на контроле профсоюзов, которые добились, что в большинстве стран СНГ работодатели в соответствии с национальным законодательством несут не только материальную, административную, но и уголовную ответственность в случае невыплаты заработной платы в установленные законом срок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Непростые экономические реалии последних лет стали причиной того, что предприятия и организации все чаще объявляют себя банкротами. Принимая во внимание остроту и злободневность проблемы,</w:t>
      </w:r>
      <w:r>
        <w:rPr>
          <w:color w:val="333333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Федерация профсоюзов Беларуси предложила создать в республике специальный гарантийный фонд на случай невыплаты заработной платы при банкротстве предприятий. Данная идея была поддержана руководством Нацбанка и сейчас этот вопрос прорабатывается. </w:t>
      </w:r>
      <w:r>
        <w:rPr>
          <w:color w:val="333333"/>
          <w:sz w:val="28"/>
          <w:szCs w:val="28"/>
        </w:rPr>
        <w:t xml:space="preserve">Федерация независимых профсоюзов России </w:t>
      </w:r>
      <w:r>
        <w:rPr>
          <w:color w:val="222222"/>
          <w:sz w:val="28"/>
          <w:szCs w:val="28"/>
        </w:rPr>
        <w:t>выступила с инициативой о</w:t>
      </w:r>
      <w:r>
        <w:rPr>
          <w:color w:val="333333"/>
          <w:sz w:val="28"/>
          <w:szCs w:val="28"/>
        </w:rPr>
        <w:t xml:space="preserve"> принятии закона о приоритете выплаты зарплаты в случае банкротства предприятий перед другими обязательными платежами включая налоги, что предусмотрено Конвенциями МО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bookmarkStart w:id="1" w:name="_Hlk480882493"/>
      <w:r>
        <w:rPr>
          <w:color w:val="000000"/>
          <w:spacing w:val="2"/>
          <w:sz w:val="28"/>
          <w:szCs w:val="28"/>
        </w:rPr>
        <w:t>Сообщается в порядке информации.</w:t>
      </w:r>
      <w:bookmarkEnd w:id="1"/>
    </w:p>
    <w:p>
      <w:pPr>
        <w:pStyle w:val="Normal"/>
        <w:shd w:fill="FFFFFF" w:val="clear"/>
        <w:ind w:firstLine="720"/>
        <w:jc w:val="right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Департамент ВКП по вопросам защиты</w:t>
      </w:r>
    </w:p>
    <w:p>
      <w:pPr>
        <w:pStyle w:val="Normal"/>
        <w:shd w:fill="FFFFFF" w:val="clear"/>
        <w:ind w:firstLine="720"/>
        <w:jc w:val="right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социально-экономических интересов трудящихся</w:t>
      </w:r>
    </w:p>
    <w:p>
      <w:pPr>
        <w:pStyle w:val="Normal"/>
        <w:jc w:val="right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намика номинальной и реальной заработной плат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странах СН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процентах% к 2015г.)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0"/>
        <w:gridCol w:w="776"/>
        <w:gridCol w:w="192"/>
        <w:gridCol w:w="784"/>
        <w:gridCol w:w="184"/>
        <w:gridCol w:w="792"/>
        <w:gridCol w:w="176"/>
        <w:gridCol w:w="800"/>
        <w:gridCol w:w="168"/>
        <w:gridCol w:w="808"/>
        <w:gridCol w:w="160"/>
        <w:gridCol w:w="816"/>
        <w:gridCol w:w="152"/>
        <w:gridCol w:w="824"/>
        <w:gridCol w:w="144"/>
        <w:gridCol w:w="832"/>
        <w:gridCol w:w="136"/>
        <w:gridCol w:w="840"/>
        <w:gridCol w:w="128"/>
      </w:tblGrid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121920" distB="225425" distL="419100" distR="140335" simplePos="0" locked="0" layoutInCell="1" allowOverlap="1" relativeHeight="5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245745</wp:posOffset>
                  </wp:positionV>
                  <wp:extent cx="3974465" cy="1852930"/>
                  <wp:effectExtent l="0" t="0" r="0" b="0"/>
                  <wp:wrapNone/>
                  <wp:docPr id="7" name="Диаграмма 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55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146050" distB="264160" distL="290830" distR="135255" simplePos="0" locked="0" layoutInCell="1" allowOverlap="1" relativeHeight="6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93675</wp:posOffset>
                  </wp:positionV>
                  <wp:extent cx="4060190" cy="1999615"/>
                  <wp:effectExtent l="0" t="0" r="0" b="0"/>
                  <wp:wrapNone/>
                  <wp:docPr id="8" name="Диаграмма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158750" distB="240665" distL="303530" distR="136525" simplePos="0" locked="0" layoutInCell="1" allowOverlap="1" relativeHeight="7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273050</wp:posOffset>
                  </wp:positionV>
                  <wp:extent cx="4084320" cy="2419985"/>
                  <wp:effectExtent l="0" t="0" r="0" b="0"/>
                  <wp:wrapNone/>
                  <wp:docPr id="9" name="Диаграмма 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152400" distB="252730" distL="278765" distR="135255" simplePos="0" locked="0" layoutInCell="1" allowOverlap="1" relativeHeight="8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80975</wp:posOffset>
                  </wp:positionV>
                  <wp:extent cx="4072255" cy="2023745"/>
                  <wp:effectExtent l="0" t="0" r="0" b="0"/>
                  <wp:wrapNone/>
                  <wp:docPr id="10" name="Диаграмма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Диаграмма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152400" distB="252730" distL="285115" distR="151765" simplePos="0" locked="0" layoutInCell="1" allowOverlap="1" relativeHeight="9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52400</wp:posOffset>
                  </wp:positionV>
                  <wp:extent cx="4077970" cy="2023745"/>
                  <wp:effectExtent l="0" t="0" r="0" b="0"/>
                  <wp:wrapNone/>
                  <wp:docPr id="11" name="Диаграмма 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152400" distB="180340" distL="290830" distR="137795" simplePos="0" locked="0" layoutInCell="1" allowOverlap="1" relativeHeight="1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71450</wp:posOffset>
                  </wp:positionV>
                  <wp:extent cx="4047490" cy="2267585"/>
                  <wp:effectExtent l="0" t="0" r="0" b="0"/>
                  <wp:wrapNone/>
                  <wp:docPr id="12" name="Диаграмма 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152400" distB="255905" distL="278765" distR="135890" simplePos="0" locked="0" layoutInCell="1" allowOverlap="1" relativeHeight="11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71450</wp:posOffset>
                  </wp:positionV>
                  <wp:extent cx="4090670" cy="2030095"/>
                  <wp:effectExtent l="0" t="0" r="0" b="0"/>
                  <wp:wrapNone/>
                  <wp:docPr id="13" name="Диаграмма 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67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52400" distB="255270" distL="236220" distR="159385" simplePos="0" locked="0" layoutInCell="1" allowOverlap="1" relativeHeight="1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590800</wp:posOffset>
                  </wp:positionV>
                  <wp:extent cx="4090670" cy="2011680"/>
                  <wp:effectExtent l="0" t="0" r="0" b="0"/>
                  <wp:wrapNone/>
                  <wp:docPr id="14" name="Диаграмма 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6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164465" distB="203200" distL="278765" distR="135890" simplePos="0" locked="0" layoutInCell="1" allowOverlap="1" relativeHeight="1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69240</wp:posOffset>
                  </wp:positionV>
                  <wp:extent cx="4090670" cy="2584450"/>
                  <wp:effectExtent l="0" t="0" r="0" b="0"/>
                  <wp:wrapNone/>
                  <wp:docPr id="15" name="Диаграмма 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Диаграмма 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67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right"/>
        <w:outlineLvl w:val="1"/>
        <w:rPr/>
      </w:pPr>
      <w:r>
        <w:rPr>
          <w:b/>
          <w:bCs/>
          <w:color w:val="505050"/>
          <w:sz w:val="28"/>
          <w:szCs w:val="28"/>
        </w:rPr>
        <w:tab/>
      </w:r>
      <w:r>
        <w:rPr>
          <w:bCs/>
          <w:color w:val="505050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color w:val="3A3939"/>
          <w:sz w:val="28"/>
          <w:szCs w:val="28"/>
        </w:rPr>
      </w:pPr>
      <w:r>
        <w:rPr>
          <w:b/>
          <w:color w:val="3A3939"/>
          <w:sz w:val="28"/>
          <w:szCs w:val="28"/>
        </w:rPr>
        <w:t>Средняя зарплата в месяц в 2016г.</w:t>
      </w:r>
    </w:p>
    <w:p>
      <w:pPr>
        <w:pStyle w:val="Normal"/>
        <w:shd w:fill="FFFFFF" w:val="clear"/>
        <w:jc w:val="center"/>
        <w:rPr>
          <w:b/>
          <w:b/>
          <w:color w:val="3A3939"/>
          <w:sz w:val="28"/>
          <w:szCs w:val="28"/>
        </w:rPr>
      </w:pPr>
      <w:r>
        <w:rPr>
          <w:b/>
          <w:color w:val="3A3939"/>
          <w:sz w:val="28"/>
          <w:szCs w:val="28"/>
        </w:rPr>
        <w:t xml:space="preserve"> </w:t>
      </w:r>
      <w:r>
        <w:rPr>
          <w:b/>
          <w:color w:val="3A3939"/>
          <w:sz w:val="28"/>
          <w:szCs w:val="28"/>
        </w:rPr>
        <w:t>по паритету покупательной способности</w:t>
      </w:r>
    </w:p>
    <w:p>
      <w:pPr>
        <w:pStyle w:val="Normal"/>
        <w:shd w:fill="FFFFFF" w:val="clear"/>
        <w:jc w:val="center"/>
        <w:rPr>
          <w:b/>
          <w:b/>
          <w:color w:val="3A3939"/>
          <w:sz w:val="24"/>
          <w:szCs w:val="24"/>
        </w:rPr>
      </w:pPr>
      <w:r>
        <w:rPr>
          <w:b/>
          <w:color w:val="3A3939"/>
          <w:sz w:val="24"/>
          <w:szCs w:val="24"/>
        </w:rPr>
        <w:t xml:space="preserve"> </w:t>
      </w:r>
      <w:r>
        <w:rPr>
          <w:b/>
          <w:color w:val="3A3939"/>
          <w:sz w:val="24"/>
          <w:szCs w:val="24"/>
        </w:rPr>
        <w:t>(по данным МОТ)</w:t>
      </w:r>
    </w:p>
    <w:p>
      <w:pPr>
        <w:pStyle w:val="Normal"/>
        <w:shd w:fill="FFFFFF" w:val="clear"/>
        <w:jc w:val="right"/>
        <w:rPr>
          <w:b/>
          <w:b/>
          <w:bCs/>
          <w:color w:val="505050"/>
          <w:sz w:val="28"/>
          <w:szCs w:val="28"/>
        </w:rPr>
      </w:pPr>
      <w:r>
        <w:rPr>
          <w:b/>
          <w:bCs/>
          <w:color w:val="505050"/>
          <w:sz w:val="28"/>
          <w:szCs w:val="28"/>
        </w:rPr>
        <w:t>долларов  США</w:t>
      </w:r>
    </w:p>
    <w:tbl>
      <w:tblPr>
        <w:tblW w:w="9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2776"/>
        <w:gridCol w:w="4961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Люксембур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72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Норве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654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СШ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26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Авст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12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Южная Коре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85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Бель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75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Ирланд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72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Финлянд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65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Франц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62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Великобрит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60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Герм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47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Сингапу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42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Швец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42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Исланд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38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Республика Кип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36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Итал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22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Исп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Кан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11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Грец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08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Новая Зеланд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Япо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92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Израи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87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Австрал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86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Ката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67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Маль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64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Хорват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Гонкон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544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Чех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51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2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Польш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Словак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Македо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21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Босния и Герцегов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Эсто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Венг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Турц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Южная Афр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Ли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Латв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99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Серб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Бахрей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Румы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88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Панам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83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Ямай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Мака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Малайз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Ч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73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Ботсва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Маври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Болга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5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Кита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5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Бразил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5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Мекс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5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Таилан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5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 </w:t>
            </w:r>
            <w:r>
              <w:rPr>
                <w:b/>
                <w:i/>
                <w:color w:val="3A3939"/>
                <w:sz w:val="28"/>
                <w:szCs w:val="28"/>
              </w:rPr>
              <w:t>Груз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5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Колумб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5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 </w:t>
            </w:r>
            <w:r>
              <w:rPr>
                <w:b/>
                <w:i/>
                <w:color w:val="3A3939"/>
                <w:sz w:val="28"/>
                <w:szCs w:val="28"/>
              </w:rPr>
              <w:t>Арм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5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 </w:t>
            </w:r>
            <w:r>
              <w:rPr>
                <w:b/>
                <w:i/>
                <w:color w:val="3A3939"/>
                <w:sz w:val="28"/>
                <w:szCs w:val="28"/>
              </w:rPr>
              <w:t>Беларус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5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Доми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6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Егип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6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 </w:t>
            </w:r>
            <w:r>
              <w:rPr>
                <w:b/>
                <w:i/>
                <w:color w:val="3A3939"/>
                <w:sz w:val="28"/>
                <w:szCs w:val="28"/>
              </w:rPr>
              <w:t>Казахста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6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 </w:t>
            </w:r>
            <w:r>
              <w:rPr>
                <w:b/>
                <w:color w:val="3A3939"/>
                <w:sz w:val="24"/>
                <w:szCs w:val="24"/>
              </w:rPr>
              <w:t>Аргент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4"/>
              </w:rPr>
            </w:pPr>
            <w:r>
              <w:rPr>
                <w:b/>
                <w:color w:val="3A3939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6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 </w:t>
            </w:r>
            <w:r>
              <w:rPr>
                <w:b/>
                <w:i/>
                <w:color w:val="3A3939"/>
                <w:sz w:val="28"/>
                <w:szCs w:val="28"/>
              </w:rPr>
              <w:t>Азербайджа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6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 </w:t>
            </w:r>
            <w:r>
              <w:rPr>
                <w:b/>
                <w:color w:val="3A3939"/>
                <w:sz w:val="24"/>
                <w:szCs w:val="26"/>
              </w:rPr>
              <w:t>Монгол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28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6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 </w:t>
            </w:r>
            <w:r>
              <w:rPr>
                <w:b/>
                <w:i/>
                <w:color w:val="3A3939"/>
                <w:sz w:val="28"/>
                <w:szCs w:val="28"/>
              </w:rPr>
              <w:t>Молд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6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 </w:t>
            </w:r>
            <w:r>
              <w:rPr>
                <w:b/>
                <w:color w:val="3A3939"/>
                <w:sz w:val="24"/>
                <w:szCs w:val="26"/>
              </w:rPr>
              <w:t>Филиппин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24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6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 </w:t>
            </w:r>
            <w:r>
              <w:rPr>
                <w:b/>
                <w:color w:val="3A3939"/>
                <w:sz w:val="24"/>
                <w:szCs w:val="26"/>
              </w:rPr>
              <w:t>Инд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244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6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 </w:t>
            </w:r>
            <w:r>
              <w:rPr>
                <w:b/>
                <w:i/>
                <w:color w:val="3A3939"/>
                <w:sz w:val="28"/>
                <w:szCs w:val="28"/>
              </w:rPr>
              <w:t>Кыргызста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6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 </w:t>
            </w:r>
            <w:r>
              <w:rPr>
                <w:b/>
                <w:color w:val="3A3939"/>
                <w:sz w:val="24"/>
                <w:szCs w:val="26"/>
              </w:rPr>
              <w:t>Пакиста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23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7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 </w:t>
            </w:r>
            <w:r>
              <w:rPr>
                <w:b/>
                <w:i/>
                <w:color w:val="3A3939"/>
                <w:sz w:val="28"/>
                <w:szCs w:val="28"/>
              </w:rPr>
              <w:t>Таджикиста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A3939"/>
                <w:sz w:val="28"/>
                <w:szCs w:val="28"/>
              </w:rPr>
            </w:pPr>
            <w:r>
              <w:rPr>
                <w:b/>
                <w:i/>
                <w:color w:val="3A3939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7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 </w:t>
            </w:r>
            <w:r>
              <w:rPr>
                <w:b/>
                <w:color w:val="3A3939"/>
                <w:sz w:val="24"/>
                <w:szCs w:val="26"/>
              </w:rPr>
              <w:t>Си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A3939"/>
                <w:sz w:val="24"/>
                <w:szCs w:val="26"/>
              </w:rPr>
            </w:pPr>
            <w:r>
              <w:rPr>
                <w:b/>
                <w:color w:val="3A3939"/>
                <w:sz w:val="24"/>
                <w:szCs w:val="26"/>
              </w:rPr>
              <w:t>112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в странах Содруж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конец пери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43"/>
        <w:gridCol w:w="1401"/>
        <w:gridCol w:w="1400"/>
        <w:gridCol w:w="1401"/>
        <w:gridCol w:w="1400"/>
        <w:gridCol w:w="1269"/>
        <w:gridCol w:w="1290"/>
        <w:gridCol w:w="1974"/>
      </w:tblGrid>
      <w:tr>
        <w:trPr>
          <w:trHeight w:val="113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прель 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апрель 2017г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% к ПМ для трудоспособного человека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ациональной валю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ербайджан, мана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ения, драм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арусь, бел.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2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48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захстан,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ыргызстан, сом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лдова, 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ссия,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аджикистан, сомо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краина, гриве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олларах СШ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ербайдж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арус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хст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ыргызст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до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джикист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а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дельным видам экономической деятельности </w:t>
      </w:r>
    </w:p>
    <w:p>
      <w:pPr>
        <w:pStyle w:val="Normal"/>
        <w:spacing w:lineRule="exact" w:line="220"/>
        <w:jc w:val="center"/>
        <w:rPr/>
      </w:pPr>
      <w:r>
        <w:rPr>
          <w:sz w:val="17"/>
          <w:szCs w:val="17"/>
        </w:rPr>
        <w:t xml:space="preserve">(январь-ноябрь  2016 </w:t>
      </w:r>
      <w:r>
        <w:rPr/>
        <w:t>г.; в % к средней заработной плате по экономике)</w:t>
      </w:r>
    </w:p>
    <w:tbl>
      <w:tblPr>
        <w:tblW w:w="14634" w:type="dxa"/>
        <w:jc w:val="left"/>
        <w:tblInd w:w="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6"/>
        <w:gridCol w:w="1276"/>
        <w:gridCol w:w="1276"/>
        <w:gridCol w:w="1263"/>
        <w:gridCol w:w="1200"/>
        <w:gridCol w:w="1202"/>
        <w:gridCol w:w="1296"/>
        <w:gridCol w:w="1276"/>
        <w:gridCol w:w="1275"/>
        <w:gridCol w:w="1134"/>
      </w:tblGrid>
      <w:tr>
        <w:trPr>
          <w:trHeight w:val="151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9"/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</w:tr>
      <w:tr>
        <w:trPr>
          <w:trHeight w:val="151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плата по эконом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и лесное хозяйство, рыболов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51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добывающая промыш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151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ая промыш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151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, ремонт автомоби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живанию и пит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  <w:br/>
              <w:t>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, научная и техническая деятель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, развлечения и отд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ботная плата мужчин и женщ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еднемесячная зарплата женщин в % к зарплате мужчи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1365" cy="6694805"/>
            <wp:effectExtent l="0" t="0" r="0" b="0"/>
            <wp:docPr id="1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48" t="-3001" r="-13223" b="-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едианная зарплата – это зарплата человека, среднего в ряду распределения численности работников по уровню заработной платы. То есть 50% работников получают зарплату меньше, чем у него, 50% - больше нег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данным Федерации независимых профсоюзов России – 9%. 60%</w:t>
      </w:r>
      <w:r>
        <w:rPr>
          <w:color w:val="252D33"/>
          <w:sz w:val="22"/>
          <w:szCs w:val="22"/>
        </w:rPr>
        <w:t xml:space="preserve"> всех работников получают зарплату ниже минимального потребительского бюджета, факультативно рассчитываемого ФНПР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22"/>
          <w:szCs w:val="22"/>
        </w:rPr>
        <w:t xml:space="preserve">По данным журнала </w:t>
      </w:r>
      <w:r>
        <w:rPr>
          <w:sz w:val="22"/>
          <w:szCs w:val="22"/>
          <w:lang w:val="en-US"/>
        </w:rPr>
        <w:t>Forbes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2"/>
          <w:szCs w:val="22"/>
        </w:rPr>
        <w:t xml:space="preserve">По данным МОТ в </w:t>
      </w:r>
      <w:r>
        <w:rPr>
          <w:color w:val="4B4B4B"/>
          <w:sz w:val="22"/>
          <w:szCs w:val="22"/>
          <w:shd w:fill="FFFFFF" w:val="clear"/>
        </w:rPr>
        <w:t>Европе в среднем отмечается 22-кратная разница</w:t>
      </w:r>
      <w:r>
        <w:rPr>
          <w:rStyle w:val="Appleconvertedspace"/>
          <w:rFonts w:cs="Helvetica" w:ascii="Helvetica" w:hAnsi="Helvetica"/>
          <w:color w:val="4B4B4B"/>
          <w:shd w:fill="FFFFFF" w:val="clear"/>
        </w:rPr>
        <w:t> 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6г.</w:t>
      </w:r>
    </w:p>
  </w:footnote>
  <w:footnote w:id="7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Дефицит денежного дохода определяется как сумма денежных средств, необходимая для доведения доходов малоимущего населения до величины прожиточного минимум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 учетом деноминации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2"/>
          <w:szCs w:val="22"/>
        </w:rPr>
        <w:t>январь-декабрь 2016г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бычный1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1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 w:before="0" w:after="240"/>
      <w:ind w:firstLine="720"/>
      <w:jc w:val="both"/>
      <w:textAlignment w:val="baseline"/>
    </w:pPr>
    <w:rPr>
      <w:sz w:val="3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299" w:before="360" w:after="240"/>
      <w:jc w:val="both"/>
    </w:pPr>
    <w:rPr>
      <w:spacing w:val="10"/>
      <w:kern w:val="2"/>
      <w:sz w:val="23"/>
      <w:szCs w:val="23"/>
      <w:lang w:val="uk-UA" w:bidi="hi-IN"/>
    </w:rPr>
  </w:style>
  <w:style w:type="paragraph" w:styleId="Annot">
    <w:name w:val="anno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image" Target="media/image12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1:00Z</dcterms:created>
  <dc:creator>Kuznecova</dc:creator>
  <dc:description/>
  <dc:language>en-US</dc:language>
  <cp:lastModifiedBy>ЧеботаревПА</cp:lastModifiedBy>
  <cp:lastPrinted>2017-04-25T11:14:00Z</cp:lastPrinted>
  <dcterms:modified xsi:type="dcterms:W3CDTF">2017-04-25T16:51:00Z</dcterms:modified>
  <cp:revision>2</cp:revision>
  <dc:subject/>
  <dc:title/>
</cp:coreProperties>
</file>