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  <w:br/>
        <w:t>к постановлению Совета ВКП</w:t>
        <w:br/>
        <w:t>от 14.04.2017  № 8-6</w:t>
      </w:r>
    </w:p>
    <w:p>
      <w:pPr>
        <w:pStyle w:val="Normal"/>
        <w:spacing w:before="0" w:after="60"/>
        <w:jc w:val="center"/>
        <w:rPr>
          <w:b/>
          <w:b/>
          <w:spacing w:val="100"/>
          <w:sz w:val="28"/>
          <w:szCs w:val="28"/>
          <w:lang w:val="ru-RU"/>
        </w:rPr>
      </w:pPr>
      <w:r>
        <w:rPr>
          <w:b/>
          <w:spacing w:val="100"/>
          <w:sz w:val="28"/>
          <w:szCs w:val="28"/>
          <w:lang w:val="ru-RU"/>
        </w:rPr>
        <w:t xml:space="preserve">ОБРАЩЕНИЕ 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СЕОБЩЕЙ КОНФЕДЕРАЦИИ ПРОФСОЮЗОВ </w:t>
        <w:br/>
        <w:t>В СВЯЗИ С ДНЁМ МЕЖДУНАРОДНОЙ СОЛИДАРНОСТИ ТРУДЯЩИХСЯ 1 МАЯ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многим более двух недель осталось до 1 Мая, когда повсюду в мире, в том числе и в странах нашего региона, трудящиеся выйдут на улицы городов и сёл, чтобы принять участие в организованных профсоюзами митингах, собраниях, демонстрациях и шествиях, напомнить властям и работодателям о своих требованиях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Несмотря на попытки завуалировать Первомай под иными названиями и лозунгами, а то и вовсе отменить его, для нас, как и для всех профсоюзов мира, этот день остаётся главным днём в году, когда мы можем вместе заявить о своей решимости крепить международную классовую солидарность людей труда и их профессиональных союзов в борьбе за социальную справедливость, мир и достойный труд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м году 1 Мая будет отмечаться в мировой обстановке, для которой характерны рост политической напряжённости, экономической нестабильности, международного терроризма. Не утихают вооружённые конфликты на Ближнем Востоке и на юго-востоке Украины. Обострились противоречия в Европейском Союзе, опасный размах приобрела проблема мигрантов и беженцев, повлёкшая за собой новую вспышку ксенофобии, нетерпимости, этнических стычек в Европе и СШ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 серьёзно сказывается на состоянии глобальной экономики, на сфере труда и, как следствие, на социально-экономическом положении трудящихся. Финансовые рынки по-прежнему доминируют над реальной экономикой, ширятся масштабы неформальной занятости, бесправия работников; снижается уровень трудовых доходов и социальной защиты, растут крайняя бедность и безработица, особенно среди молодёжи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исками выхода из этой ситуации серьёзно занимаются профсоюзы мира. Главную свою задачу они видят в том, чтобы оградить работников и членов их семей от попыток властей и работодателей решать экономические затруднения за счёт ухудшения их социально-экономического положения. С этим профсоюзы не могут согласиться ни при каких обстоятельствах. Бороться с падением уровня жизни и социальной защищённости трудящихся они считают важной задачей на всех уровнях своей деятельности - от первичек и до глобальных профсоюзных объединений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жная, противоречивая обстановка сложилась и в странах нашего региона, переживающих по разным причинам и в разной степени экономический спад. Рост цен и тарифов на электроэнергию, топливо, коммунальные услуги привёл к ощутимому падению уровня жизни населения. По данным мониторинга социально-экономической ситуации, проводимого ВКП в государствах региона, повсюду растёт социальное расслоение и неравенство, а в ряде стран до трети населения живёт ниже порога бедности. Наши страны всё более отдаляются от принципов социального государства, провозглашённых в конституциях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 xml:space="preserve">На этом фоне в среде работодателей, чаще всего на уровне компаний и предприятий, усилились антипрофсоюзные настроения и подходы, попытки подорвать профсоюзы изнутри, помешать созданию новых профорганизаций. Участились случаи ущемления прав профсоюзов и вмешательства в их дела и со стороны органов власти, особенно на местах. Как следствие этого создаются всё новые препятствия для социального диалога и колдоговорных кампаний, не выполняются условия заключённых коллективных договоров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ётом такого положения Совет Всеобщей конфедерации профсоюзов призывает все входящие в ВКП национальные профцентры и международные объединения отраслевых профсоюзов, всех людей труда в регионе широко и гласно отметить 1 Мая 2017 г. как День международной солидарности трудящихся организацией массовых мероприятий, ориентируясь в первую очередь на проблемы и требования, наиболее актуальные для своих стран и отраслей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Солидарно потребуем от властей и работодателей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ять эффективные меры по усилению реального сектора экономик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- не ослаблять усилий по созданию условий для достойного труда для всех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еспечить полную и продуктивную занятость, особенно для молодёжи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ановить достойный размер оплаты труда и социальных пособий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нять МРОТ до уровня не ниже прожиточного минимума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кратить масштабы бедности; не допустить обнищания работающего населения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 xml:space="preserve">- обеспечить реальное равноправие мужчин и женщин в экономической и политической жизни;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 xml:space="preserve">- гарантировать уважение прав человека и профсоюзных свобод;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- строго соблюдать международные трудовые нормы – конвенции и рекомендации Международной организации труда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- следить за безопасностью условий труда, проводить политику, учитывающую потребности защиты окружающей природной среды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ть условия для беспрепятственного ведения социального диалога и коллективных переговоров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особствовать выводу как можно большего числа трудящихся из неформальной в формальную экономику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Да здравствует труд – источник экономического роста и благосостояния!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здравствует 1 Мая – День международной солидарности трудящихся!</w:t>
      </w:r>
    </w:p>
    <w:p>
      <w:pPr>
        <w:pStyle w:val="Normal"/>
        <w:spacing w:before="600" w:after="0"/>
        <w:jc w:val="both"/>
        <w:rPr/>
      </w:pPr>
      <w:r>
        <w:rPr>
          <w:sz w:val="28"/>
          <w:szCs w:val="28"/>
          <w:lang w:val="ru-RU"/>
        </w:rPr>
        <w:t>Москва, 14 апреля 2017 год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07:00Z</dcterms:created>
  <dc:creator>1</dc:creator>
  <dc:description/>
  <cp:keywords/>
  <dc:language>en-US</dc:language>
  <cp:lastModifiedBy>1</cp:lastModifiedBy>
  <cp:lastPrinted>2017-04-17T12:56:00Z</cp:lastPrinted>
  <dcterms:modified xsi:type="dcterms:W3CDTF">2017-04-19T07:13:00Z</dcterms:modified>
  <cp:revision>3</cp:revision>
  <dc:subject/>
  <dc:title>Немногим более двух недель осталось до 1 Мая, когда повсюду в мире, в том числе и в странах нашего региона, трудящиеся выйдут на улицы городов и сёл, чтобы принять участие в организованных профсоюзами митингах, собраниях, демонстрациях и шествиях, вместе</dc:title>
</cp:coreProperties>
</file>