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10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ложение 2 </w:t>
        <w:br/>
        <w:t xml:space="preserve">к постановлению Исполкома ВКП </w:t>
        <w:br/>
        <w:t>от 13.04.2017  № 10-9</w:t>
      </w:r>
    </w:p>
    <w:p>
      <w:pPr>
        <w:pStyle w:val="Heading1"/>
        <w:keepNext w:val="false"/>
        <w:spacing w:before="0" w:after="120"/>
        <w:ind w:firstLine="567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 xml:space="preserve">ДОПОЛНИТЕЛЬНАЯ ИНФОРМАЦИЯ К ТАБЛИЦЕ </w:t>
        <w:br/>
        <w:t>О РАТИФИКАЦИИ КОНВЕНЦИЙ МОТ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(</w:t>
      </w:r>
      <w:r>
        <w:rPr>
          <w:b/>
          <w:i/>
          <w:sz w:val="28"/>
          <w:szCs w:val="28"/>
        </w:rPr>
        <w:t>составлена на основе материалов, полученных от членских организаций ВКП – объединений профсоюзов независимых государств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91"/>
        <w:widowControl/>
        <w:spacing w:lineRule="auto" w:line="240" w:before="0" w:after="120"/>
        <w:ind w:firstLine="567"/>
        <w:rPr/>
      </w:pPr>
      <w:r>
        <w:rPr>
          <w:rFonts w:ascii="Times New Roman" w:hAnsi="Times New Roman"/>
          <w:b/>
          <w:sz w:val="28"/>
          <w:szCs w:val="28"/>
        </w:rPr>
        <w:t xml:space="preserve">Азербайджан. </w:t>
      </w:r>
      <w:r>
        <w:rPr>
          <w:rFonts w:ascii="Times New Roman" w:hAnsi="Times New Roman"/>
          <w:sz w:val="28"/>
          <w:szCs w:val="28"/>
        </w:rPr>
        <w:t>По сообщению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онфедерации профсоюзов Азербайджана (КПА), Доклад Комитета экспертов МОТ по применению конвенций и рекомендаций в государствах региона, полученный от Всеобщей конфедерации профсоюзов, был рассмотрен в КПА.</w:t>
      </w:r>
    </w:p>
    <w:p>
      <w:pPr>
        <w:pStyle w:val="Style91"/>
        <w:widowControl/>
        <w:spacing w:lineRule="auto" w:line="240" w:before="0" w:after="120"/>
        <w:ind w:firstLine="567"/>
        <w:rPr/>
      </w:pPr>
      <w:r>
        <w:rPr>
          <w:rStyle w:val="FontStyle19"/>
          <w:sz w:val="28"/>
          <w:szCs w:val="28"/>
        </w:rPr>
        <w:t xml:space="preserve">Что касается ратификации конвенций, то по состоянию на март 2017 года Азербайджан ратифицировал 58 конвенций Международной организации труда. Из 11 конвенций, указанных в списке ВКП, страной ратифицировано 6 (не ратифицированы конвенции № 102, 117, 173, 168 и 97). Вопрос о присоединении к остальным конвенциям находится в процессе подготовки с учётом того, что для этого необходимо усовершенствовать национальное законодательство. </w:t>
      </w:r>
    </w:p>
    <w:p>
      <w:pPr>
        <w:pStyle w:val="Style91"/>
        <w:widowControl/>
        <w:spacing w:lineRule="auto" w:line="240" w:before="0" w:after="120"/>
        <w:ind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 примеру, отдельные положения конвенции «О трудящихся-мигрантах» учтены в республиканском законе «О миграции». В ходе подготовки Концепции реформы пенсионной системы в директивные органы внесены соответствующие предложения, основанные на положениях Конвенции № 102 «Об основных целях и нормах социальной политики». Рассмотрение возможностей ратификации Конвенции № 168 «О содействии занятости и защите от безработицы» предусмотрено в действующем трёхстороннем Генеральном соглашении, а также в плане работы трёхсторонней Комиссии по экономическим вопросам.</w:t>
      </w:r>
    </w:p>
    <w:p>
      <w:pPr>
        <w:pStyle w:val="Style91"/>
        <w:widowControl/>
        <w:spacing w:lineRule="auto" w:line="240" w:before="0" w:after="120"/>
        <w:ind w:firstLine="567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 w:before="0" w:after="120"/>
        <w:ind w:firstLine="567"/>
        <w:rPr/>
      </w:pPr>
      <w:r>
        <w:rPr>
          <w:rStyle w:val="FontStyle19"/>
          <w:b/>
          <w:sz w:val="28"/>
          <w:szCs w:val="28"/>
        </w:rPr>
        <w:t>Армения.</w:t>
      </w:r>
      <w:r>
        <w:rPr>
          <w:rStyle w:val="FontStyle19"/>
          <w:sz w:val="28"/>
          <w:szCs w:val="28"/>
        </w:rPr>
        <w:t xml:space="preserve"> По сообщению Конфедерации профсоюзов Армении, за прошедший год в вопросах ратификации конвенций МОТ никаких изменений не произошло. Из 11 конвенций, предложенных к ратификации Всеобщей конфедерацией профсоюзов, в Армении ратифицировано семь. Не ратифицированы конвенции № 102, 117, 168 и 183. </w:t>
      </w:r>
    </w:p>
    <w:p>
      <w:pPr>
        <w:pStyle w:val="Style91"/>
        <w:widowControl/>
        <w:spacing w:lineRule="auto" w:line="240" w:before="0" w:after="120"/>
        <w:ind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Нет никаких изменений и в отношении соблюдения конвенций МОТ № 17 и 122.</w:t>
      </w:r>
    </w:p>
    <w:p>
      <w:pPr>
        <w:pStyle w:val="Style91"/>
        <w:widowControl/>
        <w:spacing w:lineRule="auto" w:line="240" w:before="0" w:after="120"/>
        <w:ind w:firstLine="567"/>
        <w:rPr>
          <w:rStyle w:val="FontStyle19"/>
          <w:sz w:val="28"/>
          <w:szCs w:val="28"/>
        </w:rPr>
      </w:pPr>
      <w:r>
        <w:rPr/>
      </w:r>
    </w:p>
    <w:p>
      <w:pPr>
        <w:pStyle w:val="TextBody"/>
        <w:spacing w:before="0" w:after="120"/>
        <w:ind w:firstLine="567"/>
        <w:rPr/>
      </w:pPr>
      <w:r>
        <w:rPr>
          <w:b/>
          <w:szCs w:val="28"/>
        </w:rPr>
        <w:t>Беларусь.</w:t>
      </w:r>
      <w:r>
        <w:rPr>
          <w:i/>
          <w:szCs w:val="28"/>
        </w:rPr>
        <w:t xml:space="preserve"> </w:t>
      </w:r>
      <w:r>
        <w:rPr>
          <w:szCs w:val="28"/>
        </w:rPr>
        <w:t xml:space="preserve">Федерация профсоюзов Беларуси (ФПБ) сообщает, что </w:t>
      </w:r>
      <w:r>
        <w:rPr>
          <w:rStyle w:val="FontStyle13"/>
          <w:sz w:val="28"/>
          <w:szCs w:val="28"/>
        </w:rPr>
        <w:t>по состоянию на 20 февраля 2017 г. Республикой ратифицировано 49 конвенций МОТ, в том числе все восемь основополагающих.</w:t>
      </w:r>
    </w:p>
    <w:p>
      <w:pPr>
        <w:pStyle w:val="Style71"/>
        <w:widowControl/>
        <w:spacing w:before="0" w:after="120"/>
        <w:ind w:firstLine="567"/>
        <w:jc w:val="both"/>
        <w:rPr/>
      </w:pPr>
      <w:r>
        <w:rPr>
          <w:rStyle w:val="FontStyle13"/>
          <w:sz w:val="28"/>
          <w:szCs w:val="28"/>
        </w:rPr>
        <w:t>Из одиннадцати конвенций МОТ, рекомендованных к приоритетной ратификации Всеобщей конфедерацией профсоюзов, Беларусь ратифицировала три:</w:t>
      </w:r>
    </w:p>
    <w:p>
      <w:pPr>
        <w:pStyle w:val="Style71"/>
        <w:widowControl/>
        <w:spacing w:before="0" w:after="120"/>
        <w:ind w:firstLine="567"/>
        <w:jc w:val="both"/>
        <w:rPr/>
      </w:pPr>
      <w:r>
        <w:rPr>
          <w:rStyle w:val="FontStyle13"/>
          <w:sz w:val="28"/>
          <w:szCs w:val="28"/>
        </w:rPr>
        <w:t>- Конвенция № 144 о трёхсторонних консультациях для содействия применению международных трудовых норм (ратифицирована 15 сентября</w:t>
      </w:r>
      <w:r>
        <w:rPr>
          <w:rStyle w:val="FontStyle13"/>
        </w:rPr>
        <w:t xml:space="preserve"> 1993 г.);</w:t>
      </w:r>
    </w:p>
    <w:p>
      <w:pPr>
        <w:pStyle w:val="Style71"/>
        <w:widowControl/>
        <w:spacing w:before="0" w:after="12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Конвенция № 154 о содействии коллективным переговорам (ратифицирована 8 сентября 1997 г.);</w:t>
      </w:r>
    </w:p>
    <w:p>
      <w:pPr>
        <w:pStyle w:val="Style71"/>
        <w:widowControl/>
        <w:spacing w:before="0" w:after="12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Конвенция № 183 о пересмотре Конвенции 1952 года об охране материнства (ратифицирована 10 февраля 2004 г.).</w:t>
      </w:r>
    </w:p>
    <w:p>
      <w:pPr>
        <w:pStyle w:val="Style71"/>
        <w:widowControl/>
        <w:spacing w:before="0" w:after="12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 мнению ФПБ, количество ратифицированных Беларусью конвенций превышает средний показатель в списке ратификаций в странах-членах МОТ, в том числе и в ряде других государств СНГ, а также стран Европейского региона.</w:t>
      </w:r>
    </w:p>
    <w:p>
      <w:pPr>
        <w:pStyle w:val="Style71"/>
        <w:widowControl/>
        <w:spacing w:before="0" w:after="12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елорусский профцентр считает, что процесс ратификации Республикой ряда конвенций МОТ, в том числе и упомянутых трёх конвенций из списка 11, рекомендованных ВКП, мог бы носить более динамичный характер при условии получения Беларусью полноценной консультационной и технической помощи со стороны Международного бюро труда.</w:t>
      </w:r>
    </w:p>
    <w:p>
      <w:pPr>
        <w:pStyle w:val="Style71"/>
        <w:widowControl/>
        <w:spacing w:before="0" w:after="12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захстан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 информации </w:t>
      </w:r>
      <w:r>
        <w:rPr>
          <w:rStyle w:val="FontStyle19"/>
          <w:sz w:val="28"/>
          <w:szCs w:val="28"/>
        </w:rPr>
        <w:t>Федерации профсоюзов Республики Казахстан (ФПРК), и</w:t>
      </w:r>
      <w:r>
        <w:rPr>
          <w:sz w:val="28"/>
          <w:szCs w:val="28"/>
        </w:rPr>
        <w:t>з указанных в списке 11 конвенций МОТ Казахстаном ратифицированы № 135 «О защите прав представителей, трудящихся на предприятиях и предоставляемых им возможностях», № 144 «О трёхсторонних консультациях для содействия применению международных трудовых норм» и № 183 «Об охране материнства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в рамках разработки нового проекта Генерального соглашения между Правительством, республиканскими объединениями работников и работодателей на 2018–2020 годы профсоюзы внесут предложения по ратификации конвенций МОТ № 97 «О трудящихся-мигрантах», № 131 «Об установлении минимальной заработной платы», № 173 «О защите прав трудящихся в случае несостоятельности работодателя»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планом заседания Республиканской трёхсторонней комиссии по социальному партнёрству и регулированию социальных и трудовых отношений (РТК) на 2017 год</w:t>
      </w:r>
      <w:r>
        <w:rPr>
          <w:sz w:val="28"/>
          <w:szCs w:val="28"/>
          <w:lang w:val="kk-KZ"/>
        </w:rPr>
        <w:t xml:space="preserve"> будет рассмотрен вопрос о процедуре определения минимального размера заработной платы. </w:t>
      </w:r>
    </w:p>
    <w:p>
      <w:pPr>
        <w:pStyle w:val="Normal"/>
        <w:spacing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нвенциям МОТ № 102 «О минимальных нормах социального обеспечения» и № 117 «Об основных целях и нормах социальной политики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Нормы этих конвенций отражены в Законе Республики Казахстан </w:t>
      </w:r>
      <w:r>
        <w:rPr>
          <w:bCs/>
          <w:color w:val="000000"/>
          <w:sz w:val="28"/>
          <w:szCs w:val="28"/>
        </w:rPr>
        <w:t>«О минимальных социальных стандартах и их гарантиях», принятом в 2016 году.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ыми задачами этого Закона являются </w:t>
      </w:r>
      <w:bookmarkStart w:id="0" w:name="SUB40201"/>
      <w:bookmarkEnd w:id="0"/>
      <w:r>
        <w:rPr>
          <w:color w:val="000000"/>
          <w:sz w:val="28"/>
          <w:szCs w:val="28"/>
        </w:rPr>
        <w:t>нормативное обеспечение формирования и использования бюджетных средств на социальные нужды,</w:t>
      </w:r>
      <w:bookmarkStart w:id="1" w:name="SUB40202"/>
      <w:bookmarkEnd w:id="1"/>
      <w:r>
        <w:rPr>
          <w:color w:val="000000"/>
          <w:sz w:val="28"/>
          <w:szCs w:val="28"/>
        </w:rPr>
        <w:t xml:space="preserve"> обеспечение государственной поддержки развития социальной сферы,</w:t>
      </w:r>
      <w:bookmarkStart w:id="2" w:name="SUB40203"/>
      <w:bookmarkEnd w:id="2"/>
      <w:r>
        <w:rPr>
          <w:color w:val="000000"/>
          <w:sz w:val="28"/>
          <w:szCs w:val="28"/>
        </w:rPr>
        <w:t xml:space="preserve"> оценка уровня жизни населения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>С 1 января 2016 года вступил в силу новый Трудовой кодекс Республики Казахстан, в котором отражены основные положения Конвенции МОТ № 132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носительно оплачиваемых отпусков. В главе 7 Трудового Кодекса, определены продолжительность основного оплачиваемого ежегодного трудового отпуска, порядок его предоставления и исчисление его продолжительности; предоставление дополнительного отпуска, продолжительность оплачиваемого отпуска без учёта праздничных дней, приходящихся на дни отпуска и др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sz w:val="28"/>
          <w:szCs w:val="28"/>
        </w:rPr>
        <w:t xml:space="preserve">Положения </w:t>
      </w:r>
      <w:r>
        <w:rPr>
          <w:i/>
          <w:sz w:val="28"/>
          <w:szCs w:val="28"/>
        </w:rPr>
        <w:t>Конвенции № 154 «О содействии коллективным переговорам»</w:t>
      </w:r>
      <w:r>
        <w:rPr>
          <w:sz w:val="28"/>
          <w:szCs w:val="28"/>
        </w:rPr>
        <w:t xml:space="preserve"> закреплены в Трудовом Кодексе (Глава 14 «Коллективный договор»)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анным Министерства труда и социальной защиты населения, по состоянию на 1 января 2017 года в Республике заключено свыше 71 тысячи коллективных договоров, их общий охват составляет 33,5 процента. Охват коллективными договорами предприятий, где действуют профсоюзные организации, составляет 94%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Fonts w:ascii="inherit;Times New Roman" w:hAnsi="inherit;Times New Roman" w:cs="inherit;Times New Roman"/>
          <w:color w:val="000000"/>
          <w:lang w:val="en-US"/>
        </w:rPr>
      </w:pPr>
      <w:r>
        <w:rPr>
          <w:bCs/>
          <w:i/>
          <w:color w:val="000000"/>
          <w:sz w:val="28"/>
          <w:szCs w:val="28"/>
        </w:rPr>
        <w:t>По Конвенции</w:t>
      </w:r>
      <w:r>
        <w:rPr>
          <w:bCs/>
          <w:i/>
          <w:color w:val="000000"/>
          <w:sz w:val="28"/>
          <w:szCs w:val="28"/>
          <w:lang w:val="en-US"/>
        </w:rPr>
        <w:t xml:space="preserve"> № 168 «О содействии занятости и защите от безработицы»</w:t>
      </w:r>
      <w:r>
        <w:rPr>
          <w:bCs/>
          <w:i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  <w:lang w:val="en-US"/>
        </w:rPr>
        <w:t>В апреле 2016 года принят Закон «О занятости населения»,</w:t>
      </w:r>
      <w:bookmarkStart w:id="3" w:name="ContentEnd"/>
      <w:bookmarkStart w:id="4" w:name="ContentStart"/>
      <w:bookmarkEnd w:id="3"/>
      <w:bookmarkEnd w:id="4"/>
      <w:r>
        <w:rPr>
          <w:color w:val="000000"/>
          <w:sz w:val="28"/>
          <w:szCs w:val="28"/>
          <w:lang w:val="en-US"/>
        </w:rPr>
        <w:t xml:space="preserve"> регулирующий правовые, экономические и организационные отношения в сфере занятости. </w:t>
      </w:r>
      <w:r>
        <w:rPr>
          <w:color w:val="000000"/>
          <w:sz w:val="28"/>
          <w:szCs w:val="28"/>
        </w:rPr>
        <w:t xml:space="preserve">Этим </w:t>
      </w:r>
      <w:r>
        <w:rPr>
          <w:color w:val="000000"/>
          <w:sz w:val="28"/>
          <w:szCs w:val="28"/>
          <w:lang w:val="en-US"/>
        </w:rPr>
        <w:t>закон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en-US"/>
        </w:rPr>
        <w:t xml:space="preserve"> предусмотрены меры по содействию занятости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социальной защиты от безработицы, обозначены права работника на получение социальных выплат на случай потери работы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sz w:val="28"/>
          <w:szCs w:val="28"/>
        </w:rPr>
        <w:t>ФПРК продолжит свою работу по соблюдению и продвижению международных трудовых норм и стандартов для обеспечения эффективной защиты социально-трудовых прав работников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тся, что по замечаниям Комитета экспертов МОТ по применению конвенций и рекомендаций в рамках рабочей группы Министерством труда и социальной защиты населения ведётся работа по внесению изменений и дополнений в Закон Республики Казахстан «О профсоюзах» в части снижения требуемого количества лиц для создания профсоюза с 10 до 3 человек, а также исключения нормы по шестимесячному сроку подтверждения статуса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  <w:t xml:space="preserve">Кыргызская Республика </w:t>
      </w:r>
      <w:bookmarkStart w:id="5" w:name="_GoBack"/>
      <w:bookmarkEnd w:id="5"/>
      <w:r>
        <w:rPr>
          <w:rStyle w:val="FontStyle12"/>
          <w:sz w:val="28"/>
          <w:szCs w:val="28"/>
        </w:rPr>
        <w:t xml:space="preserve">ратифицировала 53 конвенции МОТ, в том числе все восемь основополагающих. </w:t>
      </w:r>
      <w:r>
        <w:rPr>
          <w:rStyle w:val="BodyTextChar"/>
          <w:color w:val="000000"/>
          <w:szCs w:val="28"/>
        </w:rPr>
        <w:t xml:space="preserve">По информации Федерации профсоюзов Кыргызстана (ФПК), полученной в феврале 2017 года, </w:t>
      </w:r>
      <w:r>
        <w:rPr>
          <w:rStyle w:val="FontStyle12"/>
          <w:sz w:val="28"/>
          <w:szCs w:val="28"/>
        </w:rPr>
        <w:t xml:space="preserve">из перечня 11 конвенций МОТ, предложенных ВКП и МПА государств – участников СНГ к приоритетной ратификации, страною ратифицированы четыре конвенции – </w:t>
      </w:r>
      <w:r>
        <w:rPr>
          <w:rStyle w:val="BodyTextChar"/>
          <w:color w:val="000000"/>
          <w:szCs w:val="28"/>
        </w:rPr>
        <w:t>№ 97, 131, 144 и 154. Не ратифицированными остаются конвенции № 102, 117, 132, 135, 168, 173 и 183.</w:t>
      </w:r>
      <w:r>
        <w:rPr>
          <w:rStyle w:val="FontStyle12"/>
          <w:sz w:val="28"/>
          <w:szCs w:val="28"/>
        </w:rPr>
        <w:t xml:space="preserve"> Федерация профсоюзов с 2009 года неоднократно обращается в Жогорку Кенеш (парламент) и Правительство с предложением об их ратификации. В Генеральные соглашения из года в год включалось обязательство правительства инициировать процедуру ратификации, однако результаты не утешительны: последняя ратификация Кыргызстаном конвенции МОТ состоялась в 2008 году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rStyle w:val="FontStyle12"/>
          <w:sz w:val="28"/>
          <w:szCs w:val="28"/>
        </w:rPr>
        <w:t xml:space="preserve">Несмотря на это, основные принципы и положения этих конвенций, как ратифицированных, так и не ратифицированных, заложены в национальном законодательстве Кыргызской Республики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11"/>
          <w:i w:val="false"/>
          <w:i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онвенция № 97 «О трудящихся-мигрантах».</w:t>
      </w:r>
      <w:r>
        <w:rPr>
          <w:rStyle w:val="FontStyle11"/>
          <w:b w:val="false"/>
          <w:i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Кыргызстан, ратифицировав в 1994 году эту конвенцию, на протяжении всего времени формирует и совершенствует национальное законодательство в области трудовой миграции. На сегодняшний день оно </w:t>
      </w:r>
      <w:r>
        <w:rPr>
          <w:rStyle w:val="FontStyle11"/>
          <w:b w:val="false"/>
          <w:i w:val="false"/>
          <w:sz w:val="28"/>
          <w:szCs w:val="28"/>
        </w:rPr>
        <w:t>отвечает</w:t>
      </w: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 xml:space="preserve">требованиям Конвенции № 97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rStyle w:val="FontStyle12"/>
          <w:sz w:val="28"/>
          <w:szCs w:val="28"/>
        </w:rPr>
        <w:t xml:space="preserve">Проблемы миграции находятся в Кыргызстане в центре внимания. В целях защиты прав трудящихся-мигрантов в иностранных государствах ФПК заключила договоры о сотрудничестве с Федерацией профсоюзов Республики Казахстан, Федерацией независимых профсоюзов Таджикистана, Федерацией профсоюзов Свердловской области. Задача этих договоров – достичь согласования действий по защите прав трудовых мигрантов, работающих в организациях/на предприятиях любой формы собственности на территории указанных стран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Создан Профсоюзный центр трудовых мигрантов ФПК, который является общественным центральным республиканским органом, осуществляющим свою деятельность по защите прав трудовых мигрантов из Кыргызстана в упомянутых государствах. Руководствуясь положениями Конвенции № 97, Центр разъясняет трудящимся вопросы найма, размещения, условий труда мигрантов, условий ввоза ими личного имущества, рабочих инструментов и оборудования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онвенция № 102 «О минимальных нормах социального обеспечения»</w:t>
      </w:r>
      <w:r>
        <w:rPr>
          <w:rStyle w:val="FontStyle11"/>
          <w:b w:val="false"/>
          <w:i w:val="false"/>
          <w:sz w:val="28"/>
          <w:szCs w:val="28"/>
        </w:rPr>
        <w:t>. Несмотря на то, что эта конвенция не ратифицирована Кыргызстаном, она оказала существенное влияние на развитие национального социального законодательства. В частности, профсоюзы считают, что государственное пенсионное обеспечение является одним из важнейших направлений социальной защиты граждан при наступлении старости и нетрудоспособности или потере кормильца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Ориентируясь на положения Конвенции № 102, Правительство уделяет особое внимание </w:t>
      </w:r>
      <w:r>
        <w:rPr>
          <w:rStyle w:val="FontStyle12"/>
          <w:sz w:val="28"/>
          <w:szCs w:val="28"/>
        </w:rPr>
        <w:t xml:space="preserve">повышению уровня пенсионного обеспечения. Разработана Концепция развития пенсионной системы КР, определяющая перспективные направления дальнейших этапов реформирования действующей пенсионной системы с целью повышения её справедливости и эффективности, усиления страхового принципа. </w:t>
      </w:r>
      <w:r>
        <w:rPr>
          <w:rStyle w:val="FontStyle11"/>
          <w:b w:val="false"/>
          <w:i w:val="false"/>
          <w:sz w:val="28"/>
          <w:szCs w:val="28"/>
        </w:rPr>
        <w:t>В связи с подготовленной концепцией реформирования пенсионного обеспечения граждан, ФПК направила в Социальный фонд Кыргызстана свои замечания и предложения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i/>
          <w:sz w:val="28"/>
          <w:szCs w:val="28"/>
        </w:rPr>
        <w:t xml:space="preserve">Конвенция № 117 «Об основных целях и нормах социальной политики». </w:t>
      </w:r>
      <w:r>
        <w:rPr>
          <w:rStyle w:val="FontStyle11"/>
          <w:b w:val="false"/>
          <w:i w:val="false"/>
          <w:sz w:val="28"/>
          <w:szCs w:val="28"/>
        </w:rPr>
        <w:t xml:space="preserve">Нормы данной конвенции используются в Законе КР «О гарантированных государственных минимальных социальных стандартах». В их число входят социальные стандарты для следующих областей социальной сферы: здравоохранение; </w:t>
      </w:r>
      <w:r>
        <w:rPr>
          <w:rStyle w:val="FontStyle12"/>
          <w:sz w:val="28"/>
          <w:szCs w:val="28"/>
        </w:rPr>
        <w:t xml:space="preserve">социальная защита; образование; жилищно-коммунальное обслуживание; оплата труда, трудовые отношения и охрана труда; пенсионное обеспечение; содействие занятости; обеспечение экологической безопасности, правового порядка и бесплатной юридической помощи; культура и физкультура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11"/>
          <w:b w:val="false"/>
          <w:b w:val="false"/>
          <w:sz w:val="28"/>
          <w:szCs w:val="28"/>
          <w:u w:val="single"/>
        </w:rPr>
      </w:pPr>
      <w:r>
        <w:rPr>
          <w:rStyle w:val="FontStyle11"/>
          <w:b w:val="false"/>
          <w:sz w:val="28"/>
          <w:szCs w:val="28"/>
        </w:rPr>
        <w:t xml:space="preserve">Конвенции № 131 «Об установлении минимальной заработной платы» и № 144 «О трёхсторонних консультациях для содействия применению международных трудовых норм» – </w:t>
      </w:r>
      <w:r>
        <w:rPr>
          <w:rStyle w:val="FontStyle11"/>
          <w:b w:val="false"/>
          <w:sz w:val="28"/>
          <w:szCs w:val="28"/>
          <w:u w:val="single"/>
        </w:rPr>
        <w:t>обе ратифицированы в 2006 году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Конвенция № 131 «Об установлении минимальной заработной платы». </w:t>
      </w:r>
      <w:r>
        <w:rPr>
          <w:rStyle w:val="FontStyle11"/>
          <w:b w:val="false"/>
          <w:i w:val="false"/>
          <w:sz w:val="28"/>
          <w:szCs w:val="28"/>
        </w:rPr>
        <w:t xml:space="preserve">В Кыргызстане самая низкая минимальная заработная плата на пространстве СНГ – 16 долларов США. Несмотря на протесты ФПК относительно размера минимальной зарплаты, неоднократно направляемых Правительству и Жогорку Кенешу, минимум заработной платы в 2017 году остался в размере, предложенном правительством, – 1140 сомов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 xml:space="preserve">Минимальная заработная плата (МЗП) не обеспечивает возможности полного восстановления работоспособности, не удовлетворяет основных потребностей работника в питании, одежде, услугах и других расходах на минимальном уровне. Роль её как одного из регуляторов в системе оплаты труда сведена к нулю как законодательными, так и исполнительными органами государственной власти. Профсоюзы возражают против принятия Правительством решений об установлении минимального размера оплаты труда в одностороннем порядке, без предварительных консультаций с социальными партнёрами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rStyle w:val="FontStyle11"/>
          <w:b w:val="false"/>
          <w:sz w:val="28"/>
          <w:szCs w:val="28"/>
        </w:rPr>
        <w:t>Конвенция № 132 «Об оплачиваемых отпусках»</w:t>
      </w:r>
      <w:r>
        <w:rPr>
          <w:rStyle w:val="FontStyle12"/>
          <w:sz w:val="28"/>
          <w:szCs w:val="28"/>
        </w:rPr>
        <w:t xml:space="preserve"> не ратифицирована Кыргызской Республикой, однако основные её положения закреплены в Трудовом Кодексе, Законе «О государственной службе», Законе «Об образовании» и ряде правительственных постановлений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rStyle w:val="FontStyle12"/>
          <w:sz w:val="28"/>
          <w:szCs w:val="28"/>
        </w:rPr>
        <w:t xml:space="preserve">Минимальный трудовой отпуск установлен в 28 календарных дней, для госслужащих – 30 дней, для работников лесной промышленности и лесного хозяйства – 30 календарных дней. Предусмотрены удлинённые дополнительные отпуска за вредные условия труда и особый характер работы. Все отпуска оплачиваются в размере не ниже среднего заработка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rStyle w:val="FontStyle12"/>
          <w:sz w:val="28"/>
          <w:szCs w:val="28"/>
        </w:rPr>
        <w:t xml:space="preserve">В декабре 2015 года по инициативе ФПК принят закон о внесении дополнения в статью 126 Трудового Кодекса, в соответствии с которым работодателям запрещено по своей инициативе отправлять работников в отпуск без содержания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12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Конвенция № 135 «О защите прав представителей трудящихся на предприятиях и предоставляемых им возможностях»</w:t>
      </w:r>
      <w:r>
        <w:rPr>
          <w:rStyle w:val="FontStyle11"/>
          <w:b w:val="false"/>
          <w:i w:val="false"/>
          <w:sz w:val="28"/>
          <w:szCs w:val="28"/>
        </w:rPr>
        <w:t>. С учётом этой</w:t>
      </w: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конвенции в</w:t>
      </w:r>
      <w:r>
        <w:rPr>
          <w:rStyle w:val="FontStyle12"/>
          <w:sz w:val="28"/>
          <w:szCs w:val="28"/>
        </w:rPr>
        <w:t xml:space="preserve"> Трудовой Кодекс внесён ряд положений о защите прав представительных органов работников в лице профсоюзов, их полномочиях, трудовых и социальных гарантиях. Представительный орган работников является субъектом коллективных трудовых отношений, ему предоставлено право вести коллективные переговоры с работодателем и заключать коллективные договоры, участвовать в принятии других нормативных актов. Введена также норма, обязывающая работодателя создавать условия для нормального функционирования представительных органов работников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щита прав представительных органов отражена также в Законе «О профессиональных союзах». В настоящее время подготовлен проект новой редакции закона «О профессиональных союзах», расширяющей их права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rStyle w:val="FontStyle11"/>
          <w:b w:val="false"/>
          <w:sz w:val="28"/>
          <w:szCs w:val="28"/>
        </w:rPr>
        <w:t>Конвенция № 154 «О содействии коллективным переговорам».</w:t>
      </w:r>
      <w:r>
        <w:rPr>
          <w:rStyle w:val="FontStyle11"/>
          <w:i w:val="false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Учитывая необходимость усиления защиты прав трудящихся в связи со значительными изменениями трудового и социального законодательства, имевшими место в последние годы, ФПК подготовила проект закона «О профессиональных союзах» в новой редакции, который передан в парламент (Жогорку Кенеш). Ранее были приняты законы КР «О социальном партнёрстве в области трудовых отношений» и «О коллективных договорах и соглашениях»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Кыргызстане достаточно развита система социального партнёрства. На республиканском уровне образуется постоянно действующая Республиканская трёхсторонняя комиссия по регулированию социально-трудовых отношений. Подобные комиссии действуют также на всех уровнях трёхсторонней структуры, во всех территориях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rStyle w:val="FontStyle12"/>
          <w:sz w:val="28"/>
          <w:szCs w:val="28"/>
        </w:rPr>
        <w:t xml:space="preserve">На уровне предприятия/организации создаётся комиссия для ведения коллективных переговоров, подготовки проекта коллективного договора и его заключения. </w:t>
      </w:r>
      <w:r>
        <w:rPr>
          <w:rStyle w:val="FontStyle11"/>
          <w:b w:val="false"/>
          <w:i w:val="false"/>
          <w:sz w:val="28"/>
          <w:szCs w:val="28"/>
        </w:rPr>
        <w:t xml:space="preserve">При наличии на предприятии/в организации двух и более первичных профсоюзных организаций или иного представительного органа работников они создают единый представительный орган на принципе пропорционального представительства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i/>
          <w:sz w:val="28"/>
          <w:szCs w:val="28"/>
        </w:rPr>
        <w:t>Конвенция № 168 «О содействии занятости и защите от безработицы»</w:t>
      </w:r>
      <w:r>
        <w:rPr>
          <w:rStyle w:val="FontStyle12"/>
          <w:sz w:val="28"/>
          <w:szCs w:val="28"/>
        </w:rPr>
        <w:t xml:space="preserve"> Кыргызстаном не ратифицирована, но основные её положения нашли отражение в законе «О содействии занятости населения», который </w:t>
      </w:r>
      <w:r>
        <w:rPr>
          <w:rStyle w:val="FontStyle11"/>
          <w:b w:val="false"/>
          <w:i w:val="false"/>
          <w:sz w:val="28"/>
          <w:szCs w:val="28"/>
        </w:rPr>
        <w:t xml:space="preserve">определяет правовые, социально-экономические и организационные гарантии реализации конституционного права человека на получение работы. Закон призван также создать условия, обеспечивающие занятость населения с учётом норм Конституции страны и международного права. Условием для получения пособия по безработице является отчисление страховых взносов из заработной платы в Фонд содействия занятости и обучения в течение не менее 12 месяцев. Решение о назначении гражданам пособия по безработице принимается органами государственной службы занятости населения на 11-й день с момента их регистрации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i/>
          <w:sz w:val="28"/>
          <w:szCs w:val="28"/>
        </w:rPr>
        <w:t xml:space="preserve">Конвенция № 173 «О защите прав трудящихся в случае несостоятельности предпринимателя». </w:t>
      </w:r>
      <w:r>
        <w:rPr>
          <w:rStyle w:val="FontStyle12"/>
          <w:sz w:val="28"/>
          <w:szCs w:val="28"/>
        </w:rPr>
        <w:t>Эту конвенцию КР не ратифицировала, однако основные её положения учтены</w:t>
      </w:r>
      <w:r>
        <w:rPr>
          <w:rStyle w:val="FontStyle11"/>
          <w:b w:val="false"/>
          <w:i w:val="false"/>
          <w:sz w:val="28"/>
          <w:szCs w:val="28"/>
        </w:rPr>
        <w:t xml:space="preserve"> в Трудовом Кодексе. В частности, при объявлении предприятия/организации банкротом в установленном порядке привилегия по сравнению с другими выплатами перед кредиторами отдаётся заработной плате. В Генеральном соглашении на 2013–2015 годы стороны взяли на себя обязательства обеспечивать защиту материальных прав работников в случае неплатёжеспособности работодателя в соответствии с </w:t>
      </w:r>
      <w:r>
        <w:rPr>
          <w:rStyle w:val="FontStyle12"/>
          <w:sz w:val="28"/>
          <w:szCs w:val="28"/>
        </w:rPr>
        <w:t xml:space="preserve">законодательством страны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rStyle w:val="FontStyle11"/>
          <w:b w:val="false"/>
          <w:sz w:val="28"/>
          <w:szCs w:val="28"/>
        </w:rPr>
        <w:t>Конвенция № 183 «Об охране материнства»</w:t>
      </w:r>
      <w:r>
        <w:rPr>
          <w:rStyle w:val="FontStyle11"/>
          <w:b w:val="false"/>
          <w:i w:val="false"/>
          <w:sz w:val="28"/>
          <w:szCs w:val="28"/>
        </w:rPr>
        <w:t xml:space="preserve"> не ратифицирована, но </w:t>
      </w:r>
      <w:r>
        <w:rPr>
          <w:rStyle w:val="FontStyle12"/>
          <w:sz w:val="28"/>
          <w:szCs w:val="28"/>
        </w:rPr>
        <w:t xml:space="preserve">основные её положения нашли отражение в национальном законодательстве. В частности, в Трудовом Кодексе предусматривается оплачиваемый отпуск по беременности и родам не менее 126 календарных дней, а в случае рождения двух и более детей – 180 календарных дней. Установлены перерывы в работе для кормления ребёнка, гарантии беременным женщинам и женщинам, имеющим детей в возрасте до трёх лет, от необоснованного увольнения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rStyle w:val="FontStyle12"/>
          <w:sz w:val="28"/>
          <w:szCs w:val="28"/>
        </w:rPr>
        <w:t xml:space="preserve">Однако в неформальном секторе, на мелких и средних предприятиях, в сфере индивидуального предпринимательства требования охраны труда и здоровья матери не выполняются. Между тем в стране высокий уровень детской смертности, только 30 процентов новорождённых могут быть признаны здоровыми, низок размер пособия по беременности и родам (лишь пятая часть прожиточного минимума)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rStyle w:val="FontStyle12"/>
          <w:sz w:val="28"/>
          <w:szCs w:val="28"/>
        </w:rPr>
        <w:t xml:space="preserve">В связи с этим Федерация профсоюзов Кыргызстана в текущем году намерена внести предложение в Жогорку Кенеш и Правительство о ратификации Конвенции МОТ № 183 «Об охране материнства»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Молдова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В письме Национальной конфедерации профсоюзов Молдовы сообщается, что из 11 конвенций МОТ, предложенных Всеобщей конфедерацией профсоюзов для первоочередной ратификации, Республика Молдова  ратифицировала 8, а именно: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№ </w:t>
      </w:r>
      <w:r>
        <w:rPr>
          <w:rStyle w:val="FontStyle21"/>
          <w:sz w:val="28"/>
          <w:szCs w:val="28"/>
        </w:rPr>
        <w:t>97 о трудящихся-мигрантах;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№ </w:t>
      </w:r>
      <w:r>
        <w:rPr>
          <w:rStyle w:val="FontStyle21"/>
          <w:sz w:val="28"/>
          <w:szCs w:val="28"/>
        </w:rPr>
        <w:t>117 об основных целях и нормах социальной политики;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№ </w:t>
      </w:r>
      <w:r>
        <w:rPr>
          <w:rStyle w:val="FontStyle21"/>
          <w:sz w:val="28"/>
          <w:szCs w:val="28"/>
        </w:rPr>
        <w:t>131 об установлении минимальной заработной платы;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№ </w:t>
      </w:r>
      <w:r>
        <w:rPr>
          <w:rStyle w:val="FontStyle21"/>
          <w:sz w:val="28"/>
          <w:szCs w:val="28"/>
        </w:rPr>
        <w:t>132 (пересмотренная) об оплачиваемых отпусках;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№ </w:t>
      </w:r>
      <w:r>
        <w:rPr>
          <w:rStyle w:val="FontStyle21"/>
          <w:sz w:val="28"/>
          <w:szCs w:val="28"/>
        </w:rPr>
        <w:t>135 о защите прав представителей трудящихся на предприятиях и предоставляемых им возможностях;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№ </w:t>
      </w:r>
      <w:r>
        <w:rPr>
          <w:rStyle w:val="FontStyle21"/>
          <w:sz w:val="28"/>
          <w:szCs w:val="28"/>
        </w:rPr>
        <w:t>144 о трёхсторонних консультациях для содействия применению международных трудовых норм;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№ </w:t>
      </w:r>
      <w:r>
        <w:rPr>
          <w:rStyle w:val="FontStyle21"/>
          <w:sz w:val="28"/>
          <w:szCs w:val="28"/>
        </w:rPr>
        <w:t>154 о содействии коллективным переговорам;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№ </w:t>
      </w:r>
      <w:r>
        <w:rPr>
          <w:rStyle w:val="FontStyle21"/>
          <w:sz w:val="28"/>
          <w:szCs w:val="28"/>
        </w:rPr>
        <w:t>183 о пересмотре конвенции (пересмотренной) 1952 года об охране материнства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rStyle w:val="FontStyle21"/>
          <w:sz w:val="28"/>
          <w:szCs w:val="28"/>
        </w:rPr>
        <w:t xml:space="preserve">Что касается мер, принятых Национальной конфедерацией профсоюзов Молдовы (НКПМ) по ускорению ратификации остальных трёх конвенций (№ 102 о минимальных нормах социального обеспечения; № 168 о содействии занятости и защите от безработицы; № 173 о защите трудящихся в случае несостоятельности предпринимателя), то НКПМ неоднократно предлагала Правительству инициировать процедуры их ратификации. Предложения о ратификации этих конвенций были направлены и в Национальную комиссию по консультациям и коллективным переговорам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rStyle w:val="FontStyle21"/>
          <w:sz w:val="28"/>
          <w:szCs w:val="28"/>
        </w:rPr>
        <w:t xml:space="preserve">Учитывая социальную значимость ратификации этих конвенций, НКПМ будет настаивать, чтобы они в ближайшее время стали предметом обсуждения на заседании данной Комиссии. Более того, ратификация конвенций 102, 168 и 173 предусмотрена в проекте Стратегии НКПМ на 2017–2022 годы, которая будет принята на её 3-м съезде в июне этого года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 xml:space="preserve">Что касается Государственной инспекции труда, то 18 июня 2013 года НКПМ сообщила МОТ о несоблюдении правительством Республики Молдова Конвенции № 81 об инспекции труда. Трёхсторонний комитет МОТ, рассматривая это представление, установил несоответствие отдельных положений национального законодательства (Закон о государственном контроле предпринимательской деятельности и Закон о государственной инспекции труда) со статьями 12 и 16 Конвенции МОТ № 81. Комитет рекомендовал Правительству Молдовы «принять без промедления меры, необходимые для устранения противоречий между молдавским законодательством и положениями статей 12 и 16 Конвенции № 81»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rStyle w:val="FontStyle11"/>
          <w:b w:val="false"/>
          <w:i w:val="false"/>
          <w:sz w:val="28"/>
          <w:szCs w:val="28"/>
        </w:rPr>
        <w:t xml:space="preserve">Правительством Молдовы были приняты некоторые меры, однако до настоящего времени вопрос не разрешён, т.е. противоречия между законодательством Республики Молдова и положениями статей 12 и 16 Конвенции № 81 не устранены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1"/>
          <w:b w:val="false"/>
          <w:i w:val="false"/>
          <w:sz w:val="28"/>
          <w:szCs w:val="28"/>
        </w:rPr>
        <w:t>В связи с этим НКПМ вновь напомнила Правительству и Парламенту о необходимости ускорить принятие мер по внесению соответствующих изменений в упомянутые законы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11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.</w:t>
      </w:r>
      <w:r>
        <w:rPr>
          <w:sz w:val="28"/>
          <w:szCs w:val="28"/>
        </w:rPr>
        <w:t xml:space="preserve"> По информации Федерации Независимых Профсоюзов России (ФНПР) правительство РФ достаточно ответственно и взвешенно подходит к ратификации конвенций МОТ, положения которых являются обязательными для исполнения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времени в России ратифицировано в общей сложности 75 конвенций МОТ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sz w:val="28"/>
          <w:szCs w:val="28"/>
        </w:rPr>
        <w:t xml:space="preserve">Взаимодействие российских профсоюзов с органами государственной власти и объединениями работодателей строятся на основании трёхстороннего Генерального соглашения, заключаемого сроком на три года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Генерального соглашения регулярно обсуждается на заседаниях Российской трёхсторонней комиссии </w:t>
      </w:r>
      <w:r>
        <w:rPr>
          <w:color w:val="000000"/>
          <w:sz w:val="28"/>
          <w:szCs w:val="28"/>
          <w:shd w:fill="FFFFFF" w:val="clear"/>
        </w:rPr>
        <w:t>по регулированию социально-трудовых отношений</w:t>
      </w:r>
      <w:r>
        <w:rPr>
          <w:sz w:val="28"/>
          <w:szCs w:val="28"/>
        </w:rPr>
        <w:t xml:space="preserve"> (РТК), а также на заседаниях Исполкома и Генсовета ФНПР. По инициативе профсоюзной стороны, в эти Генеральные соглашения также постоянно включаются вопросы, связанные с возможной ратификацией наиболее важных конвенций МОТ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декабря 2016 года в Доме Правительства РФ координаторы трёх сторон социального партнёрства – правительства, работодателей и профсоюзов – поставили свои подписи под продлением действующего Генерального соглашения на 2014–2016 годы ещё на один год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color w:val="000000"/>
          <w:sz w:val="28"/>
          <w:szCs w:val="28"/>
        </w:rPr>
        <w:t>Как пояснил председатель ФНПР М.В. Шмаков, «решение по продлению действующего Генерального соглашения было принято в рамках РТК в середине 2016 года, когда ещё не были понятны параметры российского бюджета и то, что бюджет будет не на один, а на три года. Поэтому мы взяли один год на подготовку качественного соглашения в новых условиях, когда в стране отошли от слова кризис и сказали, что это просто новые условия деятельности экономики, новая реальность. Мы рассчитываем, что следующее Генеральное соглашение будет заключено на три года»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№ 3 этого Соглашения перечислены 14 конвенций МОТ,</w:t>
      </w:r>
      <w:r>
        <w:rPr>
          <w:sz w:val="28"/>
          <w:szCs w:val="28"/>
        </w:rPr>
        <w:t xml:space="preserve"> предлагаемых для возможной ратификации в указанный период (№ </w:t>
      </w:r>
      <w:r>
        <w:rPr>
          <w:b/>
          <w:sz w:val="28"/>
          <w:szCs w:val="28"/>
        </w:rPr>
        <w:t>9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02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17</w:t>
      </w:r>
      <w:r>
        <w:rPr>
          <w:sz w:val="28"/>
          <w:szCs w:val="28"/>
        </w:rPr>
        <w:t xml:space="preserve">, 121, 130, </w:t>
      </w:r>
      <w:r>
        <w:rPr>
          <w:b/>
          <w:sz w:val="28"/>
          <w:szCs w:val="28"/>
        </w:rPr>
        <w:t>131</w:t>
      </w:r>
      <w:r>
        <w:rPr>
          <w:sz w:val="28"/>
          <w:szCs w:val="28"/>
        </w:rPr>
        <w:t xml:space="preserve">, 140, 143, </w:t>
      </w:r>
      <w:r>
        <w:rPr>
          <w:b/>
          <w:sz w:val="28"/>
          <w:szCs w:val="28"/>
        </w:rPr>
        <w:t>144</w:t>
      </w:r>
      <w:r>
        <w:rPr>
          <w:sz w:val="28"/>
          <w:szCs w:val="28"/>
        </w:rPr>
        <w:t xml:space="preserve">, 157, 161, 175, </w:t>
      </w:r>
      <w:r>
        <w:rPr>
          <w:b/>
          <w:sz w:val="28"/>
          <w:szCs w:val="28"/>
        </w:rPr>
        <w:t>183</w:t>
      </w:r>
      <w:r>
        <w:rPr>
          <w:sz w:val="28"/>
          <w:szCs w:val="28"/>
        </w:rPr>
        <w:t xml:space="preserve">, 184)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еречне этих конвенций </w:t>
      </w:r>
      <w:r>
        <w:rPr>
          <w:b/>
          <w:i/>
          <w:sz w:val="28"/>
          <w:szCs w:val="28"/>
        </w:rPr>
        <w:t>жирным шрифтом отмечены шесть</w:t>
      </w:r>
      <w:r>
        <w:rPr>
          <w:b/>
          <w:sz w:val="28"/>
          <w:szCs w:val="28"/>
        </w:rPr>
        <w:t xml:space="preserve"> конвенций МОТ</w:t>
      </w:r>
      <w:r>
        <w:rPr>
          <w:sz w:val="28"/>
          <w:szCs w:val="28"/>
        </w:rPr>
        <w:t xml:space="preserve">, входящих в список 11 конвенций, наблюдение за ратификацией которых было инициировано ВКП в 2006 году и поддержано МПА государств – участников СНГ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sz w:val="28"/>
          <w:szCs w:val="28"/>
        </w:rPr>
        <w:t xml:space="preserve">На настоящий момент в России из 11 конвенций МОТ, рекомендованных ВКП, за истекший период считать ратифицированными можно </w:t>
      </w:r>
      <w:r>
        <w:rPr>
          <w:b/>
          <w:sz w:val="28"/>
          <w:szCs w:val="28"/>
        </w:rPr>
        <w:t>6 конвенций</w:t>
      </w:r>
      <w:r>
        <w:rPr>
          <w:sz w:val="28"/>
          <w:szCs w:val="28"/>
        </w:rPr>
        <w:t xml:space="preserve">: № 132, 135, 144, 154 и 173, с учётом Конвенции № 117, ратификация которой, по мнению Минтруда, нецелесообразна, так как её положения уже нашли отражение в нормах российского законодательства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color w:val="000000"/>
          <w:sz w:val="28"/>
          <w:szCs w:val="28"/>
        </w:rPr>
        <w:t>К сожалению, профсоюзам д</w:t>
      </w:r>
      <w:r>
        <w:rPr>
          <w:sz w:val="28"/>
          <w:szCs w:val="28"/>
        </w:rPr>
        <w:t>о сих пор не удаётся добиться включения в Генеральное соглашение вопроса об обсуждении и ратификации</w:t>
      </w:r>
      <w:r>
        <w:rPr>
          <w:b/>
          <w:sz w:val="28"/>
          <w:szCs w:val="28"/>
        </w:rPr>
        <w:t xml:space="preserve"> Конвенции № 168</w:t>
      </w:r>
      <w:r>
        <w:rPr>
          <w:sz w:val="28"/>
          <w:szCs w:val="28"/>
        </w:rPr>
        <w:t xml:space="preserve"> «О содействии занятости и защите от безработицы»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им образом, в 2016 году из перечисленного списка не было ратифицировано ни одной конвенции МОТ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йчивая работа профсоюзной стороны РТК в этом направлении продолжается. В соответствии с запросом РТК Министерство труда и социальной защиты РФ подготовило информацию «О ходе подготовки к ратификации конвенций МОТ в соответствии с перечнем, определенным Генеральным соглашением на 2014–2016 годы»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sz w:val="28"/>
          <w:szCs w:val="28"/>
        </w:rPr>
        <w:t xml:space="preserve">На основе этого экспертами были сделаны соответствующие заключения и подготовлены предложения относительно возможности ратификации ряда конвенций МОТ, указанных в Генеральном соглашении, а также сформулированы обоснования о невозможности ратификации некоторых из них в настоящее время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i/>
          <w:sz w:val="28"/>
          <w:szCs w:val="28"/>
        </w:rPr>
        <w:t xml:space="preserve">По Конвенции № 97 «О трудящихся-мигрантах» (1949 год). </w:t>
      </w:r>
      <w:r>
        <w:rPr>
          <w:sz w:val="28"/>
          <w:szCs w:val="28"/>
        </w:rPr>
        <w:t xml:space="preserve">По мнению профсоюзных экспертов, затягивание Российской Федерацией вопроса с ратификацией Конвенции МОТ № 97 «О трудящихся-мигрантах» в конечном итоге будет способствовать деградации трудовых отношений как таковых, безотносительно к национальной принадлежности и гражданству работника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sz w:val="28"/>
          <w:szCs w:val="28"/>
        </w:rPr>
        <w:t xml:space="preserve">Ратификация этой Конвенции предоставила бы трудящимся-мигрантам довольно широкий перечень льгот и гарантий в области труда и социального обеспечения. Кроме того, её ратификация способствовала бы обеспечению лучшей защиты прав граждан РФ, работающих за рубежом, и способствовала приведению законодательства России в области миграции в соответствие с международными нормами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я, как государство – член СНГ, является участником многосторонних соглашений. Некоторые из них включают регулирование трудовых отношений, прав человека и гражданина в трудовой и социальной сферах. В случае ратификации Конвенции № 97 Российская Федерация будет вынуждена создавать медицинские комиссии для проверки состояния здоровья мигрантов и членов их семей как до начала их трудовой деятельности в РФ, так и в момент отъезда, а также выдавать полис ОМС трудовым мигрантам, временно находящимся на территории РФ, что незамедлительно повлечет за собой дополнительные финансовые затраты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экспертов Минтруда, ратификация этой Конвенции приведет к значительной нагрузке на бюджет РФ и повлечет как прямые затраты (социальное и пенсионное обеспечение мигрантов, медицинское обслуживание, услуги служб занятости), так и косвенные в результате утраты контроля над масштабами иммиграции (рост безработицы, дестабилизация социально-экономической обстановки)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ходя из этого, ратификация Конвенции № 97 в настоящее время представляется нецелесообразной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i/>
          <w:sz w:val="28"/>
          <w:szCs w:val="28"/>
        </w:rPr>
        <w:t>По Конвенции № 102 «О минимальных нормах социального обеспечения» (1952 год)</w:t>
      </w:r>
      <w:r>
        <w:rPr>
          <w:sz w:val="28"/>
          <w:szCs w:val="28"/>
        </w:rPr>
        <w:t xml:space="preserve">. В целях подготовки к ратификации этой конвенции Минтруд России совместно с Пенсионным фондом разработал методику расчёта коэффициента замещения утраченного заработка для обеспечения по старости, инвалидности и по случаю потери кормильца. Эта методика была рассмотрена и обсуждена на специальном совещании с участием экспертов МОТ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тификация Конвенции № 102 была запланирована на 2016 год, однако из-за ухудшения социально-экономической ситуации в стране данный вопрос был перенесен на 2017 год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ы считают, что ратификация Конвенции № 102 создаст дополнительные гарантии обеспечения защиты и развития социальных и экономических прав граждан, послужит ориентиром для дальнейшего проведения реформ в социальной сфере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i/>
          <w:sz w:val="28"/>
          <w:szCs w:val="28"/>
        </w:rPr>
        <w:t xml:space="preserve">По Конвенции № 117 «Об основных целях и нормах социальной политики» (1962 год). </w:t>
      </w:r>
      <w:r>
        <w:rPr>
          <w:sz w:val="28"/>
          <w:szCs w:val="28"/>
        </w:rPr>
        <w:t xml:space="preserve">По мнению Минтруда России и Института законодательства и сравнительного правоведения при Правительстве РФ, ратификация Конвенции № 117 нецелесообразна, так как её положения, по их мнению, устарели и давно уже нашли отражение в нормах российского законодательства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направления деятельности и принципы, изложенные в Конвенции № 117, достаточно жёстко регламентированы законами и другими нормативными актами Российской Федерации. Так, вопросы повышения жизненного уровня населения прописаны в Демографической политике Российской Федерации, которая регулярно пересматривается с учётом социально-экономического развития страны. Вопросы, связанные с запретом на дискриминацию, а также вопросы заработной платы и вознаграждения работников прописаны в соответствующих статьях Трудового Кодекса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i/>
          <w:sz w:val="28"/>
          <w:szCs w:val="28"/>
        </w:rPr>
        <w:t xml:space="preserve">По Конвенции № 121 «О пособиях в случаях производственного травматизма» (1964 год). </w:t>
      </w:r>
      <w:r>
        <w:rPr>
          <w:sz w:val="28"/>
          <w:szCs w:val="28"/>
        </w:rPr>
        <w:t xml:space="preserve">Проект Федерального закона о ратификации Конвенции № 121 согласован со всеми заинтересованными федеральными органами исполнительной власти России. Получено положительное заключение Института законодательства и сравнительного правоведения при Правительстве РФ. В настоящее время законопроект находится в Минюсте России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Конвенции № 130 «О медицинской помощи и пособиях по болезни» (1969 год). </w:t>
      </w:r>
      <w:r>
        <w:rPr>
          <w:sz w:val="28"/>
          <w:szCs w:val="28"/>
        </w:rPr>
        <w:t>На основании сопоставительного анализа положений Конвенции № 130 и норм российского трудового законодательства можно сделать вывод, что в законодательстве РФ положения этой конвенции в основном реализуются. Анализ, проведённый Минтрудом России, показал, что ратификация этой конвенции целесообразна. Вместе с тем, по мнению Минфина России, с ратификацией Конвенции № 130 существенно расширится перечень граждан, подлежащих льготному лекарственному обеспечению, что неизбежно приведёт к увеличению затрат из средств федерального бюджета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этой связи, по мнению Минфина РФ, ратифицировать данную конвенцию пока не представляется возможным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Конвенции № 131 «Об установлении минимальной заработной платы с особым учётом развивающихся стран» (1970 год).</w:t>
      </w:r>
      <w:r>
        <w:rPr>
          <w:sz w:val="28"/>
          <w:szCs w:val="28"/>
        </w:rPr>
        <w:t xml:space="preserve"> Повторный подробный анализ, проведённый Минтрудом России совместно с Институтом законодательства и сравнительного правоведения при Правительстве РФ, показал, что </w:t>
      </w:r>
      <w:r>
        <w:rPr>
          <w:b/>
          <w:sz w:val="28"/>
          <w:szCs w:val="28"/>
        </w:rPr>
        <w:t xml:space="preserve">Конвенция № 131 в настоящее время не может быть ратифицирована, </w:t>
      </w:r>
      <w:r>
        <w:rPr>
          <w:sz w:val="28"/>
          <w:szCs w:val="28"/>
        </w:rPr>
        <w:t>так как российское национальное законодательство не в полной мере соответствует статье 3 этой конвен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ё ратификация потребует принятия закона, устанавливающего порядок и сроки поэтапного повышения МРОТ до величины прожиточного минимума трудоспособного населения, и, следовательно, дополнительных затрат из средств федерального бюджета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НПР считает проблему МРОТ наиболее важной для трудящихся, и решительным образом выступает за скорейшее решение этого вопроса</w:t>
      </w:r>
      <w:r>
        <w:rPr>
          <w:sz w:val="28"/>
          <w:szCs w:val="28"/>
        </w:rPr>
        <w:t>. Однако в связи с ограниченными возможностями федерального бюджета вопрос поэтапного повышения МРОТ до величины прожиточного минимума трудоспособного населения растянут правительством до 2018 года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Конвенции № 143 «О злоупотреблениях в области миграции и об обеспечении трудящимся-мигрантам равенства возможностей и обращения» (1975 год).</w:t>
      </w:r>
      <w:r>
        <w:rPr>
          <w:sz w:val="28"/>
          <w:szCs w:val="28"/>
        </w:rPr>
        <w:t xml:space="preserve"> В соответствии с пунктом «е» статьи 12 Конвенции № 143 государство разрабатывает и проводит социальную политику, соответствующую национальным условиям и практике. Такая политика должна позволять работникам-мигрантам и их семьям в равной мере пользоваться преимуществами, предоставляемыми гражданам страны, с учётом тех особых потребностей, которые они могут испытывать до тех пор, пока не приспособятся к обществу страны, предоставляющей работу. Но это не должно неблагоприятно отражаться на принципе равенства возможностей и обращения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аким образом, принятие Конвенции № 143 усилит защиту прав трудовых мигрантов и сократит масштабы нелегальной трудовой миграции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sz w:val="28"/>
          <w:szCs w:val="28"/>
        </w:rPr>
        <w:t xml:space="preserve">Вместе с тем для возможной ратификации этой конвенции необходимо предусмотреть ряд исключений, в частности, в вопросах обеспечения полного доступа к социальному страхованию (ст. 12 п. «е»), что повлечёт за собой дополнительные затраты средств федерального бюджета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Конвенции № 157 «Об установлении международной системы сохранения прав в области социального обеспечения» (1982 год). </w:t>
      </w:r>
      <w:r>
        <w:rPr>
          <w:sz w:val="28"/>
          <w:szCs w:val="28"/>
        </w:rPr>
        <w:t>Проведённый анализ положений конвенции показал, что в случае её ратификации Россия будет назначать трудовую пенсию иностранным гражданам и лицам без гражданства, временно пребывающим на территории страны, при соблюдении соответствующих норм пенсионного законодательства. Кроме того, законодательство России, а также сложившаяся договорная практика заключения международных соглашений в области пенсионного обеспечения, не предусматривают возмещения расходов, понесённых одной из договаривающихся сторон (подпункт «с» пункта 3 статьи 4 конвенции)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sz w:val="28"/>
          <w:szCs w:val="28"/>
        </w:rPr>
        <w:t xml:space="preserve">В случае ратификации конвенции у России возникнут также обязательства по заключению международных соглашений по пенсионному обеспечению, предусматривающих выплату трудовой пенсии в третье государство, с которым у обеих сторон заключён договор о пенсионном обеспечении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b/>
          <w:i/>
          <w:sz w:val="28"/>
          <w:szCs w:val="28"/>
        </w:rPr>
        <w:t>На этом основании Минтруд РФ полагает, что ратификация Конвенции № 157 пока преждевременн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8"/>
          <w:szCs w:val="28"/>
        </w:rPr>
        <w:t>По Конвенции № 161 «О службах гигиены труда» (1985 год).</w:t>
      </w:r>
      <w:r>
        <w:rPr>
          <w:sz w:val="28"/>
          <w:szCs w:val="28"/>
        </w:rPr>
        <w:t xml:space="preserve"> Проведённый анализ показал, что Конвенция № 161 в ближайшие годы </w:t>
      </w:r>
      <w:r>
        <w:rPr>
          <w:b/>
          <w:sz w:val="28"/>
          <w:szCs w:val="28"/>
        </w:rPr>
        <w:t>не может быть ратифицирована по следующим причинам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- статья 3 конвенции предусматривает создание службы охраны труда и здоровья у всех работодателей в отличие от законодательства РФ, по которому создание такой службы обязательно при численности работников свыше 50 человек;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 предусмотренная статьёй 10 конвенции профессиональная зависимость работников службы охраны труда и здоровья не может быть обеспечена положениями законодательства РФ, так как указанная служба является структурным подразделением работодател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В этой связи ратификация Конвенции МОТ № 161 потребует внесения изменений в действующее законодательство РФ.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8"/>
          <w:szCs w:val="28"/>
        </w:rPr>
        <w:t xml:space="preserve">По Конвенции № 183 «Об охране материнства» (2000 год). </w:t>
      </w:r>
      <w:r>
        <w:rPr>
          <w:sz w:val="28"/>
          <w:szCs w:val="28"/>
        </w:rPr>
        <w:t>Анализ, проведённый Институтом законодательства и сравнительного правоведения при Правительстве РФ, показал, что положения Конвенции № 183 в значительной степени воплощены в российском трудовом законодательстве. Ратификация данной конвенции отвечает как интересам российских женщин и детей, так и будущего страны, но потребует дополнительных расходов на её реализацию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Кроме того, требует официального закрепления положение статьи 11 Конвенции в части периодического увеличения отпуска по беременности и родам, а также повышения суммы и ставок денежных пособий на отпуск по беременности и родам (статья 4 конвенции), и на отпуск по случаям заболевания и осложнений (статья 6 конвенции).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этой связи ратификация Конвенции № 183 пока преждевременна.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  <w:sz w:val="28"/>
          <w:szCs w:val="28"/>
        </w:rPr>
        <w:t xml:space="preserve">По Конвенции № 184 «О безопасности и гигиене труда в сельском хозяйстве» (2001 год). </w:t>
      </w:r>
      <w:r>
        <w:rPr>
          <w:sz w:val="28"/>
          <w:szCs w:val="28"/>
        </w:rPr>
        <w:t xml:space="preserve">Проведённый анализ показал, что </w:t>
      </w:r>
      <w:r>
        <w:rPr>
          <w:b/>
          <w:i/>
          <w:sz w:val="28"/>
          <w:szCs w:val="28"/>
        </w:rPr>
        <w:t>ратификация Конвенции № 18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настоящее время представляется нецелесообразной по следующим причинам:</w:t>
      </w:r>
    </w:p>
    <w:p>
      <w:pPr>
        <w:pStyle w:val="Normal"/>
        <w:numPr>
          <w:ilvl w:val="0"/>
          <w:numId w:val="2"/>
        </w:numPr>
        <w:spacing w:before="0" w:after="120"/>
        <w:ind w:left="360" w:firstLine="567"/>
        <w:jc w:val="both"/>
        <w:rPr/>
      </w:pPr>
      <w:r>
        <w:rPr>
          <w:sz w:val="28"/>
          <w:szCs w:val="28"/>
        </w:rPr>
        <w:t>законодательством РФ определение понятия «сельское хозяйство» не предусматривает исключений из области его действия, установленных статьями 2 и 3 данной конвенции;</w:t>
      </w:r>
    </w:p>
    <w:p>
      <w:pPr>
        <w:pStyle w:val="Normal"/>
        <w:numPr>
          <w:ilvl w:val="0"/>
          <w:numId w:val="2"/>
        </w:numPr>
        <w:spacing w:before="0" w:after="120"/>
        <w:ind w:left="360" w:firstLine="567"/>
        <w:jc w:val="both"/>
        <w:rPr/>
      </w:pPr>
      <w:r>
        <w:rPr>
          <w:sz w:val="28"/>
          <w:szCs w:val="28"/>
        </w:rPr>
        <w:t>в законодательстве РФ отсутствуют нормы, предусмотренные статьей 19 конвенции, об обеспечении жилыми помещениями сезонных работников, занятых в сельском хозяйстве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Таким образом, ратификация Конвенции № 184 потребует внесения изменений в законодательство РФ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Вопросы ратификации конвенций МОТ, регулярно обсуждаются на заседаниях Исполкома ФНПР. Кроме того, утверждаются рекомендации для профсоюзной стороны РТК относительно дальнейших действий сторон Соглашения по реализации его положений. </w:t>
      </w:r>
    </w:p>
    <w:p>
      <w:pPr>
        <w:pStyle w:val="1"/>
        <w:shd w:fill="auto" w:val="clear"/>
        <w:spacing w:lineRule="auto" w:line="240" w:before="0" w:after="120"/>
        <w:ind w:firstLine="567"/>
        <w:rPr/>
      </w:pPr>
      <w:r>
        <w:rPr>
          <w:iCs/>
          <w:color w:val="000000"/>
          <w:sz w:val="28"/>
          <w:szCs w:val="28"/>
          <w:lang w:val="ru-RU" w:eastAsia="ru-RU"/>
        </w:rPr>
        <w:t>С</w:t>
      </w:r>
      <w:r>
        <w:rPr>
          <w:iCs/>
          <w:color w:val="000000"/>
          <w:sz w:val="28"/>
          <w:szCs w:val="28"/>
          <w:lang w:eastAsia="ru-RU"/>
        </w:rPr>
        <w:t xml:space="preserve">ледует отметить, что имеющиеся факты отдельных нарушений положений некоторых </w:t>
      </w:r>
      <w:r>
        <w:rPr>
          <w:iCs/>
          <w:color w:val="000000"/>
          <w:sz w:val="28"/>
          <w:szCs w:val="28"/>
          <w:lang w:val="ru-RU" w:eastAsia="ru-RU"/>
        </w:rPr>
        <w:t>к</w:t>
      </w:r>
      <w:r>
        <w:rPr>
          <w:iCs/>
          <w:color w:val="000000"/>
          <w:sz w:val="28"/>
          <w:szCs w:val="28"/>
          <w:lang w:eastAsia="ru-RU"/>
        </w:rPr>
        <w:t>онвенций МОТ в регионах России не носят массов</w:t>
      </w:r>
      <w:r>
        <w:rPr>
          <w:iCs/>
          <w:color w:val="000000"/>
          <w:sz w:val="28"/>
          <w:szCs w:val="28"/>
          <w:lang w:val="ru-RU" w:eastAsia="ru-RU"/>
        </w:rPr>
        <w:t>ого</w:t>
      </w:r>
      <w:r>
        <w:rPr>
          <w:iCs/>
          <w:color w:val="000000"/>
          <w:sz w:val="28"/>
          <w:szCs w:val="28"/>
          <w:lang w:eastAsia="ru-RU"/>
        </w:rPr>
        <w:t xml:space="preserve"> характер</w:t>
      </w:r>
      <w:r>
        <w:rPr>
          <w:iCs/>
          <w:color w:val="000000"/>
          <w:sz w:val="28"/>
          <w:szCs w:val="28"/>
          <w:lang w:val="ru-RU" w:eastAsia="ru-RU"/>
        </w:rPr>
        <w:t>а</w:t>
      </w:r>
      <w:r>
        <w:rPr>
          <w:iCs/>
          <w:color w:val="000000"/>
          <w:sz w:val="28"/>
          <w:szCs w:val="28"/>
          <w:lang w:eastAsia="ru-RU"/>
        </w:rPr>
        <w:t>. Профсоюзы, Правительство и местные органы власти реагируют на них достаточно оперативно, принимают необходимые меры по устранению таких нарушений и при необходимости вносят коррективы в соответствующие законодательные акты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Российские профсоюзы постоянно напоминают властям страны, что, ратифицируя конвенции МОТ и другие международные документы, государство берет на себя обязательства по неукоснительному выполнению их положений. Исходя из этого, национальное законодательство не может меняться в сторону снижения гарантий, предусмотренных в международных актах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интруд России активно сотрудничает с МОТ по вопросам ратификации конвенций. Так, в рамках первой встречи министров труда и занятости БРИКС (Уфа 25-27.01.2016) Министр труда и социальной защиты РФ Максим Топилин встретился с Генеральным директором МБТ Гаем Райдером. «Для России крайне важно максимально соблюдать нормы конвенций МОТ, – отметил российский министр. – Мы продолжаем активно заниматься вопросами ратификации наиболее важных конвенций МОТ. За последнее время – с 2010 по 2015 год – было ратифицировано 11 конвенций».</w:t>
      </w:r>
    </w:p>
    <w:p>
      <w:pPr>
        <w:pStyle w:val="Normal"/>
        <w:spacing w:before="0" w:after="120"/>
        <w:ind w:firstLine="567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Следует отметить, что в докладе Комитета экспертов МОТ по применению конвенций и рекомендаций, представленном на 105-й сессии Международной конференции труда в Женеве в июне 2016 года, в адрес Российской Федерации замечаний не было.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21 ноября 2016 года в Москве была подписана Программа сотрудничества между РФ и МОТ на 2017–2020 годы, составленная с учётом новых социально-экономических реалий, возникающих в процессе консультативного диалога между российскими социальными партнёрами и Группой технической поддержки по вопросам достойного труда и Бюро МОТ для стран Восточной Европы и Центральной Азии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Основная её цель – содействие дальнейшему развитию социально-трудовых отношений в России в направлении достижения и реализации принципов достойного труда путем концентрации усилий в таких областях, как расширение занятости, социальная защита, социальное обеспечение, условия и охрана труда, международные трудовые нормы, основополагающие принципы и права в сфере труда, социальный диалог.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С целью реализации новой программы сотрудничества с участием социальных партнёров был выработан План мероприятий, в котором определены не только сроки их выполнения, но и конкретные индикаторы для измерения результатов.</w:t>
      </w:r>
    </w:p>
    <w:p>
      <w:pPr>
        <w:pStyle w:val="Normal"/>
        <w:spacing w:before="0" w:after="120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В Госдуме закончено рассмотрение законопроекта о ратификации Конвенции № 139 «О профилактике и контроле профессиональных рисков, вызываемых канцерогенными веществами и агентами». </w:t>
      </w:r>
      <w:r>
        <w:rPr>
          <w:color w:val="333333"/>
          <w:sz w:val="28"/>
          <w:szCs w:val="28"/>
        </w:rPr>
        <w:t>1 февраля 2017 года Совет Федерации утвердил документ о ратификации Конвенции № 139 «О</w:t>
      </w:r>
      <w:r>
        <w:rPr>
          <w:sz w:val="28"/>
          <w:szCs w:val="28"/>
        </w:rPr>
        <w:t xml:space="preserve"> борьбе с опасностью, вызываемой канцерогенными веществами и агентами в производственных условиях, и мерах профилактики»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before="0" w:after="120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аджикистан.</w:t>
      </w:r>
      <w:r>
        <w:rPr>
          <w:color w:val="333333"/>
          <w:sz w:val="28"/>
          <w:szCs w:val="28"/>
        </w:rPr>
        <w:t xml:space="preserve"> Как сообщается в письме Федерации независимых профсоюзов Таджикистана (ФНПТ), к настоящему моменту страна ратифицировала три из числа рассматриваемых одиннадцати конвенций МОТ: № 97 «О трудящихся-мигрантах», № 132 «Об оплачиваемых отпусках» и № 144 «О трёхсторонних консультациях (международные трудовые нормы)»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color w:val="333333"/>
          <w:sz w:val="28"/>
          <w:szCs w:val="28"/>
        </w:rPr>
        <w:t>Это, однако, не означает, что работа по другим направлениям не проводится. Вопросы норм социального обеспечения и социальной политики решаются на государственном уровне в рамках государственных программ. Профсоюзы Таджикистана, являясь представительным органом трудовых коллективов, работают в социальном партнёрстве с Правительством РТ в рамках Генерального соглашения между Правительством, ФНПТ и Объединением работодателей РТ на 2015–2017 годы. Глава 2 «Доходы, заработная плата и уровень жизни населения» и Глава 3 «Социальная защита, гарантии и социальное страхование» настоящего соглашения посвящены социальной политике в Республике.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вого декабря 2016 года Правительство приняло постановление «Об утверждении национальной стратегии развития Республики Таджикистан на период до 2030 года», где определены направления деятельности, в том числе и в социальной сфере. По вопросу занятости в стране принят закон «О содействии занятости населения». Вопросы ведения коллективных переговоров, порядок рассмотрения трудовых споров и трудовой арбитраж закреплены в Трудовом кодексе РТ. </w:t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rStyle w:val="FontStyle15"/>
          <w:sz w:val="28"/>
          <w:szCs w:val="28"/>
        </w:rPr>
      </w:pPr>
      <w:r>
        <w:rPr>
          <w:rStyle w:val="FontStyle15"/>
          <w:b/>
          <w:sz w:val="28"/>
          <w:szCs w:val="28"/>
        </w:rPr>
        <w:t>Украина.</w:t>
      </w:r>
      <w:r>
        <w:rPr>
          <w:rStyle w:val="FontStyle15"/>
          <w:sz w:val="28"/>
          <w:szCs w:val="28"/>
        </w:rPr>
        <w:t xml:space="preserve"> В информации, полученной от Федерации профсоюзов Украины (ФПУ), сообщается следующее: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венция МОТ № 87 о свободе ассоциации и защите права на организацию. </w:t>
      </w:r>
      <w:r>
        <w:rPr>
          <w:sz w:val="28"/>
          <w:szCs w:val="28"/>
        </w:rPr>
        <w:t>ФПУ противодействует попыткам внести изменения в законодательство, цель которых – поставить наиболее представительные организации гражданского общества под полный контроль государства, ослабить автономию профсоюзов, гарантированную Конституцией и законодательством Украины, лишить их защиты от вмешательства со стороны органов государственной власти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sz w:val="28"/>
          <w:szCs w:val="28"/>
        </w:rPr>
        <w:t xml:space="preserve">В Верховной Раде зарегистрирован закон «О внесении изменений в некоторые законодательные акты Украины (о внедрении дополнительных гарантий надлежащей деятельности профессиональных союзов)». Его принятие приведёт к прямому нарушению ратифицированной Украиной Конвенции МОТ № 87, Всеобщей декларации прав человека, Международного пакта об экономических, социальных и культурных правах, Европейской социальной хартии и других актов международного права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зидиума ФПУ от 20.12.2016, а также СПО объединений профсоюзов упомянутый законопроект признан неприемлемым, по этому поводу подготовлено обращение к народным депутатам Украины о недопущении его принятия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онвенция МОТ № 102 о </w:t>
      </w:r>
      <w:r>
        <w:rPr>
          <w:i/>
          <w:sz w:val="28"/>
          <w:szCs w:val="28"/>
        </w:rPr>
        <w:t>минимальных нормах социального обеспечения</w:t>
      </w:r>
      <w:r>
        <w:rPr>
          <w:sz w:val="28"/>
          <w:szCs w:val="28"/>
        </w:rPr>
        <w:t xml:space="preserve"> была ратифицирована Украиной 16 марта 2016 года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sz w:val="28"/>
          <w:szCs w:val="28"/>
        </w:rPr>
        <w:t>В соответствии с действующим законодательством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4"/>
          <w:bCs/>
          <w:iCs/>
          <w:color w:val="000000"/>
          <w:sz w:val="28"/>
          <w:szCs w:val="28"/>
        </w:rPr>
        <w:t>в сфере социального страх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ременной потере трудоспособности и в связи с болезнью (работников и членов их семей) всевозможными пособиями охвачено 100 процентов наёмных работников. Пособия выплачиваются до полного восстановления трудоспособности или до установления инвалидности. Этот раздел конвенции в Украине выполняется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льно национальное законодательство соответствует всем требованиям раздела конвенции «Пособие по безработице», за исключением минимального размера этого пособия, которое для застрахованных лиц, имеющих необходимый страховой стаж, не достигает предусмотренного Конституцией уровня, а для застрахованных лиц без необходимого страхового стажа составляет менее 45 процентов минимальной зарплаты, что не отвечает требованиям конвенции.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sz w:val="28"/>
          <w:szCs w:val="28"/>
        </w:rPr>
        <w:t xml:space="preserve">Что касается страховых выплат в случае производственной травмы, то национальное законодательство по всем параметрам полностью соответствует положениям статей 31-38 конвенции. Этот раздел конвенции выполняется в Украине в более широком объёме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sz w:val="28"/>
          <w:szCs w:val="28"/>
        </w:rPr>
        <w:t xml:space="preserve">По обстоятельствам продолжительности отпуска и размеров пособия в связи с беременностью и родами законодательство полностью соответствует положениям статей 47-52 конвенции. Этот раздел конвенции также выполняется в Украине в более широком объёме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sz w:val="28"/>
          <w:szCs w:val="28"/>
        </w:rPr>
        <w:t xml:space="preserve">Ратификация Конвенции 102 позволит «подтянуть» минимальные размеры отдельных страховых выплат и установить гарантии их выплаты. Вместе с тем имеются опасения, что, поскольку в Украине размеры отдельных выплат выше норм, предусмотренных конвенцией, и условия их получения лучше, в дальнейшем может появиться соблазн уменьшить размеры выплат, предусмотренных национальным законодательством, и ухудшить условия их получения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sz w:val="28"/>
          <w:szCs w:val="28"/>
        </w:rPr>
        <w:t xml:space="preserve">Нормы украинского пенсионного законодательства в целом соответствуют условиям предоставления пособий по старости, по инвалидности и в случае потере кормильца, определённым нормами конвенции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sz w:val="28"/>
          <w:szCs w:val="28"/>
        </w:rPr>
        <w:t xml:space="preserve">Размер пособия по старости, определённый Конвенцией № 102 (40 процентов от общей суммы предыдущих доходов получателя пособия при наличии 30-летнего стажа уплаты взносов), соответствует нормам упомянутого законодательства (40,5% от заработка за 30 лет страхового стажа при коэффициенте страхового стажа на уровне 1,35%)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sz w:val="28"/>
          <w:szCs w:val="28"/>
        </w:rPr>
        <w:t xml:space="preserve">В соответствии с конвенцией уровень пособия по инвалидности должен составлять не менее 40% от прежнего заработка получателя пособия. Что же касается размеров пенсии по инвалидности, установленных украинским законодательством, то для І и ІІ групп инвалидности они не достигают уровня, определённого конвенцией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вечают нормам конвенции и пенсии в связи с потерей кормильца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i/>
          <w:sz w:val="28"/>
          <w:szCs w:val="28"/>
        </w:rPr>
        <w:t xml:space="preserve">Конвенция МОТ № 117 об основных целях и нормах социальной политики </w:t>
      </w:r>
      <w:r>
        <w:rPr>
          <w:sz w:val="28"/>
          <w:szCs w:val="28"/>
        </w:rPr>
        <w:t xml:space="preserve">ратифицирована 16 сентября 2015 года. Абсолютный размер большинства социальных выплат из средств социального страхования в Украине значительно ниже размеров аналогичных выплат в западноевропейских странах (пособия по временной потере трудоспособности, по беременности и родам, по уходу за ребёнком, по инвалидности вследствие производственной травмы или профессионального заболевания, по безработице и др.). Такое положение объясняется тем, что зарплаты в развитых странах во много крат выше, чем в Украине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sz w:val="28"/>
          <w:szCs w:val="28"/>
        </w:rPr>
        <w:t xml:space="preserve">Не вполне соответствует требованиям статьи 1 конвенции и социальная политика, которая, как предписано, должна, прежде всего, быть направлена на достижение благосостояния и развитие населения, на поощрение его стремления к социальному прогрессу. Статья 2 конвенции предписывает рассматривать повышение уровня жизни как основную цель при планировании экономического развития – чего пока нет на практике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i/>
          <w:sz w:val="28"/>
          <w:szCs w:val="28"/>
        </w:rPr>
        <w:t>Конвенция МОТ № 144 о трёхсторонних консультациях</w:t>
      </w:r>
      <w:r>
        <w:rPr>
          <w:sz w:val="28"/>
          <w:szCs w:val="28"/>
        </w:rPr>
        <w:t xml:space="preserve">. В Украине в основном выполняются требования статьи 5 конвенции, в том числе в том, что касается предварительного согласования проектов докладов правительства, представляемых МОТ, обсуждения необходимости и возможности ратификации конвенций. Однако имеются факты нарушения принципов социального диалога и игнорирование позиции профсоюзов и работодателей со стороны центральных органов исполнительной власти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sz w:val="28"/>
          <w:szCs w:val="28"/>
        </w:rPr>
        <w:t xml:space="preserve">Согласно закону «О социальном диалоге в Украине» ведущее место в налаживании результативного социального диалога на национальном уровне принадлежит Национальному трёхстороннему социально-экономическому совету. Однако профсоюзная сторона Совета вынуждена констатировать, что в рамках его деятельности правительственная сторона систематически игнорирует принципы социального диалога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sz w:val="28"/>
          <w:szCs w:val="28"/>
        </w:rPr>
        <w:t xml:space="preserve">Значительному расширению и углублению социального диалога на отраслевом уровне способствовало бы создание отраслевых (межотраслевых) социально-экономических советов, что также предусмотрено законом «О социальном диалоге в Украине». Несмотря на многочисленные попытки профсоюзов, активизировать этот процесс не удаётся из-за позиции Правительства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венция МОТ № 154 о содействии коллективным переговорам</w:t>
      </w:r>
      <w:r>
        <w:rPr>
          <w:sz w:val="28"/>
          <w:szCs w:val="28"/>
        </w:rPr>
        <w:t xml:space="preserve">. В Украине не в полной мере выполняется статья 5 конвенции, поскольку отсутствуют механизмы стимулирования работодателей создавать свои организации (объединения). Та же проблема характерна и для отраслевого уровня. Вместе с тем, все созданные отраслевые объединения работодателей участвуют в коллективных переговорах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т отметить, что закон «О внесении изменений в некоторые законодательные акты Украины», который был внесён на рассмотрение Парламента без согласования с профсоюзами, директивно обязал стороны применять размер прожиточного минимума как расчётную величину для исчисления оплаты труда, и лишил стороны права на самостоятельное определение содержания коллективных договоров и соглашений. Тем самым нарушаются принципы добровольности и невмешательства государства в переговорный процесс, оговоренный в конвенциях МОТ № 98 и 154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венция МОТ № 168 о содействии занятости и защите от безработицы.</w:t>
      </w:r>
      <w:r>
        <w:rPr>
          <w:sz w:val="28"/>
          <w:szCs w:val="28"/>
        </w:rPr>
        <w:t xml:space="preserve"> Данная конвенция Украиной не ратифицирована. Вместе с тем формально национальное законодательство соответствует её требованиям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тификация этой конвенции дала бы возможность достичь установленного в Конституции размера пособия по безработице и усилить социальную защиту безработных. </w:t>
      </w:r>
    </w:p>
    <w:p>
      <w:pPr>
        <w:pStyle w:val="TextBodyIndent"/>
        <w:pBdr>
          <w:bottom w:val="single" w:sz="4" w:space="31" w:color="FFFFFF"/>
        </w:pBdr>
        <w:ind w:left="0" w:firstLine="567"/>
        <w:jc w:val="both"/>
        <w:rPr/>
      </w:pPr>
      <w:r>
        <w:rPr>
          <w:i/>
          <w:iCs/>
          <w:sz w:val="28"/>
          <w:szCs w:val="28"/>
        </w:rPr>
        <w:t>Конвенция МОТ № 183</w:t>
      </w:r>
      <w:r>
        <w:rPr>
          <w:i/>
          <w:sz w:val="28"/>
          <w:szCs w:val="28"/>
        </w:rPr>
        <w:t xml:space="preserve"> о пересмотре конвенции (пересмотренной) 1952 года об охране материнств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венция Украиной не ратифицирована. </w:t>
      </w:r>
      <w:r>
        <w:rPr>
          <w:rStyle w:val="S7"/>
          <w:sz w:val="28"/>
          <w:szCs w:val="28"/>
        </w:rPr>
        <w:t>В части социального страхования национальное законодательство соответствует требованиям этой конвенции. По источнику выплат, уровням денежного пособия, размеру таких пособий, практике исчисления денежных пособий, выплачиваемых на основе предыдущих заработков и продолжительности оказания помощи в связи с беременностью и родами, законодательство полностью соответствует статье 6 данной конвенции.</w:t>
      </w:r>
    </w:p>
    <w:p>
      <w:pPr>
        <w:pStyle w:val="TextBody"/>
        <w:tabs>
          <w:tab w:val="clear" w:pos="708"/>
          <w:tab w:val="left" w:pos="3811" w:leader="none"/>
        </w:tabs>
        <w:ind w:firstLine="567"/>
        <w:jc w:val="right"/>
        <w:rPr/>
      </w:pPr>
      <w:r>
        <w:rPr>
          <w:b/>
          <w:i/>
          <w:spacing w:val="-6"/>
          <w:szCs w:val="28"/>
        </w:rPr>
        <w:t xml:space="preserve">Департамент ВКП </w:t>
      </w:r>
    </w:p>
    <w:p>
      <w:pPr>
        <w:pStyle w:val="TextBody"/>
        <w:tabs>
          <w:tab w:val="clear" w:pos="708"/>
          <w:tab w:val="left" w:pos="3811" w:leader="none"/>
        </w:tabs>
        <w:ind w:firstLine="567"/>
        <w:jc w:val="right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  <w:t>по связям с профсоюзами мира</w:t>
      </w:r>
    </w:p>
    <w:p>
      <w:pPr>
        <w:pStyle w:val="TextBody"/>
        <w:tabs>
          <w:tab w:val="clear" w:pos="708"/>
          <w:tab w:val="left" w:pos="3811" w:leader="none"/>
        </w:tabs>
        <w:spacing w:before="0" w:after="120"/>
        <w:ind w:firstLine="567"/>
        <w:rPr/>
      </w:pPr>
      <w:r>
        <w:rPr>
          <w:b/>
          <w:spacing w:val="-6"/>
          <w:szCs w:val="28"/>
        </w:rPr>
        <w:t>март 2017 год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Roman AzLa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Constantia"/>
      <w:color w:val="000000"/>
    </w:rPr>
  </w:style>
  <w:style w:type="character" w:styleId="WW8Num8z0">
    <w:name w:val="WW8Num8z0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  <w:b w:val="false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Bodytext5">
    <w:name w:val="Body text (5)"/>
    <w:basedOn w:val="Style13"/>
    <w:qFormat/>
    <w:rPr>
      <w:rFonts w:cs="Times New Roman"/>
      <w:sz w:val="30"/>
      <w:szCs w:val="30"/>
      <w:u w:val="single"/>
      <w:lang w:bidi="ar-SA"/>
    </w:rPr>
  </w:style>
  <w:style w:type="character" w:styleId="Bodytext">
    <w:name w:val="Body text_"/>
    <w:basedOn w:val="Style13"/>
    <w:qFormat/>
    <w:rPr>
      <w:sz w:val="34"/>
      <w:szCs w:val="34"/>
      <w:lang w:bidi="ar-SA"/>
    </w:rPr>
  </w:style>
  <w:style w:type="character" w:styleId="Bodytext18">
    <w:name w:val="Body text + 18"/>
    <w:basedOn w:val="Bodytext"/>
    <w:qFormat/>
    <w:rPr>
      <w:rFonts w:ascii="Times New Roman" w:hAnsi="Times New Roman" w:cs="Times New Roman"/>
      <w:spacing w:val="0"/>
      <w:sz w:val="37"/>
      <w:szCs w:val="37"/>
    </w:rPr>
  </w:style>
  <w:style w:type="character" w:styleId="Bodytext27">
    <w:name w:val="Body text + 27"/>
    <w:basedOn w:val="Bodytext"/>
    <w:qFormat/>
    <w:rPr>
      <w:rFonts w:ascii="Times New Roman" w:hAnsi="Times New Roman" w:cs="Times New Roman"/>
      <w:b/>
      <w:bCs/>
      <w:spacing w:val="0"/>
      <w:w w:val="20"/>
      <w:sz w:val="55"/>
      <w:szCs w:val="55"/>
      <w:lang w:val="en-US" w:eastAsia="en-US"/>
    </w:rPr>
  </w:style>
  <w:style w:type="character" w:styleId="Bodytext517pt">
    <w:name w:val="Body text (5) + 17 pt"/>
    <w:basedOn w:val="Style13"/>
    <w:qFormat/>
    <w:rPr>
      <w:rFonts w:ascii="Times New Roman" w:hAnsi="Times New Roman" w:cs="Times New Roman"/>
      <w:spacing w:val="0"/>
      <w:sz w:val="34"/>
      <w:szCs w:val="34"/>
      <w:lang w:bidi="ar-SA"/>
    </w:rPr>
  </w:style>
  <w:style w:type="character" w:styleId="Bodytext191">
    <w:name w:val="Body text + 191"/>
    <w:basedOn w:val="Bodytext"/>
    <w:qFormat/>
    <w:rPr>
      <w:rFonts w:ascii="Times New Roman" w:hAnsi="Times New Roman" w:cs="Times New Roman"/>
      <w:spacing w:val="0"/>
      <w:sz w:val="39"/>
      <w:szCs w:val="39"/>
    </w:rPr>
  </w:style>
  <w:style w:type="character" w:styleId="Bodytext1118pt">
    <w:name w:val="Body text (11) + 18 pt"/>
    <w:basedOn w:val="Style13"/>
    <w:qFormat/>
    <w:rPr>
      <w:rFonts w:cs="Times New Roman"/>
      <w:sz w:val="36"/>
      <w:szCs w:val="36"/>
      <w:lang w:bidi="ar-SA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spacing w:val="0"/>
    </w:rPr>
  </w:style>
  <w:style w:type="character" w:styleId="Bodytext6Bold">
    <w:name w:val="Body text (6) + Bold"/>
    <w:basedOn w:val="Style13"/>
    <w:qFormat/>
    <w:rPr>
      <w:rFonts w:ascii="Times New Roman" w:hAnsi="Times New Roman" w:cs="Times New Roman"/>
      <w:b/>
      <w:bCs/>
      <w:i/>
      <w:iCs/>
      <w:spacing w:val="20"/>
      <w:sz w:val="32"/>
      <w:szCs w:val="32"/>
      <w:lang w:val="en-US" w:bidi="ar-SA"/>
    </w:rPr>
  </w:style>
  <w:style w:type="character" w:styleId="Bodytext617pt1">
    <w:name w:val="Body text (6) + 17 pt1"/>
    <w:basedOn w:val="Style13"/>
    <w:qFormat/>
    <w:rPr>
      <w:rFonts w:ascii="Times New Roman" w:hAnsi="Times New Roman" w:cs="Times New Roman"/>
      <w:spacing w:val="0"/>
      <w:sz w:val="34"/>
      <w:szCs w:val="34"/>
      <w:lang w:bidi="ar-SA"/>
    </w:rPr>
  </w:style>
  <w:style w:type="character" w:styleId="Bodytext62">
    <w:name w:val="Body text (6)2"/>
    <w:basedOn w:val="Style13"/>
    <w:qFormat/>
    <w:rPr>
      <w:rFonts w:ascii="Times New Roman" w:hAnsi="Times New Roman" w:cs="Times New Roman"/>
      <w:spacing w:val="0"/>
      <w:sz w:val="32"/>
      <w:szCs w:val="32"/>
      <w:lang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  <w:lang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b/>
      <w:bCs/>
      <w:shd w:fill="FFFFFF" w:val="clear"/>
      <w:lang w:bidi="ar-SA"/>
    </w:rPr>
  </w:style>
  <w:style w:type="character" w:styleId="Style15">
    <w:name w:val="Основной текст + Полужирный"/>
    <w:basedOn w:val="BodyTextChar"/>
    <w:qFormat/>
    <w:rPr>
      <w:b/>
      <w:bCs/>
    </w:rPr>
  </w:style>
  <w:style w:type="character" w:styleId="11">
    <w:name w:val="Основной текст + 11"/>
    <w:basedOn w:val="BodyTextChar"/>
    <w:qFormat/>
    <w:rPr>
      <w:sz w:val="23"/>
      <w:szCs w:val="23"/>
    </w:rPr>
  </w:style>
  <w:style w:type="character" w:styleId="S0">
    <w:name w:val="s0"/>
    <w:basedOn w:val="Style13"/>
    <w:qFormat/>
    <w:rPr>
      <w:rFonts w:ascii="Times New Roman" w:hAnsi="Times New Roman" w:cs="Times New Roman"/>
      <w:color w:val="000000"/>
    </w:rPr>
  </w:style>
  <w:style w:type="character" w:styleId="S1">
    <w:name w:val="s1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4">
    <w:name w:val="s4"/>
    <w:basedOn w:val="Style13"/>
    <w:qFormat/>
    <w:rPr>
      <w:rFonts w:cs="Times New Roman"/>
    </w:rPr>
  </w:style>
  <w:style w:type="character" w:styleId="S6">
    <w:name w:val="s6"/>
    <w:basedOn w:val="Style13"/>
    <w:qFormat/>
    <w:rPr>
      <w:rFonts w:cs="Times New Roman"/>
    </w:rPr>
  </w:style>
  <w:style w:type="character" w:styleId="S7">
    <w:name w:val="s7"/>
    <w:basedOn w:val="Style13"/>
    <w:qFormat/>
    <w:rPr>
      <w:rFonts w:cs="Times New Roman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rFonts w:ascii="Arial Unicode MS" w:hAnsi="Arial Unicode MS" w:eastAsia="Arial Unicode M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right"/>
    </w:pPr>
    <w:rPr>
      <w:rFonts w:ascii="Arial Unicode MS" w:hAnsi="Arial Unicode MS" w:eastAsia="Arial Unicode M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566"/>
      <w:jc w:val="both"/>
    </w:pPr>
    <w:rPr>
      <w:rFonts w:ascii="Arial Unicode MS" w:hAnsi="Arial Unicode MS" w:eastAsia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>
      <w:rFonts w:ascii="Arial Unicode MS" w:hAnsi="Arial Unicode MS" w:eastAsia="Arial Unicode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557"/>
      <w:jc w:val="both"/>
    </w:pPr>
    <w:rPr>
      <w:rFonts w:ascii="Arial Unicode MS" w:hAnsi="Arial Unicode MS" w:eastAsia="Arial Unicode M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34"/>
      <w:szCs w:val="34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420" w:after="120"/>
      <w:jc w:val="both"/>
    </w:pPr>
    <w:rPr>
      <w:sz w:val="26"/>
      <w:szCs w:val="2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Roman AzLat;Times New Roman" w:hAnsi="Times Roman AzLat;Times New Roman" w:cs="Times Roman AzLat;Times New Roman"/>
      <w:sz w:val="16"/>
      <w:szCs w:val="16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540" w:after="60"/>
      <w:ind w:firstLine="540"/>
      <w:jc w:val="both"/>
    </w:pPr>
    <w:rPr>
      <w:sz w:val="26"/>
      <w:szCs w:val="26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alibri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696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P3">
    <w:name w:val="p3"/>
    <w:basedOn w:val="Normal"/>
    <w:qFormat/>
    <w:pPr>
      <w:spacing w:before="280" w:after="280"/>
    </w:pPr>
    <w:rPr>
      <w:rFonts w:eastAsia="Calibri"/>
      <w:lang w:val="uk-UA"/>
    </w:rPr>
  </w:style>
  <w:style w:type="paragraph" w:styleId="P5">
    <w:name w:val="p5"/>
    <w:basedOn w:val="Normal"/>
    <w:qFormat/>
    <w:pPr>
      <w:spacing w:before="280" w:after="280"/>
    </w:pPr>
    <w:rPr>
      <w:rFonts w:eastAsia="Calibri"/>
      <w:lang w:val="uk-UA"/>
    </w:rPr>
  </w:style>
  <w:style w:type="paragraph" w:styleId="P2">
    <w:name w:val="p2"/>
    <w:basedOn w:val="Normal"/>
    <w:qFormat/>
    <w:pPr>
      <w:spacing w:before="280" w:after="280"/>
    </w:pPr>
    <w:rPr>
      <w:rFonts w:eastAsia="Calibri"/>
      <w:lang w:val="uk-UA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9:00Z</dcterms:created>
  <dc:creator>1</dc:creator>
  <dc:description/>
  <cp:keywords/>
  <dc:language>en-US</dc:language>
  <cp:lastModifiedBy>1</cp:lastModifiedBy>
  <cp:lastPrinted>2017-04-17T13:59:00Z</cp:lastPrinted>
  <dcterms:modified xsi:type="dcterms:W3CDTF">2017-04-19T08:28:00Z</dcterms:modified>
  <cp:revision>3</cp:revision>
  <dc:subject/>
  <dc:title>Приложение № 2 </dc:title>
</cp:coreProperties>
</file>