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 апрел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9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Heading3"/>
              <w:keepNext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сква</w:t>
            </w:r>
          </w:p>
        </w:tc>
      </w:tr>
    </w:tbl>
    <w:p>
      <w:pPr>
        <w:pStyle w:val="Normal"/>
        <w:spacing w:before="600" w:after="600"/>
        <w:ind w:right="3658" w:hanging="0"/>
        <w:jc w:val="both"/>
        <w:rPr/>
      </w:pPr>
      <w:r>
        <w:rPr>
          <w:sz w:val="28"/>
          <w:lang w:val="ru-RU"/>
        </w:rPr>
        <w:t xml:space="preserve">О ратификации и соблюдении конвенций МОТ </w:t>
        <w:br/>
        <w:t xml:space="preserve">в независимых государствах, где действуют </w:t>
        <w:br/>
        <w:t>членские организации ВКП</w:t>
      </w:r>
    </w:p>
    <w:p>
      <w:pPr>
        <w:pStyle w:val="Style12"/>
        <w:spacing w:before="0" w:after="120"/>
        <w:ind w:firstLine="567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заместителя Генерального секретаря ВКП А.М.Потапова, Исполнительный комитет ВКП отмечает,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что со времени предыдущего рассмотрения вопроса в апреле 2016 года объединения профсоюзов независимых государств проделали значительную работу, чтобы добиться скорейшей ратификации 11-ти конвенций МОТ, рекомендованных в 2004 году к приоритетной ратификации </w:t>
      </w:r>
      <w:r>
        <w:rPr>
          <w:rFonts w:cs="Times New Roman" w:ascii="Times New Roman" w:hAnsi="Times New Roman"/>
          <w:sz w:val="28"/>
          <w:szCs w:val="28"/>
        </w:rPr>
        <w:t xml:space="preserve">МПА государств-участников СНГ по инициативе 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Всеобщей конфедерации профсоюзов, </w:t>
      </w:r>
      <w:r>
        <w:rPr>
          <w:rFonts w:cs="Times New Roman" w:ascii="Times New Roman" w:hAnsi="Times New Roman"/>
          <w:sz w:val="28"/>
          <w:szCs w:val="28"/>
        </w:rPr>
        <w:t>а также других международных трудовых норм.</w:t>
      </w:r>
    </w:p>
    <w:p>
      <w:pPr>
        <w:pStyle w:val="Style12"/>
        <w:spacing w:before="0" w:after="120"/>
        <w:ind w:firstLine="567"/>
        <w:jc w:val="both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Для достижения этой цели профсоюзы эффективно использовали имеющиеся у них каналы и возможности для оказания воздействия на органы государственной власти, б</w:t>
      </w:r>
      <w:r>
        <w:rPr>
          <w:rFonts w:cs="Times New Roman" w:ascii="Times New Roman" w:hAnsi="Times New Roman"/>
          <w:sz w:val="28"/>
          <w:szCs w:val="28"/>
        </w:rPr>
        <w:t xml:space="preserve">лагодаря чему в деле ратификации произошли положительные сдвиги </w:t>
      </w:r>
      <w:r>
        <w:rPr>
          <w:rFonts w:cs="Times New Roman" w:ascii="Times New Roman" w:hAnsi="Times New Roman"/>
          <w:i/>
          <w:sz w:val="28"/>
          <w:szCs w:val="28"/>
        </w:rPr>
        <w:t>(Приложения 1 и 2).</w:t>
      </w:r>
      <w:r>
        <w:rPr>
          <w:rFonts w:cs="Times New Roman" w:ascii="Times New Roman" w:hAnsi="Times New Roman"/>
          <w:sz w:val="28"/>
          <w:szCs w:val="28"/>
        </w:rPr>
        <w:t xml:space="preserve"> Азербайджанской Республикой была ратифицирована конвенция № 132 об оплачиваемых отпусках. Украина первой из стран региона ратифицировала конвенцию № 102 о минимальных нормах социального обеспечения во всех её девяти частях (актуальность этой нормы была подтверждена принятием в 2012 году рекомендации № 202 о минимальных нормах социальной защиты). Российская Федерация ратифицировала две конвенции, не входящие в список 11-ти: № 175 о работе на условиях неполного рабочего дня и № 139 о профилактике и контроле профессиональных рисков, вызываемых канцерогенными веществами и агентами. Вместе с тем запланированная ею на 2016 год ратификация конвенции № 102 была отложена на нынешний год по причине осложнения социально-экономической ситуации.</w:t>
      </w:r>
    </w:p>
    <w:p>
      <w:pPr>
        <w:pStyle w:val="TextBodyIndent"/>
        <w:spacing w:before="0" w:after="120"/>
        <w:rPr/>
      </w:pPr>
      <w:r>
        <w:rPr/>
        <w:t>Сегодня при активном участии профсоюзов идёт подготовка к ратификации в ближайшем будущем: в Азербайджане – конвенций 102 и 168, в Казахстане – конвенций 97, 173 и 131; в Молдове – конвенций 102, 168 и 173, в Российской Федерации – конвенций 97, 102, 117, 131, 144 и 183.</w:t>
      </w:r>
    </w:p>
    <w:p>
      <w:pPr>
        <w:pStyle w:val="TextBodyIndent"/>
        <w:spacing w:before="0" w:after="120"/>
        <w:rPr/>
      </w:pPr>
      <w:r>
        <w:rPr/>
        <w:t>На фоне этих подвижек вызывает тревогу тот факт, что ни в одной из стран, где действуют членские организации ВКП, не была ратифицирована важная конвенция № 168 о содействии занятости и защите от безработицы. Исполком обращает также внимание на серьёзное положение, возникшее в связи с вновь участившимися длительными задержками зарплаты, что является грубым нарушением ратифицированной всеми странами региона конвенции № 95 о защите заработной платы, и призывает членские организации сделать всё возможное для скорейшего устранения этой ситуации и недопущения ее повтора в будущем.</w:t>
      </w:r>
    </w:p>
    <w:p>
      <w:pPr>
        <w:pStyle w:val="TextBodyIndent"/>
        <w:spacing w:before="0" w:after="120"/>
        <w:rPr/>
      </w:pPr>
      <w:r>
        <w:rPr/>
        <w:t>Проблемы с ратификацией конвенций правительства в большинстве случаев объясняют экономическими затруднениями, связанными с затянувшимся выходом из финансово-экономического кризиса и обострением геополитической обстановки последних лет. Однако опубликованные ООН положительные прогнозы темпов прироста валового внутреннего продукта в странах региона в 2017 году дают основания надеяться на расширение экономических возможностей, в том числе и для ратификации конвенций.</w:t>
      </w:r>
    </w:p>
    <w:p>
      <w:pPr>
        <w:pStyle w:val="TextBodyIndent"/>
        <w:spacing w:before="0" w:after="120"/>
        <w:rPr/>
      </w:pPr>
      <w:r>
        <w:rPr/>
        <w:t xml:space="preserve">Одновременно Исполком выражает свою обеспокоенность тем, что в последнем докладе Комитета экспертов МОТ по применению конвенций и рекомендаций, представленном 105-й сессии Международной конференции труда в июне 2016 года </w:t>
      </w:r>
      <w:r>
        <w:rPr>
          <w:i/>
        </w:rPr>
        <w:t>(Приложение 3)</w:t>
      </w:r>
      <w:r>
        <w:rPr/>
        <w:t>, приводится значительное число нарушений конвенций МОТ, в том числе и основополагающих, в странах, где действуют членские организации ВКП. Наибольшее количество замечаний относится к Беларуси и Казахстану. Исполком положительно расценивает тот факт, что в упомянутом Докладе впервые за последние годы не содержится претензий к Российской Федерации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  <w:t>Исполнительный комитет постановляет:</w:t>
      </w:r>
    </w:p>
    <w:p>
      <w:pPr>
        <w:pStyle w:val="TextBodyIndent"/>
        <w:spacing w:before="0" w:after="120"/>
        <w:ind w:left="709" w:hanging="0"/>
        <w:rPr/>
      </w:pPr>
      <w:r>
        <w:rPr/>
        <w:t xml:space="preserve">1. Сообщение А.М. Потапова принять к сведению. </w:t>
      </w:r>
    </w:p>
    <w:p>
      <w:pPr>
        <w:pStyle w:val="TextBodyIndent"/>
        <w:spacing w:before="0" w:after="120"/>
        <w:rPr/>
      </w:pPr>
      <w:r>
        <w:rPr/>
        <w:t xml:space="preserve">2. Рекомендовать объединениям профсоюзов независимых государств: </w:t>
      </w:r>
    </w:p>
    <w:p>
      <w:pPr>
        <w:pStyle w:val="TextBodyIndent"/>
        <w:spacing w:before="0" w:after="120"/>
        <w:rPr/>
      </w:pPr>
      <w:r>
        <w:rPr/>
        <w:t>- добиваться скорейшей ратификации в своих странах вышеупомянутых 11-ти и других важных конвенций МОТ, своевременного и возможно более полного их отражения в национальных законах о труде и в социальной политике;</w:t>
      </w:r>
    </w:p>
    <w:p>
      <w:pPr>
        <w:pStyle w:val="TextBodyIndent"/>
        <w:spacing w:before="0" w:after="120"/>
        <w:rPr/>
      </w:pPr>
      <w:r>
        <w:rPr/>
        <w:t xml:space="preserve">- внимательно следить за соблюдением ратифицированных конвенций в практике трудовых отношений; выявлять, устранять и предавать гласности случаи грубого нарушения трудовых норм работодателями и правительствами и ставить об этом в известность Исполком ВКП. </w:t>
      </w:r>
    </w:p>
    <w:p>
      <w:pPr>
        <w:pStyle w:val="TextBodyIndent"/>
        <w:spacing w:before="0" w:after="120"/>
        <w:rPr/>
      </w:pPr>
      <w:r>
        <w:rPr/>
        <w:t>3. Международным отраслевым объединениям профсоюзов по своим каналам оказывать поддержку объединениям профсоюзов независимых государств, добивающимся ратификации и соблюдения упомянутых и других конвенций МОТ.</w:t>
      </w:r>
    </w:p>
    <w:p>
      <w:pPr>
        <w:pStyle w:val="TextBodyIndent"/>
        <w:spacing w:before="0" w:after="120"/>
        <w:rPr/>
      </w:pPr>
      <w:r>
        <w:rPr/>
        <w:t xml:space="preserve">4. Разъяснять членам профсоюзов и широкой публике важность и необходимость ратификации и соблюдения конвенций МОТ, ориентации на их положения при разработке социальной политики и реализации принципов достойного труда, используя в этих целях профсоюзные и общенациональные СМИ, встречи с трудящимися и профактивом, проведение массовых мероприятий, таких как Всемирный день действий за достойный труд 7 октября и День международной солидарности трудящихся 1 Мая. </w:t>
      </w:r>
    </w:p>
    <w:p>
      <w:pPr>
        <w:pStyle w:val="TextBodyIndent"/>
        <w:spacing w:before="0" w:after="120"/>
        <w:rPr/>
      </w:pPr>
      <w:r>
        <w:rPr/>
        <w:t>5. Внести вопрос о ратификации и соблюдении конвенций МОТ в странах, где действуют членские организации ВКП, на очередное рассмотрение Исполкома ВКП весной 2018 года.</w:t>
      </w:r>
    </w:p>
    <w:p>
      <w:pPr>
        <w:pStyle w:val="TextBodyIndent"/>
        <w:spacing w:before="0" w:after="120"/>
        <w:rPr/>
      </w:pPr>
      <w:r>
        <w:rPr/>
        <w:t>6. В порядке подготовки к очередному рассмотрению вопроса объединениям профсоюзов независимых государств представить в Исполком ВКП не позднее 20 февраля 2018 года информацию о результатах проделанной за год работы по продвижению ратификации конвенций МОТ и их исполнении на практике.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jc w:val="center"/>
      <w:textAlignment w:val="baseline"/>
      <w:outlineLvl w:val="0"/>
    </w:pPr>
    <w:rPr>
      <w:spacing w:val="60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480"/>
      <w:jc w:val="center"/>
      <w:textAlignment w:val="baseline"/>
      <w:outlineLvl w:val="1"/>
    </w:pPr>
    <w:rPr>
      <w:rFonts w:ascii="Mysl;Times New Roman" w:hAnsi="Mysl;Times New Roman" w:cs="Mysl;Times New Roman"/>
      <w:b/>
      <w:spacing w:val="100"/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pacing w:val="30"/>
      <w:sz w:val="32"/>
      <w:szCs w:val="20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1</dc:creator>
  <dc:description/>
  <cp:keywords/>
  <dc:language>en-US</dc:language>
  <cp:lastModifiedBy>1</cp:lastModifiedBy>
  <cp:lastPrinted>2017-04-17T13:18:00Z</cp:lastPrinted>
  <dcterms:modified xsi:type="dcterms:W3CDTF">2017-04-19T08:10:00Z</dcterms:modified>
  <cp:revision>4</cp:revision>
  <dc:subject/>
  <dc:title>Общественная организация </dc:title>
</cp:coreProperties>
</file>