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7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0"/>
        <w:jc w:val="center"/>
        <w:rPr/>
      </w:pPr>
      <w:r>
        <w:rPr>
          <w:rFonts w:cs="Times New Roman" w:ascii="Times New Roman" w:hAnsi="Times New Roman"/>
          <w:b/>
          <w:sz w:val="32"/>
          <w:szCs w:val="32"/>
        </w:rPr>
        <w:t>ДЕЛА</w:t>
      </w:r>
      <w:r>
        <w:rPr>
          <w:rFonts w:cs="Times New Roman" w:ascii="Times New Roman" w:hAnsi="Times New Roman"/>
          <w:b/>
          <w:sz w:val="32"/>
          <w:szCs w:val="32"/>
          <w:lang w:val="en-US"/>
        </w:rPr>
        <w:t xml:space="preserve"> </w:t>
      </w:r>
      <w:r>
        <w:rPr>
          <w:rFonts w:cs="Times New Roman" w:ascii="Times New Roman" w:hAnsi="Times New Roman"/>
          <w:b/>
          <w:sz w:val="32"/>
          <w:szCs w:val="32"/>
        </w:rPr>
        <w:t>И ЗАБОТЫ ТРУЖЕНИКОВ СЕЛА</w:t>
      </w:r>
    </w:p>
    <w:p>
      <w:pPr>
        <w:pStyle w:val="Normal"/>
        <w:spacing w:lineRule="auto" w:line="240" w:before="0" w:after="0"/>
        <w:ind w:firstLine="170"/>
        <w:jc w:val="center"/>
        <w:rPr>
          <w:rFonts w:ascii="Times New Roman" w:hAnsi="Times New Roman" w:cs="Times New Roman"/>
          <w:b/>
          <w:b/>
          <w:sz w:val="32"/>
          <w:szCs w:val="32"/>
        </w:rPr>
      </w:pPr>
      <w:r>
        <w:rPr>
          <w:rFonts w:cs="Times New Roman" w:ascii="Times New Roman" w:hAnsi="Times New Roman"/>
          <w:b/>
          <w:sz w:val="32"/>
          <w:szCs w:val="32"/>
        </w:rPr>
        <w:t>И АГРОПРОМЫШЛЕННЫХ ПРОФСОЮЗОВ</w:t>
      </w:r>
    </w:p>
    <w:p>
      <w:pPr>
        <w:pStyle w:val="Normal"/>
        <w:spacing w:lineRule="auto" w:line="240" w:before="0" w:after="0"/>
        <w:ind w:firstLine="170"/>
        <w:jc w:val="center"/>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99895" cy="211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99895" cy="2114550"/>
                          </a:xfrm>
                          <a:prstGeom prst="rect">
                            <a:avLst/>
                          </a:prstGeom>
                        </pic:spPr>
                      </pic:pic>
                    </a:graphicData>
                  </a:graphic>
                </wp:inline>
              </w:drawing>
            </w:r>
          </w:p>
        </w:tc>
        <w:tc>
          <w:tcPr>
            <w:tcW w:w="4785" w:type="dxa"/>
            <w:tcBorders/>
          </w:tcPr>
          <w:p>
            <w:pPr>
              <w:pStyle w:val="Normal"/>
              <w:snapToGrid w:val="false"/>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170"/>
              <w:jc w:val="right"/>
              <w:rPr>
                <w:rFonts w:ascii="Times New Roman" w:hAnsi="Times New Roman" w:cs="Times New Roman"/>
                <w:b/>
                <w:b/>
                <w:i/>
                <w:i/>
                <w:sz w:val="28"/>
                <w:szCs w:val="28"/>
              </w:rPr>
            </w:pPr>
            <w:r>
              <w:rPr>
                <w:rFonts w:cs="Times New Roman" w:ascii="Times New Roman" w:hAnsi="Times New Roman"/>
                <w:b/>
                <w:i/>
                <w:sz w:val="28"/>
                <w:szCs w:val="28"/>
              </w:rPr>
              <w:t>Галина ЮРОВА,</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заместитель председателя</w:t>
            </w:r>
          </w:p>
          <w:p>
            <w:pPr>
              <w:pStyle w:val="Normal"/>
              <w:spacing w:lineRule="auto" w:line="240" w:before="0" w:after="0"/>
              <w:ind w:firstLine="170"/>
              <w:jc w:val="right"/>
              <w:rPr/>
            </w:pPr>
            <w:r>
              <w:rPr>
                <w:rFonts w:cs="Times New Roman" w:ascii="Times New Roman" w:hAnsi="Times New Roman"/>
                <w:i/>
                <w:sz w:val="28"/>
                <w:szCs w:val="28"/>
              </w:rPr>
              <w:t>Профсоюза работников агропромышленного</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комплекса Российской Федерации,</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заместитель председателя</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Международного объединения</w:t>
            </w:r>
          </w:p>
          <w:p>
            <w:pPr>
              <w:pStyle w:val="Normal"/>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агропромышленных профсоюзов</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ind w:firstLine="17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 этих заметках хочу привлечь внимание к определенным выводам, которые мы делаем из анализа работы, проводимой Профсоюзом работников АПК Российской Федерации и профсоюзами работников агропромышленного комплекса стран С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вгусте 2016 года прошло заседание Консультативного совета Международного объединения агропромышленных профсоюзов в г. Астане. На повестке стоял вопрос: «О текущей ситуации в агропромышленном комплексе СН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говорить об общей ситуации по итогам года, и мы здесь используем данные Статкомитета СНГ, то индекс производства продукции сельского хозяйства в 2016 году практически во всех странах увеличился за исключением Армении. Самый большой прирост показала Молдова – 118,6%, за ней идут Узбекистан (106,6%), Украина (106,1%), Казахстан (105,5%), Таджикистан (105,2%), потом идет Россия (104,8%), и далее Беларусь (103,4%), Кыргызстан (103,0%) и Азербайджан (102,6%).</w:t>
      </w:r>
    </w:p>
    <w:p>
      <w:pPr>
        <w:pStyle w:val="Normal"/>
        <w:spacing w:lineRule="auto" w:line="240" w:before="0" w:after="0"/>
        <w:ind w:firstLine="567"/>
        <w:jc w:val="both"/>
        <w:rPr/>
      </w:pPr>
      <w:r>
        <w:rPr>
          <w:rFonts w:cs="Times New Roman" w:ascii="Times New Roman" w:hAnsi="Times New Roman"/>
          <w:sz w:val="28"/>
          <w:szCs w:val="28"/>
        </w:rPr>
        <w:t>Можно было бы порадоваться успехам молдавских коллег, но необходимо сказать, что годом раньше они «упали» на 13,4%. Также как снизила производство Украина почти на 5%, Беларусь – на 2,5%. Это во многом определялось затрудненным доступом к привычным рынкам сбыта сельскохозяйственной продукции, основным из которых по-прежнему является российский, и социально-экономическим и политическим причин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сельское хозяйство во всех без исключения странах очень сильно зависит от государственных инвестиций, дотаций, субсидий. Как только ослабляется внимание государства, сразу заметно провисание. Если говорить о России, то, по данным Минсельхоза России, в 2016 году впервые за последние 10 лет рентабельность сельхозпроизводителей с учётом господдержки достигла 22%, без учёта господдержки – около 11%, что не позволило бы привлекать инвестиции в производство.</w:t>
      </w:r>
    </w:p>
    <w:p>
      <w:pPr>
        <w:pStyle w:val="Normal"/>
        <w:spacing w:lineRule="auto" w:line="240" w:before="0" w:after="0"/>
        <w:ind w:firstLine="567"/>
        <w:jc w:val="both"/>
        <w:rPr/>
      </w:pPr>
      <w:r>
        <w:rPr>
          <w:rFonts w:cs="Times New Roman" w:ascii="Times New Roman" w:hAnsi="Times New Roman"/>
          <w:sz w:val="28"/>
          <w:szCs w:val="28"/>
        </w:rPr>
        <w:t>Агропромышленный комплекс – это отрасль, которая дает самую низкую доходность. Поэтому, если бизнес хочет получать быстрые и большие деньги, он идёт куда-то ещё. Сельское хозяйство в этом смысле отличается от других видов экономической деятельности во всем мир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зять показатели поголовья крупного рогатого скота, то на сегодняшний день в России 18,6 млн голов КРС. При этом по-прежнему существуют проблемы с производством товарного молока. По этому показателю мы находимся на нулевом уровне с легким минусом. Что можно отметить? Показатель 18,6 млн голов – это самый низкий уровень, который отмечался с 1913 года (сборник Росстат «Сельское хозяйство, охота и охотничье хозяйство, лесоводство в России», 2015). Такой же показатель был только в 1942 году во время войны. Самая высокая численность была в 80-х годах, примерно 60 млн голов. Даже в 1992 году показатель ещё составлял 50 млн голов. То есть сегодня, несмотря на серьезные меры, которые государство пытается предпринять для увеличения производства говядины и молока, продвижения пока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ечно, для агропромышленного комплекса имеет большой вес фактор урожайности культур в растениеводстве. По зерновым и зернобобовым культурам Украина показала самую большую урожайность – 46,1 ц/га, самая маленькая у Казахстана – 13,5 ц/га. По картофелю Армения показала самую большую урожайность – 215 ц/га, а Молдова 104 ц/га. Для сравнения средняя урожайность картофеля в Европе составляет в среднем 174 ц/га, а в таких странах, как Германия, Франция, США, Голландия – это 400–450 ц/га. Заметим, что с 2017 года в России государство не предоставляет субсидии на производство картофеля, сои и ряда других культур. </w:t>
      </w:r>
    </w:p>
    <w:p>
      <w:pPr>
        <w:pStyle w:val="Normal"/>
        <w:spacing w:lineRule="auto" w:line="240" w:before="0" w:after="0"/>
        <w:ind w:firstLine="567"/>
        <w:jc w:val="both"/>
        <w:rPr/>
      </w:pPr>
      <w:r>
        <w:rPr>
          <w:rFonts w:cs="Times New Roman" w:ascii="Times New Roman" w:hAnsi="Times New Roman"/>
          <w:sz w:val="28"/>
          <w:szCs w:val="28"/>
        </w:rPr>
        <w:t>Одновременно с этим государство пытается обеспечить смычку сельскохозяйственных институтов в системе Федерального агентства научных организаций России с сельхозакадемиями и агроуниверситетами - их у нас в отрасли 54. Начали с того, что обязали сельхозвузы закупить во Всероссийском научно-исследовательском институте картофельного хозяйства им. А.Г.Лорха, что под Москвой, посадочные материалы картофеля и апробировать их на своих территориях. В вузах, особенно дальневосточных есть глубокое непонимание, зачем нужно закупать недешёвые пробирки в институте Лорха, когда есть свои районированные и давно опробованные сорта.</w:t>
      </w:r>
    </w:p>
    <w:p>
      <w:pPr>
        <w:pStyle w:val="Normal"/>
        <w:spacing w:lineRule="auto" w:line="240" w:before="0" w:after="0"/>
        <w:ind w:firstLine="567"/>
        <w:jc w:val="both"/>
        <w:rPr/>
      </w:pPr>
      <w:r>
        <w:rPr>
          <w:rFonts w:cs="Times New Roman" w:ascii="Times New Roman" w:hAnsi="Times New Roman"/>
          <w:sz w:val="28"/>
          <w:szCs w:val="28"/>
        </w:rPr>
        <w:t>По сахарной свекле: интересно, что Кыргызстан демонстрирует феноменальную урожайность – 623 ц/га, при этом среднем в Европе урожайность составляет 400. Дают результат передовые методы и специально подобранные генетические материалы.</w:t>
      </w:r>
    </w:p>
    <w:p>
      <w:pPr>
        <w:pStyle w:val="Normal"/>
        <w:spacing w:lineRule="auto" w:line="240" w:before="0" w:after="0"/>
        <w:ind w:firstLine="567"/>
        <w:jc w:val="both"/>
        <w:rPr/>
      </w:pPr>
      <w:r>
        <w:rPr>
          <w:rFonts w:cs="Times New Roman" w:ascii="Times New Roman" w:hAnsi="Times New Roman"/>
          <w:sz w:val="28"/>
          <w:szCs w:val="28"/>
        </w:rPr>
        <w:t xml:space="preserve">В разных странах по-разному поддерживают сельское хозяйство. В Азербайджане несколько лет действует закон, по которому 1% нефтяных доходов направляется на поддержку агропромышленного комплекса. Сильно это помогает или нет, сказать трудно, потому что с точки зрения прироста Азербайджан находится в конце спис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тношении производительности труда. Методика МОТ предусматривает подсчёт производительности в отношении бюджетных секторов с точки зрения роста заработной платы. На недавнем заседании рабочей группы Российской трёхсторонней комиссии данный подход тоже звучал: надо смотреть, как растёт заработная плата, и определять производительность. Для нашей отрасли это имеет свой смысл, так как сегодня мы произвели запланированный объём продукции, а завтра случился ураган, и все погибло, в итоге люди сработали на ноль. Поэтому в этой части общая методика непонятна, никто объяснить её не может, и в отношении отдельных отраслей надо применять особые осн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данным Росстата, в Российской Федерации половина сельскохозяйственной продукции, почти 51%, произведена в сельскохозяйственных организациях. При этом значительная доля сельскохозяйственной продукции производится в личных подсобных хозяйствах – 38,5%. В крестьянско-фермерских хозяйствах производится примерно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6 году динамика производства продукции сельского хозяйства к соответствующему периоду предыдущего года составила 104,8%. Считаем, что это результат успешного выполнения Государственной программы развития сельского хозяйства, регулирования рынков сельскохозяйственной продукции</w:t>
      </w:r>
      <w:r>
        <w:rPr>
          <w:rStyle w:val="St"/>
          <w:rFonts w:cs="Times New Roman" w:ascii="Times New Roman" w:hAnsi="Times New Roman"/>
          <w:sz w:val="28"/>
          <w:szCs w:val="28"/>
        </w:rPr>
        <w:t>, сырья и продовольствия</w:t>
      </w:r>
      <w:r>
        <w:rPr>
          <w:rFonts w:cs="Times New Roman" w:ascii="Times New Roman" w:hAnsi="Times New Roman"/>
          <w:sz w:val="28"/>
          <w:szCs w:val="28"/>
        </w:rPr>
        <w:t xml:space="preserve"> на 2013–2020 годы по развитию и модернизации агропромышленного комплекса. Это уже вторая програм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ая действовала в 2008–2012 годы, и надо сказать, труженики села были очень рады, когда государство обратило внимание на отрасль, потому что до этого считалось, что селянин сам себя прокормит, а корова сама пасётся, и растение само растёт. Существовал такой подход: вкладывать деньги в сельское хозяйство – это закапывать их в землю, заграница нас прокорми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йчас взгляд изменился. Другое дело, что приоритеты внутри Государственной программы постоянно меняются. Сейчас, например, помощь оказывается выборочно, далеко не всем. Делается ставка на помощь хозяйствам, которые уже вложили свои собственные средства, получали государственную помощь и дотации и успешно развива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иногда приводит к перекосам. Вот пример из Орловской области. С 2017 года заработала программа льготного кредитования предприятий сельского хозяйства, кредиты выделяются под 5% годовых. Деньги выделены, лимиты доведены. Но, как оказалось, практически все 100% кредитов в Орловской области взяла одна известная мясоперерабатывающая компания. Возникает вопрос: куда же деваться остальным, маленьким? Да и зачем давать льготные кредиты крупным компаниям, если они и на коммерческих условиях неплохо себя чувству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сударство должно пересмотреть подходы к условиям льготного кредитования. Тем более в ситуации, когда свободных денег в стране нет. Минсельхоз, правда, сразу поправился, через неделю написал, что должны соблюдаться пропорции 20–80, т.е. 20% должны идти мелким и крестьянско-фермерским хозяйствам. Однако этих средств настолько мало, что на них невозможно полноценно обеспечить весенне-полевую кампанию. Кроме того, деньги поступают не напрямую крестьянам, а идут в банки для субсидирования процентной ста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 зарплате. Зарплата в сельском хозяйстве невысокая во всех странах. На сегодняшний день в России она составляет в среднем 58% от средней по экономике, притом что индикатор Госпрограммы показывает цифру 55% к 2020 году. Наверное, это единственный показатель, по которому Министерство может смело рапортовать, что дела идут хорошо. Но что такое 55%? Это очень маленький процент, учитывая какие задачи государство ставит перед отраслью. Мы считаем, что молодёжь пойдёт в отрасль тогда, когда увидит, что этот показатель будет минимум 80–90%, а лучше 1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ь в России территории, где показатель по заработной плате в сельском хозяйстве опережает средний по региону, это Белгородская, Тамбовская области. Но есть и территории, в которых заработная средняя плата составляет меньше прожиточного минимума (республики Северная Осетия–Алания, Чеченская). Разрыв по заработной плате в отрасли между регионами составляет 4,9 раза. Когда сейчас всё чаще говорят, что нужно перейти к региональным подсчётам критериев минимальной заработной платы, то здесь кроется большая угроза, что отстающие регионы успокоятся, и работа по выходу на достойный уровень просто прекратится. А это породит новую волну миграции рабочей силы.</w:t>
      </w:r>
    </w:p>
    <w:p>
      <w:pPr>
        <w:pStyle w:val="Normal"/>
        <w:spacing w:lineRule="auto" w:line="240" w:before="0" w:after="0"/>
        <w:ind w:firstLine="567"/>
        <w:jc w:val="both"/>
        <w:rPr/>
      </w:pPr>
      <w:r>
        <w:rPr>
          <w:rFonts w:cs="Times New Roman" w:ascii="Times New Roman" w:hAnsi="Times New Roman"/>
          <w:sz w:val="28"/>
          <w:szCs w:val="28"/>
        </w:rPr>
        <w:t xml:space="preserve">Сегодня в отрасли, и особенно в перерабатывающих организациях право профсоюзов на ведение переговоров по зарплате подвергается очень серьёзной эрозии. Отдельные работодатели придумали новую формулу: переговоры по заработной плате – это не коллективные переговоры. Коллективные переговоры ведутся раз в три года и заканчиваются заключением коллективного договора. А переговоры по зарплате теоретически могут вестись в рамках коллективных переговоров, но не обязательно. Несмотря на наличие ст. 134 ТК РФ, только 59% коллективных договоров в отрасли содержат порядок индексации заработной платы. Закон не обязывает компании вступать с первичными профсоюзными организациями в переговоры по зарплате, например, когда речь идёт о необходимости индексации на процент повышения цен на потребительские товары и услуги. </w:t>
      </w:r>
    </w:p>
    <w:p>
      <w:pPr>
        <w:pStyle w:val="Normal"/>
        <w:spacing w:lineRule="auto" w:line="240" w:before="0" w:after="0"/>
        <w:ind w:firstLine="567"/>
        <w:jc w:val="both"/>
        <w:rPr/>
      </w:pPr>
      <w:r>
        <w:rPr>
          <w:rFonts w:cs="Times New Roman" w:ascii="Times New Roman" w:hAnsi="Times New Roman"/>
          <w:sz w:val="28"/>
          <w:szCs w:val="28"/>
        </w:rPr>
        <w:t>Сегодня крупные и средние компании, что отечественные, что зарубежные в большей степени исходят из тех данных, которые им предлагают консалтинговые агентства (такие как «Hay Group», «SuperJob» и афилированные с ними). Они делают выкладки по всем регионам, по всем отраслям, по разным категориям работников. И говорят компаниям, какой должна быть заработная плата, «исходя из средней медианы по рынку труда». И когда профсоюзные организации приходят со своими выкладками: как сработала компания, как люди выполняют свою работу, какая у них нагрузка, что они в одиночку выполняют работу, которую раньше делали два-три человека, то эта логика не встречает никакого понимания. И плюс ко всему выкладываются разные методики эффективности персонала, когда оцениваются индивидуальные характеристики каждого работника, например переговорные навыки или умение работать в команде, то проследить взаимосвязь оценки труда работника, тарифную сетку штатного расписания, требования коллективного договора и сопоставить её с теми деньгами, которые люди получают, оказывается затруднительным д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пример: в одной пивоваренной компании переговорные навыки водителей большегрузов (которые ещё и водители-экспедиторы, грузчики и много кто ещё) оцениваются сразу по трём показателям. То есть в отрасли АПК сегодня происходят большие изменения. </w:t>
      </w:r>
    </w:p>
    <w:p>
      <w:pPr>
        <w:pStyle w:val="Normal"/>
        <w:spacing w:lineRule="auto" w:line="240" w:before="0" w:after="0"/>
        <w:ind w:firstLine="567"/>
        <w:jc w:val="both"/>
        <w:rPr/>
      </w:pPr>
      <w:r>
        <w:rPr>
          <w:rFonts w:cs="Times New Roman" w:ascii="Times New Roman" w:hAnsi="Times New Roman"/>
          <w:sz w:val="28"/>
          <w:szCs w:val="28"/>
        </w:rPr>
        <w:t>Возьмём профессиональные стандарты. В АПК принят 21 профессиональный стандарт, на подходе ещё десяток. В Томской области мы встречались с фермером, который закупает зарубежную сельхозтехнику. Спрашиваем: «Где вы берете людей, где готовите кадры? Техника дорогая, сложная. Как на ней работать?» Он отвечает: «Нет проблем. Я беру мальчика и говорю: вот на эти три кнопки ты нажимаешь, а на все остальные – нет». Получается, был принят профессиональный стандарт «Тракторист-машинист», «Техник-механик в сельском хозяйстве», а на практике оказывается, что никто работнику не позволит лезть в технику. Сегодня всё больше требуются так называемые сквозные специальности, а не те, где требуется отраслевой подх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аслевые соглашения. Сегодня никто не может заставить (стимулировать) работодателей войти в отраслевое соглашение – ни профсоюзы, ни государство. Для поиска решения этой проблемы в Федерации независимых профсоюзов России даже была создана рабочая группа по социальному партнерству на отраслевом уровне (СПОУ). У нас в отрасли динамика уже третий период подряд с присоединением к отраслевому соглашению очень негативная: 5 организаций-отказников 9 лет назад и 160 сейчас. Эти 160 отказников укладываются в 30 самых крупных и мощных компаний АПК, костяк которых – иностранные предприятия: «Кока-Кола», «Нестле», отечественные «Мираторг»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 году мы встречались в Минтруде по поводу того, как стимулировать работодателей вступать в соглашения, в объединения работодателей. Однако на сегодняшний день у нас нет понимания с Федеральной службой по труду и занятости и в целом с Министерством труда и социальной защиты РФ, которые заявили, что-де уважают международное право и никого не могут заставить вступать в перегово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в мире есть совсем другие примеры. Когда в 80-х годах «Макдональдс» решил начать работу в Финляндии, не вступая в объединение работодателей, государство ему сказало, что он будет вести деятельность в стране только тогда, когда присоединится ко всем существующим соглашениям. У нас этой  системы нет. Мы уже предполагаем, что когда в следующем году будет принято новое отраслевое соглашение, то «Данон», который сейчас является его участником, из него выйдет, так как в этом году у нас возникли острые разногласия по поводу индексации заработной платы. Оасаемся, что будет уже не 160 отказников, а больше. Потому как никаких санкций за то, что не участвуешь в социальном диалоге, не предусмотрено, а государство в этом отношении ведет себя, как рядовой гражданин, а не ключевой субъект социально-трудовой поли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много данных от наших коллег по Международному объединению агропромышленных профсоюзов.</w:t>
      </w:r>
    </w:p>
    <w:p>
      <w:pPr>
        <w:pStyle w:val="Normal"/>
        <w:spacing w:lineRule="auto" w:line="240" w:before="0" w:after="0"/>
        <w:ind w:firstLine="567"/>
        <w:jc w:val="both"/>
        <w:rPr/>
      </w:pPr>
      <w:r>
        <w:rPr>
          <w:rFonts w:cs="Times New Roman" w:ascii="Times New Roman" w:hAnsi="Times New Roman"/>
          <w:sz w:val="28"/>
          <w:szCs w:val="28"/>
        </w:rPr>
        <w:t>В Республике Казахстан насчитывается более 1 млн работающих в отрасли, из них 18 тыс. крестьянских фермерских хозяйств и личных подсобных хозяйств. Государство взяло курс на развитие животноводства, птицеводства, переработки. 25 августа 2015 года Отраслевым профессиональным союзом работников сельского хозяйства РК года подписано Отраслевое соглашение по птицеводству. В стране существуют большие проблемы с закупкой излишков сельхозпродукции. Государство выдает организациям АПК льготные кредиты – под 7% годовых. Доля зарплаты работников сельского хозяйства к средней по экономике – 49% (около 76 тыс. тенге, тогда как по экономике средняя зарплата – 170 тыс. тенге).</w:t>
      </w:r>
    </w:p>
    <w:p>
      <w:pPr>
        <w:pStyle w:val="Normal"/>
        <w:spacing w:lineRule="auto" w:line="240" w:before="0" w:after="0"/>
        <w:ind w:firstLine="567"/>
        <w:jc w:val="both"/>
        <w:rPr/>
      </w:pPr>
      <w:r>
        <w:rPr>
          <w:rFonts w:cs="Times New Roman" w:ascii="Times New Roman" w:hAnsi="Times New Roman"/>
          <w:sz w:val="28"/>
          <w:szCs w:val="28"/>
        </w:rPr>
        <w:t>В Кыргызстане после вступления страны в ЕАЭС кыргызские фермеры получили нулевой сбыт. Страна оказалась не готова работать и торговать по новым правилам. Единственное исключение составила подотрасль производства сахарной свеклы. Стоимость 1 т ячменя – 3 сома, крайне дешево, но никто с поля не берёт. Фермеры набрали кредиты, но отдать их сегодня не могут.</w:t>
      </w:r>
    </w:p>
    <w:p>
      <w:pPr>
        <w:pStyle w:val="Normal"/>
        <w:spacing w:lineRule="auto" w:line="240" w:before="0" w:after="0"/>
        <w:ind w:firstLine="567"/>
        <w:jc w:val="both"/>
        <w:rPr/>
      </w:pPr>
      <w:r>
        <w:rPr>
          <w:rFonts w:cs="Times New Roman" w:ascii="Times New Roman" w:hAnsi="Times New Roman"/>
          <w:sz w:val="28"/>
          <w:szCs w:val="28"/>
        </w:rPr>
        <w:t>В Республике Беларусь на республиканском уровне заключены два тарифных соглашения – по сельскому хозяйству и пищевой промышленности.</w:t>
      </w:r>
      <w:r>
        <w:rPr>
          <w:sz w:val="28"/>
          <w:szCs w:val="28"/>
        </w:rPr>
        <w:t xml:space="preserve"> </w:t>
      </w:r>
      <w:r>
        <w:rPr>
          <w:rFonts w:cs="Times New Roman" w:ascii="Times New Roman" w:hAnsi="Times New Roman"/>
          <w:sz w:val="28"/>
          <w:szCs w:val="28"/>
        </w:rPr>
        <w:t>Председатель Республиканского комитета Белорусского профсоюза работников АПК является членом коллегии Минсельхозпрода, членом Совета концерна "Белгоспищепром", членом президиума Республиканского совета Белорусского агропромышленного союза, членом Национального совета по трудовым и социальным вопросам.</w:t>
      </w:r>
      <w:r>
        <w:rPr>
          <w:sz w:val="28"/>
          <w:szCs w:val="28"/>
        </w:rPr>
        <w:t xml:space="preserve"> </w:t>
      </w:r>
      <w:r>
        <w:rPr>
          <w:rFonts w:cs="Times New Roman" w:ascii="Times New Roman" w:hAnsi="Times New Roman"/>
          <w:sz w:val="28"/>
          <w:szCs w:val="28"/>
        </w:rPr>
        <w:t>Особое внимание Профсоюзом уделяется контролю над выполнением нанимателями Закона «Об установлении и порядке повышения размера минимальной заработной платы», так как выявлялись факты оплаты труда работникам, отработавшим установленную продолжительность рабочего времени и выполняющим норму труда, в размере ниже минимальной заработной платы. По выборочным проверкам и мониторингу организаций доплачено до минимальной заработной платы более 400 млн рублей.</w:t>
      </w:r>
    </w:p>
    <w:p>
      <w:pPr>
        <w:pStyle w:val="Normal"/>
        <w:spacing w:lineRule="auto" w:line="240" w:before="0" w:after="0"/>
        <w:ind w:firstLine="567"/>
        <w:jc w:val="both"/>
        <w:rPr/>
      </w:pPr>
      <w:r>
        <w:rPr>
          <w:rFonts w:cs="Times New Roman" w:ascii="Times New Roman" w:hAnsi="Times New Roman"/>
          <w:sz w:val="28"/>
          <w:szCs w:val="28"/>
        </w:rPr>
        <w:t>В Таджикистане сельское хозяйство занимает одно из ключевых мест народнохозяйственном комплексе. На долю сельскохозяйственного сектора приходится до 25% производимого валового внутреннего продукта. Таджикский реском Профсоюза работников АПК заключает 4 отраслевых соглашения на национальном уровне. С целью развития АПК Правительством принята «Программа реформы сельского хозяйства страны на 2012–2020 годы». Для реализации Госпрограммы в 2012–2015 годах из госбюджета выделено 74 млн сомони. В 2016 году выделено 19 млн сомони. На шесть проектов развития сельского хозяйства будет привлечено 140 млн долл. Совместно с международными институтами реализуется 9 проектов на сумму 210 млн долл.</w:t>
      </w:r>
      <w:r>
        <w:rPr>
          <w:sz w:val="28"/>
          <w:szCs w:val="28"/>
        </w:rPr>
        <w:t xml:space="preserve"> </w:t>
      </w:r>
      <w:r>
        <w:rPr>
          <w:rFonts w:cs="Times New Roman" w:ascii="Times New Roman" w:hAnsi="Times New Roman"/>
          <w:sz w:val="28"/>
          <w:szCs w:val="28"/>
        </w:rPr>
        <w:t>Финансовые возможности республики пока не позволяют наладить в стране систему субсидирования сельскохозяйственной отрасли. Продовольственная безопасность страны своими ресурсами обеспечивается на уровне 35–4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2015–2016 годах социально-экономическое развитие Азербайджана происходило в очень сложной экономической обстановке – нестабильности мирового рынка, девальвации национальных валют основных торговых партнёров. Несмотря на это, производство валового продукта возросло на 1,1% по сравнению с 2014 годом, промышленное производство увеличилось на 2,4%, причем производство продукции не нефтяного сектора увеличилось на 8,4%, сельского хозяйства – на 6,6% , а нефтяного осталось прежнем уровне. В аграрном секторе заняты 37% трудоспособного части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ется финансовая и техническая поддержка фермеров. Государство выделяет льготные кредиты предпринимателям в АПК. В 2014 году экспорт не нефтяных продуктов составил 1,5 млрд долл., из них 604 млн, то есть 41,5%, пришлось на долю сельского хозяйства. Было экспортировано на 17 млн долл. чая, на 209 млн долл. картофеля и на 192,6 млн долл. свежих фруктов. В течение многих лет фермеры освобождены от налогов, за исключением земельного налога. Учитывая это, отраслевой Профсоюз «КандГида-Иш» не взимает членские взносы с фермеров, которые являются членами профсоюза, хотя взнос в профсоюз для остальных составляет 2% от заработной платы. Несмотря на положительные тенденции в объёме производства в сельскохозяйственном секторе, рост обеспечивается в основном за счёт экстенсивных факторов. В связи с этим в апреле 2014 года Президент Азербайджанской Республики подписал распоряжение об ускорении и улучшении институциональных реформ в аграрном секторе. Создан проект «Стратегия развития агропромышленного комплекса АР». В Баку и на Апшеронском полуострове созданы 3 логистических центра. На развитие производства зерна для создания крупных аграрных комплексов выделено 200 тыс. гектаров земли. В целом предполагается создать 50 крупных зерновых хозяйств. Концепции «Азербайджан–2020» и «Взгляд в будущее» являются одним из основных направлений для развития сельского хозяйства и обеспечения продовольственной безопасности.</w:t>
      </w:r>
    </w:p>
    <w:p>
      <w:pPr>
        <w:pStyle w:val="Normal"/>
        <w:spacing w:lineRule="auto" w:line="240" w:before="0" w:after="0"/>
        <w:ind w:firstLine="567"/>
        <w:jc w:val="both"/>
        <w:rPr/>
      </w:pPr>
      <w:r>
        <w:rPr>
          <w:rFonts w:cs="Times New Roman" w:ascii="Times New Roman" w:hAnsi="Times New Roman"/>
          <w:sz w:val="28"/>
          <w:szCs w:val="28"/>
        </w:rPr>
        <w:t>Отраслевым профсоюзом заключены коллективные соглашения на 2015–2017 годы с Министерством сельского хозяйства, АО «Мелиорация и водное хозяйство» Азербайджана и ОАО «Агролизинг». Одним из непременных правил в отрасли является заключение трудового договора (контракта) со вновь принятыми на работу работниками. Образец договора является приложением к Трудовому кодексу и является обязательным для всех предприятий, независимо от форм собственности.</w:t>
      </w:r>
    </w:p>
    <w:p>
      <w:pPr>
        <w:pStyle w:val="Normal"/>
        <w:spacing w:lineRule="auto" w:line="240" w:before="0" w:after="0"/>
        <w:ind w:firstLine="567"/>
        <w:jc w:val="both"/>
        <w:rPr/>
      </w:pPr>
      <w:r>
        <w:rPr>
          <w:rFonts w:cs="Times New Roman" w:ascii="Times New Roman" w:hAnsi="Times New Roman"/>
          <w:sz w:val="28"/>
          <w:szCs w:val="28"/>
        </w:rPr>
        <w:t>Международное объединение агропромышленных профсоюзов поддерживает постоянные контакты с коллегами. Мы стараемся быть в курсе проблем друг друга, обмениваться опытом в их решении. Такое товарищеское внимание и взаимопомощь умножает силы, помогает преодолевать трудности.</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
    <w:name w:val="st"/>
    <w:basedOn w:val="Style14"/>
    <w:qFormat/>
    <w:rPr>
      <w:rFonts w:cs="Times New Roman"/>
    </w:rPr>
  </w:style>
  <w:style w:type="character" w:styleId="Style15">
    <w:name w:val="Верхний колонтитул Знак"/>
    <w:basedOn w:val="Style14"/>
    <w:qFormat/>
    <w:rPr>
      <w:rFonts w:cs="Times New Roman"/>
      <w:sz w:val="22"/>
      <w:szCs w:val="22"/>
    </w:rPr>
  </w:style>
  <w:style w:type="character" w:styleId="Style16">
    <w:name w:val="Нижний колонтитул Знак"/>
    <w:basedOn w:val="Style14"/>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6:36:00Z</dcterms:created>
  <dc:creator>Kate</dc:creator>
  <dc:description/>
  <dc:language>en-US</dc:language>
  <cp:lastModifiedBy>ЧеботаревПА</cp:lastModifiedBy>
  <dcterms:modified xsi:type="dcterms:W3CDTF">2017-04-25T16:42:00Z</dcterms:modified>
  <cp:revision>3</cp:revision>
  <dc:subject/>
  <dc:title/>
</cp:coreProperties>
</file>