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ПОДДЕРЖАНИЯ</w:t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ЛУЧШЕНИЯ ЗДОРОВЬЯ МОРЯКОВ</w:t>
      </w:r>
    </w:p>
    <w:p>
      <w:pPr>
        <w:pStyle w:val="Normal"/>
        <w:ind w:firstLine="1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 использованием материалов семинара </w:t>
      </w:r>
      <w:r>
        <w:rPr>
          <w:b/>
          <w:i/>
          <w:sz w:val="28"/>
          <w:szCs w:val="28"/>
          <w:lang w:val="en-US"/>
        </w:rPr>
        <w:t>ISWAN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firstLine="17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оябрь 2016, Копенгаген)</w:t>
      </w:r>
    </w:p>
    <w:p>
      <w:pPr>
        <w:pStyle w:val="Normal"/>
        <w:ind w:firstLine="17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69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Николай СУХАНОВ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по международным делам Международной конфедерации профсоюзов работников водного транспор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пециалистов согласятся, что моряк – это в большей степени образ жизни, нежели профессия. Начавший морскую карьеру человек попадает в настоящую зависимость от нее. Людям, намеревающимся работать в море, нужно хорошо понимать, чем они жертвуют. Если с самого начала не осознавать специфику этой работы, в будущем могут возникнуть неприятные сюрпр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экипаже, кроме вас, больше нет ни одного человека, говорящего по-русски. Не всегда имеется возможность позвонить домой. В море не бывает обычных суббот с воскресеньями и праздников. Нынешним судовладельцам ради снижения затрат выгодно максимально сокращать численность экипажа и, следовательно, перекладывать весь труд на плечи оставшихся моря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ди в море, как правило, работают по графику «6 часов работы – 6 часов отдыха» (6/6). Впрочем, отдых на судне – понятие относительное. Сильные электромагнитные поля, качка, ограниченное пространство, жара на палубе и в машинном отделении, высокий уровень шума, ощущение вибрации двигателей, запахи многочисленных химических веществ и топлива, постоянная смена часовых поясов, а ещё - продукты питания, хранящиеся на борту иногда по месяцу, и вода, полученная из дистиллята либо из непроверенного источника с берега… Вот краткий перечень «прелестей» эт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иметь очень хорошее здоровье и иммунитет, чтобы уверенно работать на судне в условиях длительных (порой более месяца) океанских переходов и отсутствия врача. Ведь существуют такие понятия, как восстановление организма, реабилитация. Если перегруженному моряку не дать вовремя и в достаточной степени отдохнуть, то накопленная усталость переходит в болезнь. А болезнь – в свою хроническую стад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огично и в психологическом плане: 8-9 месяцев жизни, далекой от обычного земного обитания, накладывают заметный отпечаток на характер и мышление. Когда это повторяется из года в год с короткими перерывами в 2–3 месяца, человека бывает практически не узнать. В традиционной морской державе Великобритании, в частности, существует закон, согласно которому моряк, вернувшийся из рейса продолжительностью более 3,5 месяцев, не допускается к участию в выборах до окончания периода отды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все эти особенности и порождаемые ими проблемы хорошо известны специалистам морской отрасли. Ведь усталость и связанные с ней «неполадки» в здоровье моряков давно признаны одними из основных факторов, приводящим к морским происшествиям и авариям в море. Они варьируются от незначительных травм до крупных пожаров, столкновений и посадок на мель, даже гибели судов и моря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ему же морская индустрия, зная о рисках, сопутствующих утомляемости и поддержанию здоровья моряков, пока ещё не приложила значительных усилий, чтобы решить эту проблем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говорить о полном игнорировании проблемы не приходится. Так, в 2001 г. Международная морская организация (</w:t>
      </w:r>
      <w:r>
        <w:rPr>
          <w:sz w:val="28"/>
          <w:szCs w:val="28"/>
          <w:lang w:val="en-US"/>
        </w:rPr>
        <w:t>IMO</w:t>
      </w:r>
      <w:r>
        <w:rPr>
          <w:sz w:val="28"/>
          <w:szCs w:val="28"/>
        </w:rPr>
        <w:t>) опубликовала Директиву по снижению уровня утомляемости и управлению им (Guidance on Fatigue Mitigation and Management). В предисловии к документу, в частности, говорится, что последствия усталости в судоходной отрасли имеют «определенно опасный» характер для здоровья моряков: «Техническая и специализированная природа индустрии требует от её работников постоянной бдительности и глубокой концентрации». Следующая директива вышла уже в форме требований к режиму труда и отдыха в Международной конвенции о подготовке и дипломировании моряков и несении вахты (ПДНВ) и Конвенции о труде в морском судоходстве 2006 г. (КТМ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течение ряда лет МФТ и </w:t>
      </w:r>
      <w:r>
        <w:rPr>
          <w:sz w:val="28"/>
          <w:szCs w:val="28"/>
          <w:lang w:val="en-US"/>
        </w:rPr>
        <w:t>ISWAN</w:t>
      </w:r>
      <w:r>
        <w:rPr>
          <w:sz w:val="28"/>
          <w:szCs w:val="28"/>
        </w:rPr>
        <w:t xml:space="preserve"> (International Seafarers' Welfare and Assistance Network – Международная сеть социально-бытового обслуживания и помощи морякам) проводят регулярные и различные по характеру мероприятия под общим лозунгом «Здоровый экипаж – безопасное и успешное судно». Сюда можно отнести проведение спортивных соревнований для экипажей в различных портах, организацию специальных семинаров и конференций, подготовку всевозможных информационных материалов (брошюр, плакатов, буклетов, видеофильмов и т.п.). В последнее время стали разрабатываться и активно продвигаться специализированные приложения для компьютеров и смартфонов, что становится особенно своевременным с учётом широкого (и растущего) распространения персональных гаджетов среди моря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сигналом роста осознания проблемы «поддержание и улучшение здоровья моряков» стало участие в проводимых мероприятиях не только профсоюзов, морских миссий и благотворительных агентств, но также государственных организаций и самих судовладельцев. Пожалуй, последние представляют собой самую «несговорчивую», но и наиболее перспективную стор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вилизованные судоходные компании перестали рассматривать моряков только в качестве расходного материала для бесконечного и беззастенчивого извлечения при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понимание того простого факта, что более здоровые, подготовленные и довольные своей работой люди могут (и будут) трудиться гораздо производительнее и с меньшими потерями, что в итоге принесёт «хозяину» больше пользы и прибыли. В конце концов, это чистая экономика. Жаль, что далеко не до всех судовладельцев это пока дош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задать прямой вопрос руководителям судоходных компаний или тем, кто занимается комплектованием экипажей и составлением графиков рейсов: «Вас интересуют проблемы физического и психологического здоровья моряков?» А кто-нибудь из тех, кто проектирует суда, когда-нибудь представлял себе, каково это — плавать на них? Проектировщики самых больших в мире судов настолько озабочены тем, чтобы выкроить место для ещё 2-3 контейнеров на палубе, что из кают даже моря не вид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отрадно, что сегодня всё чаще звучат призывы со стороны судовладельцев заботиться о здоровье моряков. Но отрасли всё же следует с гораздо большей энергией разбираться в первопричинах, а не ставить диагнозы и описывать симпт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й вехой на многотрудном пути «поддержания и улучшения здоровья моряков» стал </w:t>
      </w:r>
      <w:r>
        <w:rPr>
          <w:sz w:val="28"/>
          <w:szCs w:val="28"/>
          <w:u w:val="single"/>
        </w:rPr>
        <w:t xml:space="preserve">специальный семинар, целиком посвящённый означенной теме и проведённый по окончании Ежегодной общей конференции </w:t>
      </w:r>
      <w:r>
        <w:rPr>
          <w:sz w:val="28"/>
          <w:szCs w:val="28"/>
          <w:u w:val="single"/>
          <w:lang w:val="en-US"/>
        </w:rPr>
        <w:t>ISWAN</w:t>
      </w:r>
      <w:r>
        <w:rPr>
          <w:sz w:val="28"/>
          <w:szCs w:val="28"/>
          <w:u w:val="single"/>
        </w:rPr>
        <w:t xml:space="preserve"> (ноябрь 2016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едставлены около полутора десятков докладов-презентаций, причём больше других «отличились» представители судоходных компаний и организаций (4 доклада). На счету МФТ и </w:t>
      </w:r>
      <w:r>
        <w:rPr>
          <w:sz w:val="28"/>
          <w:szCs w:val="28"/>
          <w:lang w:val="en-US"/>
        </w:rPr>
        <w:t>ISWAN</w:t>
      </w:r>
      <w:r>
        <w:rPr>
          <w:sz w:val="28"/>
          <w:szCs w:val="28"/>
        </w:rPr>
        <w:t xml:space="preserve"> – 3 выступления, исследовательских институтов здравоохранения – 2, государственных морских служб 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кладчики представляли различные стороны морского сообщества, то и акценты они сделали на разных проблемах – это обеспечило разнообразие взглядов и б</w:t>
      </w:r>
      <w:r>
        <w:rPr>
          <w:b/>
          <w:i/>
          <w:sz w:val="28"/>
          <w:szCs w:val="28"/>
        </w:rPr>
        <w:t>ó</w:t>
      </w:r>
      <w:r>
        <w:rPr>
          <w:sz w:val="28"/>
          <w:szCs w:val="28"/>
        </w:rPr>
        <w:t>льшую выпуклость проблемы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ступавшие обозначили свои подходы к вопросам здоровья, их видение в целом, также рассматривались принципы и проблемы питания на борту, психического благополучия членов экипажей, использования моряками гаджетов, совместимости различных культур и религий. Таким образом, получили некоторое освещение почти все основные вопросы, связанные с темой семин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пробуем обобщить и систематизировать содержание представленных докла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какие усилия для поддержания здоровья и благополучия моряков на борту судов и на берегу считает важными МФТ (о них говорил представитель Федерации </w:t>
      </w:r>
      <w:r>
        <w:rPr>
          <w:b/>
          <w:i/>
          <w:sz w:val="28"/>
          <w:szCs w:val="28"/>
        </w:rPr>
        <w:t>Бьорн Боргер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проблемы и озабоченности членов экип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тесном контакте с самими моряками для выполнения имеющихся и намечаем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чать и координировать работу с заинтересованными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ять больше внимания преодолению стрессов и депр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тих усилий МФТ предполаг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эффективного решения вопросов здоровья и благополучия их следует адресовать на самый высокий политический уро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уется разработать интегрированные программы по здоровью и благосостоянию для членских организаций МФ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едует привлекать к партнёрству все заинтересованные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ходимо поддерживать текущие программы по здоровью и благосостоянию, осуществляемые членскими организациями МФ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т активнее работать с членскими организациями по включению модулей по борьбе с ВИЧ/СПИД и других вопросов благополучия в учебные планы морских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Фонда моряков МФТ </w:t>
      </w:r>
      <w:r>
        <w:rPr>
          <w:b/>
          <w:i/>
          <w:sz w:val="28"/>
          <w:szCs w:val="28"/>
        </w:rPr>
        <w:t>Кимберли Карлшудж</w:t>
      </w:r>
      <w:r>
        <w:rPr>
          <w:sz w:val="28"/>
          <w:szCs w:val="28"/>
        </w:rPr>
        <w:t xml:space="preserve"> в своём пространном докладе коснулась сразу нескольких актуальных вопросов, причём особый акцент сделан на инновационном, «современном» подходе к проблеме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естка дня на сегодня» сформулирована так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доровье? Благосостояние? Благополуч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ём проблемы улучшения здоровья моряко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 могут современные технологии помочь в улучшении здоровь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ём опасности цифрового здравоохран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«Что такое здоровье и благополучие?» приведены формулировки ВОЗ: «Здоровье - состояние полного психического, физического и социального благополучия, а не просто отсутствие болезней или физических дефектов»; и Оттавской Хартии ООН (1986 г.): «Здоровье создается и поддерживается людьми в ситуациях их повседневной жизни,- когда они учатся, играют, работают и любят… Благополучие есть тогда, когда люди имеют психологические, социальные и физические ресурсы, которые им необходимы для ответов на возникающие психологические, социальные и/или физические выз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, по мнению автора, имеет осознание необходимости удовлетворения морской отраслью основных потребностей моряков, для чего следует руководствоваться широко известной «пирамидой Маслоу» (Абрахам Маслоу – знаменитый американский психолог-гуманис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«пирамида потребностей Маслоу» - это общеупотребительное название иерархической модели потребностей человека, она отражает одну из самых популярных и известных теорий мотивации — теорию иерархии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Маслоу распределил по мере возрастания, объяснив такое построение тем, что человек не может испытывать потребности высокого уровня, пока нуждается в более примитивных вещах. В основании — физиология (утоление голода, жажды, сексуальной потребности и т. п.). Ступенью выше разместилась потребность в безопасности (сохранность тела, ресурсов, морали, семьи, здоровья, имущества), над ней — потребность в привязанности и любви, а также в принадлежности какой-либо социальной группе. Следующая ступень — потребность в уважении и одобрении, над которой психолог поставил познавательные потребности (жажда знаний, желание воспринимать как можно больше информации). Далее следует потребность в эстетике (жажда гармонизировать жизнь, наполнить ее красотой, искусством). И наконец, последняя ступень пирамиды, наивысшая, — стремление к раскрытию внутреннего потенциала (самоактуализация). Важно отметить, что каждая из потребностей не обязательно должна быть утолена полностью — достаточно частичного насыщения для перехода на следующую ступ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стоящее время отсутствует какая-либо общая стратегия в области морского здоровья и благополучия. Напротив, налицо - фрагментарный подход, ущербный образ мышления («милосердие», а не «теория перемен»), реактивность в действиях (а не уп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ьной жизни на борту укрепление здоровья зависит от многих факторов, в числе главных выделены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д деятельности судна, длительность контракта, различные культуры на борту, отношение капит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различия в подходах (или сравнительная эффективность офицерского и рядового состав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лияние усталости и погодных условий на все аспекты жизни в море, в том числе те, которые прямо связаны со здоровь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льтура употребления алкоголя и курения и как эти отношения меняются с течением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ситуация с пищей и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в использовании свободн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автор уделяет виртуальному миру, окружающему нас во всё возрастающей степени, кратко характеризу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гружающие, проникающие» средства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тельные» технологии (устройства, постоянно носимые с соб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здесущие, навязчивые мобильные устройства 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оводные и ультра-волновые 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управляющие и зарядные 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настоящее время миллиарды людей в мире проводят по крайней мере час ежедневно, «общаясь» со своими телефонами, компьютерами и консолями. При этом наиболее популярные устройства – это смартфоны, их берут с собой более 77% моряков для использования на борту. Подсчитано, что 90% моряков уже вполне освоились с современными технологиями, а большинство вновь принимаемых на работу молодых моряков (до 35 лет) хотят обучаться на б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вполне уместным и своевременным выглядит начавшееся широкое внедрение цифрового здравоохранения, ибо очевидно, что информационно-коммуникационные технологии очень помогут в решении проблем здравоохранения. Сюда следует отн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 эффектом присутствия, поддержку в принятии клинических решений (телемедицина), а также «гейминг». На последнем термине, применительно к проблемам здоровья моряков, следует остановиться подроб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ейминг» (иначе «гамификация») – это интеграция игровой динамики вокруг себя, в сферу услуг, сообщество, содержание деятельности, с целью управления учас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авно широко известный Клуб взаимного страхования (Shipowners P&amp;I Club) выпустил практическое руководство, направленное на поддержание психологического благополучия экипажей судов. В документе отмечается, что моряки более подвержены психологическим расстройствам и тревогам по сравнению с другими профессиями. Тревоги и депрессии, в наихудшем случае, могут привести даже к самоубийству. Об этой щепетильной проблеме в отрасли знают, но не любят её обсужд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уб часто поступают претензии относительно психического здоровья, однако они не позволяют выявить точное число моряков, страдающих от каких-либо расстройств. Более того, иногда боли в спине или желудке на самом деле вызваны стрессом или тем, что человек слишком многое «держит в себе», т.е. истинной причиной дискомфорта являются как раз психологические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дко тревожность и подавленность спровоцированы социальной изоляцией. Для кого-то это не является проблемой, в то время, как другие очень плохо переносят одиночество и замкнутые пространства. В P&amp;I Club уверены, что необходимо думать над тем, как облегчить таким людям работу в море. Например, можно поощрять общение между членами экипажа или улучшать средства коммуникации, чтобы быть на связи с до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еимущества «гейминга» состоят в уменьшении социальной изоляции и более просоциальном поведении. Установлено, что мобильные приложения, сопровождающие модель «гейминга», могут быть эффективными инструментами, которые делают психологическое лечение более доступным, эффективным и портативным для людей с тревожными расстройствами, депрессией, обсессивно-компульсивным расстройством (</w:t>
      </w:r>
      <w:r>
        <w:rPr>
          <w:sz w:val="28"/>
          <w:szCs w:val="28"/>
          <w:lang w:val="en-US"/>
        </w:rPr>
        <w:t>OCD</w:t>
      </w:r>
      <w:r>
        <w:rPr>
          <w:sz w:val="28"/>
          <w:szCs w:val="28"/>
        </w:rPr>
        <w:t>), и другими подобными заболе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ё один вопрос, поднятый в докладе К. Карлшудж, относится к проблеме лишнего веса и даже ожирения, которая, к сожалению, вполне актуальна для современных моряков. Ожирение для моряка - отнюдь не эстетический вопрос, это вполне конкретные ри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далеко не полный перечень таких рис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пособность выполнять экстренные трудные задачи, такие как пожаротушение, эвакуация с судна и тонущих людей из воды. Трудности входа/выхода в ограниченных пространствах, исполнения обычных обязанностей и, особенно, при необходимости спасения из-за крушения или трав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ный риск при травмах от падений и острых заболеваниях и потери трудоспособности в открытом м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надеть защитную одежду и обычные спасательны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тандартов проектирования для оборудования, используемого при работе на высоте и в угрожающих жизни ситуациях, например в аварийных жёлобах и спасательных шлюпках свободного па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ому же эти ограничения создают риск как для самих «негабаритных» моряков, так и для других членов экип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жер Харрис</w:t>
      </w:r>
      <w:r>
        <w:rPr>
          <w:sz w:val="28"/>
          <w:szCs w:val="28"/>
        </w:rPr>
        <w:t xml:space="preserve">, исполнительный директор </w:t>
      </w:r>
      <w:r>
        <w:rPr>
          <w:sz w:val="28"/>
          <w:szCs w:val="28"/>
          <w:lang w:val="en-US"/>
        </w:rPr>
        <w:t>ISWAN</w:t>
      </w:r>
      <w:r>
        <w:rPr>
          <w:sz w:val="28"/>
          <w:szCs w:val="28"/>
        </w:rPr>
        <w:t xml:space="preserve">, одного из организаторов семинара, рассказал о программе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>, реализуемой ими в течение ряда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afar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) – «информационная программа по здоровью моряков, направленная на решение тех проблем со здоровьем, которые касаются лично каждого, и позволяют морякам взять на себя большую ответственность за определенные аспекты их собственного здоровья и гигиены во время пребывания мо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«посылы должны доходить до ума и сердца каждого моряка. Информационная программа направлена на стимулирование моряков к изменению их образа жизни и улучшению отношения к своему здоров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напомнил, что технико-экономическое обоснование программы состоялось в 1999 г., а спустя три года началась пилотная стадия проекта в Великобритании. Ещё через два года – полноценный запуск программы, завершение первой фазы в 200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на маркетинг по дальнейшей работе получен в 2011 г., а с 2012 г. по настоящее время программа финансируется за счет продажи материалов, получаемых в ходе реализации сам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момента обоснования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 xml:space="preserve"> существует почти 18 лет. Наработан опыт, установлены связи и линии сотрудничества с партнёрами, сформулированы выводы и рекомендации, уже «проверенные временем». Разработаны более 120 материалов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пределены темы программы, наиболее актуальные для применения на суд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овая и безопасная пищ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тнес на бор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пла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збыточного ве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яр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ПП, включая ВИЧ и СПИ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ое здоровь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ая помощ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од за ко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 используются прежде всего интервью и опросы среди моряков - о факторах, которые могут повлиять на их здоровье в соответствии с индивидуальными потребностями, характером плавания, спецификой работы, должностью, характерами предпочтений, с которыми различные группы моряков могут себя идентифицировать. Помогает также статистическая поддержка от морских врачей, клубов взаимного страхования и судоходны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лучшее место для реализации программ здоровья – это судно, где моряки работают и живут, но распространять полезные материалы следует также в крупных и важных для отрасли портах. В последние годы различные материалы (печатные буклеты, плакаты, брошюры, анимации и т.д.) стали успешно продавать многим судоходным комп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пециально для судовладельцев в рамках программы было выпущено «Практическое руководство». Главная цель буклета - предотвращение появления и развития у членов экипажа депрессии, нездоровой тревожности и чрезмерного стресса. Сам факт выпуска буклета для судовладельцев – уже хороший знак: работодатель станет задумываться, как поддерживать моряка здоровым во всех смыслах и избегать тем самым возможных ненуж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т, например, несколько советов из «Практического руковод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ходимо заставить самих моряков беспокоиться о психическом здоровье. Об опасности расстройств и болезней на нервной почве можно рассказывать на собраниях экипажей, во время медицинской проверк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борту можно разместить информационные плакаты на темы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ажно, чтобы офицерский состав и капитан знали о проблеме и демонстрировали вовлечё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ьте план, каких результатов (и за какой период времени) вы хотите достичь за счёт программы по снижению риска возникновения психически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ряки могут помочь, высказывая свои пожелания и предложения о том, что может помочь им чувствовать себя менее изолированными и напряжёнными во время рей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автор сказал о некоторых проблемах и уроках, полученных в ходе реализации программы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е имеется базового исследования по темам и весьма слаба обратная связь, то крайне трудно осуществить «измерение воздействия», т.е. найти какие-либо «единицы измерения» пользы от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чевидна «устойчивость программы», ибо, с одной стороны, довольно высоки затраты на печать и распространение материалов (и на обработку массивов информации), а с другой стороны, важно обеспечить, чтобы информация была легко доступна и бесплатна для моря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ми приоритетами в продвижении программы становятся использование цифровых технологий и координация многостороннего подхода на международ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</w:t>
      </w:r>
      <w:r>
        <w:rPr>
          <w:b/>
          <w:i/>
          <w:sz w:val="28"/>
          <w:szCs w:val="28"/>
        </w:rPr>
        <w:t>Оливия Свифт</w:t>
      </w:r>
      <w:r>
        <w:rPr>
          <w:sz w:val="28"/>
          <w:szCs w:val="28"/>
        </w:rPr>
        <w:t xml:space="preserve"> из Лондонского университета, известная своими исследованиями и публикациями в области социальной изоляции и психического здоровья, сказала, что проблема поддержания здоровья моряков в целом и преодоления социальной изоляции, в частности, – объект серьёзной озабоченности, по крайней мере, в Великобрит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июне 2016 г. Общество больниц для моряков начало осуществление пробного проекта «Большая Белая стена». Это сервис (в режиме онлайн, только на английском языке) по психическому здоровью и хорошему самочувствию для любого работающего моряка, в данное время находящегося в Великобрит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вис бесплатный, анонимный, безопасный и удобный. Он предоставляет информацию, ресурсы самопомощи, поддержку от квалифицированных консульт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ывается широкий круг вопросов от управления тревогой и депрессией до помощи в отказе от курения и алкоголизма, вопросах здоров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 уже используется с хорошим эффектом в ряде организаций, в том числе вооруженных силах Великобритании и Национальной службе здравоохранения. Например, исследование среди военных моряков дало таки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муникации уменьшают ощущения тоски и изоляции, помогают поддерживать семьи и отношения с детьми. Они также поддерживают психическое здоровье, моральное состояние и профессиональную эфф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0% моряков обращались к семье за ​​поддержкой во время стресса на работе, лишь 23% использовали формальные структуры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контакта повышает риск развития условий для психических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ицательные эффекты бывают в некоторых случаях, особенно, когда проблемы возникают на обоих концах коммуникации, или если уровень коммуникации меньше ожидаемого. Слишком большое число контактов с домом может повлиять на оперативную эфф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мальные уровни связи между личным составом и их близкими, находящимися дома, в настоящее время неизвестны (касается коммерческого и военного фло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влияния общения с жёнами на уровни посттравматического стрессового расстройства (</w:t>
      </w:r>
      <w:r>
        <w:rPr>
          <w:sz w:val="28"/>
          <w:szCs w:val="28"/>
          <w:lang w:val="en-US"/>
        </w:rPr>
        <w:t>PTSD</w:t>
      </w:r>
      <w:r>
        <w:rPr>
          <w:sz w:val="28"/>
          <w:szCs w:val="28"/>
        </w:rPr>
        <w:t xml:space="preserve">) среди женатых, недавно призванных военнослужащих, показало, что семейная удовлетворённость и форма общения имеют решающее значение при определении уровней симптомов </w:t>
      </w:r>
      <w:r>
        <w:rPr>
          <w:sz w:val="28"/>
          <w:szCs w:val="28"/>
          <w:lang w:val="en-US"/>
        </w:rPr>
        <w:t>PTS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и счастливо женатых пар больший уровень общения соответствует меньшему количеству симптомов. Хотя любопытно, что это было верно только для удалённых форм общения (письм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-сообщения, посылки) – возможно, потому, что они представляют собой ощутимые, конкретные предметы или документы, к которым военнослужащие могут вернуться для повторной поддержки и/или потому, что проявленная забота гарантирует положительное восприятие при обращении с этими предметами. Это напоминание о том, что «старые» способы общения с домом всё ещё имеют значени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среди военных показывают общие преимущества социальных медиа для персонала и семейного благополучия, и оперативной эффективности, но также указывают на необходимость разработки руководящих принципов политики в эт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уделила большое внимание использованию цифровых технологий, сделав акцент на проблеме «Подключённость к мобильным устройствам и интернет-технологиям на борту поддерживает или ослабляет психическое здоровье моряков и сплочённость экипажа? Различные режимы общения – это важно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 сомнения, подключение означает, что моряки удаляются в свои каюты и больше не общаются. Но ясно и то, что подключения не следует избегать - вопрос лишь в том, как управлять им, ведь подключение может фактически помочь в социальной сплочё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тавить задачу использования мобильной связи и интернет-технологий для поддержки психического здоровья, то пока мало доказательств того, что большинство общедоступных программ для психического здоровья являются эффективными, - отчасти потому, что используются они слишком м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тому же нет достаточных и убедительных сведений о преимуществах приложений, телефонных звонков и игр, основанных на </w:t>
      </w:r>
      <w:r>
        <w:rPr>
          <w:sz w:val="28"/>
          <w:szCs w:val="28"/>
          <w:lang w:val="en-US"/>
        </w:rPr>
        <w:t>CBT</w:t>
      </w:r>
      <w:r>
        <w:rPr>
          <w:sz w:val="28"/>
          <w:szCs w:val="28"/>
        </w:rPr>
        <w:t xml:space="preserve"> (когнитивно-поведенческая терап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, очевидно, мобильные нарративы, используемые, например, для релаксации, реально могут помочь уменьшить беспок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ируя своё выступление, автор приходит к следующим выв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т единодушного вердикта о том, «хорошо» это или «плохо» для психического здоровья моряков и социальных взаимодействий на борту судна - улучшение возможности подключения и использования цифро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зь с домом сама по себе полез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потенциал в ряде мобильных и интернет-моделей для поддержания психическог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рнет всё чаще выступает для сдерживания, а не поощрения суиц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о время как связь между использованием социальных медиа и депрессией остаётся неясной в контексте мореплавания, есть предмет для осмысления и разработки политики по использованию социальных медиа в м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ми словами, отрасль не может не вкладывать средства в обеспечение доступа моряков к цифровым технологиям на том основании, что делать это вредно для их благополучия и в целом экип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й интерес вызвали доклады представителей скандинавских государственных морских агентств – прежде всего по причине давней и серьёзной озабоченности проблемами СБО и здоровья моряков на государственном уровне в этих странах. </w:t>
      </w:r>
      <w:r>
        <w:rPr>
          <w:b/>
          <w:i/>
          <w:sz w:val="28"/>
          <w:szCs w:val="28"/>
        </w:rPr>
        <w:t>Сорен Соренсен</w:t>
      </w:r>
      <w:r>
        <w:rPr>
          <w:sz w:val="28"/>
          <w:szCs w:val="28"/>
        </w:rPr>
        <w:t xml:space="preserve"> (Датская Служба моряков, </w:t>
      </w:r>
      <w:r>
        <w:rPr>
          <w:sz w:val="28"/>
          <w:szCs w:val="28"/>
          <w:lang w:val="en-US"/>
        </w:rPr>
        <w:t>DGS</w:t>
      </w:r>
      <w:r>
        <w:rPr>
          <w:sz w:val="28"/>
          <w:szCs w:val="28"/>
        </w:rPr>
        <w:t>) сообщил, что первоначально задача Службы, основанной в 1948 г., состояла в обеспечении СБОМ в Дании и обслуживании всех моряков на судах под датским флагом, независимо от их национальности. Ныне DGS также обслуживает суда под иностранными флагами в датских портах для выполнения международных обязательств страны и оказывает помощь брошенным морякам в датских пор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по информации Службы, морякам предоставляются следующи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но и телевидение, книги из морской библиоте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электронных и печатных и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 - на борту и на бере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удов, становится всё более ва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остоянных представительств (в Копенгагене, Роттердаме, Порт-Саиде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рбьорн Хасби</w:t>
      </w:r>
      <w:r>
        <w:rPr>
          <w:sz w:val="28"/>
          <w:szCs w:val="28"/>
        </w:rPr>
        <w:t xml:space="preserve"> (Норвежская Морская Администрация, </w:t>
      </w:r>
      <w:r>
        <w:rPr>
          <w:sz w:val="28"/>
          <w:szCs w:val="28"/>
          <w:lang w:val="en-US"/>
        </w:rPr>
        <w:t>NMA</w:t>
      </w:r>
      <w:r>
        <w:rPr>
          <w:sz w:val="28"/>
          <w:szCs w:val="28"/>
        </w:rPr>
        <w:t>) напомнил, что моряки - одна из немногих профессиональных групп, нуждающихся в медицинском сертификате (лицензии). В Норвегии, например, до 400 чел. ежегодно утрачивают свои медицинские сертификаты из-за болезней (около 50% из них прямо связаны с «морским» образом жиз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ему моряки нуждаются в особом внимании? Вот некоторые прич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их связана с частым физическим и умственным напряжением (длительные периоды работы; особый рабочий режим, часто в формате 6/6; постоянное шумовое окружение; воздействие волн, вибрации; многочисленные и крутые лестницы; горячие рабочие механизмы и п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раниченный период сна по времени или снижение качества сна, неблагоприятные процедуры принятия пищи и часто нерегулярные физические упраж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возникновения уныния и депрессии, отсутствие друзей и семьи при работе на борту, недостаточный опыт пребывания вдали от дома и домашних привычек в течение длитель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ддержать моряков и предотвратить потерю ими лицензии, </w:t>
      </w:r>
      <w:r>
        <w:rPr>
          <w:sz w:val="28"/>
          <w:szCs w:val="28"/>
          <w:lang w:val="en-US"/>
        </w:rPr>
        <w:t>NMA</w:t>
      </w:r>
      <w:r>
        <w:rPr>
          <w:sz w:val="28"/>
          <w:szCs w:val="28"/>
        </w:rPr>
        <w:t xml:space="preserve">, в частности, сотрудничает с Норвежским управлением здравоохранения, службой </w:t>
      </w:r>
      <w:r>
        <w:rPr>
          <w:sz w:val="28"/>
          <w:szCs w:val="28"/>
          <w:lang w:val="en-US"/>
        </w:rPr>
        <w:t>NAV</w:t>
      </w:r>
      <w:r>
        <w:rPr>
          <w:sz w:val="28"/>
          <w:szCs w:val="28"/>
        </w:rPr>
        <w:t xml:space="preserve"> (правительственное агентство по занятости и социальному обеспечению) и местными муниципалитетами (в рамках центрального проекта «Здоровый образ жизни»). Также ведётся постоянная работа с судовладельцами и морскими врач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проект «Здоровый образ жизни» (координируемый </w:t>
      </w:r>
      <w:r>
        <w:rPr>
          <w:sz w:val="28"/>
          <w:szCs w:val="28"/>
          <w:lang w:val="en-US"/>
        </w:rPr>
        <w:t>NMA</w:t>
      </w:r>
      <w:r>
        <w:rPr>
          <w:sz w:val="28"/>
          <w:szCs w:val="28"/>
        </w:rPr>
        <w:t>) ставит целью здоровье и внимательное отношение к себе. Предлагается помощь для изменения стиля жизни, прежде всего в сфере физической активности, диетических советов и образования, а также программ отказа от ку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даёт направление для последующей деятельности, прежде всего через индивидуальный подход для различных групп, организует встречи в рамк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мянутого стиля жизни. Проект поможет составить общую картину в области укрепления здоровья и осуществления профилактических усилий в этой сфере в местн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– питанию моряков на борту – посвятил свой доклад </w:t>
      </w:r>
      <w:r>
        <w:rPr>
          <w:b/>
          <w:i/>
          <w:sz w:val="28"/>
          <w:szCs w:val="28"/>
        </w:rPr>
        <w:t>Крис Литтл</w:t>
      </w:r>
      <w:r>
        <w:rPr>
          <w:sz w:val="28"/>
          <w:szCs w:val="28"/>
        </w:rPr>
        <w:t xml:space="preserve"> из компании </w:t>
      </w:r>
      <w:r>
        <w:rPr>
          <w:sz w:val="28"/>
          <w:szCs w:val="28"/>
          <w:lang w:val="en-US"/>
        </w:rPr>
        <w:t>Garr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сегодня тенденции в питании являются важным фактором для здоровья моряков, общего состояния и трудоспособности при работе на судне. При этом физические и психологические требования – это именно те два фактора, которые прямо влияют на то, что именно моряк выбирает для 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исследования, проведённые в последние годы, позволили выявить главные факторы, увеличивающие риск развития хронических болезней у моря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оподвижный (в основном) образ жизни и неактивные виды отдыха и развлечений, такие как «сидение» в социальных медиа-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строе поглощение пищи, приводящее к перееданию, т.к. желудочные рецепторы «наполняемости» не могут сигнализировать слишком быстро, и моряк ест большие порции с расчётом произвести впечатление на коллег по экипажу, не выбирая более комфортную еду, способствующую лучшему самочувств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ишком быстрое всасывание приготовленных еды и напитков, содержащих много добавленного сах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ьма ограниченные знания о сбалансированных диетах и нехватка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иболее частые жалобы в сегодняшнем мире связаны с тем, что существует очень много людей с избыточным весом, и эта глобальная тенденция в полной мере затрагивает моря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всегда помнить, что избыточный вес может приводить ко многим проблемам со здоровьем, в час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ому кровяному давлени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бету второго тип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онарной болезни серд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ой болезни жёлчного пузыр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еоартри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ам с дыхани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ноэ во время с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ку молочной железы, простаты и толстой к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arr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провела собственные обследования, касающиеся потребления продуктов. Результаты вполне объективны (обследованы более 1600 судов) и в обобщённом виде выглядят следующим образ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а с высокой степенью обработк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о избыточное потребление пищи с высокой степенью обработки, а также сахара, соли и насыщенных жиров. При этом нет разницы в ситуациях, наблюдаемых на борту и берегу, - это выглядит очевидным в пищевых привычках для подавляющего числа моряк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ые группы проду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потребления рыбы, овощей и фруктов в целом явно недостаточны, хотя эти группы продуктов сравнительно дёшевы и всегда имеются в налич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продуманной структуры мен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орту, как правило, отсутствует структура меню, еда готовится в повседневном «дежурном» виде, старшие повара имеют очень ограниченные знания (или не имеют вовсе) о многонациональной кухне, что приводит к повторению одних и тех же групп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ие периоды вдали от дома и нехватка физической активности обычно сопровождаются выбором высококалорийной комфортной пищи, приводящей к увеличению веса и общей низкой самооценке. А избыточный вес, в свою очередь, способствует понижению физической работоспособности и отсутствию необходимого уровня концентрации. И далее - отсутствие концентрации часто может приводить к происшествиям на борту, число этих случаев растёт в связи с меняющимися условиями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ые пространства, чрезмерные рабочие нагрузки, высокие и низкие температуры, отсутствие семьи – все эти факторы скверно влияют ситуацию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Garr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на основании проведённых исследований и длительного опыта сформулировала конкретные рекомендации под общим заглавием «Что может сделать отрасль для изменения ситуации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выводы и рекомендации, в принципе, по отдельным положениям, не выглядят открытием, но в обобщённом и «проверенном на себе» виде очень полезны. Это тем более верно, что выражает не только взгляд на ситуацию какой-то одной «шальной» компании, но характерно для целого ряда цивилизованных судовладельцев. Итак, для лучшего и более здорового питания моряков предлагается…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обовать новые сред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моряки думают, что, поскольку еда предоставляется им бесплатно, то они должны принимать без разбора что бы им ни дали, или что бы ни предпочёл в меню капитан. Этот принцип мышления должно мен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дрять ежемесячные либо еженедельные встречи на борту для обсуждения мен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пособов более здорового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ть советников по здоровому питанию для всех моряков – сбалансированной диете, способам приготовления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ать простые обзоры по пищевым привычкам, удовольствию от получаемой еды, записям о весе членов экипажа в начале и завершении работы на бор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ивать нормы снабжения продуктами в соответствии с Глобальным пищевым Индек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продукты питания по конкурентоспособным ценам, при гарантированном качестве ингредиент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ровать средства в подготов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вводить сбалансированные и еженедельно меняющиеся меню, проверяемые специалистами по питанию. Выделять средства не подготовку старших поваров и столового персонала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ание – сбалансированные диеты, здоровая пища, калорийность, порцион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меню – состав меню, бюджет, балансирование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ологии приготовления – выпечка хлеба, соусы, запасы, международная кух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лергии и специальные диеты, ибо многие члены экипажа имеют свои диетические потребности, которые они обычно смущаются обсужда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ть с небольших шаг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айте потребление животных жиров и заменяйте их растительными масла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ясь использовать масла хорошего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йте потребление красного мяса и увеличивайте потребление рыбы и птиц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ыскивая конкурентоспособные цены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вайте потребление рафинированной муки (макарон, хлеба), заменяя его 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нозерновой хлеб, богатый клетча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йте потребление молока и его производных, а также картофеля, овощ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овых и фр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йте не потреблять более 3 граммов соли в день, предлагайте блюда с низким содержанием соли, рекомендуйте морякам добавлять свои собственные приправы, не надеясь на повар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атывать собственные руководства по здоровому питанию и режиму д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ните с еженедельных планов подготовки на борту своих судов и обеспечивайте визуальные средства обучения, дабы повысить уровень знаний о здоровом питании и принципах здорового распорядка дня (в соответствии с реальным режимом работы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ять профессиональные навы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бора различных техник приготовления пищи улучшает возможности поваров для приготовления более здоровой вкусной пищи, которая выглядит так, что вызывает аппет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судовые повара имеют привычку всё жарить для быстроты - это может быть устранено благодаря увеличению профессиональных навыков повара и введению блюд, которые могут быть приготовлены на заказ для группы моряков. К тому же существует много разных и здоровых альтернатив жарке пищи, которые вдобавок выглядят более эстетически приятно и обеспечивают лучший вкус к тому ж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Garr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вложила средства в разработку электронной поваренной кни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ая стандартизированные сбалансированные еженедельные меню для судов, выделяя лучшие меню в отрасли для каждой этнической категории. Это позволяет поварам создавать здоровые, хорошо сбалансированные еженедельные меню. Благодаря этому, в частности, на большинстве судов, которые посетили контролёры компании в 2015 г., не было постоянного еженедельного ме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стоимость пищи может варьироваться на целых 100% - от самых дешевых регионов, таких как ОАЭ до самых дорогих, таких как Австралия и Япония. Поэтому поварам нужно вносить поправки в свои меню, дабы надлежащим образом отражать меняющиеся затраты в зависимости от схемы и региона деятельности судна, и в то же время быть внимательными с точки зрения того, где они пополняют запасы и минимизируют свои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прочего, качество и разнообразие пищи может также повлиять на показатели удержания членов экипажа: ведь замена и подготовка новых экипажей - дорогостоящее мероприятие, и поэтому попытка сэкономить деньги на продуктах питания вполне может оказаться ложной эконом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. Литтл подтвердил, что в отрасли уже немало судовладельцев, которые признали важность использования внештатных специалистов по питанию, подготовки стандартных меню для разных категорий судов, инвестиций в обучение своих поваров, увеличения пищевых бюджетов и консультаций с экипаж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решение вопроса изменения способов текущего питания моряков видится в консультациях, повышении осведомлённости, инвестициях в обучение, образование и подготовку руково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заслуживающий внимания доклад представил капитан </w:t>
      </w:r>
      <w:r>
        <w:rPr>
          <w:b/>
          <w:i/>
          <w:sz w:val="28"/>
          <w:szCs w:val="28"/>
        </w:rPr>
        <w:t>Прадип Чавла</w:t>
      </w:r>
      <w:r>
        <w:rPr>
          <w:sz w:val="28"/>
          <w:szCs w:val="28"/>
        </w:rPr>
        <w:t>, управляющий директор по подготовке моряков в Англо-Восточной группе Univa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в своё выступление </w:t>
      </w:r>
      <w:r>
        <w:rPr>
          <w:b/>
          <w:i/>
          <w:sz w:val="28"/>
          <w:szCs w:val="28"/>
        </w:rPr>
        <w:t>«Здоровье и благополучие наших моряков»</w:t>
      </w:r>
      <w:r>
        <w:rPr>
          <w:sz w:val="28"/>
          <w:szCs w:val="28"/>
        </w:rPr>
        <w:t>, оратор заявил, что комментарии основаны на обследовании 27 тыс. моряков на более чем 700 судах и личной 25-летней работе автора в компании. Основные «источники» информации в экипажах – моряки из Индии, Филиппин, Украины, Латвии и Ки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 П. Чавла коснулся многих факторов, так или иначе относящихся к теме выступления. Поскольку он не пытался делать глубокий анализ проблем, то удобнее изложить его мысли в виде отдельных тезис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изическое и психическое здоровье моряков</w:t>
      </w:r>
      <w:r>
        <w:rPr>
          <w:sz w:val="28"/>
          <w:szCs w:val="28"/>
        </w:rPr>
        <w:t xml:space="preserve"> - недостаточно изученный пред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моряков критично для профилактики происшествий и предупреждения суицидов. Не секрет, что суициды моряков всех национальностей являются серьёзной проблемой в отрасли, на ней необходимо сфокусиро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делает компания</w:t>
      </w:r>
      <w:r>
        <w:rPr>
          <w:sz w:val="28"/>
          <w:szCs w:val="28"/>
        </w:rPr>
        <w:t xml:space="preserve"> для общего психического здоровья и благополучия моряк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ходимся в тесном контакте</w:t>
      </w:r>
      <w:r>
        <w:rPr>
          <w:sz w:val="28"/>
          <w:szCs w:val="28"/>
        </w:rPr>
        <w:t xml:space="preserve"> с моряками в люб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м собственные офисы</w:t>
      </w:r>
      <w:r>
        <w:rPr>
          <w:sz w:val="28"/>
          <w:szCs w:val="28"/>
        </w:rPr>
        <w:t xml:space="preserve"> в центрах по набору, потому что хотим создать семью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щательно подбираем экипажи</w:t>
      </w:r>
      <w:r>
        <w:rPr>
          <w:sz w:val="28"/>
          <w:szCs w:val="28"/>
        </w:rPr>
        <w:t xml:space="preserve"> с помощью психометрического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веденческих характеристик дает глубокое представление о человеке. Затем следует личное интер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дим серьёзное медицинское обследование</w:t>
      </w:r>
      <w:r>
        <w:rPr>
          <w:sz w:val="28"/>
          <w:szCs w:val="28"/>
        </w:rPr>
        <w:t xml:space="preserve"> перед набором. Медосмотр перед каждым наймом – а не раз в два года (как рекомендует М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иваем медицинскую помощь</w:t>
      </w:r>
      <w:r>
        <w:rPr>
          <w:sz w:val="28"/>
          <w:szCs w:val="28"/>
        </w:rPr>
        <w:t xml:space="preserve"> с помощью собственного врача компании и психологов. Организуем курсы частного консультирования. Настаиваем на декларациях о лечебных препаратах, употребляемых моря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ветствуем счастливые семьи</w:t>
      </w:r>
      <w:r>
        <w:rPr>
          <w:sz w:val="28"/>
          <w:szCs w:val="28"/>
        </w:rPr>
        <w:t>. Поощряем семейные путешествия на борту наших судов, регулярные семинары и ужины с семьями в разных гор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уем непредвиденные ситуации</w:t>
      </w:r>
      <w:r>
        <w:rPr>
          <w:sz w:val="28"/>
          <w:szCs w:val="28"/>
        </w:rPr>
        <w:t>. Обеспечиваем дополнительную страховку здоровья и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маем о совместимости</w:t>
      </w:r>
      <w:r>
        <w:rPr>
          <w:sz w:val="28"/>
          <w:szCs w:val="28"/>
        </w:rPr>
        <w:t>. В целом на борту каждого судна - моряки не более двух национа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кусируемся на здоровой пище</w:t>
      </w:r>
      <w:r>
        <w:rPr>
          <w:sz w:val="28"/>
          <w:szCs w:val="28"/>
        </w:rPr>
        <w:t>. Проводим кулинарное обучение судовых п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ёмся на связи</w:t>
      </w:r>
      <w:r>
        <w:rPr>
          <w:sz w:val="28"/>
          <w:szCs w:val="28"/>
        </w:rPr>
        <w:t>. Бесплатная электронная почта для экипажа судна. За последние 20 лет неизменно увеличиваем уровень установки интернета на суда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е забываем о музыке и развлечениях</w:t>
      </w:r>
      <w:r>
        <w:rPr>
          <w:sz w:val="28"/>
          <w:szCs w:val="28"/>
        </w:rPr>
        <w:t>. Обязательное предоставление аудиосистем и телевидения на всех судах. Музыкальные инструменты - для всех имеющихся арт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и регулярное снабжение журналами/фильмами, когда бы судно ни приходило в 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мним дни рождения и юбилеи моря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м на борту</w:t>
      </w:r>
      <w:r>
        <w:rPr>
          <w:sz w:val="28"/>
          <w:szCs w:val="28"/>
        </w:rPr>
        <w:t>. Жилые помещения/каюты поддерживаем в обновлённом состоянии и обеспечиваем еженедельную смену белья (часто и ранее). Камбуз - в чистом и гигиенич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ируем талию и вес</w:t>
      </w:r>
      <w:r>
        <w:rPr>
          <w:sz w:val="28"/>
          <w:szCs w:val="28"/>
        </w:rPr>
        <w:t>. Оборудуем гимнастические залы на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едим за документами</w:t>
      </w:r>
      <w:r>
        <w:rPr>
          <w:sz w:val="28"/>
          <w:szCs w:val="28"/>
        </w:rPr>
        <w:t>. Подписанные проверочные листы - для еженедельного просмотра капит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е взаимодействие</w:t>
      </w:r>
      <w:r>
        <w:rPr>
          <w:sz w:val="28"/>
          <w:szCs w:val="28"/>
        </w:rPr>
        <w:t>. На судах регулярно проводятся вечеринки для поднятия морального состояния. Организуем ассоциацию жён и социальную помощь. Помним, что счастливое судно – это безопасное судн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нансовая уверенность</w:t>
      </w:r>
      <w:r>
        <w:rPr>
          <w:sz w:val="28"/>
          <w:szCs w:val="28"/>
        </w:rPr>
        <w:t>. Зарплата всегда вовремя – строго 25-го числа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мощь сообщества</w:t>
      </w:r>
      <w:r>
        <w:rPr>
          <w:sz w:val="28"/>
          <w:szCs w:val="28"/>
        </w:rPr>
        <w:t>. Карточки для контакта со службой SeafarerHelp, поощрение контактов моряков с Центрами морских миссий. Доверительные карточки (памятные карточки от компании с различной необходимой и полезной информаци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Шопинг-терапия»</w:t>
      </w:r>
      <w:r>
        <w:rPr>
          <w:sz w:val="28"/>
          <w:szCs w:val="28"/>
        </w:rPr>
        <w:t>. Организация схода на берег для экипажей во время стоянок в портах, посещение магази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заимопомощь</w:t>
      </w:r>
      <w:r>
        <w:rPr>
          <w:sz w:val="28"/>
          <w:szCs w:val="28"/>
        </w:rPr>
        <w:t>. Обучение распознаванию признаков депрессии и управлению сильным стрес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мощь – каждому моряку</w:t>
      </w:r>
      <w:r>
        <w:rPr>
          <w:sz w:val="28"/>
          <w:szCs w:val="28"/>
        </w:rPr>
        <w:t xml:space="preserve">. Работники СБО в каждом центре по набору выслушивают моряков и их семьи. Фиксируются просьбы от всех моряков в области СБ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 – семья</w:t>
      </w:r>
      <w:r>
        <w:rPr>
          <w:sz w:val="28"/>
          <w:szCs w:val="28"/>
        </w:rPr>
        <w:t>. Реализуем политику досрочного увольнения моряков по семейным обстоятельства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знательность</w:t>
      </w:r>
      <w:r>
        <w:rPr>
          <w:sz w:val="28"/>
          <w:szCs w:val="28"/>
        </w:rPr>
        <w:t>. Компания признательна всем своим морякам – без их добросовестной работы и верности, мы не были бы теми, кто мы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0:00Z</dcterms:created>
  <dc:creator>Nikolai</dc:creator>
  <dc:description/>
  <dc:language>en-US</dc:language>
  <cp:lastModifiedBy>ЧеботаревПА</cp:lastModifiedBy>
  <dcterms:modified xsi:type="dcterms:W3CDTF">2017-04-25T15:42:00Z</dcterms:modified>
  <cp:revision>5</cp:revision>
  <dc:subject/>
  <dc:title>Проблемы поддержания и улучшения здоровья моряков</dc:title>
</cp:coreProperties>
</file>