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ind w:firstLine="567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В регионе СНГ в 2017–2018 годах ожидается</w:t>
      </w:r>
    </w:p>
    <w:p>
      <w:pPr>
        <w:pStyle w:val="Heading1"/>
        <w:spacing w:before="0" w:after="0"/>
        <w:ind w:firstLine="567"/>
        <w:jc w:val="center"/>
        <w:textAlignment w:val="baseline"/>
        <w:rPr/>
      </w:pPr>
      <w:r>
        <w:rPr>
          <w:sz w:val="32"/>
          <w:szCs w:val="32"/>
        </w:rPr>
        <w:t>умеренное восстановление экономики.</w:t>
      </w:r>
    </w:p>
    <w:p>
      <w:pPr>
        <w:pStyle w:val="Heading1"/>
        <w:spacing w:before="0" w:after="0"/>
        <w:ind w:firstLine="567"/>
        <w:jc w:val="center"/>
        <w:textAlignment w:val="baseline"/>
        <w:rPr/>
      </w:pPr>
      <w:r>
        <w:rPr>
          <w:i/>
          <w:sz w:val="32"/>
          <w:szCs w:val="32"/>
        </w:rPr>
        <w:t>Из доклада ООН</w:t>
      </w:r>
    </w:p>
    <w:p>
      <w:pPr>
        <w:pStyle w:val="Style14"/>
        <w:spacing w:before="0" w:after="0"/>
        <w:ind w:firstLine="567"/>
        <w:jc w:val="both"/>
        <w:textAlignment w:val="baseline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Fonts w:cs="Arial"/>
          <w:i/>
          <w:sz w:val="32"/>
          <w:szCs w:val="32"/>
        </w:rPr>
      </w:r>
    </w:p>
    <w:p>
      <w:pPr>
        <w:pStyle w:val="Style14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Вслед за экономическим шоком, вызванным резким изменением условий торговли в 2014-2015 годах, и последующим экономическим спадом, в регионе Содружества Независимых Государств в 2016 году наступил период относительной стабилизации и в 2017 году ожидается восстановление экономического роста. Однако в условиях сохраняющейся уязвимости и лишь скромного ускорения роста мировой экономики, подъём в регионе будет незначительным, говорится в докладе Организации Объединенных Наций «Мировое экономическое положение и перспективы, 2017 год».</w:t>
      </w:r>
    </w:p>
    <w:p>
      <w:pPr>
        <w:pStyle w:val="Style14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докладе отмечено, что в 2016 году мировой валовой продукт увеличился лишь на 2,2%, что является самым низким показателем роста со времен Великой рецессии 2009 года. Согласно представленному в докладе прогнозу, ожидается, что мировой экономический рост несколько ускорится – до 2,7% в 2017 году и 2,9% 2018 году, но это скорее является показателем экономической стабилизации, чем индикатором устойчивого оживления глобального спроса.</w:t>
      </w:r>
    </w:p>
    <w:p>
      <w:pPr>
        <w:pStyle w:val="Style14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условиях совокупный ВВП СНГ и Грузии, который, по оценке, в 2016 году сократился на 0,3%, согласно прогнозу увеличится лишь на 1,4% в 2017 году; в 2018 году прогнозируется ускорение роста до 2,0%. Тем не менее, относительно низкие цены на сырьевые товары и неослабевающая геополитическая напряженность, наряду со структурными ограничениями, такими как устаревшее оборудование и неблагоприятная демографическая обстановка в части региона, по-прежнему создают сложную среду для экономического роста. Ожидается, что крупнейшие экономики региона останутся на траектории медленного роста. В то же время более тесные связи с Китаем, в частности, в рамках инициативы «Один пояс и один путь», являются положительным фактором для региона Средней Азии, так как они будут способствовать модернизации инфраструктуры и приведут к благоприятным сопутствующим последствиям.</w:t>
      </w:r>
    </w:p>
    <w:p>
      <w:pPr>
        <w:pStyle w:val="Style14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Внутренний</w:t>
      </w:r>
      <w:r>
        <w:rPr>
          <w:rStyle w:val="Emphasis"/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спрос в СНГ остается слабым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докладе отмечается, что в СНГ в условиях замороженной или понижающейся реальной заработной платы, ограниченного доступа к кредитам и высокой степени неопределённости как потребительский спрос, так и  спрос на инвестиции остаются крайне слабыми.</w:t>
      </w:r>
    </w:p>
    <w:p>
      <w:pPr>
        <w:pStyle w:val="Style14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ющиеся международные санкции против Российской Федерации, которые ограничивают доступ к рынкам капитала, негативно влияют на предпринимательскую уверенность и перспективы для инвестиций. В большинстве стран региона инвестиционная активность в 2016 году значительно ослабла, при этом особенно резкое сокращение инвестиций было отмечено в Азербайджане, Беларуси и Молдове. Чистый внешний спрос смог частично компенсировать эти негативные тенденции.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родолжающаяся корректировка бюджета в странах – экспортерах энергоносителей усиливает влияние факторов, сдерживающих экономику. Сокращение объёма денежных переводов из Российской Федерации привело к падению доходов в малых странах – импортерах энергоносителей региона и значительного восстановления объёма этих переводов не ожидается. В то же время, положительным является тот факт, что политика замещения импорта и ослабленный валютный курс в Российской Федерации стимулировали производство в определённых секторах, в частности, в сельском хозяйстве и в химической промышленности.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Инфляционное давление ослабевает, что позволило смягчить кредитно-денежную политику, но процентные ставки остаются высокими</w:t>
      </w:r>
    </w:p>
    <w:p>
      <w:pPr>
        <w:pStyle w:val="Style14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кладе также отмечается, что инфляция в СНГ в 2016 году снизилась, так как ослаб эффект от предыдущего обесценивания валют, курсы валют стабилизировались, а совокупный спрос остается подавленным. Обильный урожай в Российской Федерации и на Украине способствовал замедлению темпов инфляции. В среднем в 2017–2018 годах прогнозируется дальнейшее замедление темпов инфляции. Кредитно-денежная политика в СНГ в 2016 году в целом на фоне снижающейся инфляции была смягчена. Тем не менее, в крупнейших странах процентные ставки остаются относительно высокими. Стойкие опасения по поводу стабильности валютного курса и инфляции ограничивают возможности для проведения противоциклической кредитно-денежной политики.</w:t>
      </w:r>
    </w:p>
    <w:p>
      <w:pPr>
        <w:pStyle w:val="Style14"/>
        <w:spacing w:before="0" w:after="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iCs/>
          <w:color w:val="000000"/>
          <w:sz w:val="28"/>
          <w:szCs w:val="28"/>
        </w:rPr>
        <w:t>Риски и вызовы в области экономической политики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докладе содержится предупреждение, что глобальные и региональные перспективы подвержены значительным рискам. В качестве ключевых рисков, которые могут подорвать рост мировой экономики, среди других факторов в докладе подчеркиваются высокая степень неопределённости в международной политике и повышенный уровень долга, деноминированного в иностранной валюте.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Что касается СНГ, в докладе подчеркивается, что экономические перспективы региона по-прежнему подвержены рискам в сторону понижения. Геополитические риски подрывают доверие и деловую уверенность в регионе. В банковской системе сохраняется уязвимость, хотя опасения по поводу финансовой стабильности отступили. Нестабильность валют создаёт неопределенность. Кроме того, в регионе присутствуют структурные недостатки, в том числе чрезмерная зависимость от сырьевых ресурсов и низкотехнологического экспорта, недостаточный доступ к современным технологиям и ограниченные ресурсы для инвестиций.</w:t>
      </w:r>
    </w:p>
    <w:p>
      <w:pPr>
        <w:pStyle w:val="Style14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кладе содержится призыв найти более сбалансированный подход к экономической политике с той целью, чтобы не только восстановить высокие темпы роста в среднесрочной перспективе, но и добиться большего прогресса в области устойчивого развития.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С учётом того фактора, что ожидается лишь незначительное повышение цен на сырьевые товары, в докладе также подчеркивается необходимость дальнейших мер экономической политики с целью преодолению структурных недостатков в странах СНГ, в том числе мер по ускорению диверсификации экономики, восстановлению возможностей для манёвра в политике и содействию создания новых рабочих мест в регионе.</w:t>
      </w:r>
    </w:p>
    <w:p>
      <w:pPr>
        <w:pStyle w:val="Style14"/>
        <w:spacing w:before="0" w:after="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rStyle w:val="Emphasis"/>
          <w:rFonts w:cs="inherit;Times New Roman" w:ascii="inherit;Times New Roman" w:hAnsi="inherit;Times New Roman"/>
          <w:color w:val="000000"/>
          <w:sz w:val="28"/>
          <w:szCs w:val="28"/>
        </w:rPr>
        <w:t>Источник:</w:t>
      </w:r>
      <w:r>
        <w:rPr>
          <w:rStyle w:val="Appleconvertedspace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i/>
          <w:color w:val="000000"/>
          <w:sz w:val="28"/>
          <w:szCs w:val="28"/>
        </w:rPr>
        <w:t>Информационный центр ООН в Москве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48:00Z</dcterms:created>
  <dc:creator>1</dc:creator>
  <dc:description/>
  <dc:language>en-US</dc:language>
  <cp:lastModifiedBy>ЧеботаревПА</cp:lastModifiedBy>
  <cp:lastPrinted>2017-01-31T15:53:00Z</cp:lastPrinted>
  <dcterms:modified xsi:type="dcterms:W3CDTF">2017-02-13T15:48:00Z</dcterms:modified>
  <cp:revision>2</cp:revision>
  <dc:subject/>
  <dc:title>В регионе СНГ в 2017-2018 годах ожидается умеренное восстановление экономики - доклад ООН</dc:title>
</cp:coreProperties>
</file>