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ОГРАММА МОЛОДЁЖНОЙ ПОЛИТИКИ</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ФЕДЕРАЦИИ ПРОФСОЮЗОВ</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ЕСПУБЛИКИ КАЗАХСТАН</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НА 2017–2020 Г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лешек» – молодёжная составляющая профсоюз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 чему мы стреми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ссия – вовлечь каждого молодого человека в профсоюзы и сформировать новое поколение профсоюзных лидеров, которые ценят прошлое, смело действуют в настоящем и уверенно смотрят в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то нас объедин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 профсоюзная молодёжь. Нас объединяют ответственность за будущее страны и желание сделать профсоюзы авторитетными и сильными. Усиление роли профсоюзов – наша общая за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аковы наши ц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еданы идеям социальной справедливости, верховенства закона, обеспечения достойного труда. Эти направления составляют основу Стратегии деятельности Федерации профсоюзов на 2015–2020 годы. Мы убеждены, что активизация молодёжной политики профсоюзов, обеспечение преемственности поколений являются основой развития профсоюз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ак мы действу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открыты для все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смело смотрим в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действуем адресно, реализуя социально значимые проекты вместе с молодыми членами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убеждены, что сильное гражданское общество возможно только во взаимодействии профсоюзов с социальными партнёрами, неправительственными организациями. Молодёжные советы руководствуются ключевыми принципами профсоюзов – прозрачность, ответственность, подотчётность и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используем лучшее из накопленного опыта для постоянного движения вперё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работаем во всех регионах и отраслях, превращая успех каждого молодого профсоюзного работника в успех профсоюзов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убеждены, что наша каждодневная работа – это вклад в будущее и в наш общий успе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мы предлаг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едлагаем молодёжи всей страны вступать в профсою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стране созданы все условия для развития молодёжи. Перед молодыми людьми открыты огромные перспективы для профессионального и интеллектуального роста, самовыражения и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молодому казахстанцу предстоит найти свое достойное место в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а программа – это конкретные шаги к достойному будущему. Реализация программы позволит молодым казахстанцам развиваться и профессионально расти через участие в профсоюзном движении Казахст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2020 году результатом реализации Программы должно ст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молодёжи в профсоюзных ря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адрового резерва из числа молодёжных профсоюзных лид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активности профсоюзной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молодёжи в вы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center"/>
        <w:rPr>
          <w:rFonts w:ascii="Times New Roman" w:hAnsi="Times New Roman" w:cs="Times New Roman"/>
          <w:b/>
          <w:b/>
          <w:sz w:val="32"/>
          <w:szCs w:val="32"/>
          <w:lang w:val="en-US"/>
        </w:rPr>
      </w:pPr>
      <w:r>
        <w:rPr>
          <w:rFonts w:cs="Times New Roman" w:ascii="Times New Roman" w:hAnsi="Times New Roman"/>
          <w:b/>
          <w:sz w:val="32"/>
          <w:szCs w:val="32"/>
        </w:rPr>
        <w:t>Общие положения</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Федерация профсоюзов Республики Казахстан, поддерживая государственную молодёжную политику, руководствуясь международными конвенциями, договорами, определяет свою роль на основе прав, предоставленных Конституцией Республики Казахстан, Трудовым кодексом РК, законами РК «О профессиональных союзах», «О государственной молодёжной политике» и друг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олодёжная политика Федерации профсоюзов направлена на систематизацию профсоюзной работы с молодёжью, конкретизацию долгосрочных позиций в конструктивном взаимодействии с государственными и общественными организациями в сфере защиты законных прав и интересов молодёжи, пополнение профсоюзных рядов и подготовку лидеров профсоюзного движения из числа молодёжи, применение инновационных технологий и развитие молодёжных проектов в профсоюзном дви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Целью молодёжной политики ФПРК является защита трудовых прав и социально-экономических интересов молодёжи; обучение и продвижение молодых профсоюзных лидеров на всех уровнях, подготовка кадрового резерва; содействие самоорганизации молодёжи; реализация инновационных молодёжных профсоюзных проектов; популяризация молодёжной профсоюзной деятельности в электронных и печатных СМИ, социальных с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олодёжная политика Федерации профсоюзов способствует созданию нового образа профсоюзного лидера, открытого для диалога на любых площадках, способного своевременно реагировать на современные вызовы и эффективно на их отвеч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center"/>
        <w:rPr>
          <w:rFonts w:ascii="Times New Roman" w:hAnsi="Times New Roman" w:cs="Times New Roman"/>
          <w:b/>
          <w:b/>
          <w:sz w:val="32"/>
          <w:szCs w:val="32"/>
          <w:lang w:val="en-US"/>
        </w:rPr>
      </w:pPr>
      <w:r>
        <w:rPr>
          <w:rFonts w:cs="Times New Roman" w:ascii="Times New Roman" w:hAnsi="Times New Roman"/>
          <w:b/>
          <w:sz w:val="32"/>
          <w:szCs w:val="32"/>
        </w:rPr>
        <w:t>Основные направления молодёжной политики ФПРК</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звитие человеческих ресурсов, образование и мониторин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иции профсоюзов по защите социальных и трудовых интересов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предложений в законодательные акты по вопросам трудовых отношений, содействия занятости молодёжи, содействия расширению законодательных гарантий и прав молодёжи, повышения квалификаций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работы по подготовке и пополнению профсоюзного актива из числа молодёжи, совершенствование форм и методов эт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одействия в самоорганизации молодёжи с целью реализации общественно значимых инициатив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эффективной и действенной системы продвижения молодых лидеров в профессиональном плане, комплексная реализация идеи «социального лиф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тенциала молодёжи через духовно-нравственное и патриотическое воспитание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ия ценности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опыта работы молодёжных структур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бора информации и проведение анализа законопроектов по вопросам, затрагивающим права и интересы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кусирование особого внимания на подготовке профсоюзного актива из числа молодёжи, использование новых образовательных и информационных технологий, практика организации специальных молодёжных образовательных проектов, в том числе при участии международных организаций и фору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распространение опыта работы с молодёжью в членских организациях, освещение молодёжной профсоюзной тематики в средствах массовой информации, а также на радио и телеви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о всех выборных профсоюзных органах представительства молодёжи; – изучение, анализ и обобщение проблем молодёжи и подготовка предложений по дальнейшему совершенствованию работы с молодёжью; – подготовка и учёба профсоюзных активистов из числа молодёжи; – регулярное обсуждение вопросов состояния работы с молодёжью на заседаниях коллегиальных органов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 Проектные работы, фандрайзинг и инновационные технолог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ов, направленных на привлечение молодёжи в профсоюзы и повышение престижа профсоюзной деятельности в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денежных средств для реализации проектов из различных спонсорски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оздания общественного фонда для участия в государственно-частном партнёрстве на региональном и отраслевом уровнях (ТОПы,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ыделения в профсоюзных бюджетах статьи расхода на реализацию молодёж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еждународных мероприятиях по фандрайзингу (фондо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Информационно-пропагандист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нформационной кампании про продвижению идей профсоюза, улучшению имиджа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и широкое освещение работы профсоюзов с молодёжью (в порядке приор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циальных сетях (создание и раскрутка независимых страничек в социальных сетях VK, Instagram, Facebook, Twitt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газете «Казакстан кесиподаг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сайте ФП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ые СМИ; – воспитание патриотов профсоюзного движения; – распространение информации, полученной от советов по работе с молодёжью ФП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ое информирование Совета по работе с молодёжью ФПРК о проблемных вопросах и накопленном опыте работы с молодёж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формировании единого информационного пространства ФПРК и её членских организаций для информирования молодёжи о деятельности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реди молодёжи представления о профсоюзах как престижной и сильной организации, реально способной защитить трудовые, социально-экономические права и законные интересы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общественными объединениями и организациями, социальными партнёрами, органами государственной власти, международными организациями, средствами массовой информации и иными организациями в решении проблем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формирование предложений в проекты генерального, отраслевых и региональных соглашений, коллективных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анализ, обработка и распространение информации о социальном положении различных категорий молодёжи, их проблемах и интересующих вопросах, а также о способах и вариантах их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ировать через средства массовой информации лучший опыт работы отдельных членских организаций Федерации с молодёжью, работу молодёжных советов, молодых профсоюзных лидеров и активистов;</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озможности разработки профсоюзного мобильного приложения для установления обратной связи и улучшения профсоюзной деятельност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 Культурно-массовая и спортивно-оздоровительная рабо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молодёжи к активному участию в культурно-массовых и спортивно-оздоровитель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паганды здорового образа жизни и творческого развития молодёжи проводить спортивно-оздоровительные турниры, творческие конкурсы и другие культурно-массов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городских, областных, республиканских и международ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нференций, слётов, форумов, семинаров, круглых столов по вопросам реализации молодёж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а различных уровнях профсоюзных спортивных команд для поднятия имиджа и привлечения большого количества трудовой молодёжи к активному образу жиз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Внедрение новых форм работы профсоюзов и взаимодействие молодёжных 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мероприятий для повышения активности профсоюзной молодёжи, выявление наиболее подготовленных в профсоюзной деятельности молодых лидеров, создание условий для обмена опытом работы и распространения новых методов, создание горизонтальных связей в молодёжной профсоюз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дистанционного информирования и установление обратной связи; – развитие наставничества в предприятиях и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общественно-политической активности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офессионального уровня молодых работников, престижа рабочих специаль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молодых профсоюзных работников в состав Координационного совета городов и/или областей и Трёхсторонней комиссии по социальному партнёр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тажировки молодых профсоюзных работников, включенных в резерв, в аппаратах центральных органов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 Федерацией профсоюзов и членскими организациями совместных акций с целью защиты прав и интересов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отраслевых структурах молодёжных советов, в территориальных объединениях профсоюзах молодёжных советов «Келешек», осуществляющих взаимодействие с Советом Федерации профсоюзов по работе с молодёж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еализации отраслевых и региональных программ по работе с молодёж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меморандумов и соглашений с молодёжными общественными организациями всех уровней, государственными органами, вовлечёнными в реализацию молодёжной политики, на республиканском, областных и местны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активной целенаправленной работы по вовлечению молодёжи в члены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оглашения, коллективные договоры предусматривать разработку комплексных программ по работе с молодёжью, направленных на повышение роли молодёжи в производственной и общественной жизни предприятия, развитие творческого потенциала, обучение и повышение их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соглашения, коллективные договоры организаций раздела «Социальная защита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разрыва в общении между молодёжью и профсоюзами с помощью внедрения новых коммуникационных каналов и развития новых медийных и других современных технологий, что позволит общаться с молодёжью и даст возможность сделать профсоюзы более привлекательными для молодого поколения;</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обсуждение проблемных вопросов молодёжной политики на заседаниях профсоюзного комитета, проведение собраний, конференций с участием молодых членов профсоюзов.</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Международные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и развитие международных связей ФПРК по вопросам защиты прав и интересов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и налаживание связей между различными международными организациями для обмена опытом по вопросу профсоюзной молодёжной политики в профсоюз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молодых профсоюзных работников во всех мероприятиях, проводимых международными организациями в целях изучения и распространения положительного опыта работы с молодёж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бобщение, использование и распространение опыта работы с молодёжью международных профсоюзных организаций, их молодёжных советов (комиссий), профцентров стран дальнего зарубежья, совершенствование её форм и методов.</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b/>
          <w:sz w:val="32"/>
          <w:szCs w:val="32"/>
        </w:rPr>
        <w:t>3. Формирование молодёжных структур ФПР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Для координации деятельности профсоюзных молодёжных структур по защите социально-экономических и трудовых прав молодёжи, привлечению её к активной профсоюзной деятельности, изучению и распространению опыта работы с молодёжью, подготовке рекомендаций в решении молодёжных проблем создаётся Совет по работе с молодёжью Федерации профсоюзов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Состав и Положение о Совете утверждается Исполнительным комитетом Федерации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Совет является совещательным и консультативным органом, осуществляет свою деятельность на общественных началах в соответствии с законодательством Республики Казахстан, Уставом и решениями коллегиальных органов Федерации профсоюзов.</w:t>
      </w:r>
    </w:p>
    <w:p>
      <w:pPr>
        <w:pStyle w:val="Normal"/>
        <w:spacing w:lineRule="auto" w:line="240" w:before="0" w:after="0"/>
        <w:ind w:firstLine="567"/>
        <w:jc w:val="both"/>
        <w:rPr/>
      </w:pPr>
      <w:r>
        <w:rPr>
          <w:rFonts w:cs="Times New Roman" w:ascii="Times New Roman" w:hAnsi="Times New Roman"/>
          <w:b/>
          <w:sz w:val="28"/>
          <w:szCs w:val="28"/>
        </w:rPr>
        <w:t>3.4.</w:t>
      </w:r>
      <w:r>
        <w:rPr>
          <w:rFonts w:cs="Times New Roman" w:ascii="Times New Roman" w:hAnsi="Times New Roman"/>
          <w:sz w:val="28"/>
          <w:szCs w:val="28"/>
        </w:rPr>
        <w:t xml:space="preserve"> Решение текущих и перспективных задач реализации молодёжной политики предполагает координацию деятельности всех профсоюзных молодёжных структур. Молодёжные советы на отраслевом, региональном уровнях и на уровне первичных профсоюзных организаций в своей деятельности руководствуются данным документом.</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23:00Z</dcterms:created>
  <dc:creator>VKPnotebookHP1</dc:creator>
  <dc:description/>
  <cp:keywords/>
  <dc:language>en-US</dc:language>
  <cp:lastModifiedBy>ЧеботаревПА</cp:lastModifiedBy>
  <cp:lastPrinted>2017-02-27T16:04:00Z</cp:lastPrinted>
  <dcterms:modified xsi:type="dcterms:W3CDTF">2017-02-27T13:34:00Z</dcterms:modified>
  <cp:revision>14</cp:revision>
  <dc:subject/>
  <dc:title/>
</cp:coreProperties>
</file>