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 ПРИЦЕЛОМ НА БУДУЩЕ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ОДЁЖНАЯ ПОЛИТИКА ПРОФЦЕНТРА КАЗАХСТ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38605" cy="19405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9" r="-11" b="-9"/>
                          <a:stretch>
                            <a:fillRect/>
                          </a:stretch>
                        </pic:blipFill>
                        <pic:spPr bwMode="auto">
                          <a:xfrm>
                            <a:off x="0" y="0"/>
                            <a:ext cx="1538605" cy="1940560"/>
                          </a:xfrm>
                          <a:prstGeom prst="rect">
                            <a:avLst/>
                          </a:prstGeom>
                        </pic:spPr>
                      </pic:pic>
                    </a:graphicData>
                  </a:graphic>
                </wp:inline>
              </w:drawing>
            </w:r>
          </w:p>
        </w:tc>
        <w:tc>
          <w:tcPr>
            <w:tcW w:w="4786" w:type="dxa"/>
            <w:tcBorders/>
          </w:tcPr>
          <w:p>
            <w:pPr>
              <w:pStyle w:val="Normal"/>
              <w:snapToGrid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Гульнара ЖУМАГЕЛЬДИЕВА</w:t>
            </w:r>
            <w:r>
              <w:rPr>
                <w:rFonts w:cs="Times New Roman" w:ascii="Times New Roman" w:hAnsi="Times New Roman"/>
                <w:i/>
                <w:sz w:val="28"/>
                <w:szCs w:val="28"/>
              </w:rPr>
              <w:t>,</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заместитель председателя</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Федерации профсоюзов</w:t>
            </w:r>
          </w:p>
          <w:p>
            <w:pPr>
              <w:pStyle w:val="Normal"/>
              <w:spacing w:lineRule="auto" w:line="240" w:before="0" w:after="0"/>
              <w:ind w:firstLine="567"/>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спублики Казахстан</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ей деятельности Федерация профсоюзов Республики Казахстан уделяет особое внимание системной работе по усилению и активизации молодёжной политики профсою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молодёжной политики Федерации профсоюзов является защита прав и законных интересов молодёжи, информирование молодёжи о её правах в сфере социально-трудовых отношений, образования и профессиональной подготовки, привлечение молодёжи в ряды профсоюз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ая молодёжная политика – это работа по построению системы молодёжных советов, регулярное участие молодёжи в коллективных действиях и акциях солидар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 на вызовы времени совершенно в новом формате создан Совет молодёжи ФПРК из представителей отраслевых и территориальных профсоюзов. Данный Совет осуществляет мониторинг ситуаций непосредственно на местах и формирует пакет проблемных вопросов, а также пути их решения для обсуждения на республиканск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ая роль уделяется профсоюзным молодёжным структурам. В 15 территориальных объединений профсоюзов (ТОП) созданы Молодёжные советы «Келешек» («Будущее». – Ред.) и молодёжные советы в отраслевых профсоюз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молодёжных советов укрепило и повысило роль молодёжи в профсоюзах, открыло новые возможности сотрудничества с международными организациями и зарубежными профцент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у обучения молодёжных профсоюзных кадров мы уделяем большое внимание, используя международный опыт. Сегодня без сильной молодёжной составляющей в профсоюзе невозможно совершенствование кадровой политики и формирование кадрового резерва. Много внимания отводится вопросу омоложения профсоюзных рядов, созданию действенного резерва и включению молодых людей в процесс развития профсоюзов в самое ближайше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членов профсоюзов молодёжь в возрасте до 35 лет составляет более 730 тыс. человек, то есть 33% – молодые люди. В составе Генерального совета Федерации профсоюзов – 11,5% молодёжи, Исполкома – 8,3%, из 16 руководителей ТОПов – 31%. Все это говорит о большой роли молодёжи в развитии проф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несмотря на имеющиеся резервы, то есть членскую базу, из общего числа освобождённых профсоюзных работников только 11% молодёжь в возрасте до 35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очно молодых профсоюзных лидеров в коллегиальных органах – в составах Центральных органов республиканских отраслевых профсоюзов. Вопросы увеличения числа молодых профсоюзных работников, подготовки кадрового резерва из числа молодых профактивистов должны рассматриваться на заседаниях коллегиальных органов профсоюзов всех уров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эти вопросы нашли отражение в Стратегии деятельности на 2015– 2020 годы, в Генеральном соглашении, во многих отраслевых и региональных соглашениях, коллективных догов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модернизации профсоюзного движения возрастают требования к молодёжной политике, как инструменту развития и преобразования профсоюзов. Сегодня молодёжь должна самостоятельно определять собственные интересы, и для этого ей должна быть обеспечена достаточная поддерж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этого, Молодёжным советом в соответствии со Стратегией деятельности Федерации был разработан и представлен на рассмотрение Исполкома ФПРК новый программный документ по молодёжной политике. После детального рассмотрения и обсуждения в сентябре 2016 года он был утверждё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нацелена на продвижение молодёжной политики, внедрение новых форм работы профсоюзов и системную работу с молодёжью, консолидацию усилий всех членских организаций в её реализации. Новизной Программы является формирование секторов молодёжной политики. Данные сектора разработаны по 6 направлениям.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вый сектор – развитие человеческих ресурсов, образование и мониторинг.</w:t>
      </w:r>
      <w:r>
        <w:rPr>
          <w:rFonts w:cs="Times New Roman" w:ascii="Times New Roman" w:hAnsi="Times New Roman"/>
          <w:sz w:val="28"/>
          <w:szCs w:val="28"/>
        </w:rPr>
        <w:t xml:space="preserve"> Этот сектор является ключевым. Профсоюзам нужны молодые, подготовленные, квалифицированные кадры. Поэтому сейчас молодёжь непосредственно участвует в формировании базы данных, пополнении профсоюзного актива, в продвижении молодых профсоюзных лидеров, в организации образовательных специальных молодёжных проектов и в защите трудовых прав и интересов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у обучения профсоюзной молодёжи мы уделяем большое внимание. Разработано Положение ФПРК о системе обучения талантливой профсоюзной молодёжи в магистратуре по четырём специальностям: конфликтология, юриспруденция, политология, социология. Это послужит мотивации профсоюзной молодёжи, формированию кадрового резерва, выведет на новый профессиональный уровень и повысит конкурентоспособность профсоюзной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ов здесь немало, и молодёжь уже ведет системную работу. Это в первую очередь повысит роль и имидж профсоюзного движения в стране.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ектор проектных работ, фандрайзинга и инновационных технологий.</w:t>
      </w:r>
      <w:r>
        <w:rPr>
          <w:rFonts w:cs="Times New Roman" w:ascii="Times New Roman" w:hAnsi="Times New Roman"/>
          <w:sz w:val="28"/>
          <w:szCs w:val="28"/>
        </w:rPr>
        <w:t xml:space="preserve"> Это совершенно новое направление в профсоюзном движении. Данный сектор будет работать над фандрайзингом (привлечением денежных средств) используя инновационные технологии в реализации молодёжных социальных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ёжь успешно использует новые возм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 Общественный фонд (ОФ) «Келешек 2050» ТОП Костанайской области. В рамках ОФ в пилотном проекте запущен Детский сад для детей членов профсоюзных организаций, в результате которого создано 42 новых рабочих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ственный фонд «Келешек 2050» Костанайской области при поддержке Федерации профсоюзов РК провел первый Республиканский дебатный турнир среди молодёжи на кубок ФПРК. Турнир был приурочен ко Всемирному дню действий за достойный труд. Цель дебатного турнира – поиск и поддержка молодых публичных профсоюзных лидеров из числа активистов первичных организаций, умеющих вести дискуссии и отстаивать свою точку зрения, грамотно и аргументировано защищать интересы своего коллектива для дальнейшего включения их в кадровый резерв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областного Форума работающей молодёжи проведён также конкурс «Мастер дела 2016». Это мероприятие по поддержке профессиональной молодёжи, направленное на пропаганду рабочих профессий, объединение молодёжи, поддержка и рост ее профессионального мастерства, обеспечение досуга.</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ектор информационно-пропагандистской работы</w:t>
      </w:r>
      <w:r>
        <w:rPr>
          <w:rFonts w:cs="Times New Roman" w:ascii="Times New Roman" w:hAnsi="Times New Roman"/>
          <w:sz w:val="28"/>
          <w:szCs w:val="28"/>
        </w:rPr>
        <w:t xml:space="preserve"> занимается информационными камп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 социальные ролики, фильмы о профсоюзной молодёжи, распространение информации через соцсети и СМИ, активное участие в радио, телепередач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ы сайты и группы в социальных сетях (Фейсбук, Инстаграм, ВКонтакте), молодёжные разделы на сайтах профсоюзов. Основным источником информации для молодёжи являются соцсети. Как говорится, кто владеет информацией, тот владеет ситуацией.</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ледующим является культурно-массовый и спортивно-оздоровительный сектор.</w:t>
      </w:r>
      <w:r>
        <w:rPr>
          <w:rFonts w:cs="Times New Roman" w:ascii="Times New Roman" w:hAnsi="Times New Roman"/>
          <w:sz w:val="28"/>
          <w:szCs w:val="28"/>
        </w:rPr>
        <w:t xml:space="preserve"> Сектор нацелен на поднятие престижа профсоюзов посредством раскрытия и поддержки талантливых членов профсоюз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молодёжи необходимо использовать нетрадиционные формы органайзинга. Это – проведение спортивных, творческих мероприятий, слётов, форумов, дебатов, флэшмобов, КВНов. Это в первую очередь послужит привитию духа патриотизма, сплочению, выявлению талантливой молодё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лешек» ТОП Мангистауской области второй год подряд проводит молодёжный форум «Пути к профессионализму – диалог поколений» накануне Дня первого презид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форума – укрепление роли и места молодых работников в трудовом коллективе, престижа рабочих специальностей, обсуждение актуальных проблем молодёжи. Это новый шаг в органайзинге молодёжи.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ектор внедрения новых форм работы профсоюзов и взаимодействия молодёжных структур</w:t>
      </w:r>
      <w:r>
        <w:rPr>
          <w:rFonts w:cs="Times New Roman" w:ascii="Times New Roman" w:hAnsi="Times New Roman"/>
          <w:sz w:val="28"/>
          <w:szCs w:val="28"/>
        </w:rPr>
        <w:t xml:space="preserve"> занимается созданием горизонтальных связей, развитием дистанционного информирования, участием в коллективных переговорах и в разработке коллективных договоров, ликвидацией разрыва в общении между молодёжью и профсоюзами с помощью внедрения новых коммуникационных каналов и развития новых медийных и других современных технологий, что позволит общаться с молодёжью и даст возможность сделать профсоюзы более привлекательными для молодого поко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имеру, молодёжью Отраслевого профсоюза работников образования и науки мероприятия проводятся на регулярной основе. Так, успешно прошёл Республиканский молодёжный летний лаге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азднования Дня первого президента, а также в честь 25-летия независимости Республики Казахстан проведён республиканский молодёжный форум «Ровесники независимости». Это направлено на привлечение молодёжи к реализации задач, определённых Лидером нации </w:t>
      </w:r>
      <w:r>
        <w:rPr>
          <w:rFonts w:cs="Times New Roman" w:ascii="Times New Roman" w:hAnsi="Times New Roman"/>
          <w:b/>
          <w:sz w:val="28"/>
          <w:szCs w:val="28"/>
        </w:rPr>
        <w:t>Н.А. Назарбаевым</w:t>
      </w:r>
      <w:r>
        <w:rPr>
          <w:rFonts w:cs="Times New Roman" w:ascii="Times New Roman" w:hAnsi="Times New Roman"/>
          <w:sz w:val="28"/>
          <w:szCs w:val="28"/>
        </w:rPr>
        <w:t xml:space="preserve"> в приоритетных направлениях стратегии развития страны, участие молодёжи в процессах модернизации профсоюзного движения республики и совершенствовании гражданского общества на основе принципов толерантности.</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ектор международных связей</w:t>
      </w:r>
      <w:r>
        <w:rPr>
          <w:rFonts w:cs="Times New Roman" w:ascii="Times New Roman" w:hAnsi="Times New Roman"/>
          <w:sz w:val="28"/>
          <w:szCs w:val="28"/>
        </w:rPr>
        <w:t xml:space="preserve"> направлен на установление партнёрских отношений, укрепление международных связей, совершенствование форм и методов работы и обмен опы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году наша молодёжная организация была интегрирована в международную сеть, которая координирует работу молодёжи Международной конфедерации профсоюзов. Активизирована работа с Молодёжным советом ВК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и молодые лидеры активно принимают участие в международных мероприятиях, обучающих курсах и применяют полученные знания, внедряют положительный международный опыт в стр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ная Программа – это комплекс конкретных мер молодёжной политики, реализация которой позволит молодёжи развиваться и профессионально расти через участие в профсоюзном дви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2020 году результатом реализации Программы должно стать увеличение доли молодёжи в профсоюзных рядах; формирование кадрового резерва из числа молодёжных профсоюзных лидеров; повышение активности профсоюзной молодёжи; участие молодёжи в вы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ёжная политика профсоюзов – это работа по сохранению и умножению силы наших организаций в качестве действительно массовых, авторитетных общественных объединений, способных своим единством и солидарностью помогать и защищать членов профсоюз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41:00Z</dcterms:created>
  <dc:creator>VKPnotebookHP1</dc:creator>
  <dc:description/>
  <dc:language>en-US</dc:language>
  <cp:lastModifiedBy>VKPnotebookHP1</cp:lastModifiedBy>
  <dcterms:modified xsi:type="dcterms:W3CDTF">2017-02-24T15:41:00Z</dcterms:modified>
  <cp:revision>2</cp:revision>
  <dc:subject/>
  <dc:title/>
</cp:coreProperties>
</file>