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ФОРМАЛЬНАЯ ЭКОНО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ОСТОЙНЫЙ ТРУД НЕСОВМЕСТИ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4935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ья ПОДШИБЯКИНА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следних лет отмечает в большинстве государств региона рост неформальной экономики. Эта негативная тенденция напрямую связана с сохранением и даже углублением кризисных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удящихся неформальная экономика означает, прежде всего, отсутствие достаточных возможностей для качественной занятости, ненадлежащую социальную защиту, несоблюдение трудовых прав, отсутствие социального диалога. Все эти факторы серьёзно препятствуют созданию устойчивых предприятий с достойными рабочими ме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формальная экономика – это явление, которое прямым образом сказывается не только на трудовой сфере. Она оказывает негативное влияние в целом на социально-экономическое развитие страны и представляет собой угрозу даже националь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большего внимания членских организаций к этой проблеме, расширения базовых знаний и содействия выработки эффективных рекомендаций по переходу от неформальной к формальной экономике в ВКП подготовлен аналитический материал в виде Докла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нём мы попытались системно разобраться с терминологией, методами оценки масштабов этой сферы, причинами её расширения, напомнить рекомендации МОТ по данному вопросу, обобщить принимаемые в государствах меры по переходу к формальной экономике, позицию и действия профсоюзов. Проделанная работа привела к следующим вывод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Нет един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органы в мире, в большинстве своём, для описания всех видов неучитываемой экономической деятельности используют понятие ненаблюдаемая экономика. В соответствии с международными стандартами к её основным элементам относятся: – теневое производство; – незаконное производство; – производство в неформальном секторе (неформальная экономика); – производство домашних хозяйств; – производство, которое не учитывается из-за недостатков в организации статистического на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другим международным институтам мы можем встретить иные определения. Так, в 2002 году Международная конференция труда в Резолюции о достойном труде и неформальной экономике отнесла последнюю ко всей экономической деятельности, которая по закону или в силу существующей практики не охватывается или не в полной мере охватывается официальными отношениями. Это же определение было повторено и в Рекомендации МОТ 2015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ждународные рекомендации не носят обязательного характера, а особенности развития неформального сектора в каждой стране имеют выраженную национальную специфику, всё это приводит к разнообразию подходов к определению и измерению неформальной экономики, что затрудняет международные сопоставления в эт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Существуют разные методики счёта. Государства региона, начиная с конца 1990-х годов, осуществляют статистические оценки ненаблюдаемой экономики на регулярной основе и включают их в ВВП. По имеющимся данным, доля ненаблюдаемой экономики в ВВП в 2014 году составляла от 9% в Азербайджане до 27,3% в Казахст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татистических методов оценки ненаблюдаемой экономики: производственный, конечного использования, распределительный. При этом производственный метод применяется во всех странах. Суть его в следующем. Берутся отрасли с наиболее существенной долей ненаблюдаем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тран к ним относятся: сельское хозяйство, торговля, обрабатывающая промышленность, строительство, транспорт, здравоохранение, образование, операции с недвижимым имуществом. По каждой отрасли даётся оценка этого вида экономики и затем корректируются статданные полученные по отчётам предприятий на этот процент. Сумма показателей по всем отраслям с учётом корректировки за вычетом данных, полученных по статистике, и даёт искомый результат. В большинстве стран удельный вес ненаблюдаемой экономики, включая теневую, не очень велик. Это связано с тем, что оценить масштабы неформальной экономики – нелёгкая задача. Каждую составляющую посчитать невозможно, поэтому все досчёты ведутся экспертным путём, и расчётный показатель получается условным. Это подтверждают и другие экспертные оценки, полученные нестатистическими методами. Они колеблются по странам от 20 до почти 70%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способствующие распространению неформальной экономики, часто коренятся в неэффективной макроэкономической и социальной политике. Они многоплановы и превалирование их в разных государствах разное, хотя в наборе самих причин возможно сх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коррупцию. В одних странах эта проблема очень остра, в других – менее. По индексу восприятия коррупции по странам мира только Грузия на 48 месте, остальные страны региона заняли в нём с 95 (Армения) по 154 (Туркменистан) место из 168 стран, попав в группу стран с самым высоким уровнем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иерархия причин в разных государствах разная и они многоплановы,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вывод, к которому можно прийти, – меры содействия переходу к формальной экономике должны стать одним из важных компонентов национальных стратегий развития. Они должны носить комплексный характер и разрабатываться на основе анализа причин и обстоятельств, побуждающих существование и расширение неформальной экономики в том или ином государстве. В каждом государстве он будет свой. Но вся эта работа должна проходить в соответствии с рекомендациями М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.</w:t>
      </w:r>
      <w:r>
        <w:rPr>
          <w:rFonts w:cs="Times New Roman" w:ascii="Times New Roman" w:hAnsi="Times New Roman"/>
          <w:sz w:val="28"/>
          <w:szCs w:val="28"/>
        </w:rPr>
        <w:t xml:space="preserve"> Что же нужно делать профсоюзам? Исходя из той практики, которая сложилась на сегодняшний день, профсоюзам в рамках социального диалога следует настойчиво поднимать вопросы о принятии мер или выработке программ по переводу неформальной экономики в формальную и включать итоги договоренностей по этим вопросам в генеральные (отраслевые) соглашения и коллективные договоры. Необходимо также обеспечивать контроль над выполнением эт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ой работы представители государства, работодателей и профсоюзов выделяют в качестве наиболее важных разные аспекты. Если представители государства озабочены в первую очередь недостаточным наполнением бюджета, страховых и пенсионных фондов, то с точки зрения профсоюзов – это прежде всего недоступность для неформалов гарантий социальной защиты, предоставляемых по закону работникам, занятым на формальной основе, резкое усечение возможностей противостоять работодателям для защиты своих интересов 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ют позиции, занимаемые в отношении неформальной экономики работодателями. При этом у крупного, среднего и мелкого бизнеса видение проблемы и отношение к ней раз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й бизнес крайне редко прибегает к неформальному найму работников и «серым» схемам выплаты зарплаты. С одной стороны, он располагает достаточными финансовыми и организационными ресурсами для того, чтобы полностью нести издержки легальности, оставаясь при этом конкурентоспособным, с другой – он примеряют на себя международные практики ведения бизнеса и не желает рисковать накопленным репутационным капиталом, нарушая зак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пных корпораций есть ресурсы, чтобы набрать квалифицированный персонал и соблюдать законодательство. У кого ресурсов мало, те вынуждены рисковать. И мелкие предприятия идут на риски, связанные с нарушением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крупного бизнеса и бюджетного сектора всё остальное функционирует, как правило, с использованием теневых схем. Не случайно именно крупный бизнес выступает инициатором радикального пересмотра трудового законодательства с целью закрепления большей гибкости трудовых отношений, что позволило бы ему снижать затраты на рабочую силу, оставаясь в рамках закона. Однако эта инициатива не только наталкивается на активное сопротивление профсоюзов, но и не получает пока поддержки со стороны государств, которые нацелены, на наш взгляд, всё-таки на постепенную, осторожную либерализацию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инимаемые в государствах меры могут иметь неоднозначное значение для социальных партнёров, необходим поиск правильного соотношения между позитивными и негативными стимулами для их форм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</w:t>
      </w:r>
      <w:r>
        <w:rPr>
          <w:rFonts w:cs="Times New Roman" w:ascii="Times New Roman" w:hAnsi="Times New Roman"/>
          <w:sz w:val="28"/>
          <w:szCs w:val="28"/>
        </w:rPr>
        <w:t>. В процессе разработки законодательства необходимо содействовать распространению на всех работников неформальной экономики социального обеспечения, охраны материнства, достойных условий труда и настаивать на выполнении трудового законодательств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обиваться более эффективного государственного контроля и надзора в трудовой сфере. При этом обеспечить эффективную работу и профсоюзной трудовой инсп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е.</w:t>
      </w:r>
      <w:r>
        <w:rPr>
          <w:rFonts w:cs="Times New Roman" w:ascii="Times New Roman" w:hAnsi="Times New Roman"/>
          <w:sz w:val="28"/>
          <w:szCs w:val="28"/>
        </w:rPr>
        <w:t xml:space="preserve"> При развитии системы профподготовки и переподготовки кадров следует продумать механизм охвата ею неформально занятых и возможность предоставления им по окончании курсов формального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е.</w:t>
      </w:r>
      <w:r>
        <w:rPr>
          <w:rFonts w:cs="Times New Roman" w:ascii="Times New Roman" w:hAnsi="Times New Roman"/>
          <w:sz w:val="28"/>
          <w:szCs w:val="28"/>
        </w:rPr>
        <w:t xml:space="preserve"> Важно настаивать на регулировании внешней трудовой миграции, приёма иностранной рабочей силы с учётом приоритетной занятости национальных кадров, а также реальных возможностей по приёму и обустройству иммигрантов; на принятии мер по борьбе с нелегальной миг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содействовать заключению межгосударственных соглашений о трудовой миграции в регионе, тесно сотрудничая с Советом руководителей миграционных органов государств С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истема соцобеспечения и страхования является важным инструментом снижения неформальной занятости, её следует развивать и в области международной трудовой миграции. Эту работу необходимо проводить в рамках СНГ и Евразийского союза, то есть в рамках стран, которые интегрированы в региональный рынок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АЭС на финишную прямую вышла работа над Договором о сотрудничестве в области пенсионного обеспечения. Он призван решить вопрос с экспортом пенсий и зачётом трудового стажа, накопленного в другой стране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е.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важным фактором снижения неформальной занятости является создание возможностей для неформально занятых работников вступать в профсоюз и участвовать в социальном диалоге, следует продолжить работу по поиску форм и путей развития профсоюзов в неформальной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b/>
          <w:sz w:val="28"/>
          <w:szCs w:val="28"/>
        </w:rPr>
        <w:t>девятое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лагать более широкое использование средств массовой информации для пропаганды в обществе негативного отношения к неформальной экономике. Вести разъяснительную работу о том, чем чревато это для работников. Важно активизировать использование профсоюзных СМИ, проводить круглые столы, конференции, различные виды учебы профсоюзных кадров и а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подчеркнуть, что информационная работа даст положительный эффект лишь при условии, что она будет реализовываться в комплексе с другими м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ударствах идёт работа по решению проблемы перехода от неформальной экономики к формальной. При этом каждая из сторон социально-трудовых отношений располагает пакетом рекомендаций, которые в одних позициях звучат в унисон, в других – дополняют друг друга, а иногда и противоположны. Социальный диалог по данному вопросу, нацеленный на улучшение жизни людей в каждом государстве региона, позволит выработать эффективные меры по сокращению неформальной экономики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лад размещён на сайте ВКП по адресу: http://www.vkp.ru/upload/global/1611_report_informal_economy(1).doc</w:t>
      </w:r>
    </w:p>
  </w:footnote>
</w:footnotes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5:00Z</dcterms:created>
  <dc:creator>VKPnotebookHP1</dc:creator>
  <dc:description/>
  <dc:language>en-US</dc:language>
  <cp:lastModifiedBy>VKPnotebookHP1</cp:lastModifiedBy>
  <dcterms:modified xsi:type="dcterms:W3CDTF">2017-02-24T20:35:00Z</dcterms:modified>
  <cp:revision>16</cp:revision>
  <dc:subject/>
  <dc:title/>
</cp:coreProperties>
</file>