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Е ТОЛЬКО СВОЕВРЕМЕННО ВЫЯВИТЬ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БЛЕМУ НЕФОРМАЬНОЙ ЭКОНОМИКИ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 И НАЙТИ ПУТИ ЕЁ РЕШ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1442720" cy="1793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раклий ПЕТРИАШВИЛИ,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ъединения профсоюзов Грузии</w:t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большую взаимосвязанность экономического развития соседствующих государств, можно с уверенностью говорить о существовании огромного множества проблем, которые являются общими для каждой из стран нашего региона, и неофициальная экономика – один из таких всеобщих вызов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формальная экономика – это сфера занятости, которая регулируется законом в недостаточной степени или не регулируется вовсе. Она включает в себя недекларированную, неучтённую экономическую деятельность частных лиц или предприятий. Можно выделить несколько общеизвестных причин, способствующих росту неформальной так называемой теневой экономики. </w:t>
      </w:r>
      <w:r>
        <w:rPr>
          <w:rFonts w:cs="Times New Roman" w:ascii="Times New Roman" w:hAnsi="Times New Roman"/>
          <w:sz w:val="28"/>
          <w:szCs w:val="28"/>
          <w:u w:val="single"/>
        </w:rPr>
        <w:t>В первую очередь</w:t>
      </w:r>
      <w:r>
        <w:rPr>
          <w:rFonts w:cs="Times New Roman" w:ascii="Times New Roman" w:hAnsi="Times New Roman"/>
          <w:sz w:val="28"/>
          <w:szCs w:val="28"/>
        </w:rPr>
        <w:t xml:space="preserve"> – это неэффективная правовая база и несоответствующее администрирование действующих законодательных положений. </w:t>
      </w:r>
      <w:r>
        <w:rPr>
          <w:rFonts w:cs="Times New Roman" w:ascii="Times New Roman" w:hAnsi="Times New Roman"/>
          <w:sz w:val="28"/>
          <w:szCs w:val="28"/>
          <w:u w:val="single"/>
        </w:rPr>
        <w:t>Во вторую</w:t>
      </w:r>
      <w:r>
        <w:rPr>
          <w:rFonts w:cs="Times New Roman" w:ascii="Times New Roman" w:hAnsi="Times New Roman"/>
          <w:sz w:val="28"/>
          <w:szCs w:val="28"/>
        </w:rPr>
        <w:t xml:space="preserve"> – это низкий уровень социального развития общества, в котором неформальная экономика является неким культурно-историческим наследием. И наконец, самая значимая проблема любой развивающийся экономики – это безработ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, уровень безработицы является одной из самых актуальных и широко обсуждаемых проблем в Грузии. В течение многих лет безработица была и остаётся в числе самых насущных вопросов, замедляющих рост экономики моей страны. Снижение безработицы остаётся неизменным приоритетом и избирательной платформой для большинства лидирующих политических партий, предметом публичных обсуждений и разнообразных исследований, а также является одним из основных критериев оценки экономического положения, проводимой международными институ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ожно с уверенностью говорить о том, что внушительная часть трудоспособного населения Грузии занята именно в неформальной экономике. Суть в том, что из общего числа трудоспособного населения более 2 млн человек занятыми являются лишь около 1,7 млн. Из них доля так называемых самозанятых составляет 57%, то есть больше половины трудоспособного населения. При этом необходимо отметить, что более половины из числа самозанятых работают в традиционном для Грузии секторе – в сельском хозяйстве. К другим видам деятельности, почти полностью относящимся к категории неформальной экономики, являются такие виды занятости, как работа на дому (частные воспитатели, няньки и т.п.), работники семейных предприятий, уличные торговцы, мелкие производители, водители такси, рабочие строительных объектов и т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едоставить более чёткую картину, можно привести пример из сферы образования. Ежегодно в Грузии для сдачи экзаменов в высшие учебные заведения готовятся около 40–42 тыс. абитуриентов. Из них более трёх четвертей (то есть в среднем 30 тыс.) ходят на курсы подготовки и нанимают частных репетиторов. При отсутствии реальной статистики, если учесть, что каждый абитуриент готовится, как правило, по 3–4 предметам, получается, что ежегодно около 100 тыс. частных учителей заняты в неформальном секторе. Годовая стоимость их услуг составляет примерно 500 долл. и, учитывая вышесказанное, получаем приблизительно 50 млн долл., что составляет 11% от государственного бюджета Министерства образования и науки Грузии. И с помощью этой элементарной калькуляции выясняется, что из-за неформальной деятельности госбюджет в виде подоходного налога теряет свыше 10 млн долл. в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 таких высоких показателей проста – дефицит достойных условий труда и низкий уровень заработной платы. Минимальная зарплата и установление её адекватного уровня остаются одним из основных направлений диалога Объединения профсоюзов Грузии с отечественными и международными партнёрами. По сей день минимальной является зарплата в 20 лари (9 долл.) в месяц на общегосударственном уровне и 135 лари (около 56 долл.) для работников государственных структур. Хочу особо отметить, что такой стандарт минимальной зарплаты был определён еще в 1999 году и не пересматривался с тех времён. Несоответствие вышеуказанных показателей нынешним рыночным запросам не может не вызывать тревогу, так как такая заработная плата составляет только 12,7% от объёма сегодняшнего прожиточного минимума, который составляет 157 лари (около 64 долл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я Правительства страны такова: якобы определение минимальной зарплаты устрашит бизнес и заставит крупные международные компании воздержатся от капиталовложений в экономику Грузии. Объединение профсоюзов прилагает все усилия для убеждения общества, в том числе Правительства и экспертных кругов в обратном. Как результат активности Объединения профсоюзов Грузии, несколько крупных спортивных компаний с мировыми именами (таких как Nike, Puma, New Balance, Adidas) подтвердили поддержку ОПГ и даже обратились со специальным письмом к Правительству Грузии с призывом установить стандарты минимальной зарпла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выявление проблем, конечно, является немаловажным. Однако жизненно необходимым всё-таки является определение действенных путей решения данных проблем. Самым эффективным является выработка и функционирование соответствующего регламента. В Грузии до сих пор не существует действующей системы правовых норм, стимулирующих процесс перехода от неформальной экономики к формальной. Также неэффективной является политика Правительства Грузии для выполнения Рекомендации Международной организации труда № 204 от 2015 года по переходу от неформальной экономики к формаль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соответствующей заинтересованности государства, одним из эффективных методов, способствующих переходу от неформальной экономики к формальной, является повышение уровня общего образования и развитие профессионального обучения. Мы, со своей стороны, проявляем большую активность, работая в этом направлении. Совместно с заинтересованными организациями ОПГ регулярно проводит разного рода тренинги, семинары, беседы и встре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длительной и неустанной работы ОПГ в 2015 году постановлением Правительства Грузии был создан Департамент инспекции труда, но, к сожалению, до сих пор он является лишь формальным образованием. Используя все возможные форматы диалога, мы не прекращаем наших усилий с целью превращения Инспекции труда в настоящий, действенный механизм, способствующий улучшению условий труда и защите прав трудящихся. Мы даже предлагаем соответствующим государственным структурам нашу помощь в деле повышения квалификации трудовых инспектор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им из направлений, над которым мы работаем на данном этапе, это вышеупомянутая инициатива для установления минимума заработной платы и сформированная уже как рекомендация для Правительства Грузии, она находится на стадии активного рассмотрения в обще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профсоюзов Грузии было и впредь останется максимально активным в борьбе за права трудящихся, и мы всегда будем открыты для искреннего диалога, обмена опытом и всестороннего сотрудничества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5:36:00Z</dcterms:created>
  <dc:creator>VKPnotebookHP1</dc:creator>
  <dc:description/>
  <dc:language>en-US</dc:language>
  <cp:lastModifiedBy>VKPnotebookHP1</cp:lastModifiedBy>
  <dcterms:modified xsi:type="dcterms:W3CDTF">2017-02-24T16:12:00Z</dcterms:modified>
  <cp:revision>14</cp:revision>
  <dc:subject/>
  <dc:title/>
</cp:coreProperties>
</file>