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тратах на содержание рабочей силы в страна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ружества Независимых Государств в 2015 год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трат на рабочую силу – важный социальный показатель, характеризующий фактические затраты, произведенные работодателями при использовании наемн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ь лет величина среднемесячных затрат на рабочую силу увеличилась во всех странах Содружества в 1,5–2 раза. Потребительские цены на товары и услуги за тот же период выросли в среднем в 1,5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рабочую силу в странах Содружест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( в среднем на одного работника  в месяц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006"/>
        <w:gridCol w:w="916"/>
        <w:gridCol w:w="916"/>
        <w:gridCol w:w="916"/>
        <w:gridCol w:w="916"/>
        <w:gridCol w:w="1485"/>
      </w:tblGrid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, 2015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национальной валют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евро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, мана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, тыс. дра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рус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белорусских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тан, тыс. тенг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гызстан, со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, 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0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истан, сомон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, грив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6"/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трат на рабочую силу в странах СНГ существенно ниже, чем во многих европейских государствах. По данным обследования затрат на рабочую силу за 2012 год они составили, например, 4,6 – 7,9 тысячи евро в Швейцарии, Норвегии, Дании, Бельгии, Швеции; 3,6 - 4,4 - в Германии, Франции, Финляндии, Австрии, Соединенном Королевстве, Италии; 1,1-2,2 тысячи евро – в Чешской Республике, Эстонии, Словении, Венгрии, По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место в структуре затрат на рабочую силу занимает фонд оплаты труда, включающий в себя прямую заработную плату (плата за отработанное время), плату за неотработанное время, единовременные премии и поощрения, а также заработную плату в натуральной фор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трат на содержание рабочей силы в странах Содружества</w:t>
      </w:r>
    </w:p>
    <w:p>
      <w:pPr>
        <w:pStyle w:val="Normal"/>
        <w:ind w:firstLine="709"/>
        <w:jc w:val="center"/>
        <w:rPr/>
      </w:pPr>
      <w:r>
        <w:rPr/>
        <w:t>(2015г. в 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718"/>
        <w:gridCol w:w="902"/>
        <w:gridCol w:w="720"/>
        <w:gridCol w:w="720"/>
        <w:gridCol w:w="809"/>
        <w:gridCol w:w="91"/>
        <w:gridCol w:w="787"/>
        <w:gridCol w:w="7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бай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л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ь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7"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ах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ыз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-жик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9"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трат на содержание рабочей сил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>
          <w:trHeight w:val="7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денежная зарплата( оплата за отработанное врем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7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денежные поощ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приятий на жилье для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бязательные от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одготовке и переподготовке 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ультурно-бытов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включае-мые в расходы на рабочую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ля расходов на заработную плату в обще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</w:rPr>
        <w:t xml:space="preserve">стоимости затрат на рабочую силу в странах СНГ </w:t>
      </w:r>
      <w:r>
        <w:rPr>
          <w:sz w:val="20"/>
          <w:szCs w:val="20"/>
        </w:rPr>
        <w:t>(2015 г. в %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351145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в странах ЕС (2012</w:t>
      </w:r>
      <w:r>
        <w:rPr/>
        <w:t xml:space="preserve"> г.)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501005" cy="610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й структуре затрат на содержание рабочей силы в последние годы во многих странах Содружества отмечается снижение доли расходов на социальное обеспечение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работодателей на обеспечение своих работников жильем в странах СНГ в структуре общих расходов на рабочую силу сохраняются неизменными 0,3% и менее в целом по Содружеству; в Казахстане 0,6% и Азербайджане 1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расходов по подготовке и переподготовке кадров (затраты на обучение, стипендии, содержание учебных заведений и помещений) во всех странах Содружества по-прежнему незначительна – 0,1-0,4% общих расходов на рабоч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ом же уровне остаются и расходы на культурно-бытовое обслуживание работников (проведение культурно-массовых, спортивных мероприятий и аренда помещений для этих целей, содержание клубов, спортивных сооружений и т.д.) – 0,1-0,7% общей суммы расходов на содержание рабоче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расходов на социальные выплаты в общ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затрат на рабочую силу</w:t>
      </w:r>
    </w:p>
    <w:p>
      <w:pPr>
        <w:pStyle w:val="Normal"/>
        <w:ind w:firstLine="709"/>
        <w:jc w:val="center"/>
        <w:rPr/>
      </w:pPr>
      <w:r>
        <w:rPr/>
        <w:t>(2015 г. в %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раны СНГ</w:t>
      </w:r>
    </w:p>
    <w:p>
      <w:pPr>
        <w:pStyle w:val="Normal"/>
        <w:ind w:firstLine="709"/>
        <w:rPr>
          <w:b/>
          <w:b/>
        </w:rPr>
      </w:pPr>
      <w:r>
        <w:rPr/>
        <w:drawing>
          <wp:inline distT="0" distB="0" distL="0" distR="0">
            <wp:extent cx="4752975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раны ЕС (2012г.)</w:t>
      </w:r>
    </w:p>
    <w:p>
      <w:pPr>
        <w:pStyle w:val="Normal"/>
        <w:ind w:firstLine="709"/>
        <w:rPr>
          <w:b/>
          <w:b/>
        </w:rPr>
      </w:pPr>
      <w:r>
        <w:rPr/>
        <w:drawing>
          <wp:inline distT="0" distB="0" distL="0" distR="0">
            <wp:extent cx="5200650" cy="673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 от вида экономической деятельности предприятий и организаций наблюдаются значительные колебания в уровне затрат на рабоч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рабочую силу по некоторым видам экономической деятельности в 2015 год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в % к средней сумме затрат на содержание рабочей силы по республикам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00"/>
        <w:gridCol w:w="822"/>
        <w:gridCol w:w="841"/>
        <w:gridCol w:w="696"/>
        <w:gridCol w:w="684"/>
        <w:gridCol w:w="750"/>
        <w:gridCol w:w="774"/>
        <w:gridCol w:w="7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бай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м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ах-ст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ыр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ыз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3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д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к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1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бследо-</w:t>
            </w:r>
          </w:p>
          <w:p>
            <w:pPr>
              <w:pStyle w:val="Normal"/>
              <w:rPr/>
            </w:pPr>
            <w:r>
              <w:rPr/>
              <w:t>ванным видам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вающая 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набжение, подача газа, пара и воздушное конди-цио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>
                <w:rStyle w:val="FootnoteCharacters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>
                <w:rStyle w:val="FootnoteCharacter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овая и рознич- ная торговля, ре-монт автомоб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жи -ванию и пит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и склад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  <w:r>
              <w:rPr>
                <w:rStyle w:val="FootnoteCharacter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  <w:r>
              <w:rPr>
                <w:rStyle w:val="FootnoteCharacter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свя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и с недви-жимым имущест-вом, аренда и предо -ставление услуг потребител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ее высокий уровень затрат отмечается на предприятиях добывающей промышленности, где они в 1,5 – 2 раза (в Азербайджане –почти в 5 раз) превышают средний показатель в этой части по экономике; в организациях, занятых финансовой деятельностью, превышение составляет 1,5 - 2,5 раза. Наиболее низкие затраты на содержание рабочей силы наблюдается в таких видах деятельности, как торговля и оказание услуг по проживанию и пит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ыв между максимальным и минимальным значением среднемесячных затрат организаций на рабочую  силу по видам экономической деятельности составил в Беларуси, Казахстане, Молдове, России и Таджикистане 1,8 - 2,9 раза; Азербайджане, Армении и Украине – 3,1- 7,6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ольшинстве стран Содружества в 2015году по сравнению с предыдущим годом наблюдался рост доли прямой заработной платы в расходах на рабочую силу на 0,2 – 0,6 процент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этот же период удельный вес затрат на оплату неотработанного времени (оплата отпусков, потерь рабочего времени в связи с вынужденной неполной занятостью, простоев не по вине работников, льготных часов подростков и др.) вырос в Беларуси, Молдове и Украине – на 0,2-0,7 процентного пункта; снизился в Азербайджане, России и Таджикистане – на 0,3-0,6, Кыргызстане на 1,1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многих странах Содружества сократилась доля расходов на единовременные премии и поощрения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о заработной плате в натуральной форме почти не изменились. Наибольший удельный вес в затратах на рабочую силу отмечался в Кыргызстане (0,7%), России и Таджикистане (0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ВКП по вопросам защиты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их интересов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ящихся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есчете по официальным курсам валют, установленным центральными (национальными) банками стран Содружест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2014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9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3 г.</w:t>
      </w:r>
    </w:p>
  </w:footnote>
  <w:footnote w:id="6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я -2013 г, Беларусь и Украина -2014 г</w:t>
      </w:r>
    </w:p>
  </w:footnote>
  <w:footnote w:id="9">
    <w:p>
      <w:pPr>
        <w:pStyle w:val="Footnote"/>
        <w:rPr/>
      </w:pPr>
      <w:r>
        <w:rPr>
          <w:rStyle w:val="FootnoteCharacters"/>
        </w:rPr>
        <w:t>5</w:t>
      </w:r>
      <w:r>
        <w:rPr/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изводство и распределение электроэнергии, газа и вод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анспорт и связ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51:00Z</dcterms:created>
  <dc:creator>1</dc:creator>
  <dc:description/>
  <dc:language>en-US</dc:language>
  <cp:lastModifiedBy>VKPnotebookHP1</cp:lastModifiedBy>
  <cp:lastPrinted>2017-01-16T14:11:00Z</cp:lastPrinted>
  <dcterms:modified xsi:type="dcterms:W3CDTF">2017-01-16T19:57:00Z</dcterms:modified>
  <cp:revision>5</cp:revision>
  <dc:subject/>
  <dc:title>В С Е О Б Щ А Я        К О Н Ф Е Д Е Р А Ц И Я      П Р О Ф С О Ю З О В</dc:title>
</cp:coreProperties>
</file>