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ТА ПЕНСИОННОЙ ПРОБЛЕМЫ</w:t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УЕТ НОВЫХ ЭНЕРГИЧНЫХ УСИЛИЙ</w:t>
      </w:r>
    </w:p>
    <w:p>
      <w:pPr>
        <w:pStyle w:val="Normal"/>
        <w:shd w:fill="FFFFFF" w:val="clear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701800" cy="213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Валерий ЮРЬЕВ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генерального секретаря 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еобщей конфедерации профсоюзов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егодня проблема пенсионного обеспечения приобретает всё большую остроту, постоянно тревожит различные слои общества стран нашего региона. Ведь речь идёт об условиях жизнедеятельности более 67 млн человек – крупной социальной группы населения, или почти трети общей его числ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ктуальным для большинства государств по-прежнему остаётся вопрос старения населения. Согласно прогнозам Организации Объединенных Наций, в численности населения мира доля лиц в возрасте 60 лет и старше в 2025 году повысится до 25%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странах нашего региона продолжается устойчивый рост численности лиц в возрасте 80 лет и старше. Всё это заставляет искать оптимальные пути решения пенсионной проблемы. В наших странах уже около двадцати лет проводится реформирование пенсионного обеспечения, но единой модели, которая подходила бы для всех стран региона, так и не выработано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На состоявшемся в конце октября 2016 года в Москве заседании Генсовета ФНПР при обсуждение вопроса «О задачах профсоюзов в текущих социально-экономических условиях» значительное внимание было отведено состоянию пенсионного обеспечения в Росси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Большое беспокойство у членов Генсовета вызывает возможность предстоящих очередных пенсионных реформ, которых в России только за период с 1991 по 2012 годов было принято уже пять. ФНПР выступает резко против таковых, поскольку пенсионная система – это не то, что можно менять каждый день. А предложения поступают от властей с незавидной регулярностью: повысить пенсионный возраст, заморозить выплаты работающим пенсионерам или индексацию пенсий им же (что в общем-то и происходит на деле) и так далее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оротко </w:t>
      </w:r>
      <w:r>
        <w:rPr>
          <w:iCs/>
          <w:sz w:val="28"/>
          <w:szCs w:val="28"/>
        </w:rPr>
        <w:t>суть проводимых реформ –</w:t>
      </w:r>
      <w:r>
        <w:rPr>
          <w:sz w:val="28"/>
          <w:szCs w:val="28"/>
        </w:rPr>
        <w:t xml:space="preserve"> переход от исключительно распределительных принципов пенсионного обеспечения к распределительно-накопительным, а в некоторых странах полностью к накопительным. </w:t>
      </w:r>
      <w:r>
        <w:rPr>
          <w:iCs/>
          <w:sz w:val="28"/>
          <w:szCs w:val="28"/>
        </w:rPr>
        <w:t>В этих целя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недряются многоуровневые пенсионные системы, предусматривающие, как правило, базовую, страховую и накопительную части пенси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Эта работа проводится в сложных социально-экономических условиях, в неблагоприятной демографической ситуации. В ряде государств Содружества сокращается численность населения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и ожидаемая продолжительность жизни в странах СНГ особенно в России, Молдове, на Украине гораздо ниже, чем в странах ЕС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Проведённый анализ показывает, что сегодня, несмотря на ежегодно проводимые в ряде стран региона индексации пенсий, положение пенсионеров радикально не меняется. Пенсии, как и раньше, не обеспечивают пожилым людям получения жизненно необходимых социальных услуг, особенно в условиях расширения коммерциализации этой сферы и роста цен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Материальное положение значительной части пенсионеров в большинстве стран нашего региона ещё больше ухудшилось в результате реформ, проводимых в здравоохранении, коммунально-бытовом обслуживани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материалов членских организаций, в том числе от всех национальных профцентров и 10 международных отраслевых объединений профсоюзов, данных Межгосударственного статистического комитета СНГ, Международной ассоциации пенсионных и социальных фондов, Международной ассоциации социального обеспечения, а также отдельных публикаций ведущих ученых по этой проблеме ВКП подготовила аналитическую записку по данной проблеме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расходы консолидированного бюджета на социальную сферу остаются весьма скромными и составляют (в % к ВВП): 12,7% – в Молдове, 11,8% – в России, 8,8% – на Украине, 7,1% – в Армении, 5,9% – в Кыргызстане, 4,0% – в Казахстане, 3,3% – в Азербайджане, 3,2% – в Таджикистане, 2,2% – в Беларуси. Э</w:t>
      </w:r>
      <w:r>
        <w:rPr>
          <w:bCs/>
          <w:iCs/>
          <w:sz w:val="28"/>
          <w:szCs w:val="28"/>
        </w:rPr>
        <w:t xml:space="preserve">то значительно ниже западноевропейских: </w:t>
      </w:r>
      <w:r>
        <w:rPr>
          <w:iCs/>
          <w:sz w:val="28"/>
          <w:szCs w:val="28"/>
        </w:rPr>
        <w:t xml:space="preserve">15,5% </w:t>
      </w:r>
      <w:r>
        <w:rPr>
          <w:sz w:val="28"/>
          <w:szCs w:val="28"/>
        </w:rPr>
        <w:t xml:space="preserve">– в </w:t>
      </w:r>
      <w:r>
        <w:rPr>
          <w:iCs/>
          <w:sz w:val="28"/>
          <w:szCs w:val="28"/>
        </w:rPr>
        <w:t>Италия, 13,5% –</w:t>
      </w:r>
      <w:r>
        <w:rPr>
          <w:sz w:val="28"/>
          <w:szCs w:val="28"/>
        </w:rPr>
        <w:t xml:space="preserve"> во </w:t>
      </w:r>
      <w:r>
        <w:rPr>
          <w:iCs/>
          <w:sz w:val="28"/>
          <w:szCs w:val="28"/>
        </w:rPr>
        <w:t>Франции, 13,3% – Нидерланды, 13% – Германия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Приведенные показатели свидетельствуют о недостаточности государственных расходов на социальную сферу, в том числе и в области пенсионного обеспечения граждан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При этом реальная заработная плата и пенсии по покупательской способности в ряде стран значительно упали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ы занимают активную, принципиальную, солидарную позицию при решении вопросов совершенствования пенсионного обеспечения трудящихся, последовательно и целенаправленно добиваются от работодателей, органов власти и управления стран региона принятия конкретных мер по улучшению пенсионного обеспечения трудящихся и населения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Этому во многом способствуют широко проводимые членскими организациями ВКП солидарные профсоюзные акции «Минимальную пенсию не ниже минимального прожиточного уровня пенсионера» (2007–2010 годы), а затем кампании «За достойную пенсию» (с 2010 года по настоящее время)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Итоги этих компаний систематически рассматривались на заседаниях Исполкома ВКП в 2007, 2008, 2009, 2011, 2013 годах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Следует особо подчеркнуть, что профсоюзы в последние годы рассматривают акции «За достойную пенсию» более широко, чем ранее. В ходе проводимых массовых мероприятий профсоюзами выдвигают требование достойной заработной платы, как основы пенсионных выплат; установления минимального размера пенсий не ниже регионального прожиточного минимума, обеспечения трудовой пенсии на уровне не менее 40% реально утраченного заработка в соответствии с требованиями Конвенции МОТ № 102 «О минимальных нормах социального обеспечения»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Проводимые профсоюзные акции, прежде всего, способствуют усилению привлечения внимания органов власти к положению пенсионеров, а также принятию мер по улучшению пенсионного обеспечения населения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Однако следует ещё раз подчеркнуть, что принципиальных позитивных изменений в состоянии пенсионного обеспечения граждан в государствах Содружества не произошло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По оценкам специалистов, при сохранении нынешней доли от ВВП, идущей на пенсионное обеспечение, государства Содружества вряд ли могут рассчитывать на существенное улучшение положения пенсионеров, какая бы пенсионная реформа не была проведена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По-прежнему основополагающим фактором, обусловливающим низкий уровень пенсионного обеспечения, является политика органов власти и управления в области заработной платы работников. В большинстве наших стран рост заработной платы не предполагает адекватного роста пенсии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ри этом уровень замещения трудовой пенсией утраченного заработка в странах нашего региона до сих пор гораздо ниже, чем в развитых экономических странах.</w:t>
      </w:r>
    </w:p>
    <w:p>
      <w:pPr>
        <w:pStyle w:val="Normal"/>
        <w:widowControl/>
        <w:shd w:fill="FFFFFF" w:val="clear"/>
        <w:ind w:firstLine="567"/>
        <w:rPr/>
      </w:pPr>
      <w:r>
        <w:rPr>
          <w:sz w:val="28"/>
          <w:szCs w:val="28"/>
        </w:rPr>
        <w:t>Так, соотношение среднего размера пенсии (в %) к средней заработной плате составляет: 39% – в Азербайджане; 34% – в России; 31% – Казахстане; 28% – в Таджикистане; 27% – в Молдове; 23% – в Армении. И только в трёх странах он выше положенных 40%, а именно 55% – в Кыргызстане, 44% – в Беларуси и на Украине.</w:t>
      </w:r>
    </w:p>
    <w:p>
      <w:pPr>
        <w:pStyle w:val="Normal"/>
        <w:widowControl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других странах коэффициент замещения дохода составляет:</w:t>
      </w:r>
    </w:p>
    <w:p>
      <w:pPr>
        <w:pStyle w:val="Normal"/>
        <w:widowControl/>
        <w:shd w:fill="FFFFFF" w:val="clear"/>
        <w:spacing w:before="0" w:after="0"/>
        <w:ind w:firstLine="567"/>
        <w:contextualSpacing/>
        <w:rPr/>
      </w:pPr>
      <w:r>
        <w:rPr>
          <w:sz w:val="28"/>
          <w:szCs w:val="28"/>
        </w:rPr>
        <w:t>в Норвегии, Словакии, Финляндии, Польше, Швейцарии, Швеции более 50%;</w:t>
      </w:r>
    </w:p>
    <w:p>
      <w:pPr>
        <w:pStyle w:val="Normal"/>
        <w:widowControl/>
        <w:shd w:fill="FFFFFF" w:val="clear"/>
        <w:spacing w:before="0" w:after="0"/>
        <w:ind w:firstLine="567"/>
        <w:contextualSpacing/>
        <w:rPr/>
      </w:pPr>
      <w:r>
        <w:rPr>
          <w:sz w:val="28"/>
          <w:szCs w:val="28"/>
        </w:rPr>
        <w:t>в Индии, Италии – около 60%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встрии, Бразилии, Венгрии, Греции, Дании, Исландии, Испании, Китае, Нидерландах – более 70%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До настоящего времени ни одна страна СНГ (</w:t>
      </w:r>
      <w:r>
        <w:rPr>
          <w:iCs/>
          <w:sz w:val="28"/>
          <w:szCs w:val="28"/>
        </w:rPr>
        <w:t>кроме Украины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 ратифицировала базовую основополагающую Конвенцию МОТ № 102, устанавливающую уровень замещения не ниже 40% утраченного дохода. Данная Конвенция МОТ была принята в 1952 году. Она установила минимальные нормы по всем основным социальным направлениям, включая медицинское обслуживание, обеспечение по материнству, безработице, старости, инвалидности, в связи с несчастным случаем на производстве и профзаболеванием, по случаю потери кормильца. Однако даже Советский Союз с весьма высоким уровнем социальной защиты не решился ее ратифицировать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по вопросу ратификации этой Конвенции МОТ членские организации ВКП занимают активную позицию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Российские профсоюзы выступают за полную ратификацию Европейской социальной хартии; ратификацию Европейского кодекса социального обеспечения и ратификацию Конвенции МОТ № 102 «О минимальных нормах социального обеспечения»;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соглашении между Правительством Республики Беларусь, республиканскими объединениями нанимателей и профсоюзов на 2016–2018 годы закреплено обязательство Правительства обеспечивать соотношение средней пенсии по возрасту и средней заработной платы работников в стране на уровне не ниже 40%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Федерация профсоюзов Республики Казахстан, Национальная конфедерация профсоюзов Молдовы, Федерация независимых профсоюзов Таджикистана и другие активно продвигают вопрос по ратификации Конвенции МОТ № 102 «О минимальных нормах социального обеспечения»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sz w:val="28"/>
          <w:szCs w:val="28"/>
        </w:rPr>
        <w:t>Профсоюзы нашего региона проводят постоянный мониторинг состояния пенсионного обеспечения населения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пенсионного обеспечения населения, улучшения уровня его жизни, повышения покупательской способности населения остаются одной из приоритетных задач в работе профсоюзов Содружеств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5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2:00Z</dcterms:created>
  <dc:creator>Admin</dc:creator>
  <dc:description/>
  <dc:language>en-US</dc:language>
  <cp:lastModifiedBy>ЧеботаревПА</cp:lastModifiedBy>
  <cp:lastPrinted>2016-11-14T12:41:00Z</cp:lastPrinted>
  <dcterms:modified xsi:type="dcterms:W3CDTF">2017-02-14T10:29:00Z</dcterms:modified>
  <cp:revision>3</cp:revision>
  <dc:subject/>
  <dc:title/>
</cp:coreProperties>
</file>