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780" w:leader="none"/>
          <w:tab w:val="center" w:pos="4648" w:leader="none"/>
        </w:tabs>
        <w:ind w:firstLine="51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ФСОЮЗЫ КОНТРОЛИРУЮТ РЕАЛИЗАЦИЮ МЕР ПО СТАБИЛИЗАЦИИ СИТУАЦИИ В СФЕРЕ СОЦИАЛЬНОГО ОБЕСПЕЧЕНИЯ</w:t>
      </w:r>
    </w:p>
    <w:p>
      <w:pPr>
        <w:pStyle w:val="Normal"/>
        <w:shd w:fill="FFFFFF" w:val="clear"/>
        <w:tabs>
          <w:tab w:val="clear" w:pos="720"/>
          <w:tab w:val="left" w:pos="2780" w:leader="none"/>
          <w:tab w:val="center" w:pos="4648" w:leader="none"/>
        </w:tabs>
        <w:ind w:firstLine="510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780" w:leader="none"/>
                <w:tab w:val="center" w:pos="4648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864360" cy="231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780" w:leader="none"/>
                <w:tab w:val="center" w:pos="4648" w:leader="none"/>
              </w:tabs>
              <w:snapToGrid w:val="false"/>
              <w:ind w:firstLine="51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0" w:leader="none"/>
                <w:tab w:val="center" w:pos="4648" w:leader="none"/>
              </w:tabs>
              <w:ind w:firstLine="51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0" w:leader="none"/>
                <w:tab w:val="center" w:pos="4648" w:leader="none"/>
              </w:tabs>
              <w:ind w:firstLine="51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0" w:leader="none"/>
                <w:tab w:val="center" w:pos="4648" w:leader="none"/>
              </w:tabs>
              <w:ind w:firstLine="51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0" w:leader="none"/>
                <w:tab w:val="center" w:pos="4648" w:leader="none"/>
              </w:tabs>
              <w:ind w:firstLine="510"/>
              <w:jc w:val="right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жаваншир АЛХАСОВ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ind w:firstLine="510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20"/>
                <w:tab w:val="left" w:pos="2780" w:leader="none"/>
                <w:tab w:val="center" w:pos="4648" w:leader="none"/>
              </w:tabs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Конфедерации профсоюзов Азербайджана</w:t>
            </w:r>
          </w:p>
          <w:p>
            <w:pPr>
              <w:pStyle w:val="Normal"/>
              <w:tabs>
                <w:tab w:val="clear" w:pos="720"/>
                <w:tab w:val="left" w:pos="2780" w:leader="none"/>
                <w:tab w:val="center" w:pos="4648" w:leader="none"/>
              </w:tabs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0" w:leader="none"/>
          <w:tab w:val="center" w:pos="4648" w:leader="none"/>
        </w:tabs>
        <w:ind w:firstLine="51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я решение ВКП о проведении солидарной профсоюзной акции «За достойную пенсию» (2014–2016 гг.), Конфедерация профсоюзов Азербайджана и её членские организации продолжили активное участие по совершенствованию пенсионного обеспечения трудящихся, улучшению жизненных условий граждан пожилого возраста, усилению социальной защиты населения. Независимо от условно-следственных причин и мотивации проводимых мероприятий, забота о старшем поколении, достойной жизни граждан в старости была, есть и будет всегда оставаться в центре внимание профсоюзов республики. Задача заключается в том, чтобы уровень материального благосостояния трудящихся страны напрямую был связан с уровнем развития экономики. В этом направлении проблемы социальной защиты, пенсионного обеспечения трудящихся решаются через систему социального партнёрства с использованием механизмов коллективных трудовых договоров и соглашений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союзы настаивают на установлении размеров пенсий на уровне не ниже прожиточного минимума, установлении единых норм и прав при формировании пенсий в соответствии с Конвенций МОТ № 102 о минимальных нормах социального обеспечения, Рекомендации № 202 о минимальных нормах социальной защиты, скорейшей реализации этих основополагающих документов МОТ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ка Азербайджана развивается достаточно стабильно, что положительно сказалось в социальной сфере. За последние 10 лет заработная плата выросла в 5 раз, пенсии в 7 раз. В результате целенаправленного курса на улучшение социального благосостояния и усиления социальной защиты продолжался рост доходов населения. Средняя заработная плата по республике составила 460 манатов, средняя пенсия 176 манатов, при средней пенсии по возрасту около 200 манатов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сходящие за последние годы в мировой экономике процессы: углубление глобального кризиса, падение цен на энергоресурсы, а с другой стороны – девальвация национальных валют и переход на плавающий курс в той или иной степени отразились и на экономике Азербайджана. Однако в отличие от прошлых лет, а именно период экономического кризиса 2008–2009 годов, когда большинство стран столкнулись с серьёзными проблемами, сегодня наши граждане не почувствовали, какие тяжёлые процессы происходят в мире. Это результат сформированной в стране сильной и устойчивой к глобальным вызовам экономической системы. Созданный за короткий срок мощный экономический потенциал и финансовый капитал позволили снизить до неощутимого уровня негативные последствия первой волны мирового экономического кризиса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 нынешний период в ряду поставленных задач по устранению негативных последствии спада экономики предусмотрены меры по стабилизации ситуации в сфере социального обеспечения, устранению случаев, отрицательно влияющих на социальное положение граждан, определены новые задачи для нынешнего и предстоящих периодов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е указания главы государства были связаны с усилением материального обеспечения населения. Распоряжением Президента страны повысилась заработная плата работников многих структур, финансируемых из госбюджета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силениях социальной защиты пенсионеров базовая часть трудовой пенсии с 1 февраля 2016 года повышена на 10% и составила 110 манатов, страховая составляющая с января 2016 года проиндексирована на 4%.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м Указом главы республики инвалидам войны всех трех групп учрежденная ещё в 2008 году президентская надбавка к пенсии повышена на 10%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Великой Отечественной войны, а также лицам, награжденным медалью «За оборону Ленинграда», нагрудным знаком «Житель блокадного Ленинграда», соответствующая надбавка составила 110 манатов. Кроме этого всем инвалид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ы, получающим социальные пособия, предусмотренная выплата также возросла на 10%, и с февраля текущего года она составила 66 манатов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м Указом Президента в среднем на 10% повышены все социальные пособия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ицам, не имеющим права на трудовую пенсию;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валидам и детям-инвалидам с ограниченной возможностью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потере кормильца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диновременное пособие на рождение, лечение, погребение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В ходе солидарной профсоюзной акции по защите социальных интересов пожилых людей под девизом «За достойную пенсию» проводятся семинары, круглые столы, собрания профсоюзного актива с участием отраслевых представителей, Министерства труда и социальной защиты населения, государственного фонда социальной защиты, ряда негосударственных организаций, на которых обсуждалось состояние дел в пенсионном обеспечении, проекты реформирования закона о пенсиях и изменения в законодательстве, высказывались критические замечания и ряд позитивных предложении по отдельным статьям, которые в дальнейшем будут систематизированы для обращения в соответствующие инстанции. За этот период в помощь профактиву изданы несколько памятных брошюр, справочная литература по правовым вопросам пенсионного законодательства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5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33:00Z</dcterms:created>
  <dc:creator>Admin</dc:creator>
  <dc:description/>
  <dc:language>en-US</dc:language>
  <cp:lastModifiedBy>ЧеботаревПА</cp:lastModifiedBy>
  <cp:lastPrinted>2016-11-14T12:41:00Z</cp:lastPrinted>
  <dcterms:modified xsi:type="dcterms:W3CDTF">2017-02-14T16:33:00Z</dcterms:modified>
  <cp:revision>2</cp:revision>
  <dc:subject/>
  <dc:title/>
</cp:coreProperties>
</file>