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показателей, характеризующих уровень жизни в странах СНГ, в 1990 и 2015 гг.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97"/>
        <w:gridCol w:w="14"/>
        <w:gridCol w:w="1330"/>
        <w:gridCol w:w="1238"/>
        <w:gridCol w:w="8"/>
        <w:gridCol w:w="30"/>
        <w:gridCol w:w="1417"/>
        <w:gridCol w:w="142"/>
        <w:gridCol w:w="1559"/>
        <w:gridCol w:w="1276"/>
        <w:gridCol w:w="992"/>
        <w:gridCol w:w="1604"/>
        <w:gridCol w:w="97"/>
        <w:gridCol w:w="361"/>
        <w:gridCol w:w="915"/>
      </w:tblGrid>
      <w:tr>
        <w:trPr>
          <w:tblHeader w:val="true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м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зах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>
          <w:trHeight w:val="5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Численность населения (млн.че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Коэффициент рождаемости (число родившихся на 1000 человек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Коэффициент смертности (число умерших на 1000 человек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Естественный прирост населения (на 1000 человек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51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ВВП на душу населения по ППС ($ США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7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Доля расходов в консолидированном бюджете на социальные нужды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>
                <w:rStyle w:val="FootnoteCharacters"/>
                <w:color w:val="000000"/>
              </w:rPr>
              <w:t>1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Расходы (% к ВВП):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.1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на социальные нуж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>
                <w:rStyle w:val="FootnoteCharacters"/>
                <w:color w:val="000000"/>
              </w:rPr>
              <w:t>1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1.1. на образ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>
                <w:rStyle w:val="FootnoteCharacters"/>
                <w:color w:val="000000"/>
              </w:rPr>
              <w:t>1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7.1.2. на здравоохра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990</w:t>
            </w:r>
            <w:r>
              <w:rPr>
                <w:rStyle w:val="FootnoteCharacters"/>
                <w:color w:val="000000"/>
              </w:rPr>
              <w:t>1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3. на культур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990</w:t>
            </w:r>
            <w:r>
              <w:rPr>
                <w:rStyle w:val="FootnoteCharacters"/>
                <w:color w:val="000000"/>
              </w:rPr>
              <w:t>1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Численность экономически активного населения (в среднем за год, тыс.че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Уровень занятости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Уровень безработицы по методологии МОТ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8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Денежные доходы на душу населения (в среднем в месяц, $ США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. среднемесячная заработная плата ($ США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2. среднемесячная пенсия ($ США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Покупательная способность зарплаты (кол-во продуктов, которые можно купить на одну зарплату),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.  Мясо, к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2. Хлеб белый, к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3. Картофел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Стоимость 1 кв.м. жилья для граждан (долл.США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за исключением кооперативов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краин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Сколько лет должен отработать работник, чтобы заработать на покупку 2-х комнатной квартиры общей площадью 50 кв.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краин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Структура потребительских расходов домашних хозяйств (%):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1 Продукты пит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2. Непродоволст. товары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3. Услуг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на: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КХ ( % к услугам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нспорт ( % к услугам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90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Соотношение МЗП с ПМ на трудоспособного человека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 Соотношение МЗП со средней зарплатой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Уровень бедности (в % к численности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г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Показатели дифференциации доходов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ого расслоения не было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 Коэффициент Джини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2. Коэффициент фондов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Основные показатели здравоохран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. Заболеваемость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ИЧ инфицированные (человек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больные туберкулезом (человек - на 100 тыс.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онкологические больные (человек - на 100 тыс.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больные алкоголизмом (человек –  на 100 тыс.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наркоманы (человек – на 100 тыс. насел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2. Численность врачей всех специальностей </w:t>
            </w:r>
            <w:r>
              <w:rPr>
                <w:b/>
                <w:color w:val="000000"/>
              </w:rPr>
              <w:t>на 10000 на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3. Численность среднего медицинского персонала </w:t>
            </w:r>
            <w:r>
              <w:rPr>
                <w:b/>
                <w:color w:val="000000"/>
              </w:rPr>
              <w:t>на 10000 на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4. Число больничных коек на 10000 челове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5. Уровень платных услуг в здравоохранении (% к общему объему платных услуг населе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латных услуг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Отдельные показатели по образовани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. Уровень образования населения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последних переписей на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2. Дневные образовательные школы (тыс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3. Численность учащихся в школах (тыс.че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4. Средние специальные учебные заведения (тыс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5. Численность учащихся: в средних специальных учебных заведениях (тыс. 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6. Высшие учебные учреждения (тыс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7. Численность студентов в высших учебных учреждениях (тыс.че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8. Уровень платных услуг в образовании (% к объему платных услуг населению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латных услуг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1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вопросам защиты социально-экономических интересов трудящихся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С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ербайджан, Армения, Киргизия, Таджикистан – данные за 2011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еднем по ССС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изует степень отклонения уровня фактического распределения объема доходов населения от уровня их равномерного распределения. Величина коэффициента в % может варьировать от 0 до 100, при этом, чем выше значение показателя, тем более неравномерно распределены доходы в обществ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как соотношение между среднедушевыми доходами, исчисленными по 10% высокодоходного и 10% малообеспеченног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лиц с высшим и средним образованием на 1000 человек в возрасте от 15 лет и старш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5:00Z</dcterms:created>
  <dc:creator>1</dc:creator>
  <dc:description/>
  <dc:language>en-US</dc:language>
  <cp:lastModifiedBy>ЧеботаревПА</cp:lastModifiedBy>
  <cp:lastPrinted>2016-12-20T15:13:00Z</cp:lastPrinted>
  <dcterms:modified xsi:type="dcterms:W3CDTF">2016-12-22T07:55:00Z</dcterms:modified>
  <cp:revision>2</cp:revision>
  <dc:subject/>
  <dc:title>Азербайджан</dc:title>
</cp:coreProperties>
</file>