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постановлению Совета ВКП </w:t>
        <w:br/>
        <w:t>от 18.11.2016  № 7-4</w:t>
      </w:r>
    </w:p>
    <w:p>
      <w:pPr>
        <w:pStyle w:val="Normal"/>
        <w:ind w:hanging="0"/>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ИНФОРМАЦИЯ</w:t>
      </w:r>
    </w:p>
    <w:p>
      <w:pPr>
        <w:pStyle w:val="Normal"/>
        <w:spacing w:before="0" w:after="360"/>
        <w:ind w:hanging="0"/>
        <w:jc w:val="center"/>
        <w:rPr>
          <w:rFonts w:ascii="Times New Roman" w:hAnsi="Times New Roman" w:cs="Times New Roman"/>
          <w:b/>
          <w:b/>
          <w:sz w:val="28"/>
          <w:szCs w:val="28"/>
        </w:rPr>
      </w:pPr>
      <w:r>
        <w:rPr>
          <w:rFonts w:cs="Times New Roman" w:ascii="Times New Roman" w:hAnsi="Times New Roman"/>
          <w:b/>
          <w:sz w:val="28"/>
          <w:szCs w:val="28"/>
        </w:rPr>
        <w:t>об участии профсоюзов региона в осуществлении</w:t>
        <w:br/>
        <w:t>пенсионных реформ и итоги проведения в 2014–2016 гг.</w:t>
        <w:br/>
        <w:t xml:space="preserve">солидарной профсоюзной акции по защите пожилых людей </w:t>
        <w:br/>
        <w:t xml:space="preserve">под девизом «За достойную пенсию» </w:t>
      </w:r>
    </w:p>
    <w:p>
      <w:pPr>
        <w:pStyle w:val="Normal"/>
        <w:rPr/>
      </w:pPr>
      <w:r>
        <w:rPr>
          <w:rFonts w:cs="Times New Roman" w:ascii="Times New Roman" w:hAnsi="Times New Roman"/>
          <w:sz w:val="28"/>
          <w:szCs w:val="28"/>
        </w:rPr>
        <w:t>Информация содержит материалы об у</w:t>
      </w:r>
      <w:r>
        <w:rPr>
          <w:rFonts w:cs="Times New Roman" w:ascii="Times New Roman" w:hAnsi="Times New Roman"/>
          <w:color w:val="000000"/>
          <w:sz w:val="28"/>
          <w:szCs w:val="28"/>
        </w:rPr>
        <w:t xml:space="preserve">частии профсоюзов региона в осуществлении пенсионных реформ и итогах </w:t>
      </w:r>
      <w:r>
        <w:rPr>
          <w:rFonts w:cs="Times New Roman" w:ascii="Times New Roman" w:hAnsi="Times New Roman"/>
          <w:sz w:val="28"/>
          <w:szCs w:val="28"/>
        </w:rPr>
        <w:t xml:space="preserve">проводимой в 2014–2016 гг. в странах региона солидарной профсоюзной акции по защите пожилых людей под девизом «За достойную пенсию». </w:t>
      </w:r>
    </w:p>
    <w:p>
      <w:pPr>
        <w:pStyle w:val="Normal"/>
        <w:rPr/>
      </w:pPr>
      <w:r>
        <w:rPr>
          <w:rFonts w:cs="Times New Roman" w:ascii="Times New Roman" w:hAnsi="Times New Roman"/>
          <w:sz w:val="28"/>
          <w:szCs w:val="28"/>
        </w:rPr>
        <w:t xml:space="preserve">Информация подготовлена на основе документов и материалов следующих членских организаций ВКП: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ъединения профсоюзов независимых государств: </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ция Независимых Профсоюзов России; </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федерация профсоюзов Азербайджана; </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федерация профсоюзов Армении; </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ция профсоюзов Беларуси; </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ение профессиональных союзов Грузии;</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ция профсоюзов Республики Казахстан; </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ция профсоюзов Кыргызстана; </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циональная Конфедерация профсоюзов Молдовы; </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ция независимых профсоюзов Таджикистана; </w:t>
      </w:r>
    </w:p>
    <w:p>
      <w:pPr>
        <w:pStyle w:val="ListParagraph"/>
        <w:numPr>
          <w:ilvl w:val="0"/>
          <w:numId w:val="3"/>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ция профсоюзов Украины. </w:t>
      </w:r>
    </w:p>
    <w:p>
      <w:pPr>
        <w:pStyle w:val="ListParagraph"/>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Международные отраслевые объединения профсоюзов: </w:t>
      </w:r>
    </w:p>
    <w:p>
      <w:pPr>
        <w:pStyle w:val="ListParagraph"/>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Международное объединение агропромышленных профсоюзов;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онфедерация профсоюзов работников водного транспорта;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ое объединение профсоюзов работников жилищно-коммунального хозяйства, местной промышленности и сферы услуг;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онфедерация профсоюзов работников здравоохранения;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ое объединение профсоюзов – Федерация профсоюзов трудящихся горно-металлургической промышленности (Профцентр «Союзметалл»);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ое объединение профсоюзов работников радиоэлектронной промышленности;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онфедерация профсоюзов работников строительства и промышленности строительных материалов (МКП «Строитель»);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ое объединение профсоюзов работников текстильной и легкой промышленности; </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Международное общественное объединение «Конфедерация профессиональных союзов работников торговли, общественного питания, потребительской кооперации и различных форм предпринимательства» (КПТ); </w:t>
      </w:r>
    </w:p>
    <w:p>
      <w:pPr>
        <w:pStyle w:val="ListParagraph"/>
        <w:numPr>
          <w:ilvl w:val="0"/>
          <w:numId w:val="1"/>
        </w:numPr>
        <w:spacing w:lineRule="auto" w:line="240" w:before="0" w:after="0"/>
        <w:ind w:left="0" w:firstLine="709"/>
        <w:contextualSpacing w:val="false"/>
        <w:jc w:val="both"/>
        <w:rPr/>
      </w:pPr>
      <w:r>
        <w:rPr>
          <w:rFonts w:cs="Times New Roman" w:ascii="Times New Roman" w:hAnsi="Times New Roman"/>
          <w:sz w:val="28"/>
          <w:szCs w:val="28"/>
        </w:rPr>
        <w:t xml:space="preserve">Международное объединение профессиональных союзов «Электропрофсоюз». </w:t>
      </w:r>
    </w:p>
    <w:p>
      <w:pPr>
        <w:pStyle w:val="Normal"/>
        <w:rPr/>
      </w:pPr>
      <w:r>
        <w:rPr>
          <w:rFonts w:cs="Times New Roman" w:ascii="Times New Roman" w:hAnsi="Times New Roman"/>
          <w:color w:val="000000"/>
          <w:sz w:val="28"/>
          <w:szCs w:val="28"/>
        </w:rPr>
        <w:t>Информация включает последние имеющиеся статистические данные Межгосударственного Статкомитета СНГ, которые в полном объеме характеризуют состояние пенсионного обеспечении в странах СНГ за 2010–2014 гг. (прилагаются).</w:t>
      </w:r>
    </w:p>
    <w:p>
      <w:pPr>
        <w:pStyle w:val="Normal"/>
        <w:rPr/>
      </w:pPr>
      <w:r>
        <w:rPr>
          <w:rFonts w:cs="Times New Roman" w:ascii="Times New Roman" w:hAnsi="Times New Roman"/>
          <w:color w:val="000000"/>
          <w:sz w:val="28"/>
          <w:szCs w:val="28"/>
        </w:rPr>
        <w:t xml:space="preserve">При подготовке аналитического материала использованы данные: Международной организации труда (МОТ), Всемирного форума социального обеспечения (2016 г., Панама), Международной ассоциации социального обеспечения (МАСО), </w:t>
      </w:r>
      <w:r>
        <w:rPr>
          <w:rFonts w:cs="Times New Roman" w:ascii="Times New Roman" w:hAnsi="Times New Roman"/>
          <w:sz w:val="28"/>
          <w:szCs w:val="28"/>
        </w:rPr>
        <w:t>Международной Ассоциации пенсионных и социальных фондов</w:t>
      </w:r>
      <w:r>
        <w:rPr>
          <w:sz w:val="28"/>
          <w:szCs w:val="28"/>
        </w:rPr>
        <w:t xml:space="preserve"> </w:t>
      </w:r>
      <w:r>
        <w:rPr>
          <w:rFonts w:cs="Times New Roman" w:ascii="Times New Roman" w:hAnsi="Times New Roman"/>
          <w:sz w:val="28"/>
          <w:szCs w:val="28"/>
        </w:rPr>
        <w:t>(МАПСФ),</w:t>
      </w:r>
      <w:r>
        <w:rPr>
          <w:b/>
          <w:sz w:val="24"/>
        </w:rPr>
        <w:t xml:space="preserve"> </w:t>
      </w:r>
      <w:r>
        <w:rPr>
          <w:rFonts w:cs="Times New Roman" w:ascii="Times New Roman" w:hAnsi="Times New Roman"/>
          <w:color w:val="000000"/>
          <w:sz w:val="28"/>
          <w:szCs w:val="28"/>
        </w:rPr>
        <w:t xml:space="preserve">отдельные публикации ведущих ученых по этой проблеме, а также материалы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съездов ВКП,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Съезда ФНПР.</w:t>
      </w:r>
    </w:p>
    <w:p>
      <w:pPr>
        <w:pStyle w:val="Normal"/>
        <w:rPr/>
      </w:pPr>
      <w:r>
        <w:rPr>
          <w:rFonts w:cs="Times New Roman" w:ascii="Times New Roman" w:hAnsi="Times New Roman"/>
          <w:sz w:val="28"/>
          <w:szCs w:val="28"/>
        </w:rPr>
        <w:t xml:space="preserve">Сегодня не только государства </w:t>
      </w:r>
      <w:r>
        <w:rPr>
          <w:rFonts w:cs="Times New Roman" w:ascii="Times New Roman" w:hAnsi="Times New Roman"/>
          <w:color w:val="000000"/>
          <w:sz w:val="28"/>
          <w:szCs w:val="28"/>
        </w:rPr>
        <w:t>региона</w:t>
      </w:r>
      <w:r>
        <w:rPr>
          <w:rFonts w:cs="Times New Roman" w:ascii="Times New Roman" w:hAnsi="Times New Roman"/>
          <w:sz w:val="28"/>
          <w:szCs w:val="28"/>
        </w:rPr>
        <w:t xml:space="preserve">, но и многие страны мира испытывают острую необходимость дальнейшего реформирования и совершенствования пенсионной системы, что во многом связано с неблагоприятными демографическими факторами, общемировыми тенденциями старения населения, ростом числа пенсионеров и снижением числа работающих граждан. </w:t>
      </w:r>
    </w:p>
    <w:p>
      <w:pPr>
        <w:pStyle w:val="NoSpacing"/>
        <w:ind w:firstLine="709"/>
        <w:jc w:val="both"/>
        <w:rPr/>
      </w:pPr>
      <w:r>
        <w:rPr>
          <w:sz w:val="28"/>
          <w:szCs w:val="28"/>
          <w:lang w:val="ru-RU"/>
        </w:rPr>
        <w:t xml:space="preserve">Модернизация пенсионной системы государств региона происходит в период сложных мировых экономических отношений, когда национальный бюджет наиболее уязвим, экономика стран требует скорейшей модернизации, а рынок труда подвержен безработице. </w:t>
      </w:r>
    </w:p>
    <w:p>
      <w:pPr>
        <w:pStyle w:val="Normal"/>
        <w:autoSpaceDE w:val="false"/>
        <w:rPr/>
      </w:pPr>
      <w:r>
        <w:rPr>
          <w:rFonts w:cs="Times New Roman" w:ascii="Times New Roman" w:hAnsi="Times New Roman"/>
          <w:sz w:val="28"/>
          <w:szCs w:val="28"/>
        </w:rPr>
        <w:t xml:space="preserve">Для эффективного развития пенсионной системы по всем направлениям, в первую очередь, необходимо повышать заработную плату, т.е. выходить на международные показатели по доле заработной платы в объеме ВВП. Профсоюзы </w:t>
      </w:r>
      <w:r>
        <w:rPr>
          <w:rFonts w:cs="Times New Roman" w:ascii="Times New Roman" w:hAnsi="Times New Roman"/>
          <w:color w:val="000000"/>
          <w:sz w:val="28"/>
          <w:szCs w:val="28"/>
        </w:rPr>
        <w:t>региона</w:t>
      </w:r>
      <w:r>
        <w:rPr>
          <w:rFonts w:cs="Times New Roman" w:ascii="Times New Roman" w:hAnsi="Times New Roman"/>
          <w:sz w:val="28"/>
          <w:szCs w:val="28"/>
        </w:rPr>
        <w:t xml:space="preserve"> едины во мнении, что в ближайшей перспективе перестроение пенсионной системы не принесет ни экономического, ни социального эффекта без адекватных изменений в системе заработной платы и, конечно, без экономического рос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ддерживая позицию профсоюзов региона, ряд специалистов социально-экономической и трудовой сферы также высказывают аргументированное мнение о том, что основной финансовой проблемой системы пенсионного страхования является кризисное состояние политики заработной платы. </w:t>
      </w:r>
    </w:p>
    <w:p>
      <w:pPr>
        <w:pStyle w:val="Normal"/>
        <w:rPr/>
      </w:pPr>
      <w:r>
        <w:rPr>
          <w:rFonts w:cs="Times New Roman" w:ascii="Times New Roman" w:hAnsi="Times New Roman"/>
          <w:sz w:val="28"/>
          <w:szCs w:val="28"/>
        </w:rPr>
        <w:t xml:space="preserve">До сих пор в современном законодательстве по пенсионному страхованию ряда стран региона остались не урегулированными вопросы тарифной политики, не решены проблемы обязательного страхования лиц малого предпринимательства; финансового обеспечения досрочных пенсий; остро стоит вопрос о целесообразности накопительного компонента в обязательном пенсионном страховании и др. </w:t>
      </w:r>
    </w:p>
    <w:p>
      <w:pPr>
        <w:pStyle w:val="Normal"/>
        <w:ind w:firstLine="720"/>
        <w:rPr/>
      </w:pPr>
      <w:r>
        <w:rPr>
          <w:rFonts w:cs="Times New Roman" w:ascii="Times New Roman" w:hAnsi="Times New Roman"/>
          <w:sz w:val="28"/>
          <w:szCs w:val="28"/>
        </w:rPr>
        <w:t xml:space="preserve">Имеющиеся проблемы пенсионного обеспечения населения, проживающего в условиях продолжающегося кризиса в странах региона, в значительной мере обусловлены: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политикой исполнительной власти и управления в области заработной платы, определяющей крайне низкий её уровень у основной массы наёмных работников (при этом залогом достойной пенсии, как известно, остаются высокая и «чистая» зарплата); </w:t>
      </w:r>
    </w:p>
    <w:p>
      <w:pPr>
        <w:pStyle w:val="Normal"/>
        <w:shd w:fill="FFFFFF" w:val="clear"/>
        <w:ind w:firstLine="720"/>
        <w:rPr/>
      </w:pPr>
      <w:r>
        <w:rPr>
          <w:rFonts w:cs="Times New Roman" w:ascii="Times New Roman" w:hAnsi="Times New Roman"/>
          <w:sz w:val="28"/>
          <w:szCs w:val="28"/>
        </w:rPr>
        <w:t>- значительным процентом экономически активного населения, работающего нелегально (неформальная занятость от всех работающих составляет: 20% – Россия, 22% – Украина, 70% – Кыргызстан), в результате чего бюджет недополучает денежные средства; п</w:t>
      </w:r>
      <w:r>
        <w:rPr>
          <w:rFonts w:cs="Times New Roman" w:ascii="Times New Roman" w:hAnsi="Times New Roman"/>
          <w:color w:val="000000"/>
          <w:sz w:val="28"/>
          <w:szCs w:val="28"/>
        </w:rPr>
        <w:t xml:space="preserve">одавляющее число работодателей этого сектора не производят отчисления в социальный фонд и другие учреждения, осуществляющие назначения и выплаты пенсий; </w:t>
      </w:r>
      <w:r>
        <w:rPr>
          <w:rFonts w:cs="Times New Roman" w:ascii="Times New Roman" w:hAnsi="Times New Roman"/>
          <w:sz w:val="28"/>
          <w:szCs w:val="28"/>
        </w:rPr>
        <w:t xml:space="preserve">уменьшаются налоговые и страховые поступления. </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 xml:space="preserve">Вышеназванные факторы способствуют дальнейшему снижению уровня жизни, покупательской способности и доходов населения (заработная плата, пенсия и т.д.); положение одновременно усугубляется ростом цен и тарифов на социально значимые продукты, медикаменты и товары первой необходимости. </w:t>
      </w:r>
    </w:p>
    <w:p>
      <w:pPr>
        <w:pStyle w:val="Normal"/>
        <w:ind w:firstLine="720"/>
        <w:rPr/>
      </w:pPr>
      <w:r>
        <w:rPr>
          <w:rFonts w:cs="Times New Roman" w:ascii="Times New Roman" w:hAnsi="Times New Roman"/>
          <w:sz w:val="28"/>
          <w:szCs w:val="28"/>
        </w:rPr>
        <w:t xml:space="preserve">В государствах </w:t>
      </w:r>
      <w:r>
        <w:rPr>
          <w:rFonts w:cs="Times New Roman" w:ascii="Times New Roman" w:hAnsi="Times New Roman"/>
          <w:color w:val="000000"/>
          <w:sz w:val="28"/>
          <w:szCs w:val="28"/>
        </w:rPr>
        <w:t>региона</w:t>
      </w:r>
      <w:r>
        <w:rPr>
          <w:rFonts w:cs="Times New Roman" w:ascii="Times New Roman" w:hAnsi="Times New Roman"/>
          <w:sz w:val="28"/>
          <w:szCs w:val="28"/>
        </w:rPr>
        <w:t xml:space="preserve"> в последние годы расходы консолидированного бюджета на социальную сферу остаются весьма «скромными» и составляют (в % к ВВП): 12,7% – Молдова, 11,8% – Россия, 8,8% – Украина, 7,1% – Армения, 5,9% – Кыргызстан, 4,0% – Казахстан, 3,3% – Азербайджан, 3,2% – Таджикистан, 2,2% – Беларусь, что значительно ниже западноевропейских: (15,5% – Италия, 13,5% – Франция, 13,3% – Нидерланды, 13% – Германия). Эти показатели свидетельствуют о недостаточности государственных расходов на социальную сферу, в том числе в области пенсионного обеспечения граждан. </w:t>
      </w:r>
    </w:p>
    <w:p>
      <w:pPr>
        <w:pStyle w:val="Normal"/>
        <w:ind w:firstLine="720"/>
        <w:rPr/>
      </w:pPr>
      <w:r>
        <w:rPr>
          <w:rFonts w:cs="Times New Roman" w:ascii="Times New Roman" w:hAnsi="Times New Roman"/>
          <w:sz w:val="28"/>
          <w:szCs w:val="28"/>
        </w:rPr>
        <w:t xml:space="preserve">Шаги по реформированию и модернизации пенсионной системы, предпринятые для работающих за прошедшие годы, в ряде стран региона не достигли ожидаемых результатов. Как следствие, уровень пенсионного обеспечения остаётся низким, финансовое состояние пенсионной системы не стабильно; трудовые пенсии растут медленно, что не обеспечивает достойные условия жизни пожилым людям и ставят пенсионеров на грань нищеты, которые по своему материальному положению остаются малообеспеченной и беднейшей категорией граждан. </w:t>
      </w:r>
    </w:p>
    <w:p>
      <w:pPr>
        <w:pStyle w:val="Normal"/>
        <w:ind w:firstLine="720"/>
        <w:rPr>
          <w:rFonts w:ascii="Times New Roman" w:hAnsi="Times New Roman" w:cs="Times New Roman"/>
          <w:sz w:val="28"/>
          <w:szCs w:val="28"/>
        </w:rPr>
      </w:pPr>
      <w:r>
        <w:rPr>
          <w:rFonts w:cs="Times New Roman" w:ascii="Times New Roman" w:hAnsi="Times New Roman"/>
          <w:sz w:val="28"/>
          <w:szCs w:val="28"/>
        </w:rPr>
        <w:t>Это подтверждается нижеследующими официальными данными Межгосударственного Статкомитета СНГ за прошедшие пять лет (2010</w:t>
        <w:noBreakHyphen/>
        <w:t xml:space="preserve">2014 гг.):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средний размер пенсии составляет (в долл. США): 223 – Беларусь; 221 – Азербайджан; 208 – Казахстан; 194 – Россия; 114 – Кыргызстан; 97 – Украина; 75 – Армения; 70 – Молдова; 43 – Таджикистан;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соотношение среднего размера пенсии (в %) к средней заработной плате составляет: 55% – Кыргызстан; 44% – Беларусь и Украина; 39% – Азербайджан; 34% – Россия; 31% – Казахстан; 28% – Таджикистан; 27% – Молдова; 23% – Армения. </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Справочно: </w:t>
      </w:r>
    </w:p>
    <w:p>
      <w:pPr>
        <w:pStyle w:val="Normal"/>
        <w:rPr>
          <w:rFonts w:ascii="Times New Roman" w:hAnsi="Times New Roman" w:cs="Times New Roman"/>
          <w:sz w:val="24"/>
          <w:szCs w:val="24"/>
        </w:rPr>
      </w:pPr>
      <w:r>
        <w:rPr>
          <w:rFonts w:cs="Times New Roman" w:ascii="Times New Roman" w:hAnsi="Times New Roman"/>
          <w:sz w:val="24"/>
          <w:szCs w:val="24"/>
        </w:rPr>
        <w:t xml:space="preserve">Коэффициент замещения дохода составляет: </w:t>
      </w:r>
    </w:p>
    <w:p>
      <w:pPr>
        <w:pStyle w:val="Normal"/>
        <w:rPr/>
      </w:pPr>
      <w:r>
        <w:rPr>
          <w:rFonts w:cs="Times New Roman" w:ascii="Times New Roman" w:hAnsi="Times New Roman"/>
          <w:sz w:val="24"/>
          <w:szCs w:val="24"/>
        </w:rPr>
        <w:t xml:space="preserve">- в Норвегии, Словакии, Финляндии, Польше, Швейцарии, Швеции более – 50%; </w:t>
      </w:r>
    </w:p>
    <w:p>
      <w:pPr>
        <w:pStyle w:val="Normal"/>
        <w:rPr/>
      </w:pPr>
      <w:r>
        <w:rPr>
          <w:rFonts w:cs="Times New Roman" w:ascii="Times New Roman" w:hAnsi="Times New Roman"/>
          <w:sz w:val="24"/>
          <w:szCs w:val="24"/>
        </w:rPr>
        <w:t xml:space="preserve">- в Индии, Италии – около 60%; </w:t>
      </w:r>
    </w:p>
    <w:p>
      <w:pPr>
        <w:pStyle w:val="Normal"/>
        <w:spacing w:before="0" w:after="120"/>
        <w:rPr/>
      </w:pPr>
      <w:r>
        <w:rPr>
          <w:rFonts w:cs="Times New Roman" w:ascii="Times New Roman" w:hAnsi="Times New Roman"/>
          <w:sz w:val="24"/>
          <w:szCs w:val="24"/>
        </w:rPr>
        <w:t xml:space="preserve">- в Австрии, Бразилии, Венгрии, Греции, Дании, Исландии, Испании, Китае, Нидерландах – более 70%;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прожиточный минимум пенсионера составляет (в долл. США): 131 – Азербайджан; 121 – Россия; 97 – Казахстан; 92 – Беларусь; 83 – Молдова; 80 – Киргизия; 60 – Украина. Следует отметить, что в Азербайджане за прошедший период наблюдается постоянный рост этого показателя, при его снижении в ряде стран региона. </w:t>
      </w:r>
    </w:p>
    <w:p>
      <w:pPr>
        <w:pStyle w:val="Normal"/>
        <w:ind w:firstLine="720"/>
        <w:rPr/>
      </w:pPr>
      <w:r>
        <w:rPr>
          <w:rFonts w:cs="Times New Roman" w:ascii="Times New Roman" w:hAnsi="Times New Roman"/>
          <w:sz w:val="28"/>
          <w:szCs w:val="28"/>
        </w:rPr>
        <w:t xml:space="preserve">В семи государствах региона (Россия, Беларусь, Казахстан, Кыргызстан, Молдова, Таджикистан и Украина) по итогам 2014 г. отмечалось снижение показателя среднего размера пенсии.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В то же время основополагающая, базовая Конвенция МОТ № 102 «О минимальных нормах социального обеспечения» в странах региона (кроме Украины, март 2016 г.) до сих пор не ратифицирована, несмотря на предпринимаемые профцентрами региона усилия (включение вопросов ратификации этой Конвенции в тексты генеральных соглашений, внесение на рассмотрение трехсторонних комиссий, постановка вопроса в ходе встреч с руководителями правительств). </w:t>
      </w:r>
    </w:p>
    <w:p>
      <w:pPr>
        <w:pStyle w:val="Normal"/>
        <w:ind w:firstLine="720"/>
        <w:rPr/>
      </w:pPr>
      <w:r>
        <w:rPr>
          <w:rFonts w:cs="Times New Roman" w:ascii="Times New Roman" w:hAnsi="Times New Roman"/>
          <w:sz w:val="24"/>
          <w:szCs w:val="24"/>
          <w:u w:val="single"/>
        </w:rPr>
        <w:t>Справочно</w:t>
      </w:r>
      <w:r>
        <w:rPr>
          <w:rFonts w:cs="Times New Roman" w:ascii="Times New Roman" w:hAnsi="Times New Roman"/>
          <w:sz w:val="24"/>
          <w:szCs w:val="24"/>
        </w:rPr>
        <w:t xml:space="preserve">: </w:t>
      </w:r>
    </w:p>
    <w:p>
      <w:pPr>
        <w:pStyle w:val="Normal"/>
        <w:spacing w:before="0" w:after="120"/>
        <w:rPr>
          <w:rFonts w:ascii="Times New Roman" w:hAnsi="Times New Roman" w:cs="Times New Roman"/>
          <w:spacing w:val="3"/>
          <w:sz w:val="24"/>
          <w:szCs w:val="24"/>
        </w:rPr>
      </w:pPr>
      <w:r>
        <w:rPr>
          <w:rFonts w:cs="Times New Roman" w:ascii="Times New Roman" w:hAnsi="Times New Roman"/>
          <w:spacing w:val="3"/>
          <w:sz w:val="24"/>
          <w:szCs w:val="24"/>
        </w:rPr>
        <w:t>102-я Конвенция МОТ была принята в 1952 году. Она установила минимальные нормы по всем основным социальным направлениям, включая медицинское обслуживание, обеспечение по материнству, безработице, старости, инвалидности, в связи с несчастным случаем на производстве и профзаболеванием, по случаю потери кормильца. Однако даже Советский Союз с весьма высоким уровнем социальной защиты не решился ее ратифицирова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Актуальность этой Конвенции, широко применяемой многими государствами мира, была подтверждена принятием МОТ Рекомендации № 202 «О минимальных нормах социальной защиты» (2012 г.). </w:t>
      </w:r>
    </w:p>
    <w:p>
      <w:pPr>
        <w:pStyle w:val="Normal"/>
        <w:ind w:firstLine="720"/>
        <w:rPr/>
      </w:pPr>
      <w:r>
        <w:rPr>
          <w:rFonts w:cs="Times New Roman" w:ascii="Times New Roman" w:hAnsi="Times New Roman"/>
          <w:sz w:val="28"/>
          <w:szCs w:val="28"/>
        </w:rPr>
        <w:t>В этих условиях широкое проведение солидарной профсоюзной акции по защите пожилых людей под девизом: «Минимальную пенсию не ниже минимального прожиточного уровня пенсионера» (2007–2010 гг.), кампании «За достойную пенсию» (2010 г. по настоящее время) способствует усилению привлечения внимания органов власти к положению пенсионеров, а также принятию мер по совершенствованию пенсионного обеспечения населения.</w:t>
      </w:r>
    </w:p>
    <w:p>
      <w:pPr>
        <w:pStyle w:val="Normal"/>
        <w:rPr/>
      </w:pPr>
      <w:r>
        <w:rPr>
          <w:rFonts w:cs="Times New Roman" w:ascii="Times New Roman" w:hAnsi="Times New Roman"/>
          <w:sz w:val="28"/>
          <w:szCs w:val="28"/>
        </w:rPr>
        <w:t>Итоги кампаний, проводимых профсоюзами региона, вопросы состояния пенсионного обеспечения работающих, социальной защиты населения систематически рассматривались на заседаниях Совета и Исполкома ВКП; руководящих органов ФНПР, Федерации профсоюзов Республики Казахстан, Федерации независимых профсоюзов Таджикистана, Национальной конфедерации профсоюзов Молдовы, Федерации профсоюзов Украины, а также</w:t>
      </w:r>
      <w:r>
        <w:rPr>
          <w:rFonts w:cs="Times New Roman" w:ascii="Times New Roman" w:hAnsi="Times New Roman"/>
          <w:color w:val="000000"/>
          <w:sz w:val="28"/>
          <w:szCs w:val="28"/>
        </w:rPr>
        <w:t xml:space="preserve"> Международного объединения агропромышленных профсоюзов, </w:t>
      </w:r>
      <w:r>
        <w:rPr>
          <w:rFonts w:cs="Times New Roman" w:ascii="Times New Roman" w:hAnsi="Times New Roman"/>
          <w:sz w:val="28"/>
          <w:szCs w:val="28"/>
        </w:rPr>
        <w:t xml:space="preserve">Международной конфедерации профсоюзов работников строительства и промышленности строительных материалов, Международного объединения профессиональных союзов «Электропрофсоюз» и др. членских организаций ВКП. </w:t>
      </w:r>
    </w:p>
    <w:p>
      <w:pPr>
        <w:pStyle w:val="Normal"/>
        <w:rPr/>
      </w:pPr>
      <w:r>
        <w:rPr>
          <w:rFonts w:cs="Times New Roman" w:ascii="Times New Roman" w:hAnsi="Times New Roman"/>
          <w:sz w:val="28"/>
          <w:szCs w:val="28"/>
        </w:rPr>
        <w:t xml:space="preserve">Требования профсоюзов к органам исполнительной власти и управления стран СНГ, выдвигаемые в ходе проводимых солидарных кампаний, отвечают решениям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 xml:space="preserve"> съездов Всеобщей конфедерации профсоюзов, а также съездов и конгрессов Объединений профсоюзов независимых государств, Международных отраслевых объединений профсоюзов. ВКП, её членские организации за годы развития независимых государств, реализуя решения своих съездов, накопили определенный опыт участия в социально-экономических преобразованиях, в том числе пенсионного обеспечения работающих. </w:t>
      </w:r>
    </w:p>
    <w:p>
      <w:pPr>
        <w:pStyle w:val="Normal"/>
        <w:ind w:firstLine="720"/>
        <w:rPr/>
      </w:pPr>
      <w:r>
        <w:rPr>
          <w:rFonts w:cs="Times New Roman" w:ascii="Times New Roman" w:hAnsi="Times New Roman"/>
          <w:sz w:val="28"/>
          <w:szCs w:val="28"/>
        </w:rPr>
        <w:t xml:space="preserve">В период проведения солидарной профсоюзной акции руководители профсоюзов </w:t>
      </w:r>
      <w:r>
        <w:rPr>
          <w:rFonts w:cs="Times New Roman" w:ascii="Times New Roman" w:hAnsi="Times New Roman"/>
          <w:color w:val="000000"/>
          <w:sz w:val="28"/>
          <w:szCs w:val="28"/>
        </w:rPr>
        <w:t>региона</w:t>
      </w:r>
      <w:r>
        <w:rPr>
          <w:rFonts w:cs="Times New Roman" w:ascii="Times New Roman" w:hAnsi="Times New Roman"/>
          <w:sz w:val="28"/>
          <w:szCs w:val="28"/>
        </w:rPr>
        <w:t xml:space="preserve"> в ходе встреч с представителями правительства выдвигают требования социально-экономического характера (повышение заработной платы, унификация условий установления пенсий для всех категорий пенсионеров, перерасчёт пенсий лицам, продолжающим трудовую деятельность и т.д.). Обращаясь к социальным партнерам всех уровней, представители членских организаций ВКП призывают активнее проявлять солидарность при взаимодействии с профсоюзами по созданию новых рабочих мест, установлению достойной заработной платы, созданию нормальных условий труда и др. </w:t>
      </w:r>
    </w:p>
    <w:p>
      <w:pPr>
        <w:pStyle w:val="NoSpacing"/>
        <w:ind w:firstLine="709"/>
        <w:jc w:val="both"/>
        <w:rPr/>
      </w:pPr>
      <w:r>
        <w:rPr>
          <w:sz w:val="28"/>
          <w:szCs w:val="28"/>
          <w:lang w:val="ru-RU"/>
        </w:rPr>
        <w:t xml:space="preserve">Учитывая особое значение и необходимость дальнейшего реформирования пенсионной системы, профсоюзы региона при общении с социальными партнерами уделяют особое внимание следующим вопросам: обеспечению финансовой устойчивости пенсионной системы, исходя из уровня заработной платы работников; состоянию рынка труда; влиянию демографических факторов; необходимости накопительной пенсии в системе обязательного пенсионного страхования; механизмам повышения заинтересованности работников в формировании пенсионных прав и др.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рамках солидарной профсоюзной кампании проводятся семинары, «круглые столы», встречи и собрания профсоюзного актива совместно с представителями министерств и ведомств по защите социальных интересов пожилых людей под девизом «За достойную пенсию», где обсуждается состояние пенсионного обеспечения, изменения в законодательстве, а также высказываются критические замечания и конструктивные предложения по решению данной пробл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союзы региона широко привлекают экспертное сообщество к обсуждению концептуальных и законодательных инициатив исполнительной власти и объединений работодателей, разработке своих альтернативных предложений по совершенствованию пенсионных систем, а также к участию в реализации государствами Содружества требований и стандартов МОТ, МАСО. </w:t>
      </w:r>
    </w:p>
    <w:p>
      <w:pPr>
        <w:pStyle w:val="Normal"/>
        <w:rPr/>
      </w:pPr>
      <w:r>
        <w:rPr>
          <w:rFonts w:cs="Times New Roman" w:ascii="Times New Roman" w:hAnsi="Times New Roman"/>
          <w:sz w:val="28"/>
          <w:szCs w:val="28"/>
        </w:rPr>
        <w:t xml:space="preserve">В помощь руководителям профсоюзов </w:t>
      </w:r>
      <w:r>
        <w:rPr>
          <w:rFonts w:cs="Times New Roman" w:ascii="Times New Roman" w:hAnsi="Times New Roman"/>
          <w:color w:val="000000"/>
          <w:sz w:val="28"/>
          <w:szCs w:val="28"/>
        </w:rPr>
        <w:t>региона</w:t>
      </w:r>
      <w:r>
        <w:rPr>
          <w:rFonts w:cs="Times New Roman" w:ascii="Times New Roman" w:hAnsi="Times New Roman"/>
          <w:sz w:val="28"/>
          <w:szCs w:val="28"/>
        </w:rPr>
        <w:t xml:space="preserve"> при участии ведущих ученых был подготовлен доклад ВКП «Пенсионные реформы в странах СНГ: результаты и перспективы. Итоги проведения в 2010–2011 гг. в государствах Содружества солидарной профсоюзной акции под девизом «За достойную пенсию» (октябрь, 2011 г.). Выводы, предложения доклада содержали рекомендации для использования при подготовке согласованной позиции профсоюзов при осуществлении программных действий в сфере пенсионного обеспечения на межгосударственном уровне, совместно с органами законодательной и исполнительной власти, управления стран </w:t>
      </w:r>
      <w:r>
        <w:rPr>
          <w:rFonts w:cs="Times New Roman" w:ascii="Times New Roman" w:hAnsi="Times New Roman"/>
          <w:color w:val="000000"/>
          <w:sz w:val="28"/>
          <w:szCs w:val="28"/>
        </w:rPr>
        <w:t>регион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На заседании Комиссии ВКП по вопросам охраны труда, экологии, здоровья и социального обеспечения трудящихся (октябрь, 2013 г.) с содержательными докладами выступили: А.В. Куртин, Председатель Международной Ассоциации пенсионных и социальных фондов, Первый заместитель Председателя Правления пенсионного фонда Российской Федерации по теме: «О практике работы стран СНГ, входящих в международную ассоциацию пенсионных и социальных фондов, в решении вопросов социальной защиты, в частности осуществления пенсионных реформ»; В.Д. Роик, Сопредседатель Комиссии ВКП, главный научный сотрудник НИИ труда и социального страхования Минздрава России, доктор экономических наук, профессор по теме: «Пенсионные реформы в СНГ: результаты и перспектив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ным вопросом для многих стран региона является пенсионное обеспечение рабочих мигрантов, подавляющее большинство которых не приобретает пенсионных прав в странах их трудовой деятельности, для которых до настоящего времени существует высокая вероятность столкнуться с рисками бедности при наступлении пенсионного возраста. </w:t>
      </w:r>
    </w:p>
    <w:p>
      <w:pPr>
        <w:pStyle w:val="Normal"/>
        <w:rPr/>
      </w:pPr>
      <w:r>
        <w:rPr>
          <w:rFonts w:cs="Times New Roman" w:ascii="Times New Roman" w:hAnsi="Times New Roman"/>
          <w:sz w:val="28"/>
          <w:szCs w:val="28"/>
        </w:rPr>
        <w:t xml:space="preserve">Существующая межгосударственная правовая и договорная база регулирования этих вопросов требует для своего решения серьёзных усилий на межгосударственном уровне. </w:t>
      </w:r>
    </w:p>
    <w:p>
      <w:pPr>
        <w:pStyle w:val="Normal"/>
        <w:rPr>
          <w:rFonts w:ascii="Times New Roman" w:hAnsi="Times New Roman" w:cs="Times New Roman"/>
          <w:sz w:val="28"/>
          <w:szCs w:val="28"/>
        </w:rPr>
      </w:pPr>
      <w:r>
        <w:rPr>
          <w:rFonts w:cs="Times New Roman" w:ascii="Times New Roman" w:hAnsi="Times New Roman"/>
          <w:sz w:val="28"/>
          <w:szCs w:val="28"/>
        </w:rPr>
        <w:t xml:space="preserve">ВКП и её членские организации продолжают активно участвовать в работе по подготовке законодательных актов, других документов по проблеме пенсионного обеспечения трудящихся. Эту деятельность ВКП осуществляет совместно с Межпарламентской Ассамблеей (МПА) СНГ, Евразийской экономической комиссией (ЕЭК), Исполнительным комитетом СНГ, Экспертно-консультативным советом при Совете Парламентской Ассамблеи Организации Договора о коллективной безопасности (ОДКБ). </w:t>
      </w:r>
    </w:p>
    <w:p>
      <w:pPr>
        <w:pStyle w:val="Normal"/>
        <w:rPr/>
      </w:pPr>
      <w:r>
        <w:rPr>
          <w:rFonts w:cs="Times New Roman" w:ascii="Times New Roman" w:hAnsi="Times New Roman"/>
          <w:sz w:val="28"/>
          <w:szCs w:val="28"/>
        </w:rPr>
        <w:t xml:space="preserve">Договором о Евразийском экономическом союзе (ЕАЭС) от 29 мая 2014 года предусмотрена разработка «Договора о пенсионном обеспечении трудящихся государств – членов ЕАЭС» (Россия, Казахстан, Белоруссия, Армения, Киргизия) с целью урегулирования вопросов пенсионного обеспечения трудящихся государств – членов и членов их семей. Работа над проектом этого международного Договора; Протокола о порядке взаимодействия между уполномоченными, компетентными органами и ЕЭК в сфере пенсионного обеспечения в настоящее время находится на завершающем этапе и осуществляется ЕЭК в тесном сотрудничестве с государствами – членами ЕАЭС при участии ВКП и объединений профсоюзов государств – членов ЕАЭС. </w:t>
      </w:r>
    </w:p>
    <w:p>
      <w:pPr>
        <w:pStyle w:val="Normal"/>
        <w:rPr/>
      </w:pPr>
      <w:r>
        <w:rPr>
          <w:rFonts w:cs="Times New Roman" w:ascii="Times New Roman" w:hAnsi="Times New Roman"/>
          <w:sz w:val="28"/>
          <w:szCs w:val="28"/>
        </w:rPr>
        <w:t xml:space="preserve">Продолжается подготовка проекта «Рекомендаций по совершенствованию национального законодательства государств – членов ОДКБ в сфере пенсионного обеспечения трудовых мигрантов», начатая в 2015 г. </w:t>
      </w:r>
    </w:p>
    <w:p>
      <w:pPr>
        <w:pStyle w:val="Normal"/>
        <w:spacing w:before="0" w:after="120"/>
        <w:ind w:firstLine="720"/>
        <w:rPr/>
      </w:pPr>
      <w:r>
        <w:rPr>
          <w:rFonts w:cs="Times New Roman" w:ascii="Times New Roman" w:hAnsi="Times New Roman"/>
          <w:sz w:val="28"/>
          <w:szCs w:val="28"/>
        </w:rPr>
        <w:t xml:space="preserve">Научное сообщество обозначает перспективы и альтернативные варианты проведения пенсионных реформ в странах региона. </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Справочно: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ыбор способов реформирования национальных систем пенсионного обеспечения зависит от состояния экономики и рынка труда (важнейшими индикаторами которых выступают занятость и заработная плата); масштабов бедности, демографической структуры населения, включающей соотношение работающих и пенсионеров. Вслед за периодом копирования моделей пенсионных реформ, рекомендованных Всемирным банком, все чаще высказывается мнение, что реформы должны учитывать специфику конкретной страны, включая не только состояние экономики и других системных факторов, но и менталитет населен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Анализ мирового опыта позволяет выделить в функционировании социальной сферы ряд закономерностей: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при низкой по размеру заработной плате, не обеспечивающей потребительского бюджета семьи или незначительно его превышающей, возможность работающих, а также их работодателей делать страховые отчисления в необходимых объемах для получения приемлемой пенсии весьма проблематична;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если доля безработных в стране на протяжении двух-трех десятилетий превышает 10%-й рубеж, то для системы пенсионного обеспечения потребуется значительная поддержка государства на финансирование социальных пенсий, затраты на которые могут составить не менее 1,5-2,5% ВВП;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если доля пенсионеров превышает 20% от общей численности населения, то минимальные финансовые ресурсы на пенсионное обеспечение в стране должны составлять не менее 6-7% ВВП.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се возможные варианты модернизации пенсионных систем с экономической точки зрения можно свести к двум альтернативным регуляторам: увеличению доходов пенсионной системы либо сокращению её расходов.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Серьёзной проблемой для стран региона при проведении пенсионных реформ стало определение базового пенсионного института в национальных пенсионных системах. Имеется в виду выбор между несколькими вариантами. </w:t>
      </w:r>
    </w:p>
    <w:p>
      <w:pPr>
        <w:pStyle w:val="Normal"/>
        <w:ind w:firstLine="720"/>
        <w:rPr/>
      </w:pPr>
      <w:r>
        <w:rPr>
          <w:rFonts w:cs="Times New Roman" w:ascii="Times New Roman" w:hAnsi="Times New Roman"/>
          <w:sz w:val="24"/>
          <w:szCs w:val="24"/>
        </w:rPr>
        <w:t xml:space="preserve">Первый – какому пенсионному варианту отдать предпочтение: сохранить советскую пенсионную систему, базировавшуюся на государственном социальном обеспечении, или внедрять новый принцип, основанный на социальном пенсионном страховании (все страны региона, кроме Армении, отдали приоритет пенсионному страхованию). </w:t>
      </w:r>
    </w:p>
    <w:p>
      <w:pPr>
        <w:pStyle w:val="Normal"/>
        <w:ind w:firstLine="720"/>
        <w:rPr/>
      </w:pPr>
      <w:r>
        <w:rPr>
          <w:rFonts w:cs="Times New Roman" w:ascii="Times New Roman" w:hAnsi="Times New Roman"/>
          <w:sz w:val="24"/>
          <w:szCs w:val="24"/>
        </w:rPr>
        <w:t xml:space="preserve">Второй – определение вида пенсионного страхования: с начальными элементами страхования (его выбрали Азербайджан, Беларусь, Кыргызстан, Молдова, Таджикистан и Украина); условно-накопительного пенсионного страхования (Россия); накопительного пенсионного страхования (выбор Казахстана, а в качестве дополнительного варианта его применяет Россия и собирается внедрять Украина). </w:t>
      </w:r>
    </w:p>
    <w:p>
      <w:pPr>
        <w:pStyle w:val="Normal"/>
        <w:ind w:firstLine="720"/>
        <w:rPr/>
      </w:pPr>
      <w:r>
        <w:rPr>
          <w:rFonts w:cs="Times New Roman" w:ascii="Times New Roman" w:hAnsi="Times New Roman"/>
          <w:sz w:val="24"/>
          <w:szCs w:val="24"/>
        </w:rPr>
        <w:t xml:space="preserve">Пенсионные систем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подавляющем большинстве стран базировались на распределительном принципе, или принципе «солидарности» поколений. Такой подход к их организации предполагает социальный контракт, регулирующий отношения между поколениями посредством общественных институтов. В каждый момент времени работающее поколение финансирует выплату пенсий нынешним пенсионерам под обязательства общества, подразумевая, что следующее поколение работающих будет отчислять примерно адекватную часть своего текущего дохода на их пенсионное обеспечение.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Учитывая все факторы риска, связанные с накопительной системой, лишь Чили пошла по пути полной замены распределительной системы на индивидуальную накопительную. Страны Западной и Центральной Европы были более осторожными, включив накопительные подсистемы, как относительно небольшие составляющие национальных пенсионных систем, оставив решающее место распределительным пенсионным институтам.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о мнению экспертов МАСО, основными негативными последствиями перехода от распределительной к накопительной пенсионной системе являются: </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йне низкий уровень вовлечения населения в накопительную пенсионную систему, что не оправдало ожиданий авторов реформы, связанных с повышением мотивации работников к формированию своих пенсионных накоплений и тем самым решению проблемы легализации теневых доходов; </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пенсий для значительного числа пенсионеров из-за крайне малой заработной платы большинства наёмных работников и их неспособности самостоятельно накопить необходимые финансовые ресурсы на протяжении всей трудовой жизни для своего пенсионного обеспечения; </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ь изыскания государством крупных финансовых ресурсов на выплаты минимальных и социальных пенсий в связи с упразднением перераспределительного механизма социальной солидарной взаимопомощи (высокооплачиваемых категорий работников в пользу низкооплачиваемых когорт); </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ование больших финансовых ресурсов по сравнению с распределительной системой, направляемых на управление накопительной пенсионной системой с помощью значительного числа НПФ и управляющих компаний, осуществляющих свою деятельность за счет использования части пенсионных ресурсов.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Кроме того, специалисты МАСО отмечают отсутствие ожидаемого положительного эффекта на экономику стран, применивших накопительные пенсионные системы, получаемого от инвестиций капитализированных пенсионных ресурсов, что объясняется «высокой волатильностью (изменчивостью) норм возврата капиталовложений».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lang w:eastAsia="ru-RU"/>
        </w:rPr>
        <w:t xml:space="preserve">В связи с низкой экономической эффективностью финансового механизма инвестирования пенсионных накоплений в условиях неразвитых финансовых рынков и финансовых инструментов, а также высоких издержек функционирования накопительной пенсионной системы практически все страны, использовавшие ее в качестве основного пенсионного института, либо совсем отказались от нее, либо сократили масштабы ее использования, дополнив национальные пенсионные системы распределительными пенсионными системами, финансируемыми за счет государственных дотаций (Чили, Уругвай, Казахстан).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еобходимость дальнейшего проведения солидарных профсоюзных акций в странах региона обусловлены нарастающими социальными проблемами, ростом инфляции и повышением цен на продовольственные товары, товары первой необходимости, коммунальные услуги и медикаменты, затрагивающие в первую очередь интересы пенсионеров, а также малоимущих граждан в ситуации, когда зарплаты и пенсии не могут удовлетворить даже минимальные потребности человека. </w:t>
      </w:r>
    </w:p>
    <w:p>
      <w:pPr>
        <w:pStyle w:val="Normal"/>
        <w:ind w:firstLine="720"/>
        <w:rPr/>
      </w:pPr>
      <w:r>
        <w:rPr>
          <w:rFonts w:cs="Times New Roman" w:ascii="Times New Roman" w:hAnsi="Times New Roman"/>
          <w:sz w:val="28"/>
          <w:szCs w:val="28"/>
        </w:rPr>
        <w:t xml:space="preserve">Профсоюзы </w:t>
      </w:r>
      <w:r>
        <w:rPr>
          <w:rFonts w:cs="Times New Roman" w:ascii="Times New Roman" w:hAnsi="Times New Roman"/>
          <w:color w:val="000000"/>
          <w:sz w:val="28"/>
          <w:szCs w:val="28"/>
        </w:rPr>
        <w:t>региона</w:t>
      </w:r>
      <w:r>
        <w:rPr>
          <w:rFonts w:cs="Times New Roman" w:ascii="Times New Roman" w:hAnsi="Times New Roman"/>
          <w:sz w:val="28"/>
          <w:szCs w:val="28"/>
        </w:rPr>
        <w:t xml:space="preserve"> и сегодня поддерживают справедливые требования трудящихся к правительству и работодателям: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становить свертывание и урезание государственных расходов на социальные нужды, возобновить отмененную индексацию пенсий работающим пенсионерам;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не допускать отмены ежегодного перерасчёта пенсий работающим пенсионерам, падения уровня оплаты труда, пенсий и социальных пособий, сползания в нищету населения стран региона, особенно работающих людей и др.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Бездушное отношение к людям пожилого возраста, число которых с каждым годом возрастает, к гражданам, ранее внесшим значительный вклад в развитие национального благосостояния стран региона, справедливо вызывает дополнительные протестные действия профсоюзов и широких слоев населения. Объединения профсоюзов независимых государств, международные отраслевые объединения профсоюзов выступают с требованиями к органам власти о необходимости принятия дополнительных мер по ликвидации и недопущению вышеназванных фактов. </w:t>
      </w:r>
    </w:p>
    <w:p>
      <w:pPr>
        <w:pStyle w:val="Normal"/>
        <w:rPr/>
      </w:pPr>
      <w:r>
        <w:rPr>
          <w:rFonts w:cs="Times New Roman" w:ascii="Times New Roman" w:hAnsi="Times New Roman"/>
          <w:sz w:val="28"/>
          <w:szCs w:val="28"/>
        </w:rPr>
        <w:t xml:space="preserve">Широкая разъяснительная работа, постоянно проводимая профцентрами (ФНПР, Казахстан, Беларусь и др.), а также международными отраслевыми объединениями профсоюзов по применению нового национального пенсионного законодательства, создаёт дополнительные благоприятные условия для взаимодействия профсоюзов </w:t>
      </w:r>
      <w:r>
        <w:rPr>
          <w:rFonts w:cs="Times New Roman" w:ascii="Times New Roman" w:hAnsi="Times New Roman"/>
          <w:color w:val="000000"/>
          <w:sz w:val="28"/>
          <w:szCs w:val="28"/>
        </w:rPr>
        <w:t>региона</w:t>
      </w:r>
      <w:r>
        <w:rPr>
          <w:rFonts w:cs="Times New Roman" w:ascii="Times New Roman" w:hAnsi="Times New Roman"/>
          <w:sz w:val="28"/>
          <w:szCs w:val="28"/>
        </w:rPr>
        <w:t xml:space="preserve"> с социальными партнерами, заинтересованными министерствами, ведомствами, способствует активному участию широких профсоюзных масс в проводимых кампа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оритетной целью профсоюзов, как и прежде, является необходимость обеспечения развития пенсионной системы в соответствии с международными стандартами. Однако нормативы, рекомендуемые МОТ, многими странами нашего региона не выдерживаются, что делает неопределённой перспективу пенсионного обеспечения настоящих и будущих пенсионеров. </w:t>
      </w:r>
    </w:p>
    <w:p>
      <w:pPr>
        <w:pStyle w:val="Normal"/>
        <w:rPr/>
      </w:pPr>
      <w:r>
        <w:rPr>
          <w:rFonts w:cs="Times New Roman" w:ascii="Times New Roman" w:hAnsi="Times New Roman"/>
          <w:sz w:val="28"/>
          <w:szCs w:val="28"/>
        </w:rPr>
        <w:t xml:space="preserve">Сохраняет свою актуальность, как для развитых, так и для многих развивающихся стран, проблема изменения пенсионного возраста. Пенсионные системы, сформированные еще в прошлом столетии, учитывали существующие в тот период демографические, экономические и социальные реалии. Изменение возрастной и социальной структуры общества, а также экономических возможностей требует своего отражения в механизмах пенсионного обеспечения. При этом, если обратиться к зарубежному опыту, пенсионный возраст увеличен практически во всех странах. В настоящее время во многих странах нашего региона уже произошло увеличение пенсионного возраст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ение основополагающих социальных принципов в системе обязательного пенсионного страхования гарантирует работнику наемного труда надежную социальную защиту, которая не ставит его в зависимое положение от работодателя или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союзы региона последовательно отстаивают позицию о необходимости сохранения и развития системы государственного обязательного пенсионного страхования, позволяющую гарантированно решать задачу замещения утраченного трудового дохода, в случае старости, для мало и среднеоплачиваемых категорий наемных работников. </w:t>
      </w:r>
    </w:p>
    <w:p>
      <w:pPr>
        <w:pStyle w:val="Normal"/>
        <w:ind w:firstLine="720"/>
        <w:rPr/>
      </w:pPr>
      <w:r>
        <w:rPr>
          <w:rFonts w:cs="Times New Roman" w:ascii="Times New Roman" w:hAnsi="Times New Roman"/>
          <w:sz w:val="28"/>
          <w:szCs w:val="28"/>
        </w:rPr>
        <w:t xml:space="preserve">Профсоюзы </w:t>
      </w:r>
      <w:r>
        <w:rPr>
          <w:rFonts w:cs="Times New Roman" w:ascii="Times New Roman" w:hAnsi="Times New Roman"/>
          <w:color w:val="000000"/>
          <w:sz w:val="28"/>
          <w:szCs w:val="28"/>
        </w:rPr>
        <w:t>региона</w:t>
      </w:r>
      <w:r>
        <w:rPr>
          <w:rFonts w:cs="Times New Roman" w:ascii="Times New Roman" w:hAnsi="Times New Roman"/>
          <w:sz w:val="28"/>
          <w:szCs w:val="28"/>
        </w:rPr>
        <w:t xml:space="preserve"> выступают за необходимость консолидации усилий законодательных и исполнительных органов власти, объединений работодателей и профсоюзных объединений, представителей широкой общественности для выработки конкретных мер по совершенствованию пенсионного обеспечения, укрепления финансовой устойчивости пенсионных систем, развития законодательной базы в этом направлении. </w:t>
      </w:r>
    </w:p>
    <w:p>
      <w:pPr>
        <w:pStyle w:val="Normal"/>
        <w:shd w:fill="FFFFFF" w:val="clear"/>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членских организаций ВКП в решении вопросов пенсионного обеспечения трудящихся осуществляется в странах региона в рамках деятельности объединений профсоюзов независимых государств и международных отраслевых объединений профсоюзов: </w:t>
      </w:r>
    </w:p>
    <w:p>
      <w:pPr>
        <w:pStyle w:val="Normal"/>
        <w:shd w:fill="FFFFFF" w:val="clear"/>
        <w:autoSpaceDE w:val="false"/>
        <w:spacing w:before="0" w:after="120"/>
        <w:contextualSpacing/>
        <w:rPr>
          <w:rFonts w:ascii="Times New Roman" w:hAnsi="Times New Roman" w:cs="Times New Roman"/>
          <w:b/>
          <w:b/>
          <w:sz w:val="28"/>
          <w:szCs w:val="28"/>
        </w:rPr>
      </w:pPr>
      <w:r>
        <w:rPr>
          <w:rFonts w:cs="Times New Roman" w:ascii="Times New Roman" w:hAnsi="Times New Roman"/>
          <w:b/>
          <w:i/>
          <w:sz w:val="28"/>
          <w:szCs w:val="28"/>
        </w:rPr>
        <w:t>Федерация Независимых Профсоюзов России (ФНПР</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союзы в лице ФНПР всегда исходили из позиции взвешенного проведения реформ в пенсионной сфере, сохранения социальной справедливости и приемлемого уровня социального обеспечения старших возрастных поко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чередной виток реформирования пенсионной системы был предпринят Правительством Российской Федерации с принятием (утверждением 25.12.2012 г.) Стратегии долгосрочного развития пенсионной системы РФ. В течение 2013 г. был принят ряд законов, модернизирующих обязательную систему пенсионного страхования, которые изменили подходы к учету пенсионных прав работников и расчету пенсии. </w:t>
      </w:r>
    </w:p>
    <w:p>
      <w:pPr>
        <w:pStyle w:val="Normal"/>
        <w:rPr/>
      </w:pPr>
      <w:r>
        <w:rPr>
          <w:rFonts w:cs="Times New Roman" w:ascii="Times New Roman" w:hAnsi="Times New Roman"/>
          <w:sz w:val="28"/>
          <w:szCs w:val="28"/>
        </w:rPr>
        <w:t xml:space="preserve">С 01.01.2014 г. в силу вступила часть законодательства, регулирующая правоотношения в сфере охраны труда и института досрочных пенсий; с 01.01.2015 г. – законодательство, изменяющее правила расчета пенсии; другая часть законов вступит в силу с 2017 г.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ако эти шаги не решают всех имеющихся проблем системы обязательного пенсионного страхования исходя из общепризнанных в мировой практике приоритетов и необходимости приближения уровня страхового обеспечения работника к европейским нормам. </w:t>
      </w:r>
    </w:p>
    <w:p>
      <w:pPr>
        <w:pStyle w:val="NoSpacing"/>
        <w:ind w:firstLine="709"/>
        <w:jc w:val="both"/>
        <w:rPr>
          <w:sz w:val="28"/>
          <w:szCs w:val="28"/>
          <w:lang w:val="ru-RU"/>
        </w:rPr>
      </w:pPr>
      <w:r>
        <w:rPr>
          <w:sz w:val="28"/>
          <w:szCs w:val="28"/>
          <w:lang w:val="ru-RU" w:eastAsia="ru-RU"/>
        </w:rPr>
        <w:t xml:space="preserve">Прошедшая в 2014 г. по регионам разъяснительная кампания в трудовых коллективах, организованная Минтруда РФ и Пенсионным фондом России (ПФР) совместно с ФНПР, показала, что процесс преобразований и отладки пенсионной системы находится только в самом начале. Сегодня развернувшаяся полемика о путях реформирования пенсионной системы во многом продиктована многополярностью мнений, как со стороны работников и пенсионеров, так и со стороны государства и работодател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граниченные финансовые ресурсы в системе социальной защиты, в совокупности с низким уровнем заработной платы, не позволяют полноценно возмещать затраты на воспроизводство рабочей силы. Для изменения сложившейся ситуации необходимо преодолеть стереотип о том, что социальная защита населения является балластом, препятствующим экономическому росту.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ложение в человеческий капитал следует рассматривать как важную составляющую повышения производительности труда и роста экономических показателе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пираясь на постановления Генеральных советов ФНПР и Исполнительных комитетов Генерального совета ФНПР в области системы социальной защиты населения, профсоюзы последовательно отстаивают свои позиции в рамках Российской трехсторонней комиссии по трудовым отношениям на федеральном и региональном уровнях; участвуют в работе общественных советов при Минтруде РФ по формированию социального законодательства; обсуждают законопроекты в Государственной думе Федерального собрания и вносят в них поправк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щита застрахованных граждан в системе обязательного пенсионного страхования осуществляется путем резервирования части фонда оплаты труда работников. Эти отчисления по своему экономическому содержанию не могут рассматриваться как налог или как часть дохода работодател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Участие работодателя в обязательном пенсионном страховании – это не налоговая нагрузка, а часть его затрат на оплату труда работников и составной элемент цены рабочей силы. Основываясь на этом, ФНПР в последние годы рассматривает акции «За достойную пенсию» более широко, чем раньше, обращая свое внимание на заработную плату, как основу или фундамент пенсионных выплат. </w:t>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ФНПР начала проводить Всероссийские акции профсоюзов под лозунгами «За Достойный труд!», «Достойный труд – справедливая зарплата!», «Достойный труд – достойная зарплата!», выдвигая требования о повышении минимальной оплаты труда, об установлении минимального размера пенсий не ниже регионального прожиточного минимума, а также обеспечения т</w:t>
      </w:r>
      <w:r>
        <w:rPr>
          <w:rFonts w:cs="Times New Roman" w:ascii="Times New Roman" w:hAnsi="Times New Roman"/>
          <w:color w:val="000000"/>
          <w:sz w:val="28"/>
          <w:szCs w:val="28"/>
        </w:rPr>
        <w:t xml:space="preserve">рудовой пенсии на уровне не менее 40% реально утраченного заработк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НПР совместно с Академией труда и социальных отношений, социальными партнерами, МОТ и научной общественностью систематически обсуждали на «круглых столах» такие насущные темы, как: Проблемы реформирования пенсионной системы России (10.04.2012 г.), Роль профсоюзов в защите и представительстве социальных прав и интересов трудящихся (19.04.2013 г.), Роль профсоюзов в продвижении стандартов Достойного труда (03-04.09.2014 г., г. Оренбург), Развитие пенсионной системы в Российской Федерации (24.09.2014 г.), Проблемы развития пенсионной системы Российской Федерации (</w:t>
      </w:r>
      <w:r>
        <w:rPr>
          <w:rStyle w:val="Emphasis"/>
          <w:b w:val="false"/>
          <w:bCs/>
          <w:i w:val="false"/>
          <w:sz w:val="28"/>
          <w:szCs w:val="28"/>
        </w:rPr>
        <w:t xml:space="preserve">22.04.2015 г.). </w:t>
      </w:r>
    </w:p>
    <w:p>
      <w:pPr>
        <w:pStyle w:val="NoSpacing"/>
        <w:ind w:firstLine="709"/>
        <w:jc w:val="both"/>
        <w:rPr>
          <w:sz w:val="28"/>
          <w:szCs w:val="28"/>
          <w:lang w:val="ru-RU"/>
        </w:rPr>
      </w:pPr>
      <w:r>
        <w:rPr>
          <w:sz w:val="28"/>
          <w:szCs w:val="28"/>
          <w:lang w:val="ru-RU"/>
        </w:rPr>
        <w:t xml:space="preserve">Определение норм социальной защиты населения, к сожалению, не стало результатом договоренности сторон социального партнерства. Страховая система по своей сути не может быть дефицитной. Нормативы замещения заработка при наступлении страховых случаев и тарифы должны являться предметом договоренности социальных партнеров и определяться на базе актуарных расчетов в рамках трехстороннего партнерства с последующим законодательным утверждением по каждому конкретному виду страхования. </w:t>
      </w:r>
    </w:p>
    <w:p>
      <w:pPr>
        <w:pStyle w:val="NoSpacing"/>
        <w:ind w:firstLine="709"/>
        <w:jc w:val="both"/>
        <w:rPr>
          <w:sz w:val="28"/>
          <w:szCs w:val="28"/>
          <w:lang w:val="ru-RU"/>
        </w:rPr>
      </w:pPr>
      <w:r>
        <w:rPr>
          <w:sz w:val="28"/>
          <w:szCs w:val="28"/>
          <w:lang w:val="ru-RU"/>
        </w:rPr>
        <w:t xml:space="preserve">На </w:t>
      </w:r>
      <w:r>
        <w:rPr>
          <w:sz w:val="28"/>
          <w:szCs w:val="28"/>
        </w:rPr>
        <w:t>IX</w:t>
      </w:r>
      <w:r>
        <w:rPr>
          <w:sz w:val="28"/>
          <w:szCs w:val="28"/>
          <w:lang w:val="ru-RU"/>
        </w:rPr>
        <w:t xml:space="preserve"> съезде Федерации Независимых Профсоюзов России (07</w:t>
        <w:noBreakHyphen/>
        <w:t xml:space="preserve">09.02.2015 г.) рассмотрены и приняты такие важные резолюции, как: «Достойная заработная плата – основа благосостояния России!», «Эффективное социальное партнерство – ключ к социальной справедливости», «Создание достойных рабочих мест – основное условие устойчивого экономического роста», «О социальной защите членов профсоюзов», «Об отношении к реформированию пенсионной системы». </w:t>
      </w:r>
    </w:p>
    <w:p>
      <w:pPr>
        <w:pStyle w:val="NoSpacing"/>
        <w:ind w:firstLine="709"/>
        <w:jc w:val="both"/>
        <w:rPr>
          <w:sz w:val="28"/>
          <w:szCs w:val="28"/>
          <w:lang w:val="ru-RU" w:eastAsia="ru-RU"/>
        </w:rPr>
      </w:pPr>
      <w:r>
        <w:rPr>
          <w:sz w:val="28"/>
          <w:szCs w:val="28"/>
          <w:lang w:val="ru-RU"/>
        </w:rPr>
        <w:t xml:space="preserve">Аргументация профсоюзов по вопросу нахождения накопительного компонента в обязательной пенсионной системе хорошо известна. </w:t>
      </w:r>
      <w:r>
        <w:rPr>
          <w:sz w:val="28"/>
          <w:szCs w:val="28"/>
          <w:lang w:val="ru-RU" w:eastAsia="ru-RU"/>
        </w:rPr>
        <w:t xml:space="preserve">Поэтому профсоюзы настаивают на скорейшем переводе накопительного компонента пенсионной системы из обязательного страхования в добровольный формат. </w:t>
      </w:r>
    </w:p>
    <w:p>
      <w:pPr>
        <w:pStyle w:val="NoSpacing"/>
        <w:ind w:firstLine="709"/>
        <w:jc w:val="both"/>
        <w:rPr>
          <w:sz w:val="28"/>
          <w:szCs w:val="28"/>
          <w:lang w:val="ru-RU"/>
        </w:rPr>
      </w:pPr>
      <w:r>
        <w:rPr>
          <w:sz w:val="28"/>
          <w:szCs w:val="28"/>
          <w:lang w:val="ru-RU"/>
        </w:rPr>
        <w:t xml:space="preserve">Поддерживая идею дополнительного пенсионного страхования в системе негосударственных пенсионных фондов, российские профсоюзы считают важным обратить внимание на необходимость обеспечения правовой защищенности застрахованных и учета финансовых возможностей работников по участию в этой системе. </w:t>
      </w:r>
    </w:p>
    <w:p>
      <w:pPr>
        <w:pStyle w:val="NoSpacing"/>
        <w:ind w:firstLine="709"/>
        <w:jc w:val="both"/>
        <w:rPr/>
      </w:pPr>
      <w:r>
        <w:rPr>
          <w:sz w:val="28"/>
          <w:szCs w:val="28"/>
          <w:lang w:val="ru-RU"/>
        </w:rPr>
        <w:t xml:space="preserve">Остаются открытыми вопросы определения правового статуса и организации деятельности внебюджетных социальных фондов, в том числе и ПФР; механизмов участия социальных партнеров в управлении этими фондами и контроле над расходованием страховых средст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Многие организации и эксперты высказывают свое видение развития пенсионной системы России. Однако не все специалисты помнят и учитывают основные постулаты социального страхования. Предлагаемые способы реформирования не всегда соответствуют принципам социального страхования, на что указал Президент России В.В. Путин в прямом телеэфире при ответе на вопросы граждан в 2014 г. </w:t>
      </w:r>
    </w:p>
    <w:p>
      <w:pPr>
        <w:pStyle w:val="Normal"/>
        <w:autoSpaceDE w:val="false"/>
        <w:rPr/>
      </w:pPr>
      <w:r>
        <w:rPr>
          <w:rFonts w:cs="Times New Roman" w:ascii="Times New Roman" w:hAnsi="Times New Roman"/>
          <w:sz w:val="28"/>
          <w:szCs w:val="28"/>
        </w:rPr>
        <w:t xml:space="preserve">Президент России отметил, что особенность социального страхования заключается в том, что в этом виде страхования нельзя следовать только сухой экономической целесообразности, балансировки бюджета страховщика, а необходимо учитывать социальную составляющую, ответственную за социальную защиту малообеспеченных граждан, работников наемного труда. </w:t>
      </w:r>
    </w:p>
    <w:p>
      <w:pPr>
        <w:pStyle w:val="NoSpacing"/>
        <w:ind w:firstLine="709"/>
        <w:jc w:val="both"/>
        <w:rPr/>
      </w:pPr>
      <w:r>
        <w:rPr>
          <w:sz w:val="28"/>
          <w:szCs w:val="28"/>
          <w:lang w:val="ru-RU"/>
        </w:rPr>
        <w:t xml:space="preserve">О необходимости учета этого указано в международных нормативных актах: конвенции МОТ, Европейская социальная хартия, Европейский кодекс социального обеспечения и других. Указанные нормативные акты являются фундаментом и инструментарием для построения национальных систем обязательного социального страхования. </w:t>
      </w:r>
    </w:p>
    <w:p>
      <w:pPr>
        <w:pStyle w:val="NoSpacing"/>
        <w:ind w:firstLine="709"/>
        <w:jc w:val="both"/>
        <w:rPr/>
      </w:pPr>
      <w:r>
        <w:rPr>
          <w:sz w:val="28"/>
          <w:szCs w:val="28"/>
          <w:lang w:val="ru-RU"/>
        </w:rPr>
        <w:t xml:space="preserve">Поэтому сегодня российские профсоюзы выступают за полную ратификацию Европейской социальной хартии; ратификацию Европейского кодекса социального обеспечения и ратификацию конвенции МОТ № 102 «О минимальных нормах социального обеспечения». </w:t>
      </w:r>
    </w:p>
    <w:p>
      <w:pPr>
        <w:pStyle w:val="NoSpacing"/>
        <w:spacing w:before="0" w:after="120"/>
        <w:ind w:firstLine="709"/>
        <w:jc w:val="both"/>
        <w:rPr/>
      </w:pPr>
      <w:r>
        <w:rPr>
          <w:sz w:val="28"/>
          <w:szCs w:val="28"/>
          <w:lang w:val="ru-RU"/>
        </w:rPr>
        <w:t xml:space="preserve">Прошедшие 16.11.2015 г. парламентские слушания в Государственной думе Федерального собрания РФ на тему: </w:t>
      </w:r>
      <w:r>
        <w:rPr>
          <w:sz w:val="28"/>
          <w:szCs w:val="28"/>
          <w:lang w:val="ru-RU" w:eastAsia="ru-RU"/>
        </w:rPr>
        <w:t>«Перспективы ратификации Российской Федерацией Конвенции Международной организации труда № 102 «О минимальных нормах социального обеспечения</w:t>
      </w:r>
      <w:r>
        <w:rPr>
          <w:sz w:val="28"/>
          <w:szCs w:val="28"/>
          <w:lang w:val="ru-RU"/>
        </w:rPr>
        <w:t xml:space="preserve">» с участием профсоюзов подтвердили необходимость и возможность ратификации этой конвенции МОТ. </w:t>
      </w:r>
    </w:p>
    <w:p>
      <w:pPr>
        <w:pStyle w:val="NoSpacing"/>
        <w:ind w:firstLine="709"/>
        <w:jc w:val="both"/>
        <w:rPr>
          <w:szCs w:val="24"/>
          <w:lang w:val="ru-RU"/>
        </w:rPr>
      </w:pPr>
      <w:r>
        <w:rPr>
          <w:szCs w:val="24"/>
          <w:u w:val="single"/>
          <w:lang w:val="ru-RU"/>
        </w:rPr>
        <w:t xml:space="preserve">Справочно: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Вступившие в силу с 01.01.2014 г. федеральные законы, регулирующие правоотношения в сфере охраны труда и направленные на упорядочивание взаимоотношений в системе досрочного пенсионного обеспечения в связи с особыми условиями труда, </w:t>
      </w:r>
      <w:r>
        <w:rPr>
          <w:rFonts w:cs="Times New Roman" w:ascii="Times New Roman" w:hAnsi="Times New Roman"/>
          <w:sz w:val="24"/>
          <w:szCs w:val="24"/>
          <w:lang w:eastAsia="ru-RU"/>
        </w:rPr>
        <w:t xml:space="preserve">Федеральный закон "О специальной оценке условий труда" № 426-ФЗ от 28.12.2013 г., Федеральный закон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 421-ФЗ от 28.12.2013 г. коренным образом изменили подходы к оценке условий труда и приобретению пенсионных прав.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ванные законы обозначили новые направления в урегулировании социально-трудовых отношений в системе оценки и компенсаций за работу в особых условиях труд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лассификация рабочих мест с точки зрения индивидуальной идентификации условий труда на рабочем месте;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менение компенсационных мероприятий для работников, занятых во вредных и (или) опасных условиях; </w:t>
      </w:r>
    </w:p>
    <w:p>
      <w:pPr>
        <w:pStyle w:val="ListParagraph"/>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менение тарифной политики по уплате страховых взносов для работодателя за наличие рабочих места с вредными и (или) опасными условиями труда; </w:t>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изменение условий приобретения пенсионных прав работников для досрочного выхода на пенсию в связи с неблагоприятными условиями труда. </w:t>
      </w:r>
    </w:p>
    <w:p>
      <w:pPr>
        <w:pStyle w:val="ListParagraph"/>
        <w:spacing w:lineRule="auto" w:line="240" w:before="120" w:after="120"/>
        <w:ind w:left="0" w:firstLine="709"/>
        <w:contextualSpacing/>
        <w:jc w:val="both"/>
        <w:rPr/>
      </w:pPr>
      <w:r>
        <w:rPr>
          <w:rFonts w:cs="Times New Roman" w:ascii="Times New Roman" w:hAnsi="Times New Roman"/>
          <w:sz w:val="28"/>
          <w:szCs w:val="28"/>
        </w:rPr>
        <w:t xml:space="preserve">ФНПР совместно с Министерством труда и социальной защиты РФ, ПФР в 2014 г. проведен ряд совместных мероприятий по разъяснению пенсионного законодательства, включая досрочное пенсионное обеспечение; разработан План действий по проведению обучения профсоюзных активистов в регионах. Совместная информационная работа среди членов трудовых коллективов по разъяснению основных положений пенсионного законодательства Российской Федерации ведется в соответствии с Дополнительным соглашением к Соглашению от 23.11.2011 г. № АД-30-33 между ПФР и ФНПР.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 соответствии с Планом мероприятий по совместной информационной работе ФНПР и ПФР среди членов трудовых коллективов за первое полугодие 2016 г. в субъектах Российской Федерации организовано и проведено 2,7 тыс. образовательных мероприятий для профсоюзных активистов в сфере пенсионного обеспечения. В них приняло участие более 68 тыс. членов профсоюзов. Проведено около 20,3 тыс. совместных совещаний и встреч с членами трудовых коллективов на предприятиях и в организациях, в которых приняли участие около 595 тыс. человек, а также проводились выездные консультации при участии специалистов территориальных органов ПФР. </w:t>
      </w:r>
    </w:p>
    <w:p>
      <w:pPr>
        <w:pStyle w:val="Normal"/>
        <w:shd w:fill="FFFFFF" w:val="clear"/>
        <w:tabs>
          <w:tab w:val="clear" w:pos="708"/>
          <w:tab w:val="right" w:pos="9356" w:leader="none"/>
        </w:tabs>
        <w:spacing w:before="0" w:after="120"/>
        <w:rPr>
          <w:rFonts w:ascii="Times New Roman" w:hAnsi="Times New Roman" w:cs="Times New Roman"/>
          <w:b/>
          <w:b/>
          <w:sz w:val="24"/>
          <w:szCs w:val="24"/>
        </w:rPr>
      </w:pPr>
      <w:r>
        <w:rPr>
          <w:rFonts w:cs="Times New Roman" w:ascii="Times New Roman" w:hAnsi="Times New Roman"/>
          <w:sz w:val="28"/>
          <w:szCs w:val="28"/>
        </w:rPr>
        <w:t>В течение 2015 г. ФНПР вела инструктаж членских организаций. Были направлены таблицы мониторинга, методические рекомендации и вопросы, являющиеся обобщенным перечнем проблем, связанных с обеспечением права работника на досрочную пенсию на основе специальной оценки условий труда (Федеральный закона от 28.12.2013 г. 426-ФЗ «О специальной оценке условий труда»).</w:t>
      </w:r>
      <w:r>
        <w:rPr>
          <w:rFonts w:cs="Times New Roman" w:ascii="Times New Roman" w:hAnsi="Times New Roman"/>
          <w:i/>
          <w:sz w:val="24"/>
          <w:szCs w:val="24"/>
        </w:rPr>
        <w:t xml:space="preserve"> </w:t>
      </w:r>
    </w:p>
    <w:p>
      <w:pPr>
        <w:pStyle w:val="NoSpacing"/>
        <w:ind w:firstLine="709"/>
        <w:jc w:val="both"/>
        <w:rPr>
          <w:szCs w:val="24"/>
          <w:lang w:val="ru-RU"/>
        </w:rPr>
      </w:pPr>
      <w:r>
        <w:rPr>
          <w:szCs w:val="24"/>
          <w:u w:val="single"/>
          <w:lang w:val="ru-RU"/>
        </w:rPr>
        <w:t xml:space="preserve">Справочно: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яде регионов Российской Федерации выявлены случаи проведения специальной оценки условий труда (СОУТ) по инициативе администрации при действующих результатах аттестации рабочих мест. Как и ожидалось, этот процесс сопряжен с конфликтами.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Несмотря на проведенную информационную работу, по данным профсоюзного мониторинга за 2015-2016 гг. была выявлена не очень высокая активность первичных профсоюзных организаций в решении проблем, связанных с проведением СОУТ. Тем не менее, ряд организаций самостоятельно разработали мероприятия по защите прав работников (Свердловская область) и методики обучения профсоюзного актива (Российский профсоюз трудящихся авиационной промышленности, Всероссийский «Электропрофсоюз», Нефтегазстрой профсоюз, профсоюз работников здравоохранения). Позитивным опытом стало создание пилотных базовых организаций в Республике Татарстан, Астраханской, Белгородской областях. </w:t>
      </w:r>
    </w:p>
    <w:p>
      <w:pPr>
        <w:pStyle w:val="Normal"/>
        <w:shd w:fill="FFFFFF" w:val="clear"/>
        <w:tabs>
          <w:tab w:val="clear" w:pos="708"/>
          <w:tab w:val="right" w:pos="9356" w:leader="none"/>
        </w:tabs>
        <w:rPr>
          <w:rFonts w:ascii="Times New Roman" w:hAnsi="Times New Roman" w:cs="Times New Roman"/>
          <w:sz w:val="24"/>
          <w:szCs w:val="24"/>
        </w:rPr>
      </w:pPr>
      <w:r>
        <w:rPr>
          <w:rFonts w:cs="Times New Roman" w:ascii="Times New Roman" w:hAnsi="Times New Roman"/>
          <w:sz w:val="24"/>
          <w:szCs w:val="24"/>
        </w:rPr>
        <w:t xml:space="preserve">В феврале 2016 г. Департаментом социального развития Аппарата ФНПР в адрес руководителей членских организаций ФНПР было направлено письмо по усилению организационной работы, в рамках которой, считается необходимым рассмотреть на заседаниях профсоюзных органов вопрос об участии профсоюзных организаций в проведении СОУТ, практике применения законодательных актов, соблюдении процедуры СОУТ, возникающих конфликтных ситуаций. </w:t>
      </w:r>
    </w:p>
    <w:p>
      <w:pPr>
        <w:pStyle w:val="Normal"/>
        <w:shd w:fill="FFFFFF" w:val="clear"/>
        <w:tabs>
          <w:tab w:val="clear" w:pos="708"/>
          <w:tab w:val="right" w:pos="9356" w:leader="none"/>
        </w:tabs>
        <w:rPr>
          <w:rFonts w:ascii="Times New Roman" w:hAnsi="Times New Roman" w:cs="Times New Roman"/>
          <w:sz w:val="24"/>
          <w:szCs w:val="24"/>
        </w:rPr>
      </w:pPr>
      <w:r>
        <w:rPr>
          <w:rFonts w:cs="Times New Roman" w:ascii="Times New Roman" w:hAnsi="Times New Roman"/>
          <w:sz w:val="24"/>
          <w:szCs w:val="24"/>
        </w:rPr>
        <w:t xml:space="preserve">По данным мониторинга был выявлен ряд случаев, когда по результатам СОУТ на рабочих местах установлен класс оценки труда 3 и выше, при этом ранее данные рабочие места не попадали под действие Списков. В связи с этим в мае 2016 г. Департаментом социального развития Аппарата ФНПР разработаны и направлены руководителям членских организаций ФНПР обновленные типовые таблицы мониторинга последствий процедуры специальной оценки условий труда. </w:t>
      </w:r>
    </w:p>
    <w:p>
      <w:pPr>
        <w:pStyle w:val="Normal"/>
        <w:shd w:fill="FFFFFF" w:val="clear"/>
        <w:tabs>
          <w:tab w:val="clear" w:pos="708"/>
          <w:tab w:val="right" w:pos="9356" w:leader="none"/>
        </w:tabs>
        <w:rPr/>
      </w:pPr>
      <w:r>
        <w:rPr>
          <w:rFonts w:cs="Times New Roman" w:ascii="Times New Roman" w:hAnsi="Times New Roman"/>
          <w:sz w:val="24"/>
          <w:szCs w:val="24"/>
        </w:rPr>
        <w:t xml:space="preserve">Обозначенные вопросы явились необходимым перечнем </w:t>
      </w:r>
      <w:r>
        <w:rPr>
          <w:rFonts w:cs="Times New Roman" w:ascii="Times New Roman" w:hAnsi="Times New Roman"/>
          <w:color w:val="000000"/>
          <w:spacing w:val="-2"/>
          <w:sz w:val="24"/>
          <w:szCs w:val="24"/>
        </w:rPr>
        <w:t xml:space="preserve">мероприятий для организации профсоюзного контроля и защиты прав работников, участвующих в процедуре СОУТ.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профсоюзных организаций в проведении процедуры СОУТ включает в себя ряд организационных, социально-трудовых, правовых вопросов и вопросов по охране труда. Данное направление является мотивационным для профсоюзного членства и требует постоянной проработки и регулярного мониторинга ситуации на местах. </w:t>
      </w:r>
    </w:p>
    <w:p>
      <w:pPr>
        <w:pStyle w:val="ListParagraph"/>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рекомендуется принять или скорректировать План мероприятий, предусматривающий составление гибких графиков, порядок информирования работников о влиянии результатов СОУТ на социально-трудовые и пенсионные права, организацию обучения профсоюзных руководителей и активистов, включение уточнений в договора и соглашения всех уровней, направленных на сохранение прав работников на досрочное пенсионное обеспечение, гарантии и компенсации, а также осуществление контроля за реализацией вышеуказанного Плана. </w:t>
      </w:r>
    </w:p>
    <w:p>
      <w:pPr>
        <w:pStyle w:val="NoSpacing"/>
        <w:ind w:firstLine="709"/>
        <w:jc w:val="both"/>
        <w:rPr>
          <w:b/>
          <w:b/>
          <w:i/>
          <w:i/>
          <w:szCs w:val="24"/>
          <w:lang w:val="ru-RU"/>
        </w:rPr>
      </w:pPr>
      <w:r>
        <w:rPr>
          <w:sz w:val="28"/>
          <w:szCs w:val="28"/>
          <w:lang w:val="ru-RU"/>
        </w:rPr>
        <w:t>От слаженности выполнения указанной работы зависят пенсионные права граждан в институте досрочных пенсий в связи с неблагоприятными условиями труда. Сегодня это становиться одной из насущных задач по организации профсоюзной работы в первичном профсоюзном звене и обоснованности актуальности профсоюзного движения</w:t>
      </w:r>
      <w:r>
        <w:rPr>
          <w:b/>
          <w:i/>
          <w:szCs w:val="24"/>
          <w:lang w:val="ru-RU"/>
        </w:rPr>
        <w:t xml:space="preserve">. </w:t>
      </w:r>
    </w:p>
    <w:p>
      <w:pPr>
        <w:pStyle w:val="NoSpacing"/>
        <w:ind w:firstLine="709"/>
        <w:jc w:val="both"/>
        <w:rPr>
          <w:sz w:val="28"/>
          <w:szCs w:val="28"/>
          <w:lang w:val="ru-RU"/>
        </w:rPr>
      </w:pPr>
      <w:r>
        <w:rPr>
          <w:sz w:val="28"/>
          <w:szCs w:val="28"/>
          <w:lang w:val="ru-RU"/>
        </w:rPr>
        <w:t xml:space="preserve">В последние несколько лет финансово-экономический блок Правительства РФ постоянно делает информационные вбросы о необходимости экстренного повышения пенсионного возраста, ликвидации института досрочных пенсий, возобновлении функционирования накопительного компонента в обязательном пенсионном страховании, прекращении выплат пенсии работающим пенсионерам и другие. </w:t>
      </w:r>
    </w:p>
    <w:p>
      <w:pPr>
        <w:pStyle w:val="Normal"/>
        <w:rPr/>
      </w:pPr>
      <w:r>
        <w:rPr>
          <w:rFonts w:cs="Times New Roman" w:ascii="Times New Roman" w:hAnsi="Times New Roman"/>
          <w:color w:val="000000"/>
          <w:sz w:val="28"/>
          <w:szCs w:val="28"/>
        </w:rPr>
        <w:t xml:space="preserve">По вопросу </w:t>
      </w:r>
      <w:r>
        <w:rPr>
          <w:rFonts w:cs="Times New Roman" w:ascii="Times New Roman" w:hAnsi="Times New Roman"/>
          <w:sz w:val="28"/>
          <w:szCs w:val="28"/>
        </w:rPr>
        <w:t xml:space="preserve">о повышении пенсионного возраста ФНПР публично заявляла о несогласии с таким подходом, оценивая его как попытку переложить ответственность за ошибочные решения и просчеты в реализации пенсионной реформы на плечи работающих граждан. </w:t>
      </w:r>
    </w:p>
    <w:p>
      <w:pPr>
        <w:pStyle w:val="Normal"/>
        <w:rPr/>
      </w:pPr>
      <w:r>
        <w:rPr>
          <w:rFonts w:cs="Times New Roman" w:ascii="Times New Roman" w:hAnsi="Times New Roman"/>
          <w:color w:val="000000"/>
          <w:sz w:val="28"/>
          <w:szCs w:val="28"/>
        </w:rPr>
        <w:t xml:space="preserve">С одной стороны многие страны идут по этому пути и тем или иным способом повышают возраст выхода на пенсию (например, Франция, Белоруссия). Но применительно к российским условиям имеется множество противоречивых проблем, таких как: невысокая зарплата, продолжительность жизни, равенство пенсионных прав мужчин и женщин, заболеваемость в старших пенсионных возрастах, пенсионная формула, недостаточный страховой стаж, проблемы на рынке труда и т.д. </w:t>
      </w:r>
    </w:p>
    <w:p>
      <w:pPr>
        <w:pStyle w:val="Normal"/>
        <w:rPr/>
      </w:pPr>
      <w:r>
        <w:rPr>
          <w:rFonts w:cs="Times New Roman" w:ascii="Times New Roman" w:hAnsi="Times New Roman"/>
          <w:sz w:val="28"/>
          <w:szCs w:val="28"/>
        </w:rPr>
        <w:t>ФНПР неоднократно выражала свою позицию: отсутствие в российских условиях экономических, демографических, социальных</w:t>
      </w:r>
      <w:r>
        <w:rPr>
          <w:rFonts w:cs="Times New Roman" w:ascii="Times New Roman" w:hAnsi="Times New Roman"/>
          <w:color w:val="000000"/>
          <w:sz w:val="28"/>
          <w:szCs w:val="28"/>
        </w:rPr>
        <w:t xml:space="preserve"> оснований </w:t>
      </w:r>
      <w:r>
        <w:rPr>
          <w:rFonts w:cs="Times New Roman" w:ascii="Times New Roman" w:hAnsi="Times New Roman"/>
          <w:sz w:val="28"/>
          <w:szCs w:val="28"/>
        </w:rPr>
        <w:t xml:space="preserve">для рассмотрения этого вопроса </w:t>
      </w:r>
      <w:r>
        <w:rPr>
          <w:rFonts w:cs="Times New Roman" w:ascii="Times New Roman" w:hAnsi="Times New Roman"/>
          <w:color w:val="000000"/>
          <w:sz w:val="28"/>
          <w:szCs w:val="28"/>
        </w:rPr>
        <w:t xml:space="preserve">в практической плоскости. Для решения проблемы обеспечения устойчивости пенсионной системы требуются иные более эффективные способы, направленные, прежде всего, на определение разумного баланса между размером пенсии, страховым стажем, размером заработной платы и страховым тарифом. </w:t>
      </w:r>
    </w:p>
    <w:p>
      <w:pPr>
        <w:pStyle w:val="NoSpacing"/>
        <w:ind w:firstLine="709"/>
        <w:jc w:val="both"/>
        <w:rPr>
          <w:sz w:val="28"/>
          <w:szCs w:val="28"/>
          <w:lang w:val="ru-RU"/>
        </w:rPr>
      </w:pPr>
      <w:r>
        <w:rPr>
          <w:sz w:val="28"/>
          <w:szCs w:val="28"/>
          <w:lang w:val="ru-RU"/>
        </w:rPr>
        <w:t xml:space="preserve">Большинство мер предложенных Правительством не в состоянии стабилизировать финансовое положение пенсионной системы в краткосрочной перспективе и оказать положительный эффект для пенсионеров и застрахованных граждан. Последствия внедрения данных мер могут привести к социальному взрыву, подрыву доверия к государственной власти, нарушению ранее достигнутых договоренностей между социальными партнерами. </w:t>
      </w:r>
    </w:p>
    <w:p>
      <w:pPr>
        <w:pStyle w:val="NoSpacing"/>
        <w:ind w:firstLine="709"/>
        <w:jc w:val="both"/>
        <w:rPr>
          <w:sz w:val="28"/>
          <w:szCs w:val="28"/>
          <w:lang w:val="ru-RU"/>
        </w:rPr>
      </w:pPr>
      <w:r>
        <w:rPr>
          <w:sz w:val="28"/>
          <w:szCs w:val="28"/>
          <w:lang w:val="ru-RU"/>
        </w:rPr>
        <w:t xml:space="preserve">В апреле 2016 г. Правительство РФ рассмотрело проекты федеральных законов в целях реализации Указа Президента Российской Федерации от 15.01.2016 г. № 13 «О 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p>
    <w:p>
      <w:pPr>
        <w:pStyle w:val="NoSpacing"/>
        <w:ind w:firstLine="709"/>
        <w:jc w:val="both"/>
        <w:rPr/>
      </w:pPr>
      <w:r>
        <w:rPr>
          <w:sz w:val="28"/>
          <w:szCs w:val="28"/>
          <w:lang w:val="ru-RU"/>
        </w:rPr>
        <w:t xml:space="preserve">В частности, были рассмотрены проекты федеральных законов «О внесении изменений в Бюджетный кодекс РФ в связи с принятием Федерального закона «О внесении изменений в Налоговый кодекс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О внесении изменений в Налоговый кодекс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О внесении изменений в отдельные законодательные акты Российской Федерации в связи с принятием Федерального закона «О внесении изменений в Налоговый кодекс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w:t>
      </w:r>
    </w:p>
    <w:p>
      <w:pPr>
        <w:pStyle w:val="NoSpacing"/>
        <w:ind w:firstLine="709"/>
        <w:jc w:val="both"/>
        <w:rPr>
          <w:sz w:val="28"/>
          <w:szCs w:val="28"/>
          <w:lang w:val="ru-RU"/>
        </w:rPr>
      </w:pPr>
      <w:r>
        <w:rPr>
          <w:sz w:val="28"/>
          <w:szCs w:val="28"/>
          <w:lang w:val="ru-RU"/>
        </w:rPr>
        <w:t xml:space="preserve">Сегодня эти законопроекты уже приняты и начнут действовать с 01.01.2017 года. </w:t>
      </w:r>
    </w:p>
    <w:p>
      <w:pPr>
        <w:pStyle w:val="NoSpacing"/>
        <w:ind w:firstLine="709"/>
        <w:jc w:val="both"/>
        <w:rPr>
          <w:sz w:val="28"/>
          <w:szCs w:val="28"/>
          <w:lang w:val="ru-RU"/>
        </w:rPr>
      </w:pPr>
      <w:r>
        <w:rPr>
          <w:sz w:val="28"/>
          <w:szCs w:val="28"/>
          <w:lang w:val="ru-RU"/>
        </w:rPr>
        <w:t xml:space="preserve">Предлагаемые новации в законодательстве существенным образом изменяют концептуальные подходы к формированию и развитию всей системы социальной защиты, включая систему социального страхования. В ходе рассмотрения законопроектов на заседании Правительства РФ было высказано суждение, что они носят технический характер и не относятся к социально-трудовым отношениям, и поэтому нет необходимости в их рассмотрении на заседании Российской </w:t>
      </w:r>
      <w:r>
        <w:rPr>
          <w:spacing w:val="-6"/>
          <w:sz w:val="28"/>
          <w:szCs w:val="28"/>
          <w:lang w:val="ru-RU"/>
        </w:rPr>
        <w:t>трёхсторонней комиссии</w:t>
      </w:r>
      <w:r>
        <w:rPr>
          <w:sz w:val="28"/>
          <w:szCs w:val="28"/>
          <w:lang w:val="ru-RU"/>
        </w:rPr>
        <w:t xml:space="preserve">. </w:t>
      </w:r>
    </w:p>
    <w:p>
      <w:pPr>
        <w:pStyle w:val="NoSpacing"/>
        <w:ind w:firstLine="709"/>
        <w:jc w:val="both"/>
        <w:rPr>
          <w:sz w:val="28"/>
          <w:szCs w:val="28"/>
          <w:lang w:val="ru-RU"/>
        </w:rPr>
      </w:pPr>
      <w:r>
        <w:rPr>
          <w:sz w:val="28"/>
          <w:szCs w:val="28"/>
          <w:lang w:val="ru-RU"/>
        </w:rPr>
        <w:t xml:space="preserve">ФНПР не разделяет такого подхода и считает, что законопроекты могут оказать существенное влияние на степень и уровень социальной защищенности работников, поэтому эти нормативные акты необходимо оценивать не только с позиции фискальной финансовой эффективности, но и с учетом всех возможных правовых и социально-экономических последствий. Отсутствие внятной финансово-экономической аргументации эффективности новой модели по укреплению платежной дисциплины в социальных фондах вызывает у экспертов и социальных партнеров большое количество вопросов. </w:t>
      </w:r>
    </w:p>
    <w:p>
      <w:pPr>
        <w:pStyle w:val="NoSpacing"/>
        <w:spacing w:before="0" w:after="120"/>
        <w:ind w:firstLine="709"/>
        <w:jc w:val="both"/>
        <w:rPr/>
      </w:pPr>
      <w:r>
        <w:rPr>
          <w:sz w:val="28"/>
          <w:szCs w:val="28"/>
          <w:lang w:val="ru-RU"/>
        </w:rPr>
        <w:t>ФНПР и Российским союзом промышленников и предпринимателей было подготовлено обращение к Президенту Российской Федерации В.В. Путину о недопустимости отстранения социальных партнеров от обсуждения социально значимых нормативных актов вопреки действующему законодательству (письмо Президенту России</w:t>
      </w:r>
      <w:r>
        <w:rPr>
          <w:b/>
          <w:sz w:val="28"/>
          <w:szCs w:val="28"/>
          <w:lang w:val="ru-RU"/>
        </w:rPr>
        <w:t xml:space="preserve"> </w:t>
      </w:r>
      <w:r>
        <w:rPr>
          <w:sz w:val="28"/>
          <w:szCs w:val="28"/>
          <w:lang w:val="ru-RU"/>
        </w:rPr>
        <w:t xml:space="preserve">по вопросу администрирования страховых взносов, за подписью М.В. Шмакова, А.Н. Шохина, от 31.03.2016 г. № 101-48-118 н). </w:t>
      </w:r>
    </w:p>
    <w:p>
      <w:pPr>
        <w:pStyle w:val="Normal"/>
        <w:rPr/>
      </w:pPr>
      <w:r>
        <w:rPr>
          <w:rFonts w:cs="Times New Roman" w:ascii="Times New Roman" w:hAnsi="Times New Roman"/>
          <w:b/>
          <w:i/>
          <w:sz w:val="28"/>
          <w:szCs w:val="28"/>
        </w:rPr>
        <w:t xml:space="preserve">Конфедерация профсоюзов Азербайджана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я решение ВКП о проведении солидарной профсоюзной акции по защите пожилых людей под девизом «За достойную пенсию» (2014-2017 гг.), Конфедерация профсоюзов и её членские организации продолжали активное участие по совершенствованию пенсионного обеспечения трудящихся, улучшению жизненных условий граждан пожилого возраста, усилению социальной защиты населения.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Задача заключается в том, чтобы уровень материального благосостояния трудящихся страны напрямую был связан с уровнем развития экономики. В этом направлении проблемы социальной защиты, пенсионного обеспечения трудящихся решаются через систему социального партнерства, используя механизмы коллективных трудовых договоров и соглашений.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Конфедерация профсоюзов настаивает на установлении размеров пенсий на уровне не ниже прожиточного минимума, установлении единых норм и прав при формировании пенсий в соответствии с Конвенцией МОТ № 102 «О минимальных нормах социального обеспечения» и Рекомендацией № 202 «О минимальных нормах социальной защиты»; на скорейшей реализации этих основополагающих документов МОТ.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5 г. экономика Азербайджана развивалась достаточно стабильно, что положительно сказалось в социальной сфере. За последние 10 лет заработная плата выросла в 5 раз, пенсии – в 7 раз. В результате целенаправленного курса на улучшение социального благосостояния и усиления социальной защиты продолжался рост доходов населения.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По сравнению с аналогичным периодом 2014 г. в январе–сентябре 2015 г. они выросли на 5,8%, в расчете на душу населения на 4,5%, при инфляции 4%, что соответственно ниже роста доходов. Средняя заработная плата по Республике составила 460 манатов (19897,8 руб. или 295 долл. США), средняя пенсия 176 манатов (7613 руб. или 113 долл.), при средней пенсии по возрасту около 200 манатов (8651,2 руб. или 128 долл.).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Происходящие за последние годы в мировой экономике процессы, углубление глобального кризиса, падение цен на энергоресурсы, с другой стороны девальвация национальных валют и переход на плавающий курс в той или иной степени отразились и на экономике Азербайджана. Однако опыт прошлых лет, а именно период экономического кризиса 2008-2009 гг., когда большинство стран столкнулись с серьезными проблемами, граждане Республики не почувствовали какой тяжелый процесс происходил в мире. Это результат сформированной в стране сильной и устойчивой к глобальным вызовам экономической системы. Сформировавшийся за короткий срок мощный экономический потенциал и финансовый капитал позволили снизить до неощутимого уровня негативные последствия первой волны мирового экономического кризиса.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В нынешний период, среди поставленных задач по устранению негативных последствии спада экономики, предусмотрены меры по стабилизации ситуации в сфере социального обеспечения, устранению случаев, отрицательно влияющих на социальное положение граждан, определены новые задачи для нынешнего и предстоящих периодов.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Первые указания главы государства были связаны с усилением материального обеспечения населения. Распоряжением Президента страны повысилась заработная плата работников многих структур, финансируемых из госбюджета.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силения социальной защиты пенсионеров базовая часть трудовой пенсии с 01.02.2016 г. повышена на 10% и составила 110 манатов (4758,2 руб. или 71 долл.), страховая составляющая с января 2016 г. проиндексирована на 4%.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ом главы Республики инвалидам Великой Отечественной войны (ВОВ), всех трех групп, учрежденная в 2008 г. президентская надбавка к пенсии, повышена на 10%. С февраля 2016 г. она составляет: </w:t>
      </w:r>
    </w:p>
    <w:p>
      <w:pPr>
        <w:pStyle w:val="Normal"/>
        <w:shd w:fill="FFFFFF" w:val="clea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руппа – 165 манатов (7137,3 руб. или 106 долл.); </w:t>
      </w:r>
    </w:p>
    <w:p>
      <w:pPr>
        <w:pStyle w:val="Normal"/>
        <w:shd w:fill="FFFFFF" w:val="clea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а – 143 маната (6185,6 руб. или 92 долл.);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а – 110 манатов (4758 руб. или 71 долл.).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ам ВОВ, а также лицам, награжденным медалью «За оборону Ленинграда», нагрудным знаком «Житель блокадного Ленинграда», соответствующая надбавка составила 110 манатов (4758,2 руб. или 110 долл.).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Кроме этого, всем инвалида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руппы, получающим социальные пособия, предусмотренная выплата также возросла на 10% и с февраля 2016 г. она составила 66 манатов (2854,9 руб. или 42 долл.). </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Другим Указом Президента Азербайджана в среднем на 10% повышены все социальные пособия: </w:t>
      </w:r>
    </w:p>
    <w:p>
      <w:pPr>
        <w:pStyle w:val="Normal"/>
        <w:widowControl w:val="false"/>
        <w:numPr>
          <w:ilvl w:val="0"/>
          <w:numId w:val="5"/>
        </w:numPr>
        <w:shd w:fill="FFFFFF" w:val="clear"/>
        <w:tabs>
          <w:tab w:val="clear" w:pos="708"/>
          <w:tab w:val="left" w:pos="907"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м, не имеющим права на трудовую пенсию; </w:t>
      </w:r>
    </w:p>
    <w:p>
      <w:pPr>
        <w:pStyle w:val="Normal"/>
        <w:widowControl w:val="false"/>
        <w:numPr>
          <w:ilvl w:val="0"/>
          <w:numId w:val="5"/>
        </w:numPr>
        <w:shd w:fill="FFFFFF" w:val="clear"/>
        <w:tabs>
          <w:tab w:val="clear" w:pos="708"/>
          <w:tab w:val="left" w:pos="907"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алидам и детям-инвалидам с ограниченной возможностью; </w:t>
      </w:r>
    </w:p>
    <w:p>
      <w:pPr>
        <w:pStyle w:val="Normal"/>
        <w:widowControl w:val="false"/>
        <w:numPr>
          <w:ilvl w:val="0"/>
          <w:numId w:val="5"/>
        </w:numPr>
        <w:shd w:fill="FFFFFF" w:val="clear"/>
        <w:tabs>
          <w:tab w:val="clear" w:pos="708"/>
          <w:tab w:val="left" w:pos="907"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отере кормильца; </w:t>
      </w:r>
    </w:p>
    <w:p>
      <w:pPr>
        <w:pStyle w:val="Normal"/>
        <w:widowControl w:val="false"/>
        <w:numPr>
          <w:ilvl w:val="0"/>
          <w:numId w:val="5"/>
        </w:numPr>
        <w:shd w:fill="FFFFFF" w:val="clear"/>
        <w:tabs>
          <w:tab w:val="clear" w:pos="708"/>
          <w:tab w:val="left" w:pos="907" w:leader="none"/>
        </w:tabs>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временное пособие на рождение, лечение, погребе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Конфедерация профсоюзов Армении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Указом Президента Республики (от 24.11.2007 г. № 305), Фонд государственного социального страхования был преобразован в Государственную службу социального обеспечения Министерства труда и социальных вопросов, устав и структура, которой утверждены постановлением Правительства (от 27.11.2007 г.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1531-Н.).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Государственная служба социального обеспечения является государственным органом, действующим в структуре Министерства труда и социальных вопросов, который в установленном законодательством случаях и порядке предоставляет услуги в области социального обеспечения.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Служба назначает, производит перерасчет и осуществляет выплату пенсий и пособий (по инвалидности, потере кормильца, временной нетрудоспособности, беременности и родам и др.).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Пенсионная система страны включает: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 государственное пенсионное обеспечение;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 обязательную накопительную пенсионную составляющую; </w:t>
      </w:r>
    </w:p>
    <w:p>
      <w:pPr>
        <w:pStyle w:val="Normal"/>
        <w:shd w:fill="FFFFFF" w:val="clear"/>
        <w:autoSpaceDE w:val="false"/>
        <w:spacing w:before="0" w:after="0"/>
        <w:contextualSpacing/>
        <w:rPr/>
      </w:pPr>
      <w:r>
        <w:rPr>
          <w:rFonts w:cs="Times New Roman" w:ascii="Times New Roman" w:hAnsi="Times New Roman"/>
          <w:color w:val="000000"/>
          <w:sz w:val="28"/>
          <w:szCs w:val="28"/>
        </w:rPr>
        <w:t xml:space="preserve">- добровольную накопительную пенсионную составляющую.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Отношения, связанные с государственным пенсионным обеспечением, обязательной накопительной пенсионной составляющей и добровольной накопительной пенсионной составляющей, регулируются законами Республики «О государственных пенсиях» и «О накопительных пенсиях».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С 2011 г. в Армении действует как солидарная, так и добровольная накопительная пенсионные системы. С 2014 г. вступила в силу обязательная накопительная пенсионная система. Пенсионный возраст для мужчин и женщин составляет 63 года, а для социальных пенсий – 65 лет.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гласно сводной информации службы социального обеспечения Министерства труда и социальных вопросов, по состоянию на 01.08.2016 г., численность пенсионеров составила 467.782 человека, из</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оторых 284.734 – женщины. Средний размер</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енсий в стране – </w:t>
      </w:r>
      <w:r>
        <w:rPr>
          <w:rFonts w:cs="Times New Roman" w:ascii="Times New Roman" w:hAnsi="Times New Roman"/>
          <w:iCs/>
          <w:color w:val="000000"/>
          <w:sz w:val="28"/>
          <w:szCs w:val="28"/>
        </w:rPr>
        <w:t>40.</w:t>
      </w:r>
      <w:r>
        <w:rPr>
          <w:rFonts w:cs="Times New Roman" w:ascii="Times New Roman" w:hAnsi="Times New Roman"/>
          <w:color w:val="000000"/>
          <w:sz w:val="28"/>
          <w:szCs w:val="28"/>
        </w:rPr>
        <w:t>347 драм</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85 долл. США).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Нынешняя формула расчета пенсии основана на стаже работы и не связана с размером заработной платы. Несмотря на периодическое повышение размера пенсии, она не обеспечивает достойный уровень жизни пенсионерам, так как с опережением растут цены на жизненно важные продовольственные, непродовольственные товары, медикаменты, а также тарифы на коммунально-бытовые услуги.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законом «О минимальной потребительской корзине и минимальном потребительском бюджете» обоснованием, устанавливаемых в республике минимальной заработной платы, пенсий, пособий и других социальных выплат, может служить стоимость минимального потребительского бюджета. Однако Правительством все еще официально не установлены: минимальная потребительская корзина и минимальный потребительский бюджет, хотя закон был принят еще в 2004 г.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Конфедерация профсоюзов регулярно поднимает этот вопрос, но Правительство не предпринимает конкретных шагов в этом направлении, не считаясь с тем, что, по данным Национальной статистической службы страны, 32% населения находится за чертой бедности. </w:t>
      </w:r>
    </w:p>
    <w:p>
      <w:pPr>
        <w:pStyle w:val="Normal"/>
        <w:spacing w:before="0" w:after="120"/>
        <w:rPr/>
      </w:pPr>
      <w:r>
        <w:rPr>
          <w:rFonts w:cs="Times New Roman" w:ascii="Times New Roman" w:hAnsi="Times New Roman"/>
          <w:color w:val="000000"/>
          <w:sz w:val="28"/>
          <w:szCs w:val="28"/>
        </w:rPr>
        <w:t xml:space="preserve">Конфедерация профсоюзов ещё в 2014 г. обратилась в Правительство с предложением о ратификации Конвенции МОТ № 102 «О минимальных нормах социального обеспеч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едерация профсоюзов Беларуси (ФПБ)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В Генеральном соглашении между Правительством Республики, республиканскими объединениями нанимателей и профсоюзов на 2016</w:t>
        <w:noBreakHyphen/>
        <w:t xml:space="preserve">2018 гг. закреплено обязательство Правительства обеспечивать соотношение средней пенсии по возрасту и средней заработной платы работников в стране на уровне не ниже 40%, данный норматив выполняется.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Справочно: </w:t>
      </w:r>
    </w:p>
    <w:p>
      <w:pPr>
        <w:pStyle w:val="Normal"/>
        <w:rPr>
          <w:rFonts w:ascii="Times New Roman" w:hAnsi="Times New Roman" w:cs="Times New Roman"/>
          <w:sz w:val="24"/>
          <w:szCs w:val="24"/>
        </w:rPr>
      </w:pPr>
      <w:r>
        <w:rPr>
          <w:rFonts w:cs="Times New Roman" w:ascii="Times New Roman" w:hAnsi="Times New Roman"/>
          <w:sz w:val="24"/>
          <w:szCs w:val="24"/>
        </w:rPr>
        <w:t xml:space="preserve">За 2011–2015 гг. соотношение средней пенсии всех видов к бюджету прожиточного минимума пенсионера составило 248,3%, а соотношение средней пенсии всех видов к минимальному потребительскому бюджету пенсионера – 128,6%. В том числе: в </w:t>
      </w:r>
      <w:r>
        <w:rPr>
          <w:rFonts w:cs="Times New Roman" w:ascii="Times New Roman" w:hAnsi="Times New Roman"/>
          <w:spacing w:val="-12"/>
          <w:sz w:val="24"/>
          <w:szCs w:val="24"/>
        </w:rPr>
        <w:t xml:space="preserve">2014 г. </w:t>
      </w:r>
      <w:r>
        <w:rPr>
          <w:rFonts w:cs="Times New Roman" w:ascii="Times New Roman" w:hAnsi="Times New Roman"/>
          <w:spacing w:val="-8"/>
          <w:sz w:val="24"/>
          <w:szCs w:val="24"/>
        </w:rPr>
        <w:t>соответственно 255,0% и 130,0%,  в</w:t>
      </w:r>
      <w:r>
        <w:rPr>
          <w:rFonts w:cs="Times New Roman" w:ascii="Times New Roman" w:hAnsi="Times New Roman"/>
          <w:spacing w:val="-12"/>
          <w:sz w:val="24"/>
          <w:szCs w:val="24"/>
        </w:rPr>
        <w:t xml:space="preserve"> 2015 г. – 242,5% и 115,6%. </w:t>
      </w:r>
    </w:p>
    <w:p>
      <w:pPr>
        <w:pStyle w:val="Normal"/>
        <w:rPr/>
      </w:pPr>
      <w:r>
        <w:rPr>
          <w:rFonts w:cs="Times New Roman" w:ascii="Times New Roman" w:hAnsi="Times New Roman"/>
          <w:sz w:val="24"/>
          <w:szCs w:val="24"/>
        </w:rPr>
        <w:t xml:space="preserve">Реальный размер пенсий всех видов в 2015 г. к 2009 г. составил 154,5% (в то же время в 2015 г. по сравнению с 2014 г. – только 94,8%).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За пять месяцев 2016 г. реальный размер пенсий всех видов снизился по сравнению с аналогичным периодом прошлого года на 5,7%.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В Генеральное соглашение также включено обязательство стороны содействовать развитию схем добровольного страхования дополнительных пенсий, в том числе за счет средств организаций.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Справочно: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многих предприятиях данные меры реализуются с учетом финансовых возможностей. Вопрос расширения практики участия работодателей и работников в программах добровольного дополнительного страхования пенсий запланирован для рассмотрения на заседании Национального совета по трудовым и социальным вопросам в 2016 г. </w:t>
      </w:r>
    </w:p>
    <w:p>
      <w:pPr>
        <w:pStyle w:val="Normal"/>
        <w:rPr>
          <w:rFonts w:ascii="Times New Roman" w:hAnsi="Times New Roman" w:cs="Times New Roman"/>
          <w:sz w:val="28"/>
          <w:szCs w:val="28"/>
        </w:rPr>
      </w:pPr>
      <w:r>
        <w:rPr>
          <w:rFonts w:cs="Times New Roman" w:ascii="Times New Roman" w:hAnsi="Times New Roman"/>
          <w:sz w:val="28"/>
          <w:szCs w:val="28"/>
        </w:rPr>
        <w:t xml:space="preserve">В 2016 г. Правительство вышло с инициативой повышения пенсионного возраста. При выработке своей позиции по данному вопросу ФПБ учитывала, что пенсионная система страны находится в прямой зависимости от экономической и демографической ситуации и игнорирование происходящих в этой сфере процессов может иметь крайне тяжелые последствия, прежде всего – снижение уровня пенсионного обеспечения сегодняшних пенсионеров. </w:t>
      </w:r>
    </w:p>
    <w:p>
      <w:pPr>
        <w:pStyle w:val="Normal"/>
        <w:rPr/>
      </w:pPr>
      <w:r>
        <w:rPr>
          <w:rFonts w:cs="Times New Roman" w:ascii="Times New Roman" w:hAnsi="Times New Roman"/>
          <w:sz w:val="28"/>
          <w:szCs w:val="28"/>
        </w:rPr>
        <w:t xml:space="preserve">Позиция Федерации профсоюзов состоит в том, чтобы при решении государством вопроса повышения пенсионного возраста был соблюден комплексный и максимально взвешенный подход, при котором учитываются как реальная экономическая и демографическая ситуация, так и мнение и интересы людей. </w:t>
      </w:r>
    </w:p>
    <w:p>
      <w:pPr>
        <w:pStyle w:val="Normal"/>
        <w:rPr>
          <w:rFonts w:ascii="Times New Roman" w:hAnsi="Times New Roman" w:cs="Times New Roman"/>
          <w:b/>
          <w:b/>
          <w:i/>
          <w:i/>
          <w:sz w:val="24"/>
          <w:szCs w:val="24"/>
          <w:u w:val="single"/>
        </w:rPr>
      </w:pPr>
      <w:r>
        <w:rPr>
          <w:rFonts w:cs="Times New Roman" w:ascii="Times New Roman" w:hAnsi="Times New Roman"/>
          <w:sz w:val="28"/>
          <w:szCs w:val="28"/>
        </w:rPr>
        <w:t>Широкое и активное обсуждение предложения Правительства по вопросу повышения пенсионного возраста прошло в трудовых коллективах, профсоюзных организациях (в том числе в Федерации профсоюзов), в средствах массовой информации. Высказали свое мнение депутаты Палаты представителей Национального собрания Республики, иные избранные представители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В штаб-квартире ФПБ в марте 2016 г. был проведен "круглый стол" по вопросам развития пенсионной системы с участием руководства Министерства труда и социальной защиты Республики, отраслевых профсоюзов, других заинтересованных. </w:t>
      </w:r>
    </w:p>
    <w:p>
      <w:pPr>
        <w:pStyle w:val="Normal"/>
        <w:rPr/>
      </w:pPr>
      <w:r>
        <w:rPr>
          <w:rFonts w:cs="Times New Roman" w:ascii="Times New Roman" w:hAnsi="Times New Roman"/>
          <w:sz w:val="28"/>
          <w:szCs w:val="28"/>
        </w:rPr>
        <w:t xml:space="preserve">Проведенная в этом направлении работа, в том числе Федерацией профсоюзов и входящими в нее профсоюзами, позволила разъяснить людям причины складывающейся ситуации в пенсионной системе, донести до них все "плюсы и минусы" тех или иных подходов к ее реформированию. </w:t>
      </w:r>
    </w:p>
    <w:p>
      <w:pPr>
        <w:pStyle w:val="Normal"/>
        <w:spacing w:before="0" w:after="120"/>
        <w:rPr/>
      </w:pPr>
      <w:r>
        <w:rPr>
          <w:rFonts w:cs="Times New Roman" w:ascii="Times New Roman" w:hAnsi="Times New Roman"/>
          <w:sz w:val="28"/>
          <w:szCs w:val="28"/>
        </w:rPr>
        <w:t>Широкое общественное обсуждение позволило государственным органам, ответственным за выработку соответствующих решений, понять, что в этой связи особо волнует людей. Так, с учетом мнения граждан страны принято решение, что пенсионная реформа пройдет постепенно, с сохранением разницы в возрасте выхода на пенсию мужчин и женщин; продолжено назначение досрочных пенсий за работу в неблагоприятных условиях труда; кроме того, чтобы избежать напряженности на рынке труда, будут предприняты необходимые меры по созданию новых рабочих мест.</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Справочно: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еспублики от 23.02.2016 г. № 78 "О мерах по повышению эффективности социально-экономического комплекса Республики Беларусь" Правительству страны, облисполкомам и Минскому горисполкому поручено обеспечивать ежегодное увеличение количества трудоустроенных граждан на вновь созданные рабочие места за счет создания новых предприятий и производств на 50 тыс.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согласовании ФПБ разработанного Правительством проекта Закона "О внесении изменений и дополнений в некоторые законы Республики Беларусь" (далее – законопроект) был внесен комплекс предложений по совершенствованию пенсионного обеспечения граждан. </w:t>
      </w:r>
    </w:p>
    <w:p>
      <w:pPr>
        <w:pStyle w:val="ConsPlusNormal"/>
        <w:ind w:firstLine="709"/>
        <w:jc w:val="both"/>
        <w:rPr>
          <w:sz w:val="28"/>
          <w:szCs w:val="28"/>
        </w:rPr>
      </w:pPr>
      <w:r>
        <w:rPr>
          <w:sz w:val="28"/>
          <w:szCs w:val="28"/>
        </w:rPr>
        <w:t xml:space="preserve">Так, ФПБ предложила: </w:t>
      </w:r>
    </w:p>
    <w:p>
      <w:pPr>
        <w:pStyle w:val="ConsPlusNormal"/>
        <w:ind w:firstLine="709"/>
        <w:jc w:val="both"/>
        <w:rPr/>
      </w:pPr>
      <w:r>
        <w:rPr>
          <w:sz w:val="28"/>
          <w:szCs w:val="28"/>
        </w:rPr>
        <w:t xml:space="preserve">- не повышать пенсионный возраст для работников, работающих в особых условиях труда по списку № 1 и списку № 2 (подземные работы, работы с особо вредными и особо тяжелыми условиями труда, работы с вредными и тяжелыми условиями труда); </w:t>
      </w:r>
    </w:p>
    <w:p>
      <w:pPr>
        <w:pStyle w:val="ConsPlusNormal"/>
        <w:ind w:firstLine="709"/>
        <w:jc w:val="both"/>
        <w:rPr>
          <w:sz w:val="28"/>
          <w:szCs w:val="28"/>
        </w:rPr>
      </w:pPr>
      <w:r>
        <w:rPr>
          <w:sz w:val="28"/>
          <w:szCs w:val="28"/>
        </w:rPr>
        <w:t xml:space="preserve">- сохранить преференции для работников, которые к 01.01.2017 г. уже выработали полный стаж работы с вредными и тяжелыми условиями труда, предусмотрев, что пенсии им назначаются по нормам Закона в соответствии с требованиями к возрасту и продолжительности стажа работы, установленными ранее действовавшим законодательством. </w:t>
      </w:r>
    </w:p>
    <w:p>
      <w:pPr>
        <w:pStyle w:val="ConsPlusNormal"/>
        <w:ind w:firstLine="709"/>
        <w:jc w:val="both"/>
        <w:rPr/>
      </w:pPr>
      <w:r>
        <w:rPr>
          <w:sz w:val="28"/>
          <w:szCs w:val="28"/>
        </w:rPr>
        <w:t xml:space="preserve">В обосновании этого предложения отмечено, что в силу принципа непридания обратной силы закону, который ухудшает положение граждан, рассматриваемой категории работников, выработавших стаж работы с особыми условиями труда и право на досрочную пенсию в соответствии с нормами пенсионного законодательства, действующими до 01.01.2017 г., должно быть гарантировано право выхода на пенсию на условиях и в соответствии с требованиями к возрасту, установленными законодательством, действовавшим до указанной даты. </w:t>
      </w:r>
    </w:p>
    <w:p>
      <w:pPr>
        <w:pStyle w:val="ConsPlusNormal"/>
        <w:ind w:firstLine="709"/>
        <w:jc w:val="both"/>
        <w:rPr>
          <w:sz w:val="28"/>
          <w:szCs w:val="28"/>
        </w:rPr>
      </w:pPr>
      <w:r>
        <w:rPr>
          <w:sz w:val="28"/>
          <w:szCs w:val="28"/>
        </w:rPr>
        <w:t xml:space="preserve">С учетом вопросов, поднимаемых трудовыми коллективами, Федерация профсоюзов также обратила внимание на несправедливый подход к исчислению размера пенсии с учетом периодов ухода за детьми. Введенное с 2012 г. правило, согласно которому в периоде отпуска по уходу за ребенком и ухода за детьми до достижения ими возраста 3 лет, в качестве фактического заработка в расчет принимается 40% средней заработной платы работников в республике за соответствующие месяцы, приводит к несправедливому уменьшению размеров пенсий у женщин, которые находились в таких отпусках. Это вызывает непонимание у женщин, которые считают, что исправление ситуации способствовало бы решению демографической задачи, на деле подтвердило заинтересованность государства в рождении двух и более детей и поддержке семей и матерей. </w:t>
      </w:r>
    </w:p>
    <w:p>
      <w:pPr>
        <w:pStyle w:val="ConsPlusNormal"/>
        <w:ind w:firstLine="709"/>
        <w:jc w:val="both"/>
        <w:rPr/>
      </w:pPr>
      <w:r>
        <w:rPr>
          <w:sz w:val="28"/>
          <w:szCs w:val="28"/>
        </w:rPr>
        <w:t xml:space="preserve">Принимая во внимание проводимую в стране демографическую политику, важность принятия государством разноплановых мер, стимулирующих рождаемость, а также принципы солидарности (распределения страховых средств не только с учетом страхового вклада, но и с учетом необходимости достижения определенных социальных целей), которые широко реализуются в действующей пенсионной системе, ФПБ указала на необходимость того, чтобы "цена" периодов указанных отпусков при расчете пенсии была, как минимум сопоставима со средней заработной платой работников в республике.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Кроме того, на протяжении нескольких лет в трудовых коллективах химической, горной и нефтяной отраслей промышленности, а также в иных отраслях остро поднимается вопрос о необходимости учета для исчисления размера пенсии стажа работы, выработанного гражданами, которые ушли на досрочную пенсию по возрасту, но после этого продолжили работать. </w:t>
      </w:r>
    </w:p>
    <w:p>
      <w:pPr>
        <w:pStyle w:val="Normal"/>
        <w:keepNext w:val="true"/>
        <w:rPr>
          <w:rFonts w:ascii="Times New Roman" w:hAnsi="Times New Roman" w:cs="Times New Roman"/>
          <w:sz w:val="24"/>
          <w:szCs w:val="24"/>
          <w:u w:val="single"/>
        </w:rPr>
      </w:pPr>
      <w:r>
        <w:rPr>
          <w:rFonts w:cs="Times New Roman" w:ascii="Times New Roman" w:hAnsi="Times New Roman"/>
          <w:sz w:val="24"/>
          <w:szCs w:val="24"/>
          <w:u w:val="single"/>
        </w:rPr>
        <w:t xml:space="preserve">Справочно: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До 2006 г. граждане имели право, по достижении общеустановленного пенсионного возраста, на перерасчет пенсии с учетом стажа работы после назначения пенсии. </w:t>
      </w:r>
    </w:p>
    <w:p>
      <w:pPr>
        <w:pStyle w:val="Normal"/>
        <w:rPr/>
      </w:pPr>
      <w:r>
        <w:rPr>
          <w:rFonts w:cs="Times New Roman" w:ascii="Times New Roman" w:hAnsi="Times New Roman"/>
          <w:sz w:val="28"/>
          <w:szCs w:val="28"/>
        </w:rPr>
        <w:t xml:space="preserve">ФПБ на всех уровнях поддерживает эту инициативу, указывая государственным органам на то, что, работая после назначения пенсии, люди продолжают вносить вклад в пенсионную систему – все это время ими самими, а также нанимателями уплачиваются страховые взносы. </w:t>
      </w:r>
    </w:p>
    <w:p>
      <w:pPr>
        <w:pStyle w:val="Normal"/>
        <w:rPr/>
      </w:pPr>
      <w:r>
        <w:rPr>
          <w:rFonts w:cs="Times New Roman" w:ascii="Times New Roman" w:hAnsi="Times New Roman"/>
          <w:sz w:val="28"/>
          <w:szCs w:val="28"/>
        </w:rPr>
        <w:t xml:space="preserve">При согласовании законопроекта все указанные предложения были высказаны. Кроме того, вопрос учета для исчисления размера пенсии стажа работы, выработанного гражданами, которые ушли на досрочную пенсию по возрасту, но после этого продолжили работать, был поднят на заседании Национального совета по трудовым и социальным вопросам (07.07.2016 г.). Федерация профсоюзов продолжит работу по отстаиванию своей позиции в этом вопросе.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В свете планируемого с 2017 г. поэтапного повышения возраста выхода на пенсию Федерацией профсоюзов, при согласовании разработанного Правительством Республики проекта Указа Президента Республики Беларусь "О внесении изменений и дополнений в указы Президента Республики Беларусь", было указано, что по мере повышения пенсионного возраста установленная в настоящее время Указом Президента Республики Беларусь от 12.04.2000 г. № 180 "О порядке применения Декрета Президента Республики Беларусь от 26.07.1999 г. № 29" гарантия продления или заключения нового контракта с лицами, которым до достижения общеустановленного пенсионного возраста осталось 2 года и менее, может оказаться недостаточной; существует высокая вероятность того, что наниматели не изменят свой менталитет и продолжат воспринимать, например, мужчин в возрасте 60 лет (т.е. за 3 года до достижения 63-х летнего пенсионного возраста) как неэффективных и неконкурентоспособных работников. В связи с этим было предложено усиление соответствующей законодательной гарантии за счет снижения порога предпенсионного возраста (например, до трех и менее лет до достижения пенсионного возраст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ъединение профессиональных союзов Груз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 отчетный период Объединение профсоюзов Грузии продолжало последовательно добиваться от властных структур принятия конкретных мер по дальнейшему повышению уровня пенсионного обеспечения пожилых людей – пенсионеров по возрасту, наиболее многочисленной и слабо защищенной группы граждан, составляющих 85% от общего числа пенсионе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 прошедшие 2 года и десять месяцев государственная пенсия по возрасту увеличена на 30 лари (12,6 долл. США) и с июля 2016 г. составила 180 лари (78 долл.).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этом следует отметить, что в июле 2015 г. был принят Закон «О развитии высокогорных регионов», в соответствии с ним с 1 сентября 2016 г. пенсионерам по возрасту, постоянно проживающим в населенных пунктах, имеющих статус высокогорного поселения, установлена ежемесячная надбавка не менее 20%. Эту надбавку получают 6,2% от общей численности пенсионеров по возрасту. </w:t>
      </w:r>
    </w:p>
    <w:p>
      <w:pPr>
        <w:pStyle w:val="Normal"/>
        <w:rPr>
          <w:rFonts w:ascii="Times New Roman" w:hAnsi="Times New Roman" w:cs="Times New Roman"/>
          <w:sz w:val="28"/>
          <w:szCs w:val="28"/>
        </w:rPr>
      </w:pPr>
      <w:r>
        <w:rPr>
          <w:rFonts w:cs="Times New Roman" w:ascii="Times New Roman" w:hAnsi="Times New Roman"/>
          <w:sz w:val="28"/>
          <w:szCs w:val="28"/>
        </w:rPr>
        <w:t>Проведению солидарной профсоюзной акции в Грузии сопутствовал процесс девальвации национальной валюты по отношению к доллару США и единой европейской валюте. Лари за прошедший период обесценился на 45%, и пока что нет признаков стабилизации курса. Девальвация вызвала чувствительное повышение цен на продовольственные товары, медикаменты, коммунальные услуги, что в первую очередь затрагивает интересы пенсионеров по возрасту, всех малоимущих граждан. Следует учесть, что в потребительской корзине доля импортированной продукции составляет 75</w:t>
        <w:noBreakHyphen/>
        <w:t xml:space="preserve">80%. В результате, за этот период реального улучшения уровня их жизни не произошло. </w:t>
      </w:r>
    </w:p>
    <w:p>
      <w:pPr>
        <w:pStyle w:val="Normal"/>
        <w:rPr>
          <w:rFonts w:ascii="Times New Roman" w:hAnsi="Times New Roman" w:cs="Times New Roman"/>
          <w:sz w:val="28"/>
          <w:szCs w:val="28"/>
        </w:rPr>
      </w:pPr>
      <w:r>
        <w:rPr>
          <w:rFonts w:cs="Times New Roman" w:ascii="Times New Roman" w:hAnsi="Times New Roman"/>
          <w:sz w:val="28"/>
          <w:szCs w:val="28"/>
        </w:rPr>
        <w:t xml:space="preserve">В Грузии по-прежнему велик и продолжает расти разрыв в темпах роста размеров пенсии и заработной платы. В частности, величина пенсии по возрасту, даже после вышеотмеченного увеличения, составляет лишь 19,5% средней зарплаты по стране. </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зия до сих пор не ратифицировала основополагающую конвенцию № 102 Международной Организации Труда «О минимальных нормах социального обеспечения», что в значительной степени обуславливает невыполнение требований МОТ о замещении не менее на 40% утраченного дохода в связи с выходом на пенсию. За последние 5-6 лет Объединение профсоюзов Грузии постоянно настаивает, на проведении правительством необходимой подготовительной работы для ратификации Конвенции. Однако положение в этой области не измен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ом проблема обеспечения достойных условий жизни людей старшего поколения продолжает оставаться чрезмерно острой. Это обусловлено многими факторами и потребуется еще немало усилий для ее решения. Профсоюзы считают, что государству следует более активно заниматься этим важнейшим вопросом социальной направленности, а также заявляют о своей готовности всемерно способствовать совершенствованию механизма социального диалога, нацеленного на устойчивый экономический рост, обеспечение достойного труда и справедливое распределение доходов, как непременных условиях достижения благосостояния всех слоев населения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Вместе с тем следует отметить, что правительством ведется работа по реформированию пенсионной системы, она близка к завершению и осуществляется при координации Министерства Экономики 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заслушивании информации по данному вопросу на заседании правительства было отмечено, что вводимые изменения не подразумевают аннулирование существующей базовой пенсии, выдача которой предусмотрена пенсионным законодательством. Она будет индексироваться по уровню инфляции не менее одного раза в год. Реформа предусматривает создание нового, дополнительного накопительного компонента – накопительной пенсионной системы, которую будут софинансировать наемный работник, работодатель и государственный бюджет.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ользоваться накопительной пенсионной системой по собственной инициативе смогут все граждане Грузии, работающие по найму. Ежемесячный взнос в пенсионный фонд будет составлять 6% от зарплаты, и это не будет облагаться налогом. По 2% будут выплачивать работник, работодатель и государство. Сумма, отложенная в накопительную систему, будет инвестироваться в экономику, и на неё будет начислена прибыль. При выходе на пенсию гражданин Грузии сможет получить данную сумму и накопленную прибыль.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мнению премьер-министра Грузии, граждане, включенные в накопительную систему, будут получать две пенсии – назначенную государством базовую и накопленную. Это новация создаст будущим пенсионерам такой уровень социального обеспечения, который гарантирует безбедную старость. Нововведение будет задействовано в октябре 2017 года. До этого правительство будет осуществлять необходимые законодательные и институциональные изменения в соответствии с планом.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динение профсоюзов Грузии, проводя активную работу по продвижению принципа достойного пенсионного обеспечения, с учетом своего мнения и с привлечением европейских экспертов разработало альтернативную версию пенсионной реформы, которая полностью соответствует европейским стандартам и рекомендациям Международной Организации Тр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штаб-квартире Объединения профсоюзов были организованы дискуссии и конференции по вопросам пенсионной реформы. В этих мероприятиях участвовали представители службы содействия пенсионной реформе, лидеры отраслевых профсоюзов, представители министерства экономики, неправительственного сектора и средств массовой информации, а также международные эксперты. </w:t>
      </w:r>
    </w:p>
    <w:p>
      <w:pPr>
        <w:pStyle w:val="Normal"/>
        <w:spacing w:before="0" w:after="120"/>
        <w:rPr/>
      </w:pPr>
      <w:r>
        <w:rPr>
          <w:rFonts w:cs="Times New Roman" w:ascii="Times New Roman" w:hAnsi="Times New Roman"/>
          <w:sz w:val="28"/>
          <w:szCs w:val="28"/>
        </w:rPr>
        <w:t xml:space="preserve">Профцентр Грузии надеется, что предложения и замечания, высказанные в ходе этих мероприятий, будут учтены при разработке законодательных и институциональных изменений, и правительство использует возможности трехстороннего социального диалога в качестве эффективного механизма участия общественности в данном конкретном вопросе. </w:t>
      </w:r>
    </w:p>
    <w:p>
      <w:pPr>
        <w:pStyle w:val="Normal"/>
        <w:keepNext w:val="true"/>
        <w:rPr>
          <w:rFonts w:ascii="Times New Roman" w:hAnsi="Times New Roman" w:cs="Times New Roman"/>
          <w:b/>
          <w:b/>
          <w:i/>
          <w:i/>
          <w:sz w:val="28"/>
          <w:szCs w:val="28"/>
        </w:rPr>
      </w:pPr>
      <w:r>
        <w:rPr>
          <w:rFonts w:cs="Times New Roman" w:ascii="Times New Roman" w:hAnsi="Times New Roman"/>
          <w:b/>
          <w:i/>
          <w:sz w:val="28"/>
          <w:szCs w:val="28"/>
        </w:rPr>
        <w:t xml:space="preserve">Федерация профсоюзов Республики Казахстан </w:t>
      </w:r>
    </w:p>
    <w:p>
      <w:pPr>
        <w:pStyle w:val="Normal"/>
        <w:rPr>
          <w:rFonts w:ascii="Times New Roman" w:hAnsi="Times New Roman" w:cs="Times New Roman"/>
          <w:sz w:val="28"/>
          <w:szCs w:val="28"/>
        </w:rPr>
      </w:pPr>
      <w:r>
        <w:rPr>
          <w:rFonts w:cs="Times New Roman" w:ascii="Times New Roman" w:hAnsi="Times New Roman"/>
          <w:sz w:val="28"/>
          <w:szCs w:val="28"/>
        </w:rPr>
        <w:t xml:space="preserve">Казахстан одним из первых на пространстве СНГ приступил к реформированию пенсионной системы и осуществлению перехода от распределительной пенсионной системы к накопитель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й реформы создана и функционирует многоуровневая система, состоящая из базового, обязательного (солидарного и накопительного) и добровольного уровней пенсионного обеспечения. На основе устойчивого социально-экономического развития увеличено финансирование пенсионной программы, накоплен практический опыт внедрения и функционирования накопительной системы, обеспечен рост размеров пенсионных выплат. </w:t>
      </w:r>
    </w:p>
    <w:p>
      <w:pPr>
        <w:pStyle w:val="Normal"/>
        <w:rPr/>
      </w:pPr>
      <w:r>
        <w:rPr>
          <w:rFonts w:cs="Times New Roman" w:ascii="Times New Roman" w:hAnsi="Times New Roman"/>
          <w:sz w:val="28"/>
          <w:szCs w:val="28"/>
        </w:rPr>
        <w:t>За последние 10 лет (2006–2016 гг.) минимальный размер пенсии в Республике вырос в 4 раза. С 01.01.2016 г. размер базовой пенсионной выплаты составил 11.965 тенге (2.229 руб. или 35.5 долл. США),</w:t>
      </w:r>
      <w:r>
        <w:rPr>
          <w:rFonts w:cs="Times New Roman" w:ascii="Times New Roman" w:hAnsi="Times New Roman"/>
          <w:b/>
          <w:i/>
          <w:sz w:val="28"/>
          <w:szCs w:val="28"/>
        </w:rPr>
        <w:t xml:space="preserve"> </w:t>
      </w:r>
      <w:r>
        <w:rPr>
          <w:rFonts w:cs="Times New Roman" w:ascii="Times New Roman" w:hAnsi="Times New Roman"/>
          <w:sz w:val="28"/>
          <w:szCs w:val="28"/>
        </w:rPr>
        <w:t>размер минимальной пенсии – 25.824 тенге (4.810 руб. или 76 долл.)</w:t>
      </w:r>
      <w:r>
        <w:rPr>
          <w:rFonts w:cs="Times New Roman" w:ascii="Times New Roman" w:hAnsi="Times New Roman"/>
          <w:b/>
          <w:i/>
          <w:sz w:val="28"/>
          <w:szCs w:val="28"/>
        </w:rPr>
        <w:t xml:space="preserve">. </w:t>
      </w:r>
      <w:r>
        <w:rPr>
          <w:rFonts w:cs="Times New Roman" w:ascii="Times New Roman" w:hAnsi="Times New Roman"/>
          <w:sz w:val="28"/>
          <w:szCs w:val="28"/>
        </w:rPr>
        <w:t xml:space="preserve">Таким образом, минимальная пенсия составляет 37.789 тенге (7.130 руб. или 112 долл.), что превышает прожиточный минимум (величина прожиточного минимума с 01.01.2016 г. – 22.859 тенге (4.258 руб. или 67,5 долл.). </w:t>
      </w:r>
    </w:p>
    <w:p>
      <w:pPr>
        <w:pStyle w:val="Normal"/>
        <w:rPr/>
      </w:pPr>
      <w:r>
        <w:rPr>
          <w:rFonts w:cs="Times New Roman" w:ascii="Times New Roman" w:hAnsi="Times New Roman"/>
          <w:sz w:val="28"/>
          <w:szCs w:val="28"/>
        </w:rPr>
        <w:t xml:space="preserve">В то же время сохраняется на низком уровне доля расходов в ВВП на пенсионное обеспечение – 2,5%, что свидетельствует о недостаточности осуществляемых в Республике мер в области пенсионного обеспе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ень замещения пенсией утраченного заработка в Казахстане гораздо ниже, чем в экономически развитых странах. В связи с этим, Федерация профсоюзов активно продвигает вопрос по ратификации Конвенции МОТ № 102 «О минимальных нормах социального обеспе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в стране проводится поэтапная модернизация пенсионной системы. Главной задачей является формирование целостной государственной политики в области пенсионного обеспечения граждан с сохранением многоуровневой модели пенсионного обеспечения, повышением ставки замещения утраченного дохода пенсионной выплатой, а также обеспечение финансовой устойчивости пенсионной системы.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а первом этапе предусматрив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ние Единого накопительного пенсионного фонда; </w:t>
      </w:r>
    </w:p>
    <w:p>
      <w:pPr>
        <w:pStyle w:val="Normal"/>
        <w:rPr>
          <w:rFonts w:ascii="Times New Roman" w:hAnsi="Times New Roman" w:cs="Times New Roman"/>
          <w:sz w:val="28"/>
          <w:szCs w:val="28"/>
        </w:rPr>
      </w:pPr>
      <w:r>
        <w:rPr>
          <w:rFonts w:cs="Times New Roman" w:ascii="Times New Roman" w:hAnsi="Times New Roman"/>
          <w:sz w:val="28"/>
          <w:szCs w:val="28"/>
        </w:rPr>
        <w:t xml:space="preserve">- унификация пенсионного возраста женщин;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ход от добровольных к обязательным профессиональным пенсионным взносам для лиц, занятых во вредных и особых условиях тр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Кроме того, Указом Президента от 18.07.2014 г. утверждена Концепция по дальнейшей модернизации пенсионной системы Республики Казахстан до 2030 г., предусматривающая: </w:t>
      </w:r>
    </w:p>
    <w:p>
      <w:pPr>
        <w:pStyle w:val="Normal"/>
        <w:rPr>
          <w:rFonts w:ascii="Times New Roman" w:hAnsi="Times New Roman" w:cs="Times New Roman"/>
          <w:sz w:val="28"/>
          <w:szCs w:val="28"/>
        </w:rPr>
      </w:pPr>
      <w:r>
        <w:rPr>
          <w:rFonts w:cs="Times New Roman" w:ascii="Times New Roman" w:hAnsi="Times New Roman"/>
          <w:sz w:val="28"/>
          <w:szCs w:val="28"/>
        </w:rPr>
        <w:t xml:space="preserve">- введение 5% обязательных взносов работод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оэтапное повышение обязательных профессиональных пенсионных взносов еще на 5%. </w:t>
      </w:r>
    </w:p>
    <w:p>
      <w:pPr>
        <w:pStyle w:val="Normal"/>
        <w:rPr/>
      </w:pPr>
      <w:r>
        <w:rPr>
          <w:rFonts w:cs="Times New Roman" w:ascii="Times New Roman" w:hAnsi="Times New Roman"/>
          <w:sz w:val="28"/>
          <w:szCs w:val="28"/>
        </w:rPr>
        <w:t xml:space="preserve">Необходимость преобразования в этом сегменте пенсионной системы связана с тем, что действующая система не компенсирует рисков, связанных с занятостью на работах с вредными (особо вредными) условиями тр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этому с 01.01.2014 г. дополнительно к обязательным пенсионным взносам работников были введены обязательные профессиональные пенсионные взносы (ОППВ) в размере 5% от фонда оплаты труда. Работодатели отчисляют ОППВ только по тем видам производств, которые отнесены к вредным, и только тем лицам, которые заняты в 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видов вредных производств и список профессий работников, занятых в них, утвержден Правительством и будет периодически пересматриваться с учетом изменений условий труда. Для стимулирования работодателей, имеющих рабочие места с особыми условиями труда, законодательно закреплено, что в случае улучшения условий труда и оптимизации таких рабочих мест, по результатам аттестации рабочих мест уплата ОППВ не осуществляется. Это позволит при непрерывном участии в системе (не менее 30 лет) и регулярных отчислениях (12 раз в год) обеспечить достаточные средства для досрочного выхода на пенсию. При этом нагрузка на работодателя не увеличится, так как сумма взносов в профессиональную пенсионную систему будет отнесена на вычеты при осуществлении налоговых платежей. </w:t>
      </w:r>
    </w:p>
    <w:p>
      <w:pPr>
        <w:pStyle w:val="Normal"/>
        <w:rPr>
          <w:rFonts w:ascii="Times New Roman" w:hAnsi="Times New Roman" w:cs="Times New Roman"/>
          <w:sz w:val="28"/>
          <w:szCs w:val="28"/>
        </w:rPr>
      </w:pPr>
      <w:r>
        <w:rPr>
          <w:rStyle w:val="11"/>
          <w:sz w:val="28"/>
          <w:szCs w:val="28"/>
        </w:rPr>
        <w:t xml:space="preserve">Преобразования в этом направлении модернизации пенсионной системы связаны с тем, что действующая модель не компенсирует рисков, связанных с занятостью в особых условиях труда. </w:t>
      </w:r>
      <w:r>
        <w:rPr>
          <w:rFonts w:cs="Times New Roman" w:ascii="Times New Roman" w:hAnsi="Times New Roman"/>
          <w:sz w:val="28"/>
          <w:szCs w:val="28"/>
        </w:rPr>
        <w:t xml:space="preserve">Предлагаемые преобразования в пенсионной системе направлены не только на снижение бедности пенсионеров, но и на усиление трудовой мотивации и формализацию трудовых отношений граждан. Они отвечают интересам как состоявшихся, так и будущих поколений пенсионе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состоявшихся пенсионеров будет произведен единовременный перерасчет базовой пенсии с учетом стажа участия, как в солидарной, так и накопительной системах пенсионного обеспечения. Это позволит повысить размеры пенсионных выплат для пенсионеров, имеющих большой трудовой стаж, но получающих низкие размеры пенсий в связи с отсутствием сведений о доходах на момент выхода на пенсию, а также законодательно установленных огранич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многие страны увеличили пенсионный возраст выхода на пенсию. Актуален этот вопрос и для Казахст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пенсионного возраста женщин в Республике будет осуществляться постепенно, начиная с 2018 по 2027 гг., т.е. в течение 10 лет, по 6 месяцев ежегодно. С 01.01.2018 г. пенсионные выплаты женщинам будут назначаться по достижении 63 лет. Данная мера обусловлена уменьшением трудового стажа работы на 01.01.1998 г. Так, в 2013 г. более 17% женщин, обратившихся за назначением пенсии, уже не имели полного трудового стажа, накопленного на 01.01.1998 г., а к 2018 г. полного стажа не будет у всех выходящих на пенсию женщин.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Это означает, что пенсия женщин, выходящих на пенсию после 2018 г., будет включать: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базовую пенсию;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солидарную (трудовую) пенсию из бюджета, соответствующую трудовому стажу до 01.01.1998 г. При этом со временем размер трудовой пенсии может стать ниже устанавливаемого минимального размера пенсии из-за неполного трудового стаж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накопительную пенсию из НПС (накопительная пенсионная система) в относительно небольших размерах, соответствующих пенсионным накоплениям.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Если сегодня не модернизировать пенсионную систему, то завтра большая часть женщин окажется без достаточных пенсионных накоплений, а значит и без нормальной пенсии. Повышение пенсионного возраста женщин заключается в увеличении стажа участия женщин в накопительной пенсионной системе и увеличении объема пенсионных накоплений, что, соответственно, приведет к повышению размера получаемой пенсии из НПС. </w:t>
      </w:r>
    </w:p>
    <w:p>
      <w:pPr>
        <w:pStyle w:val="Normal"/>
        <w:rPr>
          <w:rFonts w:ascii="Times New Roman" w:hAnsi="Times New Roman" w:cs="Times New Roman"/>
          <w:sz w:val="28"/>
          <w:szCs w:val="28"/>
        </w:rPr>
      </w:pPr>
      <w:r>
        <w:rPr>
          <w:rFonts w:cs="Times New Roman" w:ascii="Times New Roman" w:hAnsi="Times New Roman"/>
          <w:sz w:val="28"/>
          <w:szCs w:val="28"/>
        </w:rPr>
        <w:t xml:space="preserve">В то же время сохраняется право раннего выхода на пенсию для женщин в 53 года, родившим пять и более детей; а также в 45 лет, проживавшим в зонах Семипалатинского ядерного полиг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ая пенсионный возраст, Правительство предпринимает дополнительные меры по обеспечению занятости населения, прежде всего женщин. Этому будет способствовать реализуемая государством Дорожная карта занятости 2020, направленная на содействие продуктивной занятости и рост трудовых доходов, в рамках которой, женщины отнесены к целевым группам населения, имеющим приоритетное право на содействие в трудоустройстве и иные формы социальной поддержки. </w:t>
      </w:r>
    </w:p>
    <w:p>
      <w:pPr>
        <w:pStyle w:val="Normal"/>
        <w:rPr>
          <w:rFonts w:ascii="Times New Roman" w:hAnsi="Times New Roman" w:cs="Times New Roman"/>
          <w:sz w:val="28"/>
          <w:szCs w:val="28"/>
        </w:rPr>
      </w:pPr>
      <w:r>
        <w:rPr>
          <w:rFonts w:cs="Times New Roman" w:ascii="Times New Roman" w:hAnsi="Times New Roman"/>
          <w:sz w:val="28"/>
          <w:szCs w:val="28"/>
        </w:rPr>
        <w:t>В рамках Дорожной карты занятости женщинам предоставляется возмож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бесплатного обучения, открытия или расширения собственного дела, осуществление добровольного переезда в населенные пункты с высоким потенциалом социально-экономического развития. С 2011 г. по настоящее время Дорожной картой занятости были охвачены свыше 100 тыс. женщин. </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повышения конкурентоспособности женщин и их адаптации на рынке труда центры занятости, в соответствии с трудовым законодательством, обеспечивают повышение квалификации, при необходимости переобучение и получение новой востребованной специальности за счет средств государственного бюджета. </w:t>
      </w:r>
    </w:p>
    <w:p>
      <w:pPr>
        <w:pStyle w:val="Normal"/>
        <w:rPr/>
      </w:pPr>
      <w:r>
        <w:rPr>
          <w:rFonts w:cs="Times New Roman" w:ascii="Times New Roman" w:hAnsi="Times New Roman"/>
          <w:sz w:val="28"/>
          <w:szCs w:val="28"/>
        </w:rPr>
        <w:t xml:space="preserve">Кроме того, Правительством утвержден Комплексный план содействия занятости лиц старше 50 лет, который нивелирует риски, связанные с поэтапным повышением пенсионного возраста женщин. В первую очередь, он направлен на содействие занятости лиц предпенсионного возраста (старше 50 лет) и включает в себя мероприятия по трудоустройству на создаваемые рабочие места в рамках реализуемых государственных и отраслевых программ, ведению общественного контроля за соблюдением требований трудового законодательства в части недопущения дискриминации при приеме на работу и во время трудовой деятельности лиц старше 50 лет, который будет организован с помощью профсоюзов.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повышение пенсионного возраста женщин до 63 лет будет способствовать увеличению пенсионных накоплений за счет продления стажа участия в накопительной системе на 5 лет. </w:t>
      </w:r>
    </w:p>
    <w:p>
      <w:pPr>
        <w:pStyle w:val="Normal"/>
        <w:rPr>
          <w:rFonts w:ascii="Times New Roman" w:hAnsi="Times New Roman" w:cs="Times New Roman"/>
          <w:sz w:val="28"/>
          <w:szCs w:val="28"/>
        </w:rPr>
      </w:pPr>
      <w:r>
        <w:rPr>
          <w:rFonts w:cs="Times New Roman" w:ascii="Times New Roman" w:hAnsi="Times New Roman"/>
          <w:i/>
          <w:sz w:val="28"/>
          <w:szCs w:val="28"/>
        </w:rPr>
        <w:t>В рамках второго этапа</w:t>
      </w:r>
      <w:r>
        <w:rPr>
          <w:rFonts w:cs="Times New Roman" w:ascii="Times New Roman" w:hAnsi="Times New Roman"/>
          <w:sz w:val="28"/>
          <w:szCs w:val="28"/>
        </w:rPr>
        <w:t xml:space="preserve"> модернизации пенсионной системы, с 01.01.2014 г. введено субсидирование дополнительных обязательных пенсионных взносов женщин в период их нахождения в отпусках по уходу за детьми. Сегодня женщины отчисляют 10% от своей заработной платы, и в связи с нахождением в отпусках по уходу за детьми им обеспечивают 4% за счет социальных выплат и средств обязательного социального страхования, а 6% из бюджетных сред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Из 8,5 млн. человек занятого населения участниками накопительной пенсионной системы, хотя бы один раз в год отчислявшими пенсионные взносы, являются 5,7 млн. человек, а количество лиц, осуществляющих пенсионные взносы с регулярностью 12 раз в год, составляет всего лишь 3,7 млн. человек, т.е. менее половины работников. </w:t>
      </w:r>
    </w:p>
    <w:p>
      <w:pPr>
        <w:pStyle w:val="Normal"/>
        <w:shd w:fill="FFFFFF" w:val="clear"/>
        <w:rPr>
          <w:rFonts w:ascii="Times New Roman" w:hAnsi="Times New Roman" w:cs="Times New Roman"/>
          <w:bCs/>
          <w:sz w:val="28"/>
          <w:szCs w:val="28"/>
        </w:rPr>
      </w:pPr>
      <w:r>
        <w:rPr>
          <w:rFonts w:cs="Times New Roman" w:ascii="Times New Roman" w:hAnsi="Times New Roman"/>
          <w:sz w:val="28"/>
          <w:szCs w:val="28"/>
        </w:rPr>
        <w:t xml:space="preserve">Сегодня рассматриваются предложения по повышению привлекательности НПС, формализации трудовых отношений работников теневого сектора и расширению охвата самозанятого населения услугами НПС. </w:t>
      </w:r>
      <w:r>
        <w:rPr>
          <w:rFonts w:cs="Times New Roman" w:ascii="Times New Roman" w:hAnsi="Times New Roman"/>
          <w:bCs/>
          <w:sz w:val="28"/>
          <w:szCs w:val="28"/>
        </w:rPr>
        <w:t xml:space="preserve">К сожалению, эта часть трудоспособного населения остается в стороне от законодательных трудовых отношений и не защищена в социальном плане. В этой связи, значительные усилия направлены на формализацию активных мер по расширению доступности продуктивной занятости для этой части населения через активные программы на рынке труда. </w:t>
      </w:r>
    </w:p>
    <w:p>
      <w:pPr>
        <w:pStyle w:val="Normal"/>
        <w:shd w:fill="FFFFFF" w:val="clear"/>
        <w:rPr/>
      </w:pPr>
      <w:r>
        <w:rPr>
          <w:rFonts w:cs="Times New Roman" w:ascii="Times New Roman" w:hAnsi="Times New Roman"/>
          <w:sz w:val="28"/>
          <w:szCs w:val="28"/>
        </w:rPr>
        <w:t xml:space="preserve">Основная масса самозанятых граждан уплачивает пенсионные взносы в пределах 10% от минимального размера заработной платы (68 долл.). В случае если самозанятые граждане не будут участвовать в пенсионной системе, то при достижении пенсионного возраста их ожидают социальные пособия по возрасту, в размере не более 50% от величины прожиточного минимума, что составляет всего 11.430 тенге (37 долл.). </w:t>
      </w:r>
    </w:p>
    <w:p>
      <w:pPr>
        <w:pStyle w:val="Normal"/>
        <w:shd w:fill="FFFFFF" w:val="clear"/>
        <w:rPr/>
      </w:pPr>
      <w:r>
        <w:rPr>
          <w:rFonts w:cs="Times New Roman" w:ascii="Times New Roman" w:hAnsi="Times New Roman"/>
          <w:sz w:val="28"/>
          <w:szCs w:val="28"/>
        </w:rPr>
        <w:t xml:space="preserve">Для решения этой проблемы планируется: </w:t>
      </w:r>
      <w:r>
        <w:rPr>
          <w:rFonts w:cs="Times New Roman" w:ascii="Times New Roman" w:hAnsi="Times New Roman"/>
          <w:i/>
          <w:sz w:val="28"/>
          <w:szCs w:val="28"/>
        </w:rPr>
        <w:t>во-первых</w:t>
      </w:r>
      <w:r>
        <w:rPr>
          <w:rFonts w:cs="Times New Roman" w:ascii="Times New Roman" w:hAnsi="Times New Roman"/>
          <w:sz w:val="28"/>
          <w:szCs w:val="28"/>
        </w:rPr>
        <w:t xml:space="preserve">, с учетом проводимых мер по уточнению статуса самозанятых и вовлечению их в продуктивную занятость, ввести требование об обязательном участии в накопительной пенсионной системе лиц, получивших статус самозанятого населения; </w:t>
      </w:r>
      <w:r>
        <w:rPr>
          <w:rFonts w:cs="Times New Roman" w:ascii="Times New Roman" w:hAnsi="Times New Roman"/>
          <w:i/>
          <w:sz w:val="28"/>
          <w:szCs w:val="28"/>
        </w:rPr>
        <w:t>во-вторых,</w:t>
      </w:r>
      <w:r>
        <w:rPr>
          <w:rFonts w:cs="Times New Roman" w:ascii="Times New Roman" w:hAnsi="Times New Roman"/>
          <w:sz w:val="28"/>
          <w:szCs w:val="28"/>
        </w:rPr>
        <w:t xml:space="preserve"> будет изменен порядок уплаты взносов, самозанятое население должно будет показывать весь свой доход, и платить пенсионные взносы с этой суммы; </w:t>
      </w:r>
      <w:r>
        <w:rPr>
          <w:rFonts w:cs="Times New Roman" w:ascii="Times New Roman" w:hAnsi="Times New Roman"/>
          <w:i/>
          <w:sz w:val="28"/>
          <w:szCs w:val="28"/>
        </w:rPr>
        <w:t>в-третьих,</w:t>
      </w:r>
      <w:r>
        <w:rPr>
          <w:rFonts w:cs="Times New Roman" w:ascii="Times New Roman" w:hAnsi="Times New Roman"/>
          <w:sz w:val="28"/>
          <w:szCs w:val="28"/>
        </w:rPr>
        <w:t xml:space="preserve"> изменится система минимальных гарантий. </w:t>
      </w:r>
    </w:p>
    <w:p>
      <w:pPr>
        <w:pStyle w:val="TextBody"/>
        <w:spacing w:before="0" w:after="120"/>
        <w:ind w:firstLine="709"/>
        <w:rPr/>
      </w:pPr>
      <w:r>
        <w:rPr>
          <w:rFonts w:cs="Times New Roman" w:ascii="Times New Roman" w:hAnsi="Times New Roman"/>
          <w:bCs/>
          <w:szCs w:val="28"/>
        </w:rPr>
        <w:t xml:space="preserve">Федерация профсоюзов Республики Казахстан продолжит формирование в стране системной социальной политики, основанной на объективных государственных социальных стандартах, обеспечивая достойную жизнь ее гражданам. </w:t>
      </w:r>
      <w:r>
        <w:rPr>
          <w:rFonts w:cs="Times New Roman" w:ascii="Times New Roman" w:hAnsi="Times New Roman"/>
          <w:szCs w:val="28"/>
        </w:rPr>
        <w:t xml:space="preserve">Позиция профсоюзов остается неизменной – экономический рост должен быть направлен на улучшение жизненного уровня трудящихся, повышение заработной платы, пенсий, пособий и других социальных выплат. </w:t>
      </w:r>
    </w:p>
    <w:p>
      <w:pPr>
        <w:pStyle w:val="Normal"/>
        <w:keepNext w:val="true"/>
        <w:rPr>
          <w:rFonts w:ascii="Times New Roman" w:hAnsi="Times New Roman" w:cs="Times New Roman"/>
          <w:b/>
          <w:b/>
          <w:i/>
          <w:i/>
          <w:sz w:val="28"/>
          <w:szCs w:val="28"/>
        </w:rPr>
      </w:pPr>
      <w:r>
        <w:rPr>
          <w:rFonts w:cs="Times New Roman" w:ascii="Times New Roman" w:hAnsi="Times New Roman"/>
          <w:b/>
          <w:i/>
          <w:sz w:val="28"/>
          <w:szCs w:val="28"/>
        </w:rPr>
        <w:t xml:space="preserve">Федерация профсоюзов Кыргызстана </w:t>
      </w:r>
    </w:p>
    <w:p>
      <w:pPr>
        <w:pStyle w:val="Normal"/>
        <w:shd w:fill="FFFFFF" w:val="clear"/>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м фондом во исполнение Национальной Стратегии устойчивого развития Кыргызской Республики на период 2013–2017 гг., (утверждена Указом Президента от 21.01.2013 г. № 11), разработана Концепция развития пенсионной системы Кыргызской Республики, (утверждена постановлением Правительства от 24.11.2014 г. № 670). </w:t>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 xml:space="preserve">В Концепции определены перспективные направления дальнейших этапов реформирования основных параметров действующей пенсионной системы страны в целях повышения ее справедливости и эффективности, в том числе, оптимизации расходов республиканского бюджета на пенсионное обеспечение, изменение политики назначения и индексации пенсии в целях усиления страхового принципа.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Для достижения поставленных целей в среднесрочной перспективе предусматривается реализация мероприятий, которые будут сосредоточены на разработке, с участием Федерации профсоюзов, нормативной правовой базы, предусматривающ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этапное увеличение льготного пенсионного возраста, предусмотренного для высокогорных и отдаленных труднодоступных зон; совершенствование механизма индексации накопленных на страховом счете взносов; введение минимального страхового стажа для получения права на пенсию по возрасту: разработан проект Закона Кыргызской Республики «О внесении изменений и дополнений в Закон Кыргызской Республики «О государственном пенсионном социальном страховании»;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 пересмотр размеров уплаты страховых взносов для крестьянских фермерских хозяйств и лиц, занятых индивидуальным предпринимательством на рынках: принят Закон Кыргызской Республики «О внесении изменений и дополнений в Закон Кыргызской Республики «О тарифах страховых взносов по государственному социальному страхованию» от 19.03.2015 г. № 60, устанавливающий нормы, согласно которым уплата страховых взносов указанными категориями будет производиться не в фиксированных размерах, а от среднемесячной заработной платы.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Федерация профсоюзов участвовала (март 2016 г.) в доработке проекта международного Договора о пенсионном обеспечении трудящихся государств – членов Евразийского экономического союза (ЕАЭС). Ранее, в 2015 г. проведены ряд встреч с представителями уполномоченных органов государств – членов ЕАЭС, в ходе которых Социальным фондом и Федерацией профсоюзов внесены предложения по улучшению пенсионного обеспечения граждан.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В целях обеспечения дальнейшей поддержки жизненного уровня пенсионеров, принято и реализовано постановление Правительства от 25.06.2015 г. № 411, предусматривающее следующий механизм повышения размеров пенсий с 01.09.2015 г.: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 повышение на 500 сомов (485,3 руб. или 7,4 долл. США) страховых частей пенсий лиц, исчисленный общий страховой стаж которых на день проведения перерасчета составляет: для мужчин – 40 лет и более, для женщин – 35 лет и более, а также инвалидам 1 группы;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остальным пенсионерам – повышение страховых частей пенсий на 250 сомов (242,7 руб. или 3,7 долл.).</w:t>
      </w:r>
      <w:r>
        <w:rPr>
          <w:rFonts w:cs="Arial" w:ascii="Arial" w:hAnsi="Arial"/>
          <w:color w:val="000000"/>
          <w:sz w:val="28"/>
          <w:szCs w:val="28"/>
        </w:rPr>
        <w:t xml:space="preserve">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Кроме того, с 01.09.2015 г. снято ранее установленное ограничение по заработной плате для начисления первой страховой части с 8.000 сомов (7765,5 руб. или 119 долл.) до 15.000 сомов (14560,3 руб. или 223 дол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по предварительным итогам на 01.01.2016 г. средний размер пенсии составил 4.790 сомов (4649,6 руб. или 63 долл.), рост составил 105,0% (по сравнению с прошлым годом, где средний размер пенсии с учетом компенсаций на электроэнергию составил 4.562 сома (4428,3 руб. или 68 долл.).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По данным Национального статистического комитета Республики, прожиточный минимум пенсионера (ПМП) на 2015 г. утвержден в размере 4.637 сомов (4.501 руб. или 68 долл.); в 2014 г. – 4.434 сома (4.304 руб. или 64 долл.). На 01.01.2016 г. в Республике количество пенсионеров, получающих пенсию ниже прожиточного минимума, составило 52%.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Согласно государственной статистической отчетности, по состоянию на 01.01.2015 г., общая численность пенсионеров, состоящих на учете в социальном фонде, составляла 590,3 тыс. пенсионеров; из них: по возрасту –436,9 тыс. чел., по инвалидности – 106,4 тыс. чел., по потере кормильца – 45,6 чел., число получателей пенсии на льготных условиях составляет 74,6 тыс. человек.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онодательстве страны по пенсионному обеспечению не определено понятие «минимальная» или «максимальная» пенсия. По данным государственной статистической отчетности, за 2014 г. количество пенсионеров, получающих пенсию до 1.500 сомов (размер базовой части пенсии – 1.456 руб. или 22 долл.), составляет 4.345 человек.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Количество пенсионеров, получающих свыше 50.000 сомов (48.534,3 руб. или 744 долл.) – 27 человек. В 2014 г. на одного пенсионера приходилось 2,3 плательщика, а с учетом реально уплачивающих – 1,2 плательщика. Доля расходов Пенсионного фонда к ВВП в 2014 г. составляла 8,7%. </w:t>
      </w:r>
    </w:p>
    <w:p>
      <w:pPr>
        <w:pStyle w:val="Normal"/>
        <w:shd w:fill="FFFFFF" w:val="clear"/>
        <w:autoSpaceDE w:val="false"/>
        <w:rPr/>
      </w:pPr>
      <w:r>
        <w:rPr>
          <w:rFonts w:cs="Times New Roman" w:ascii="Times New Roman" w:hAnsi="Times New Roman"/>
          <w:color w:val="000000"/>
          <w:sz w:val="28"/>
          <w:szCs w:val="28"/>
        </w:rPr>
        <w:t xml:space="preserve">В пенсионном обеспечение трудящихся Кыргызской Республики серьезными недостатками остаются: </w:t>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 xml:space="preserve">- неформальная занятость и теневая экономика, так как подавляющее число работодателей этого сектора не производят отчисления в социальный фонд на пенсионное обеспечение; </w:t>
      </w:r>
    </w:p>
    <w:p>
      <w:pPr>
        <w:pStyle w:val="Normal"/>
        <w:shd w:fill="FFFFFF" w:val="clear"/>
        <w:autoSpaceDE w:val="false"/>
        <w:spacing w:before="0" w:after="120"/>
        <w:rPr/>
      </w:pPr>
      <w:r>
        <w:rPr>
          <w:rFonts w:cs="Times New Roman" w:ascii="Times New Roman" w:hAnsi="Times New Roman"/>
          <w:color w:val="000000"/>
          <w:sz w:val="28"/>
          <w:szCs w:val="28"/>
        </w:rPr>
        <w:t>- несовершенство системы распределения пенсионных средств при начислении пенсий по возрасту, так как за основу берутся суммы отчисления страховых взносов, а не трудовой вклад. Примером тому является неформальная занятость, которая составляет около 70% всех работающих, т.е. граждане фактически работают, имеют трудовой стаж, но пенсия им не гарантирована.</w:t>
      </w:r>
      <w:r>
        <w:rPr>
          <w:rFonts w:cs="Times New Roman" w:ascii="Times New Roman" w:hAnsi="Times New Roman"/>
          <w:bCs/>
          <w:color w:val="000000"/>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Национальная конфедерация профсоюзов Молдовы (НКПМ) </w:t>
      </w:r>
    </w:p>
    <w:p>
      <w:pPr>
        <w:pStyle w:val="Normal"/>
        <w:shd w:fill="FFFFFF" w:val="clear"/>
        <w:autoSpaceDE w:val="false"/>
        <w:spacing w:before="0" w:after="0"/>
        <w:contextualSpacing/>
        <w:rPr/>
      </w:pPr>
      <w:r>
        <w:rPr>
          <w:rFonts w:cs="Times New Roman" w:ascii="Times New Roman" w:hAnsi="Times New Roman"/>
          <w:color w:val="000000"/>
          <w:sz w:val="28"/>
          <w:szCs w:val="28"/>
        </w:rPr>
        <w:t xml:space="preserve">Пенсионная система Республики функционирует на основе солидарной схемы </w:t>
      </w:r>
      <w:r>
        <w:rPr>
          <w:rFonts w:cs="Times New Roman" w:ascii="Times New Roman" w:hAnsi="Times New Roman"/>
          <w:iCs/>
          <w:color w:val="000000"/>
          <w:sz w:val="28"/>
          <w:szCs w:val="28"/>
        </w:rPr>
        <w:t>(выплата пенсий из текущих доход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требляющей около 9% ВВП. </w:t>
      </w:r>
    </w:p>
    <w:p>
      <w:pPr>
        <w:pStyle w:val="Normal"/>
        <w:shd w:fill="FFFFFF" w:val="clear"/>
        <w:autoSpaceDE w:val="false"/>
        <w:spacing w:before="0" w:after="0"/>
        <w:contextualSpacing/>
        <w:rPr/>
      </w:pPr>
      <w:r>
        <w:rPr>
          <w:rFonts w:cs="Times New Roman" w:ascii="Times New Roman" w:hAnsi="Times New Roman"/>
          <w:color w:val="000000"/>
          <w:sz w:val="28"/>
          <w:szCs w:val="28"/>
        </w:rPr>
        <w:t xml:space="preserve">Этот тип пенсионной системы все тяжелее справляется с ситуацией, когда количество пенсионеров растет, а число работающих снижается, тем самым пенсионеры не могут быть обеспечены достойными пенсиями. Число пенсионеров всех категорий на 01.04.2016 г. составило 679.9 тыс. человек или 19% от общей численности населения страны.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Соотношение между занятым населением и пенсионерами составило 1,8:1.0, а между работающими на основе индивидуального трудового договора и пенсионерами составило 1.25:1.0, (для нормального функционирования системы, этот показатель должен быть 4/1–5/1).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Средний размер пенсии по возрасту на 01.04.2016 г. составил 4.018,2 руб. (62 долл. США) или 82,8% от прожиточного минимума для пенсионеров. Около 90% общего числа пенсионеров по возрасту получали пенсии, размер которых был ниже прожиточного минимума для пенсионеров. </w:t>
      </w:r>
    </w:p>
    <w:p>
      <w:pPr>
        <w:pStyle w:val="Normal"/>
        <w:shd w:fill="FFFFFF" w:val="clear"/>
        <w:autoSpaceDE w:val="false"/>
        <w:spacing w:before="0" w:after="0"/>
        <w:contextualSpacing/>
        <w:rPr/>
      </w:pPr>
      <w:r>
        <w:rPr>
          <w:rFonts w:cs="Times New Roman" w:ascii="Times New Roman" w:hAnsi="Times New Roman"/>
          <w:color w:val="000000"/>
          <w:sz w:val="28"/>
          <w:szCs w:val="28"/>
        </w:rPr>
        <w:t xml:space="preserve">Коэффициент замещения (соотношение между средней пенсией по возрасту и средней зарплатой по экономике) имеет тенденцию к снижению и в 2015 г. составил лишь 25,8%, в то время как Европейским кодексом социального обеспечения предусмотрен рекомендуемый уровень в 40%.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того, моделирование пенсионной системы страны в долгосрочной перспективе показывает, что в нынешних условиях функционирования системы коэффициент замещений будет продолжать снижаться до 23% в 2020 г. и до крайне низкого уровня – в 14% примерно к 2040 г.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227"/>
        <w:gridCol w:w="1701"/>
        <w:gridCol w:w="1559"/>
        <w:gridCol w:w="1559"/>
        <w:gridCol w:w="15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2014 г.</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2015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pPr>
            <w:r>
              <w:rPr>
                <w:rFonts w:cs="Times New Roman" w:ascii="Times New Roman" w:hAnsi="Times New Roman"/>
                <w:b/>
                <w:sz w:val="24"/>
                <w:szCs w:val="24"/>
              </w:rPr>
              <w:t>Средняя заработная плата (лей</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 xml:space="preserve">3477,7 </w:t>
              <w:br/>
              <w:t xml:space="preserve">(11383,2 руб.) </w:t>
            </w:r>
            <w:r>
              <w:rPr>
                <w:rFonts w:cs="Times New Roman" w:ascii="Times New Roman" w:hAnsi="Times New Roman"/>
                <w:b/>
                <w:color w:val="000000"/>
                <w:sz w:val="24"/>
                <w:szCs w:val="24"/>
              </w:rPr>
              <w:t xml:space="preserve">(175 долл. </w:t>
            </w:r>
            <w:r>
              <w:rPr>
                <w:rFonts w:cs="Times New Roman" w:ascii="Times New Roman" w:hAnsi="Times New Roman"/>
                <w:color w:val="000000"/>
                <w:sz w:val="24"/>
                <w:szCs w:val="24"/>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 xml:space="preserve">3465,1 </w:t>
              <w:br/>
              <w:t xml:space="preserve">(11342 руб.) </w:t>
            </w:r>
            <w:r>
              <w:rPr>
                <w:rFonts w:cs="Times New Roman" w:ascii="Times New Roman" w:hAnsi="Times New Roman"/>
                <w:b/>
                <w:color w:val="000000"/>
                <w:sz w:val="24"/>
                <w:szCs w:val="24"/>
              </w:rPr>
              <w:t>(175 долл</w:t>
            </w:r>
            <w:r>
              <w:rPr>
                <w:rFonts w:cs="Times New Roman" w:ascii="Times New Roman" w:hAnsi="Times New Roman"/>
                <w:color w:val="000000"/>
                <w:sz w:val="24"/>
                <w:szCs w:val="24"/>
              </w:rPr>
              <w:t>.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 xml:space="preserve">4172,0 </w:t>
              <w:br/>
              <w:t xml:space="preserve">(13656 руб.) </w:t>
            </w:r>
            <w:r>
              <w:rPr>
                <w:rFonts w:cs="Times New Roman" w:ascii="Times New Roman" w:hAnsi="Times New Roman"/>
                <w:b/>
                <w:color w:val="000000"/>
                <w:sz w:val="24"/>
                <w:szCs w:val="24"/>
              </w:rPr>
              <w:t xml:space="preserve">(210 долл. </w:t>
            </w:r>
            <w:r>
              <w:rPr>
                <w:rFonts w:cs="Times New Roman" w:ascii="Times New Roman" w:hAnsi="Times New Roman"/>
                <w:color w:val="000000"/>
                <w:sz w:val="24"/>
                <w:szCs w:val="24"/>
              </w:rPr>
              <w:t>СШ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 xml:space="preserve">4610,9 </w:t>
              <w:br/>
              <w:t xml:space="preserve">(15092 руб.) </w:t>
            </w:r>
            <w:r>
              <w:rPr>
                <w:rFonts w:cs="Times New Roman" w:ascii="Times New Roman" w:hAnsi="Times New Roman"/>
                <w:b/>
                <w:color w:val="000000"/>
                <w:sz w:val="24"/>
                <w:szCs w:val="24"/>
              </w:rPr>
              <w:t>(232 долл</w:t>
            </w:r>
            <w:r>
              <w:rPr>
                <w:rFonts w:cs="Times New Roman" w:ascii="Times New Roman" w:hAnsi="Times New Roman"/>
                <w:color w:val="000000"/>
                <w:sz w:val="24"/>
                <w:szCs w:val="24"/>
              </w:rPr>
              <w:t>. СШ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rFonts w:ascii="Times New Roman" w:hAnsi="Times New Roman" w:cs="Times New Roman"/>
                <w:b/>
                <w:b/>
                <w:sz w:val="24"/>
                <w:szCs w:val="24"/>
              </w:rPr>
            </w:pPr>
            <w:r>
              <w:rPr>
                <w:rFonts w:cs="Times New Roman" w:ascii="Times New Roman" w:hAnsi="Times New Roman"/>
                <w:b/>
                <w:sz w:val="24"/>
                <w:szCs w:val="24"/>
              </w:rPr>
              <w:t>Средняя пенсия по возрасту (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 xml:space="preserve">987,02 </w:t>
              <w:br/>
              <w:t xml:space="preserve">(3230,7 руб.)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49,8 долл. </w:t>
            </w:r>
            <w:r>
              <w:rPr>
                <w:rFonts w:cs="Times New Roman" w:ascii="Times New Roman" w:hAnsi="Times New Roman"/>
                <w:color w:val="000000"/>
                <w:sz w:val="24"/>
                <w:szCs w:val="24"/>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 xml:space="preserve">1049,92 </w:t>
              <w:br/>
              <w:t xml:space="preserve">(3436,5 руб.) </w:t>
            </w:r>
            <w:r>
              <w:rPr>
                <w:rFonts w:cs="Times New Roman" w:ascii="Times New Roman" w:hAnsi="Times New Roman"/>
                <w:b/>
                <w:color w:val="000000"/>
                <w:sz w:val="24"/>
                <w:szCs w:val="24"/>
              </w:rPr>
              <w:t xml:space="preserve">(53 долл. </w:t>
            </w:r>
            <w:r>
              <w:rPr>
                <w:rFonts w:cs="Times New Roman" w:ascii="Times New Roman" w:hAnsi="Times New Roman"/>
                <w:color w:val="000000"/>
                <w:sz w:val="24"/>
                <w:szCs w:val="24"/>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 xml:space="preserve">1114,73 </w:t>
              <w:br/>
              <w:t xml:space="preserve">(3648,8 руб.) </w:t>
            </w:r>
            <w:r>
              <w:rPr>
                <w:rFonts w:cs="Times New Roman" w:ascii="Times New Roman" w:hAnsi="Times New Roman"/>
                <w:b/>
                <w:color w:val="000000"/>
                <w:sz w:val="24"/>
                <w:szCs w:val="24"/>
              </w:rPr>
              <w:t>(56 долл</w:t>
            </w:r>
            <w:r>
              <w:rPr>
                <w:rFonts w:cs="Times New Roman" w:ascii="Times New Roman" w:hAnsi="Times New Roman"/>
                <w:color w:val="000000"/>
                <w:sz w:val="24"/>
                <w:szCs w:val="24"/>
              </w:rPr>
              <w:t>. СШ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 xml:space="preserve">1191,83 </w:t>
              <w:br/>
              <w:t xml:space="preserve">(3901 руб.) </w:t>
            </w:r>
            <w:r>
              <w:rPr>
                <w:rFonts w:cs="Times New Roman" w:ascii="Times New Roman" w:hAnsi="Times New Roman"/>
                <w:b/>
                <w:color w:val="000000"/>
                <w:sz w:val="24"/>
                <w:szCs w:val="24"/>
              </w:rPr>
              <w:t>(60 долл</w:t>
            </w:r>
            <w:r>
              <w:rPr>
                <w:rFonts w:cs="Times New Roman" w:ascii="Times New Roman" w:hAnsi="Times New Roman"/>
                <w:color w:val="000000"/>
                <w:sz w:val="24"/>
                <w:szCs w:val="24"/>
              </w:rPr>
              <w:t>. СШ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rFonts w:ascii="Times New Roman" w:hAnsi="Times New Roman" w:cs="Times New Roman"/>
                <w:b/>
                <w:b/>
                <w:sz w:val="24"/>
                <w:szCs w:val="24"/>
              </w:rPr>
            </w:pPr>
            <w:r>
              <w:rPr>
                <w:rFonts w:cs="Times New Roman" w:ascii="Times New Roman" w:hAnsi="Times New Roman"/>
                <w:b/>
                <w:sz w:val="24"/>
                <w:szCs w:val="24"/>
              </w:rPr>
              <w:t>Индекс потребительских це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rFonts w:ascii="Times New Roman" w:hAnsi="Times New Roman" w:cs="Times New Roman"/>
                <w:b/>
                <w:b/>
                <w:sz w:val="24"/>
                <w:szCs w:val="24"/>
              </w:rPr>
            </w:pPr>
            <w:r>
              <w:rPr>
                <w:rFonts w:cs="Times New Roman" w:ascii="Times New Roman" w:hAnsi="Times New Roman"/>
                <w:b/>
                <w:sz w:val="24"/>
                <w:szCs w:val="24"/>
              </w:rPr>
              <w:t>Индексация пенсий социального страх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left"/>
              <w:rPr>
                <w:rFonts w:ascii="Times New Roman" w:hAnsi="Times New Roman" w:cs="Times New Roman"/>
                <w:b/>
                <w:b/>
                <w:sz w:val="24"/>
                <w:szCs w:val="24"/>
              </w:rPr>
            </w:pPr>
            <w:r>
              <w:rPr>
                <w:rFonts w:cs="Times New Roman" w:ascii="Times New Roman" w:hAnsi="Times New Roman"/>
                <w:b/>
                <w:sz w:val="24"/>
                <w:szCs w:val="24"/>
              </w:rPr>
              <w:t>Коэффициент за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25,8</w:t>
            </w:r>
          </w:p>
        </w:tc>
      </w:tr>
    </w:tbl>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color w:val="000000"/>
          <w:sz w:val="28"/>
          <w:szCs w:val="28"/>
        </w:rPr>
        <w:t xml:space="preserve">Пенсия индексируется сегодня, а коэффициент индексации пенсии представляет собой среднее значение между годовым ростом индекса потребительских цен и годовым ростом средней заработной платы по стране за предшествующий год. </w:t>
      </w:r>
    </w:p>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Снижение коэффициента замещения вызвано двумя факторами: методом индексации пенсии; отсутствием индексации застрахованного в прошлом дохода при определении начальной пенсии.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Учитывая данный факт, Национальная конфедерация профсоюзов настаивает на изменении формулы исчисления пенсии и на индексации застрахованного дохода.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Законодательство Республики предусматривает специальные условия для установления пенсии для некоторых категорий граждан: судей, прокуроров, местных выборных лиц, государственных служащих, депутатов, членов Правительства и сотрудников таможенной службы. Различие в общих условиях установлений пенсии по возрасту состоит в предоставлении данным категориям некоторых льгот, связанных с более низким пенсионным возрастом, страховым стажем и расчетом пенсии. Эти преимущества предоставляются с целью отметить и оценить заслуги перед государством.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Профсоюзы считают, что в условиях перехода на рыночную экономику эти принципы не актуальны, так как они противоречат социальной справедливости. Например, средний размер пенсии у членов Правительства почти в 7 раз выше среднего размера пенсии по возрасту, устанавливаемой на общих условиях, а у государственных служащих этот показатель в 2,3 раза выше.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8"/>
          <w:szCs w:val="28"/>
        </w:rPr>
        <w:t>НКПМ</w:t>
      </w:r>
      <w:r>
        <w:rPr>
          <w:rFonts w:cs="Times New Roman" w:ascii="Times New Roman" w:hAnsi="Times New Roman"/>
          <w:color w:val="000000"/>
          <w:sz w:val="28"/>
          <w:szCs w:val="28"/>
        </w:rPr>
        <w:t xml:space="preserve"> настаивает па унификации пенсионной системы, нацеленной на то, чтобы все плательщики взносов в систему государственного социального страхования имели право на пенсию по возрасту на основе единых условий и в настоящее время делаются первые шаги в этом направлении.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Нынешнее законодательство не предусматривает перерасчет пенсий лицам, продолжающим трудовую деятельность. Примерно 112 тыс. человек от общего числа получателей пенсий государственного социального страхования заняты в национальной экономике. Таким образом, несмотря на то, что они продолжают </w:t>
      </w:r>
      <w:r>
        <w:rPr>
          <w:rFonts w:cs="Times New Roman" w:ascii="Times New Roman" w:hAnsi="Times New Roman"/>
          <w:iCs/>
          <w:color w:val="000000"/>
          <w:sz w:val="28"/>
          <w:szCs w:val="28"/>
        </w:rPr>
        <w:t>плати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зносы социального страхования, это ни в коей мере не влияет на дальнейший размер их пенсии.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Государственная система социального страхования сталкивается с отсутствием доверия со стороны населения, в основном, из-за маленьких размеров пенсий и недостаточного информирования граждан о пенсионной системе. Люди уклоняются от уплаты взносов из реальных доходов. Таким образом, небольшой размер пенсий является и прямым следствием не декларирования застрахованными лицами общего объема доходов от заработной платы.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Неадекватный уровень нынешних пенсий в Республике и дальнейшая тенденция его снижения увеличивают обеспокоенность профсоюзов. Учитывая этот факт, НКПМ настаивает на модернизации существующей пенсионной системы, на основе принципа солидарности путем: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нификации условий для всех категорий пенсионеров, касающихся страхового стажа и пенсионного возраста;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дрения базовой пенсии;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ощения формулы исчисления пенсии;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уализации (индексации) застрахованного дохода;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расчета пенсий у лиц, продолжающих трудовую деятельность через каждые 2 года;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ки эффективной системы социального страхования самозанятых лиц и фермеров; </w:t>
      </w:r>
    </w:p>
    <w:p>
      <w:pPr>
        <w:pStyle w:val="Normal"/>
        <w:shd w:fill="FFFFFF" w:val="clear"/>
        <w:autoSpaceDE w:val="false"/>
        <w:spacing w:before="0" w:after="120"/>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 комплексных мер, нацеленных на развитие рынка труда, повышение уровня оплаты труда и улучшение демографической ситуации</w:t>
      </w:r>
      <w:r>
        <w:rPr>
          <w:rFonts w:cs="Times New Roman" w:ascii="Times New Roman" w:hAnsi="Times New Roman"/>
          <w:color w:val="000000"/>
          <w:sz w:val="26"/>
          <w:szCs w:val="26"/>
        </w:rPr>
        <w:t xml:space="preserve">. </w:t>
      </w:r>
    </w:p>
    <w:p>
      <w:pPr>
        <w:pStyle w:val="Normal"/>
        <w:shd w:fill="FFFFFF" w:val="clear"/>
        <w:autoSpaceDE w:val="false"/>
        <w:rPr/>
      </w:pPr>
      <w:r>
        <w:rPr>
          <w:rFonts w:cs="Times New Roman" w:ascii="Times New Roman" w:hAnsi="Times New Roman"/>
          <w:i/>
          <w:color w:val="000000"/>
          <w:sz w:val="28"/>
          <w:szCs w:val="28"/>
        </w:rPr>
        <w:t xml:space="preserve">О профсоюзных акциях </w:t>
      </w:r>
      <w:r>
        <w:rPr>
          <w:rFonts w:cs="Times New Roman" w:ascii="Times New Roman" w:hAnsi="Times New Roman"/>
          <w:i/>
          <w:iCs/>
          <w:color w:val="000000"/>
          <w:sz w:val="28"/>
          <w:szCs w:val="28"/>
        </w:rPr>
        <w:t xml:space="preserve">«За </w:t>
      </w:r>
      <w:r>
        <w:rPr>
          <w:rFonts w:cs="Times New Roman" w:ascii="Times New Roman" w:hAnsi="Times New Roman"/>
          <w:i/>
          <w:color w:val="000000"/>
          <w:sz w:val="28"/>
          <w:szCs w:val="28"/>
        </w:rPr>
        <w:t xml:space="preserve">достойную пенсию» </w:t>
      </w:r>
      <w:r>
        <w:rPr>
          <w:rFonts w:cs="Times New Roman" w:ascii="Times New Roman" w:hAnsi="Times New Roman"/>
          <w:bCs/>
          <w:i/>
          <w:color w:val="000000"/>
          <w:sz w:val="28"/>
          <w:szCs w:val="28"/>
        </w:rPr>
        <w:t xml:space="preserve">(2014-2017 гг.)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Руководители НКПМ ежегодно, при встрече с премьер-министром и с представителями Правительства, выдвигают требования социально-экономического характера, среди которых: повышение заработной платы, унификация условий установления пенсий для всех категорий пенсионеров, перерасчет пенсий лицам, продолжающим трудовую деятельность.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7 июня во время акций, посвященных Дню профсоюзного работника, основными лозунгами стали: «Хотим достойной зарплаты» и «За достойную пенсию».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На этих мероприятиях Председатель Национальной конфедерации Олег Будза обращался к социальным партнерам всех уровней с призывом проявлять солидарность с профсоюзами и сосредотачивать свои усилия на создании новых рабочих мест, установлении достойной заработной платы (которая в конечном итоге приведет к достойной пенсии) и создании нормальных условий труда. </w:t>
      </w:r>
    </w:p>
    <w:p>
      <w:pPr>
        <w:pStyle w:val="Normal"/>
        <w:shd w:fill="FFFFFF" w:val="clear"/>
        <w:autoSpaceDE w:val="false"/>
        <w:spacing w:before="0" w:after="120"/>
        <w:rPr>
          <w:rFonts w:ascii="Times New Roman" w:hAnsi="Times New Roman" w:cs="Times New Roman"/>
          <w:sz w:val="28"/>
          <w:szCs w:val="28"/>
        </w:rPr>
      </w:pPr>
      <w:r>
        <w:rPr>
          <w:rFonts w:cs="Times New Roman" w:ascii="Times New Roman" w:hAnsi="Times New Roman"/>
          <w:color w:val="000000"/>
          <w:sz w:val="28"/>
          <w:szCs w:val="28"/>
        </w:rPr>
        <w:t xml:space="preserve">Руководители Национальной конфедерации профсоюзов в ходе встречи с миссией Международного валютного фонда обсуждали социально-экономическую ситуацию в стране и высказались за решение целого ряда злободневных проблем, таких как повышение заработной платы и пенсий, введение 3-ей ступени налогообложения и другие. </w:t>
      </w:r>
    </w:p>
    <w:p>
      <w:pPr>
        <w:pStyle w:val="Normal"/>
        <w:shd w:fill="FFFFFF" w:val="clear"/>
        <w:autoSpaceDE w:val="false"/>
        <w:spacing w:before="0" w:after="120"/>
        <w:rPr/>
      </w:pPr>
      <w:r>
        <w:rPr>
          <w:rFonts w:cs="Times New Roman" w:ascii="Times New Roman" w:hAnsi="Times New Roman"/>
          <w:color w:val="000000"/>
          <w:sz w:val="28"/>
          <w:szCs w:val="28"/>
        </w:rPr>
        <w:t xml:space="preserve">Представители НКПМ участвовали в разработке Национальной стратегии развития Молдовы на 2012–2020 гг., в части пенсионной системы, где настояли на выявлении причин низких пенсий и путей их устранения. В настоящее время Правительством создана рабочая группа с участием представителей профсоюзов, которая разрабатывает проект Концепции реформирования пенсионной системы Республик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едерация независимых профсоюзов Таджикистана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Проблемы реформирования пенсионной системы, вопросы совершенствования пенсионного обеспечения трудящихся находятся среди имеющихся приоритетов, занимая большую часть в деятельности профсоюзов Республики.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профинансированных средств Государственным агентством по социальному страхованию и пенсиям при Правительстве, по данным «Амонатбанка» Республики, в январе–мае 2016 г. составила 649,3 млн. сомони (82,6 млн. долл. США). Сумма выплат пенсий и пособий в январе–мае 2016 г. (с учетом остатка на начало года 48,0 млн. сомони или 6,1 млн. долл.) составила 678,9 млн. сомони (86 млн. долл.).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Численность пенсионеров по состоянию на 01.06.2016 г. составила 629.095 человек. Наибольший рост численности пенсионеров отмечен в Горно-Бадахшанской автономной области – на 3,6%; в городе Душанбе – на 2,6% и в районах республиканского подчинения – на 3,1</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Средний размер пенсии по стране остался на уровне 2015 г. В региональном разрезе увеличение размера пенсий отмечено в г. Душанбе – на 2,6%, Хатлонской области – на 1,0%., Согдийской области – на 0,7% и отдельных районах республиканского подчинения – от 2,2% до 10,5%.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Президент Таджикистана подписал Указ о повышении с 01.07.2016 г. минимальной заработной платы, зарплат бюджетникам и госслужащим, пенсий и стипендий. </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В целях повышения уровня благосостояния и обеспечения социальной защищенности населения, в соответствии со статьей 103 Трудового кодекса Республики, статьей 16 Закона Республики Таджикистан «О пенсионном обеспечении граждан Республики Таджикистан» и статьей 12 Закона Республики Таджикистан «О страховых и государственных пенсиях» и статьей 49 Закона Республики Таджикистан «О пенсионном обеспечении военнослужащих», принято постановление Правительства об увеличении с 01.07.2016 г.: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 минимального и максимального размеров пенсии по возрасту и базовой пенсии на 20%;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мера действующих трудовых пенсий неработающих пенсионеров на 30% от минимального размера пенсии по возрасту;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а также: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 об установлении размера социальных пенсий по возрасту (за исключением пенсий матерей, родивших десять и более детей и воспитавших их до восьмилетнего возраста), по инвалидност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 (за исключением пенсий инвалидо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руппы с детства) и по случаю потери кормильца, назначенные в соответствии с Законом Республики «О пенсионном обеспечении граждан Республики Таджикистан», – 60% минимальной пенсии по возрасту;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 о необходимости проиндексировать страховую часть страховых пенсий на 5%.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минимальный размер пенсии в стране составляет 130 сомони (1082 руб. или 16 долл. США) и максимальный размер пенсии 624 сомони (5.195 руб. или 80 долл.). После повышения минимальный размер пенсии составит 156 сомони (1.299 руб. или 20 долл.), а максимальный размер пенсии – составит 744 сомони (6.194 руб. или 100 долл.). </w:t>
      </w:r>
    </w:p>
    <w:p>
      <w:pPr>
        <w:pStyle w:val="Normal"/>
        <w:shd w:fill="FFFFFF" w:val="clear"/>
        <w:autoSpaceDE w:val="false"/>
        <w:spacing w:before="0" w:after="0"/>
        <w:contextualSpacing/>
        <w:rPr/>
      </w:pPr>
      <w:r>
        <w:rPr>
          <w:rFonts w:cs="Times New Roman" w:ascii="Times New Roman" w:hAnsi="Times New Roman"/>
          <w:color w:val="000000"/>
          <w:sz w:val="28"/>
          <w:szCs w:val="28"/>
        </w:rPr>
        <w:t xml:space="preserve">В первом квартале 2016 г. средний размер пенсии по Республике составил 230 сомони (1914,7 руб. или 29 долл.), а после повышения средний размер пенсии составит 300 сомони (2497,5 руб. или 45 долл.). </w:t>
      </w:r>
    </w:p>
    <w:p>
      <w:pPr>
        <w:pStyle w:val="Normal"/>
        <w:shd w:fill="FFFFFF" w:val="clear"/>
        <w:autoSpaceDE w:val="false"/>
        <w:spacing w:before="0" w:after="0"/>
        <w:contextualSpacing/>
        <w:rPr/>
      </w:pPr>
      <w:r>
        <w:rPr>
          <w:rFonts w:cs="Times New Roman" w:ascii="Times New Roman" w:hAnsi="Times New Roman"/>
          <w:color w:val="000000"/>
          <w:sz w:val="28"/>
          <w:szCs w:val="28"/>
        </w:rPr>
        <w:t xml:space="preserve">Следует отметить, что в соответствии с трёхсторонним Генеральным соглашением на 2015–2017 гг. отдельным пунктом записано ежегодное увеличение размера пенсий, зарплат и стипендий в стране. Профсоюзы Республики проводят постоянную работу с органами законодательной и исполнительной власти по защите социально-экономических интересов трудящихся. Осуществляется постоянный мониторинг цен на основные виды продуктов и их влияние на уровень жизни пенсионеров.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ледствие глубокого экономического кризиса, который отразился на росте благосостояния населения, многие социальные проекты реализуются наполовину. Несмотря на существующие проблемы и мировой экономический кризис, Правительство изыскивает возможности для решения социально-экономических проблем трудящихся в вопросах улучшения благосостояния, увеличения социальных выплат и заработной платы работников. </w:t>
      </w:r>
    </w:p>
    <w:p>
      <w:pPr>
        <w:pStyle w:val="Normal"/>
        <w:shd w:fill="FFFFFF" w:val="clear"/>
        <w:autoSpaceDE w:val="false"/>
        <w:spacing w:before="0" w:after="0"/>
        <w:contextualSpacing/>
        <w:rPr/>
      </w:pPr>
      <w:r>
        <w:rPr>
          <w:rFonts w:cs="Times New Roman" w:ascii="Times New Roman" w:hAnsi="Times New Roman"/>
          <w:color w:val="000000"/>
          <w:sz w:val="28"/>
          <w:szCs w:val="28"/>
        </w:rPr>
        <w:t xml:space="preserve">Наиболее уязвимая часть населения Республики – это пенсионеры, которые больше всего нуждаются в социальной и материальной поддержке государства. С целью улучшения их положения, Правительство ежегодно принимает постановление об увеличении размеров пенсий и заработной платы. Вопросы глобализации и их последствия такие, как неизменный рост цен, естественно влияют на уровень благосостояния народа.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союзы Республики в вопросах улучшения социальных условий жизни трудящихся проводят постоянную работу с Правительством, законодательными органами страны. </w:t>
      </w:r>
    </w:p>
    <w:p>
      <w:pPr>
        <w:pStyle w:val="Normal"/>
        <w:shd w:fill="FFFFFF" w:val="clear"/>
        <w:autoSpaceDE w:val="false"/>
        <w:spacing w:before="0" w:after="120"/>
        <w:contextualSpacing/>
        <w:rPr/>
      </w:pPr>
      <w:r>
        <w:rPr>
          <w:rFonts w:cs="Times New Roman" w:ascii="Times New Roman" w:hAnsi="Times New Roman"/>
          <w:sz w:val="28"/>
          <w:szCs w:val="28"/>
        </w:rPr>
        <w:t xml:space="preserve">Федерация независимых профсоюзов Таджикистана обратилась в </w:t>
      </w:r>
      <w:r>
        <w:rPr>
          <w:rFonts w:cs="Times New Roman" w:ascii="Times New Roman" w:hAnsi="Times New Roman"/>
          <w:color w:val="000000"/>
          <w:sz w:val="28"/>
          <w:szCs w:val="28"/>
        </w:rPr>
        <w:t xml:space="preserve">Правительство с предложением о рассмотрении вопроса ратификации Конвенции МОТ № 102 «О минимальных нормах социального обеспечения». В данное время вопрос находится на рассмотрении в Правительстве. </w:t>
      </w:r>
    </w:p>
    <w:p>
      <w:pPr>
        <w:pStyle w:val="Normal"/>
        <w:shd w:fill="FFFFFF" w:val="clear"/>
        <w:autoSpaceDE w:val="false"/>
        <w:spacing w:before="0" w:after="120"/>
        <w:rPr/>
      </w:pPr>
      <w:r>
        <w:rPr>
          <w:rFonts w:cs="Times New Roman" w:ascii="Times New Roman" w:hAnsi="Times New Roman"/>
          <w:color w:val="000000"/>
          <w:sz w:val="28"/>
          <w:szCs w:val="28"/>
        </w:rPr>
        <w:t xml:space="preserve">Профсоюзы Республики проводят постоянный мониторинг состояния пенсионного обеспечения населения. </w:t>
      </w:r>
    </w:p>
    <w:p>
      <w:pPr>
        <w:pStyle w:val="Normal"/>
        <w:rPr/>
      </w:pPr>
      <w:r>
        <w:rPr>
          <w:rFonts w:cs="Times New Roman" w:ascii="Times New Roman" w:hAnsi="Times New Roman"/>
          <w:b/>
          <w:i/>
          <w:color w:val="000000"/>
          <w:sz w:val="28"/>
          <w:szCs w:val="28"/>
        </w:rPr>
        <w:t>Федерация профсоюзов Украины</w:t>
      </w:r>
      <w:r>
        <w:rPr>
          <w:rFonts w:cs="Times New Roman" w:ascii="Times New Roman" w:hAnsi="Times New Roman"/>
          <w:b/>
          <w:i/>
          <w:sz w:val="28"/>
          <w:szCs w:val="28"/>
        </w:rPr>
        <w:t xml:space="preserve"> (ФПУ) </w:t>
      </w:r>
    </w:p>
    <w:p>
      <w:pPr>
        <w:pStyle w:val="Normal"/>
        <w:rPr/>
      </w:pPr>
      <w:r>
        <w:rPr>
          <w:rFonts w:cs="Times New Roman" w:ascii="Times New Roman" w:hAnsi="Times New Roman"/>
          <w:sz w:val="28"/>
          <w:szCs w:val="28"/>
        </w:rPr>
        <w:t xml:space="preserve">Процессы, происходящие в последнее время на Украине, в том числе в экономической сфере, непосредственно влияют на условия и уровень пенсионного обеспечения граждан. На учёте в органах Пенсионного фонда состоит 12 млн. пенсионеров, численность легального занятого населения составляет всего около 10 млн. человек. </w:t>
      </w:r>
    </w:p>
    <w:p>
      <w:pPr>
        <w:pStyle w:val="Normal"/>
        <w:rPr/>
      </w:pPr>
      <w:r>
        <w:rPr>
          <w:rFonts w:cs="Times New Roman" w:ascii="Times New Roman" w:hAnsi="Times New Roman"/>
          <w:sz w:val="28"/>
          <w:szCs w:val="28"/>
        </w:rPr>
        <w:t xml:space="preserve">Утвержденный Верховной Радой прожиточный минимум для лиц, потерявших трудоспособность (с 01.05.2016 г. – 1.130 гривен или 45,6 долл. США), в два раза ниже утвержденного социального показателя, который ежемесячно определяется Министерством социальной политики (в июне 2016 г. – 2.262 гривен или 91 долл.).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К сожалению, средний размер пенсии (1.738 гривен, или 70 долл.) составляет 76%, а минимальный размер пенсии – 50% реального прожиточного минимума для лиц, потерявших трудоспособность. </w:t>
      </w:r>
    </w:p>
    <w:p>
      <w:pPr>
        <w:pStyle w:val="Normal"/>
        <w:rPr/>
      </w:pPr>
      <w:r>
        <w:rPr>
          <w:rFonts w:cs="Times New Roman" w:ascii="Times New Roman" w:hAnsi="Times New Roman"/>
          <w:sz w:val="28"/>
          <w:szCs w:val="28"/>
        </w:rPr>
        <w:t xml:space="preserve">Наличие высокого уровня экономически активного населения, работающего нелегально, снижение (с 01.01.2016 г.) с 41% до 22% ставки единого социального взноса в размере 3,6% из заработной платы работников вызвали ухудшение финансового состояния Пенсионного фонда. </w:t>
      </w:r>
    </w:p>
    <w:p>
      <w:pPr>
        <w:pStyle w:val="Normal"/>
        <w:rPr>
          <w:rFonts w:ascii="Times New Roman" w:hAnsi="Times New Roman" w:cs="Times New Roman"/>
          <w:sz w:val="28"/>
          <w:szCs w:val="28"/>
        </w:rPr>
      </w:pPr>
      <w:r>
        <w:rPr>
          <w:rFonts w:cs="Times New Roman" w:ascii="Times New Roman" w:hAnsi="Times New Roman"/>
          <w:sz w:val="28"/>
          <w:szCs w:val="28"/>
        </w:rPr>
        <w:t xml:space="preserve">Вместо принятия мер, способствующих наполнению бюджета Пенсионного фонда (вывод из тени занятости и доходов, повышение уровня и реформирование системы оплаты труда и т.п.) Правительством проводится политика по сокращению гарантий в сфере пенсионного обеспечения. </w:t>
      </w:r>
    </w:p>
    <w:p>
      <w:pPr>
        <w:pStyle w:val="Normal"/>
        <w:rPr/>
      </w:pPr>
      <w:r>
        <w:rPr>
          <w:rFonts w:cs="Times New Roman" w:ascii="Times New Roman" w:hAnsi="Times New Roman"/>
          <w:sz w:val="28"/>
          <w:szCs w:val="28"/>
        </w:rPr>
        <w:t xml:space="preserve">В течение последнего времени внесены изменения в действующие нормативно-правовые акты, котор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величены пенсионный возраст для женщин с 55 до 60 лет; пенсионный возраст и продолжительность специального стажа для назначения пенсий отдельным категориям работников, которые пользуются правом на пенсию по выслуге лет; </w:t>
      </w:r>
    </w:p>
    <w:p>
      <w:pPr>
        <w:pStyle w:val="Normal"/>
        <w:rPr>
          <w:rFonts w:ascii="Times New Roman" w:hAnsi="Times New Roman" w:cs="Times New Roman"/>
          <w:sz w:val="28"/>
          <w:szCs w:val="28"/>
        </w:rPr>
      </w:pPr>
      <w:r>
        <w:rPr>
          <w:rFonts w:cs="Times New Roman" w:ascii="Times New Roman" w:hAnsi="Times New Roman"/>
          <w:sz w:val="28"/>
          <w:szCs w:val="28"/>
        </w:rPr>
        <w:t xml:space="preserve">- увеличена продолжительность необходимого страхового и специального стажа для назначения пенсий на льготных услов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становлены на неопределенный срок индексация и повышение пенсий в связи с ростом средней заработной платы в стране в 2015 г.; </w:t>
      </w:r>
    </w:p>
    <w:p>
      <w:pPr>
        <w:pStyle w:val="Normal"/>
        <w:rPr/>
      </w:pPr>
      <w:r>
        <w:rPr>
          <w:rFonts w:cs="Times New Roman" w:ascii="Times New Roman" w:hAnsi="Times New Roman"/>
          <w:sz w:val="28"/>
          <w:szCs w:val="28"/>
        </w:rPr>
        <w:t>- временно ограничена</w:t>
      </w:r>
      <w:r>
        <w:rPr>
          <w:rFonts w:cs="Times New Roman" w:ascii="Times New Roman" w:hAnsi="Times New Roman"/>
          <w:b/>
          <w:sz w:val="28"/>
          <w:szCs w:val="28"/>
        </w:rPr>
        <w:t>/</w:t>
      </w:r>
      <w:r>
        <w:rPr>
          <w:rFonts w:cs="Times New Roman" w:ascii="Times New Roman" w:hAnsi="Times New Roman"/>
          <w:sz w:val="28"/>
          <w:szCs w:val="28"/>
        </w:rPr>
        <w:t xml:space="preserve">прекращена выплата пенсий работающим пенсионер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введено налогообложение пенс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ущественно сокращены списки производств, работ, профессий, должностей и показателей, занятость в которых даёт право на пенсию по возрасту на льготных условиях. </w:t>
      </w:r>
    </w:p>
    <w:p>
      <w:pPr>
        <w:pStyle w:val="Normal"/>
        <w:rPr/>
      </w:pPr>
      <w:r>
        <w:rPr>
          <w:rFonts w:cs="Times New Roman" w:ascii="Times New Roman" w:hAnsi="Times New Roman"/>
          <w:sz w:val="28"/>
          <w:szCs w:val="28"/>
        </w:rPr>
        <w:t xml:space="preserve">В связи с этим вопросы, касающиеся необходимости улучшения уровня пенсионного обеспечения граждан, стабилизации финансового состояния Пенсионного фонда стали предметом рассмотрения Президиумом Совета и Съезда ФПУ. Для выработки консолидированных решений эти вопросы рассматривались на заседаниях Совместного представительского органа (СПО) объединений профсоюзов.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урегулирования вопросов в сфере пенсионного обеспечения Федерация профсоюзов направляла обращения в Министерство социальной политики, Кабинет Министров. ФПУ отстаивала свою позицию на заседаниях Кабинета Министров, профильного комитета Верховной Рады, обращалась к парламентским депутатским фракциям и группам. </w:t>
      </w:r>
    </w:p>
    <w:p>
      <w:pPr>
        <w:pStyle w:val="Normal"/>
        <w:rPr/>
      </w:pPr>
      <w:r>
        <w:rPr>
          <w:rFonts w:cs="Times New Roman" w:ascii="Times New Roman" w:hAnsi="Times New Roman"/>
          <w:sz w:val="28"/>
          <w:szCs w:val="28"/>
        </w:rPr>
        <w:t xml:space="preserve">Для предотвращения принятия антисоциальных инициатив направлялись обращения к Президенту Украины относительно применения к ним права вето, к Уполномоченному Верховной Рады по правам человека для устранения нарушения прав граждан в пенсионном обеспечении. С целью защиты социально-экономических прав и интересов граждан, Федерацией профсоюзов проводились встречи с руководством Кабинета Министров; Верховной Рады и лидерами депутатских фракций в парламенте. Указанные вопросы рассматривались примирительной комиссией, созданной для решения коллективного спора (конфликта) между СПО объединений профсоюзов и Кабинетом Минис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ривлечения внимания к вопросам недопущения ухудшения уровня пенсионного обеспечения граждан, ФПУ проводились мероприятия, к участию в которых приглашались народные депутаты Украины, представители Уполномоченного Верховной Рады по правам человека, министерств, ведомств, научных учреждений и др. Рекомендации, выработанные и одобренные их участниками, направлялись профильному Комитету Верховной Рады, Кабинету Министров, Минсоцполитики и Пенсионному фонду Украины. </w:t>
      </w:r>
    </w:p>
    <w:p>
      <w:pPr>
        <w:pStyle w:val="Normal"/>
        <w:shd w:fill="FFFFFF" w:val="clear"/>
        <w:autoSpaceDE w:val="false"/>
        <w:spacing w:before="0" w:after="0"/>
        <w:contextualSpacing/>
        <w:rPr/>
      </w:pPr>
      <w:r>
        <w:rPr>
          <w:rFonts w:cs="Times New Roman" w:ascii="Times New Roman" w:hAnsi="Times New Roman"/>
          <w:sz w:val="28"/>
          <w:szCs w:val="28"/>
        </w:rPr>
        <w:t xml:space="preserve">Предложения профсоюзов нашли поддержку у многих народных депутатов Украины и были внесены на рассмотрение Верховной Рады законопроекты, которыми предлагалось восстановить </w:t>
      </w:r>
      <w:r>
        <w:rPr>
          <w:rFonts w:cs="Times New Roman" w:ascii="Times New Roman" w:hAnsi="Times New Roman"/>
          <w:color w:val="000000"/>
          <w:sz w:val="28"/>
          <w:szCs w:val="28"/>
        </w:rPr>
        <w:t xml:space="preserve">ранее действующие нормы относительно пенсионного возраста, страхового и специального стажа, порядка выплаты пенсий и др.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В поддержку таких законодательных инициатив ФПУ направляла обращения к парламентским фракциям и группам, которые не были приняты Верховной Радой по причине отсутствия необходимого количества голосов народных депутатов.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В настоящее время Федерацией профсоюзов продолжается работа, направленная на улучшение финансового состояния Пенсионного фонда и восстановление ранее действующих социальных гарантий в сфере пенсионного обеспечения населения. Вопросы пенсионного обеспечения вошли в проект Генерального соглашения на следующий период. </w:t>
      </w:r>
    </w:p>
    <w:p>
      <w:pPr>
        <w:pStyle w:val="Normal"/>
        <w:spacing w:before="0" w:after="0"/>
        <w:contextualSpacing/>
        <w:rPr/>
      </w:pPr>
      <w:r>
        <w:rPr>
          <w:rFonts w:cs="Times New Roman" w:ascii="Times New Roman" w:hAnsi="Times New Roman"/>
          <w:color w:val="000000"/>
          <w:sz w:val="28"/>
          <w:szCs w:val="28"/>
        </w:rPr>
        <w:t xml:space="preserve">Итогом продолжительной работы Федерации профсоюзов, направленной на ускорение достижения европейских социальных стандартов, в частности, в пенсионном обеспечении, стала ратификация Украиной Конвенции МОТ № 102 (март 2016 г.), что должно позволить выстроить систему приоритетов в социальной сфере и послужит основой для формирования взвешенной социальной политики, базирующейся на международных традициях в правовой сфере и учёта экономически обоснованных позиций. </w:t>
      </w:r>
    </w:p>
    <w:p>
      <w:pPr>
        <w:pStyle w:val="Normal"/>
        <w:spacing w:before="120" w:after="0"/>
        <w:rPr/>
      </w:pPr>
      <w:r>
        <w:rPr>
          <w:rFonts w:cs="Times New Roman" w:ascii="Times New Roman" w:hAnsi="Times New Roman"/>
          <w:b/>
          <w:i/>
          <w:sz w:val="28"/>
          <w:szCs w:val="28"/>
        </w:rPr>
        <w:t xml:space="preserve">Международное объединение агропромышленных профсоюзов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С 01.01.2015 г. в России введен новый порядок формирования и расчета пенсии в системе обязательного пенсионного страхования. Пенсионная реформа по факту затрагивает лишь тех работников, которые стабильно на протяжении 15 лет получали зарплату на уровне не ниже средней по стране, тогда как средняя заработная плата работников сельского хозяйства (от средней заработной платы по экономике в Российской Федерации) составляла: в 2013 г. – 48,9%; в 2014 г. – 52,5%; в 2015 г. – 55,7%.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Выборочный анализ накопления пенсионных баллов по отдельным группам работников сельского хозяйства, проведенный Профсоюзом в 2014 г., показал, что из-за низкого уровня оплаты труда в сельском хозяйстве у отдельных категорий граждан, даже при наличии необходимого трудового стажа в 15 лет, а в некоторых случаях, при наличии 5-летнего «постпенсионного» стажа, возникало право на получение только социальной пенсии, как если бы они не работали ни одного дня.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отметить, что в 2013 г. устойчивая тенденция снижения доли бедного населения в сельской местности прервалась. Уровень бедности (доля сельского населения с денежными доходами ниже прожиточного минимума) повысился до 17,2% против 16,6% в 2012 г. При этом в городе этот показатель социального неблагополучия практически не изменился. (Минсельхоз России. Ежегодный доклад «О состоянии сельских территорий в Российской Федерации в 2013 г.», стр. 185).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Среди сельской молодежи 15–29 лет уровень безработицы в 2013 г. достигал 38,7%, в том числе среди молодых людей 20-29 лет – 34%. Миграционные настроения в сельской местности, особенно среди молодежи, продолжали оставаться преобладающими. В возрастной категории 20–29 лет миграционные настроения были в 4,9 раза выше, чем в среднем по сельскому населению страны. </w:t>
      </w:r>
    </w:p>
    <w:p>
      <w:pPr>
        <w:pStyle w:val="Normal"/>
        <w:shd w:fill="FFFFFF" w:val="clear"/>
        <w:autoSpaceDE w:val="false"/>
        <w:spacing w:before="0" w:after="0"/>
        <w:contextualSpacing/>
        <w:rPr/>
      </w:pPr>
      <w:r>
        <w:rPr>
          <w:rFonts w:cs="Times New Roman" w:ascii="Times New Roman" w:hAnsi="Times New Roman"/>
          <w:color w:val="000000"/>
          <w:sz w:val="28"/>
          <w:szCs w:val="28"/>
        </w:rPr>
        <w:t xml:space="preserve">Учитывая, что,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13–2020 гг.», уровень заработной платы в сельскохозяйственных организациях должен достигнуть к 2020 г. только 55% от среднего уровня заработной платы по экономике страны, Профсоюз начал искать пути решения проблемы обеспечения пенсионных прав работников сельского хозяйства.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В частности, Профсоюз предлагал предусмотреть в пенсионной формуле в отношении работников, занятых в сельском хозяйстве, применение повышающих пенсионных коэффициентов (например, в размере 1,2–1,25) к каждому году, или применение коэффициентов (например, 1,3</w:t>
        <w:noBreakHyphen/>
        <w:t xml:space="preserve">1,5) к страховому трудовому стажу.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После серии консультаций в Министерстве труда и социальной защиты (Минтруда России), соответствующих обращений Профсоюза в Комитет Госдумы по аграрным вопросам, а также к Президенту Российской Федерации стаж работы в сельском хозяйстве стал учитываться при расчете пенсионных баллов.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Профсоюз продолжал настаивать на дифференцированном подходе к пенсионному обеспечению работников организаций сельского хозяйства и был поддержан Комитетом Государственной Думы по аграрным вопросам.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явилось включение части 14 в статью 17 федерального закона от 31.12.2013 г. № 400-ФЗ «О страховых пенсиях», а именно: «Лицам, проработавшим не менее 30 календарных лет в сельском хозяйстве, не осуществляющим работу или иную деятельность, в период которой они подлежат обязательному пенсионному страхованию, устанавливается повышение фиксированной выплаты к страховой пенсии по старости и к страховой пенсии по инвалидности в размере 2,5% суммы установленной фиксированной выплаты к соответствующей страховой пенсии на весь период проживания в сельской местности».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Учитывая необходимый подготовительный период, введение пенсионной льготы в действие должно было произойти с 01.01.2016 г. Однако в июле 2015 г. Минтруда России предложило заморозить данную льготу на три года – до 01.01.2019 г. </w:t>
      </w:r>
    </w:p>
    <w:p>
      <w:pPr>
        <w:pStyle w:val="Normal"/>
        <w:shd w:fill="FFFFFF" w:val="clear"/>
        <w:autoSpaceDE w:val="false"/>
        <w:spacing w:before="0" w:after="0"/>
        <w:contextualSpacing/>
        <w:rPr/>
      </w:pPr>
      <w:r>
        <w:rPr>
          <w:rFonts w:cs="Times New Roman" w:ascii="Times New Roman" w:hAnsi="Times New Roman"/>
          <w:color w:val="000000"/>
          <w:sz w:val="28"/>
          <w:szCs w:val="28"/>
        </w:rPr>
        <w:t xml:space="preserve">Профсоюз попытался сделать все возможное, чтобы противодействовать данной инициативе Минтруда или хотя бы минимизировать ее последствия. В августе 2015 г. Председатель Профсоюза Н.Н. Агапова обратилась к Министру труда, выступив против данной инициативы Минтруда, заявила о том, что заработная плата работников сельского хозяйства занимает последнее место среди всех сфер деятельности в экономике страны, что в условиях нового пенсионного законодательства приведет к низкому пенсионному обеспечению данной категории работников.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В сентябре 2015 г. было направлено соответствующее обращение к Председателю Государственной Думы Федерального Собрания Российской Федерации С.Е. Нарышкину, в октябре на имя Ответственного секретаря Российской трехсторонней комиссии по регулированию социально-трудовых отношений Н.В. Жаровой. </w:t>
      </w:r>
    </w:p>
    <w:p>
      <w:pPr>
        <w:pStyle w:val="Normal"/>
        <w:shd w:fill="FFFFFF" w:val="clear"/>
        <w:autoSpaceDE w:val="false"/>
        <w:spacing w:before="0" w:after="0"/>
        <w:contextualSpacing/>
        <w:rPr/>
      </w:pPr>
      <w:r>
        <w:rPr>
          <w:rFonts w:cs="Times New Roman" w:ascii="Times New Roman" w:hAnsi="Times New Roman"/>
          <w:color w:val="000000"/>
          <w:sz w:val="28"/>
          <w:szCs w:val="28"/>
        </w:rPr>
        <w:t xml:space="preserve">Так как видимой реакции на обращения не последовало, в октябре 2015 г. было передано обращение Президенту Российской Федерации В.В. Путину, в котором Профсоюз рассматривал предлагаемую поправку Минтруда в действующее законодательство, как очередную попытку решить проблемы неэффективности экономики за счет понижения уровня социальной защиты работников с самой низкой заработной платой среди всех видов экономической деятельности. </w:t>
      </w:r>
    </w:p>
    <w:p>
      <w:pPr>
        <w:pStyle w:val="Normal"/>
        <w:shd w:fill="FFFFFF" w:val="clear"/>
        <w:autoSpaceDE w:val="false"/>
        <w:spacing w:before="0" w:after="0"/>
        <w:contextualSpacing/>
        <w:rPr/>
      </w:pPr>
      <w:r>
        <w:rPr>
          <w:rFonts w:cs="Times New Roman" w:ascii="Times New Roman" w:hAnsi="Times New Roman"/>
          <w:color w:val="000000"/>
          <w:sz w:val="28"/>
          <w:szCs w:val="28"/>
        </w:rPr>
        <w:t xml:space="preserve">Согласно статистике по среднемесячной заработной плате (сельское хозяйство, охота и лесное хозяйство) за январь-июнь 2015 г., в 28-ми субъектах Российской Федерации этот показатель для лиц, занятых в сельском хозяйстве, не превышал уровень в 1,5 прожиточных минимума трудоспособного населения.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В соответствии с Федеральным законом РФ от 28.11.2013 г. № 442-ФЗ «Об основах социального обслуживания граждан в Российской Федерации» при коэффициенте 1,5 к прожиточному минимуму, установленному в субъекте РФ для основных социально-демографических групп населения, наступает основание для бесплатного предоставления социальных услуг.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ситуация усугублялась еще и тем, что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т 24.08.2009 г. № 212-ФЗ, с 2015 г. были отменены пониженные страховые ставки и тарифы для сельскохозяйственных товаропроизводителей, отвечающих критериям, указанным в статье 346.2 Налогового кодекса Российской Федерации.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Они существенно выросли и составили 30%, в том числе в Пенсионный фонд РФ – 22%, Фонд социального страхования РФ – 2,9%, Федеральный фонд обязательного медицинского страхования – 5,1%. Все это подогревало социальную напряженность в сельской местности.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Позицию Центрального комитета Профсоюза поддержали территориальные организации, которые проводили разъяснительную работу и консультации с профильными комитетами Законодательных Собраний в своих регионах, разъясняя позицию Профсоюза и добиваясь недопущения принятия положительного отзыва по данному законопроекту в части, касающейся переноса сроков введения пенсионной надбавки для селян.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Вопросы о необходимости решения проблем обеспечения пенсионных прав работников сельского хозяйства поднимались практически на каждом заседании Президиума и Центрального комитета Профсоюза, звучали в лозунгах Первомайских шествий и митингов, Дней действий «За достойный труд», ежегодно проводимых 7 октября.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В результате проделанной работы действие части 14 статьи 17 Федеральным законом от 29.12.2015 г. № 385-ФЗ (ст. 1) приостановлено на год – до 01.01.2017 г.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союз продолжает отслеживать ситуацию с пенсионными правами работников сельского хозяйства и последовательно ведет работу по повышению заработной платы работников агропромышленного комплекса. </w:t>
      </w:r>
    </w:p>
    <w:p>
      <w:pPr>
        <w:pStyle w:val="Normal"/>
        <w:rPr>
          <w:rFonts w:ascii="Times New Roman" w:hAnsi="Times New Roman" w:cs="Times New Roman"/>
          <w:b/>
          <w:b/>
          <w:sz w:val="28"/>
          <w:szCs w:val="28"/>
        </w:rPr>
      </w:pPr>
      <w:r>
        <w:rPr>
          <w:rFonts w:cs="Times New Roman" w:ascii="Times New Roman" w:hAnsi="Times New Roman"/>
          <w:b/>
          <w:i/>
          <w:sz w:val="28"/>
          <w:szCs w:val="28"/>
        </w:rPr>
        <w:t>Международная конфедерация профсоюзов работников водного транспорта (</w:t>
      </w:r>
      <w:r>
        <w:rPr>
          <w:rFonts w:cs="Times New Roman" w:ascii="Times New Roman" w:hAnsi="Times New Roman"/>
          <w:b/>
          <w:i/>
          <w:color w:val="000000"/>
          <w:sz w:val="28"/>
          <w:szCs w:val="28"/>
        </w:rPr>
        <w:t>МКПРВТ</w:t>
      </w:r>
      <w:r>
        <w:rPr>
          <w:rFonts w:cs="Times New Roman" w:ascii="Times New Roman" w:hAnsi="Times New Roman"/>
          <w:color w:val="000000"/>
          <w:sz w:val="28"/>
          <w:szCs w:val="28"/>
        </w:rPr>
        <w:t xml:space="preserve">)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8"/>
          <w:szCs w:val="28"/>
        </w:rPr>
        <w:t xml:space="preserve">Международная конфедерация и ее членские организации стараются активно участвовать в решении проблем пенсионного обеспечения моряков, речников, докеров и других работников отрасли. Вопросы достойного пенсионного обеспечения работников водного транспорта обсуждались на заседаниях Исполкома, на места направлялись рекомендации и различные материалы. Практическая работа, связанная с пенсионным обеспечением водников стран СНГ и Грузии, ведется членскими организациями МКПРВТ. </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8"/>
          <w:szCs w:val="28"/>
        </w:rPr>
        <w:t xml:space="preserve">Профсоюзом работников морского транспорта Азербайджана в соответствии с коллективным Соглашением, заключенным между Кабинетом Министров Республики, Конфедерацией профсоюзов и Национальной Конфедерацией организаций-предпринимателей Республики на 2016–2017 гг. обеспечивается право выхода на пенсию работникам плавсостава на 5 лет раньше общего установленного срока на льготных условиях. </w:t>
      </w:r>
    </w:p>
    <w:p>
      <w:pPr>
        <w:pStyle w:val="Normal"/>
        <w:shd w:fill="FFFFFF" w:val="clear"/>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федерация профсоюзов совместно со своими членскими организациями, считая вопросы совершенствования пенсионного обеспечения работников морского и речного флота стран Содружества важным направлением в работе, намерена и впредь, путем использования предоставленных профсоюзам прав, направлять свои усилия на создание и защиту достойного уровня пенсионного обеспечения для работников водного транспорта стран региона. </w:t>
      </w:r>
    </w:p>
    <w:p>
      <w:pPr>
        <w:pStyle w:val="Normal"/>
        <w:keepNext w:val="true"/>
        <w:rPr>
          <w:rFonts w:ascii="Times New Roman" w:hAnsi="Times New Roman" w:cs="Times New Roman"/>
          <w:b/>
          <w:b/>
          <w:i/>
          <w:i/>
          <w:sz w:val="28"/>
          <w:szCs w:val="28"/>
        </w:rPr>
      </w:pPr>
      <w:r>
        <w:rPr>
          <w:rFonts w:cs="Times New Roman" w:ascii="Times New Roman" w:hAnsi="Times New Roman"/>
          <w:b/>
          <w:i/>
          <w:sz w:val="28"/>
          <w:szCs w:val="28"/>
        </w:rPr>
        <w:t xml:space="preserve">Международное объединение профсоюзов работников жилищно-коммунального хозяйства, местной промышленности и сферы услуг (Объединение) </w:t>
      </w:r>
    </w:p>
    <w:p>
      <w:pPr>
        <w:pStyle w:val="12"/>
        <w:shd w:fill="auto" w:val="clear"/>
        <w:tabs>
          <w:tab w:val="clear" w:pos="708"/>
          <w:tab w:val="center" w:pos="6626" w:leader="none"/>
        </w:tabs>
        <w:spacing w:lineRule="auto" w:line="240" w:before="0" w:after="0"/>
        <w:ind w:firstLine="680"/>
        <w:rPr>
          <w:sz w:val="28"/>
          <w:szCs w:val="28"/>
        </w:rPr>
      </w:pPr>
      <w:r>
        <w:rPr>
          <w:sz w:val="28"/>
          <w:szCs w:val="28"/>
        </w:rPr>
        <w:t xml:space="preserve">В Российской Федерации Отраслевой профсоюз принимает активное участие в решении вопросов пенсионного обеспечения трудящихся и населения, взаимодействуя с органами законодательной, исполнительной власти и управления, проведении солидарной профсоюзной акции «За достойную пенсию». </w:t>
      </w:r>
    </w:p>
    <w:p>
      <w:pPr>
        <w:pStyle w:val="12"/>
        <w:shd w:fill="auto" w:val="clear"/>
        <w:tabs>
          <w:tab w:val="clear" w:pos="708"/>
          <w:tab w:val="center" w:pos="6626" w:leader="none"/>
        </w:tabs>
        <w:spacing w:lineRule="auto" w:line="240" w:before="0" w:after="0"/>
        <w:ind w:firstLine="680"/>
        <w:rPr>
          <w:i/>
          <w:i/>
          <w:sz w:val="28"/>
          <w:szCs w:val="28"/>
        </w:rPr>
      </w:pPr>
      <w:r>
        <w:rPr>
          <w:i/>
          <w:sz w:val="28"/>
          <w:szCs w:val="28"/>
        </w:rPr>
        <w:t xml:space="preserve">Алтайская Республиканская краевая организация: </w:t>
      </w:r>
    </w:p>
    <w:p>
      <w:pPr>
        <w:pStyle w:val="12"/>
        <w:shd w:fill="auto" w:val="clear"/>
        <w:tabs>
          <w:tab w:val="clear" w:pos="708"/>
          <w:tab w:val="center" w:pos="6626" w:leader="none"/>
        </w:tabs>
        <w:spacing w:lineRule="auto" w:line="240" w:before="0" w:after="0"/>
        <w:ind w:firstLine="709"/>
        <w:rPr>
          <w:b/>
          <w:b/>
          <w:sz w:val="28"/>
          <w:szCs w:val="28"/>
        </w:rPr>
      </w:pPr>
      <w:r>
        <w:rPr>
          <w:sz w:val="28"/>
          <w:szCs w:val="28"/>
        </w:rPr>
        <w:t>- «круглый стол» с пенсионным</w:t>
        <w:tab/>
        <w:t xml:space="preserve"> фондом (ПФ) Республики по реформированию пенсионной системы; </w:t>
      </w:r>
    </w:p>
    <w:p>
      <w:pPr>
        <w:pStyle w:val="12"/>
        <w:shd w:fill="auto" w:val="clear"/>
        <w:tabs>
          <w:tab w:val="clear" w:pos="708"/>
          <w:tab w:val="center" w:pos="6626" w:leader="none"/>
        </w:tabs>
        <w:spacing w:lineRule="auto" w:line="240" w:before="0" w:after="0"/>
        <w:ind w:firstLine="709"/>
        <w:rPr>
          <w:b/>
          <w:b/>
          <w:sz w:val="28"/>
          <w:szCs w:val="28"/>
        </w:rPr>
      </w:pPr>
      <w:r>
        <w:rPr>
          <w:b/>
          <w:sz w:val="28"/>
          <w:szCs w:val="28"/>
        </w:rPr>
        <w:t xml:space="preserve">- </w:t>
      </w:r>
      <w:r>
        <w:rPr>
          <w:sz w:val="28"/>
          <w:szCs w:val="28"/>
        </w:rPr>
        <w:t xml:space="preserve">встреча с правительством Республики. </w:t>
      </w:r>
    </w:p>
    <w:p>
      <w:pPr>
        <w:pStyle w:val="22"/>
        <w:shd w:fill="auto" w:val="clear"/>
        <w:spacing w:lineRule="auto" w:line="240"/>
        <w:ind w:firstLine="709"/>
        <w:jc w:val="both"/>
        <w:rPr>
          <w:b w:val="false"/>
          <w:b w:val="false"/>
          <w:i/>
          <w:i/>
          <w:sz w:val="28"/>
          <w:szCs w:val="28"/>
        </w:rPr>
      </w:pPr>
      <w:r>
        <w:rPr>
          <w:b w:val="false"/>
          <w:i/>
          <w:color w:val="000000"/>
          <w:sz w:val="28"/>
          <w:szCs w:val="28"/>
        </w:rPr>
        <w:t xml:space="preserve">Свердловская областная организация: </w:t>
      </w:r>
    </w:p>
    <w:p>
      <w:pPr>
        <w:pStyle w:val="12"/>
        <w:shd w:fill="auto" w:val="clear"/>
        <w:spacing w:lineRule="auto" w:line="240" w:before="0" w:after="0"/>
        <w:ind w:firstLine="709"/>
        <w:rPr>
          <w:sz w:val="28"/>
          <w:szCs w:val="28"/>
        </w:rPr>
      </w:pPr>
      <w:r>
        <w:rPr>
          <w:sz w:val="28"/>
          <w:szCs w:val="28"/>
        </w:rPr>
        <w:t xml:space="preserve">- на пленуме рассмотрен вопрос «О задачах профорганов в связи с новым пенсионным законодательством»; </w:t>
      </w:r>
    </w:p>
    <w:p>
      <w:pPr>
        <w:pStyle w:val="12"/>
        <w:shd w:fill="auto" w:val="clear"/>
        <w:spacing w:lineRule="auto" w:line="240" w:before="0" w:after="0"/>
        <w:ind w:firstLine="709"/>
        <w:rPr>
          <w:sz w:val="28"/>
          <w:szCs w:val="28"/>
        </w:rPr>
      </w:pPr>
      <w:r>
        <w:rPr>
          <w:sz w:val="28"/>
          <w:szCs w:val="28"/>
        </w:rPr>
        <w:t xml:space="preserve">- встречи профактива с представителями ПФ; </w:t>
      </w:r>
    </w:p>
    <w:p>
      <w:pPr>
        <w:pStyle w:val="12"/>
        <w:shd w:fill="auto" w:val="clear"/>
        <w:spacing w:lineRule="auto" w:line="240" w:before="0" w:after="0"/>
        <w:ind w:firstLine="709"/>
        <w:rPr>
          <w:sz w:val="28"/>
          <w:szCs w:val="28"/>
        </w:rPr>
      </w:pPr>
      <w:r>
        <w:rPr>
          <w:sz w:val="28"/>
          <w:szCs w:val="28"/>
        </w:rPr>
        <w:t xml:space="preserve">- участие в акции «За достойную пенсию»; </w:t>
      </w:r>
    </w:p>
    <w:p>
      <w:pPr>
        <w:pStyle w:val="12"/>
        <w:shd w:fill="auto" w:val="clear"/>
        <w:spacing w:lineRule="auto" w:line="240" w:before="0" w:after="0"/>
        <w:ind w:firstLine="709"/>
        <w:rPr>
          <w:sz w:val="28"/>
          <w:szCs w:val="28"/>
        </w:rPr>
      </w:pPr>
      <w:r>
        <w:rPr>
          <w:sz w:val="28"/>
          <w:szCs w:val="28"/>
        </w:rPr>
        <w:t xml:space="preserve">- Первомайская акция с лозунгами за достойную жизнь, в т.ч.: «Нам нужны достойные пенсии, а не пособия по бедности». </w:t>
      </w:r>
    </w:p>
    <w:p>
      <w:pPr>
        <w:pStyle w:val="12"/>
        <w:shd w:fill="auto" w:val="clear"/>
        <w:spacing w:lineRule="auto" w:line="240" w:before="0" w:after="0"/>
        <w:ind w:firstLine="709"/>
        <w:rPr>
          <w:b/>
          <w:b/>
          <w:i/>
          <w:i/>
          <w:sz w:val="28"/>
          <w:szCs w:val="28"/>
        </w:rPr>
      </w:pPr>
      <w:r>
        <w:rPr>
          <w:rStyle w:val="Style16"/>
          <w:b w:val="false"/>
          <w:i/>
          <w:sz w:val="28"/>
          <w:szCs w:val="28"/>
        </w:rPr>
        <w:t xml:space="preserve">Краснодарская краевая организация: </w:t>
      </w:r>
    </w:p>
    <w:p>
      <w:pPr>
        <w:pStyle w:val="12"/>
        <w:shd w:fill="auto" w:val="clear"/>
        <w:spacing w:lineRule="auto" w:line="240" w:before="0" w:after="0"/>
        <w:ind w:firstLine="709"/>
        <w:rPr>
          <w:sz w:val="28"/>
          <w:szCs w:val="28"/>
        </w:rPr>
      </w:pPr>
      <w:r>
        <w:rPr>
          <w:sz w:val="28"/>
          <w:szCs w:val="28"/>
        </w:rPr>
        <w:t xml:space="preserve">- пленум рассмотрел вопрос о выплате страховых пенсий и пенсионном возрасте; </w:t>
      </w:r>
    </w:p>
    <w:p>
      <w:pPr>
        <w:pStyle w:val="12"/>
        <w:shd w:fill="auto" w:val="clear"/>
        <w:spacing w:lineRule="auto" w:line="240" w:before="0" w:after="0"/>
        <w:ind w:firstLine="709"/>
        <w:rPr>
          <w:sz w:val="28"/>
          <w:szCs w:val="28"/>
        </w:rPr>
      </w:pPr>
      <w:r>
        <w:rPr>
          <w:sz w:val="28"/>
          <w:szCs w:val="28"/>
        </w:rPr>
        <w:t xml:space="preserve">- проводятся семинары профактива с представителями ПФ; </w:t>
      </w:r>
    </w:p>
    <w:p>
      <w:pPr>
        <w:pStyle w:val="12"/>
        <w:shd w:fill="auto" w:val="clear"/>
        <w:spacing w:lineRule="auto" w:line="240" w:before="0" w:after="0"/>
        <w:ind w:firstLine="709"/>
        <w:rPr/>
      </w:pPr>
      <w:r>
        <w:rPr>
          <w:sz w:val="28"/>
          <w:szCs w:val="28"/>
        </w:rPr>
        <w:t xml:space="preserve">- крайком Профсоюза содействует ПФ в осуществлении контроля за исполнением работодателями их обязанностей по своевременному исчислению и уплате страховых взносов на обязательное пенсионное страхование; </w:t>
      </w:r>
    </w:p>
    <w:p>
      <w:pPr>
        <w:pStyle w:val="12"/>
        <w:shd w:fill="auto" w:val="clear"/>
        <w:spacing w:lineRule="auto" w:line="240" w:before="0" w:after="0"/>
        <w:ind w:firstLine="709"/>
        <w:rPr>
          <w:sz w:val="28"/>
          <w:szCs w:val="28"/>
        </w:rPr>
      </w:pPr>
      <w:r>
        <w:rPr>
          <w:sz w:val="28"/>
          <w:szCs w:val="28"/>
        </w:rPr>
        <w:t xml:space="preserve">- поддержана акция «За достойную пенсию», резолюция направлена в Правительство РФ. </w:t>
      </w:r>
    </w:p>
    <w:p>
      <w:pPr>
        <w:pStyle w:val="22"/>
        <w:shd w:fill="auto" w:val="clear"/>
        <w:spacing w:lineRule="auto" w:line="240"/>
        <w:ind w:firstLine="709"/>
        <w:jc w:val="both"/>
        <w:rPr>
          <w:b w:val="false"/>
          <w:b w:val="false"/>
          <w:i/>
          <w:i/>
          <w:color w:val="000000"/>
          <w:sz w:val="28"/>
          <w:szCs w:val="28"/>
        </w:rPr>
      </w:pPr>
      <w:r>
        <w:rPr>
          <w:b w:val="false"/>
          <w:i/>
          <w:color w:val="000000"/>
          <w:sz w:val="28"/>
          <w:szCs w:val="28"/>
        </w:rPr>
        <w:t xml:space="preserve">Астраханская областная организация: </w:t>
      </w:r>
    </w:p>
    <w:p>
      <w:pPr>
        <w:pStyle w:val="22"/>
        <w:shd w:fill="auto" w:val="clear"/>
        <w:spacing w:lineRule="auto" w:line="240"/>
        <w:ind w:firstLine="709"/>
        <w:jc w:val="both"/>
        <w:rPr>
          <w:b w:val="false"/>
          <w:b w:val="false"/>
          <w:color w:val="000000"/>
          <w:sz w:val="28"/>
          <w:szCs w:val="28"/>
        </w:rPr>
      </w:pPr>
      <w:r>
        <w:rPr>
          <w:b w:val="false"/>
          <w:color w:val="000000"/>
          <w:sz w:val="28"/>
          <w:szCs w:val="28"/>
        </w:rPr>
        <w:t xml:space="preserve">- Профсоюз осуществляет контроль за своевременным перечислением страховых взносов; </w:t>
      </w:r>
    </w:p>
    <w:p>
      <w:pPr>
        <w:pStyle w:val="22"/>
        <w:shd w:fill="auto" w:val="clear"/>
        <w:spacing w:lineRule="auto" w:line="240" w:before="0" w:after="120"/>
        <w:ind w:firstLine="709"/>
        <w:jc w:val="both"/>
        <w:rPr>
          <w:b w:val="false"/>
          <w:b w:val="false"/>
          <w:i/>
          <w:i/>
          <w:sz w:val="28"/>
          <w:szCs w:val="28"/>
        </w:rPr>
      </w:pPr>
      <w:r>
        <w:rPr>
          <w:b w:val="false"/>
          <w:color w:val="000000"/>
          <w:sz w:val="28"/>
          <w:szCs w:val="28"/>
        </w:rPr>
        <w:t xml:space="preserve">- в ходе акций заявлен протест действиям властей по сокращению бюджетных средств на социальную политику. Пленум Обкома направил письма </w:t>
      </w:r>
      <w:r>
        <w:rPr>
          <w:b w:val="false"/>
          <w:sz w:val="28"/>
          <w:szCs w:val="28"/>
        </w:rPr>
        <w:t>Президенту Российской Федерации В.В. Путину</w:t>
      </w:r>
      <w:r>
        <w:rPr>
          <w:b w:val="false"/>
          <w:color w:val="000000"/>
          <w:sz w:val="28"/>
          <w:szCs w:val="28"/>
        </w:rPr>
        <w:t xml:space="preserve">, Председателю Государственной Думы Федерального Собрания Российской Федерации С.Е. Нарышкину и Губернатору области. </w:t>
      </w:r>
    </w:p>
    <w:p>
      <w:pPr>
        <w:pStyle w:val="Normal"/>
        <w:shd w:fill="FFFFFF" w:val="clear"/>
        <w:autoSpaceDE w:val="false"/>
        <w:spacing w:before="0" w:after="12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Международная конфедерация профсоюзов работников здравоохранения (</w:t>
      </w:r>
      <w:r>
        <w:rPr>
          <w:rFonts w:cs="Times New Roman" w:ascii="Times New Roman" w:hAnsi="Times New Roman"/>
          <w:b/>
          <w:color w:val="000000"/>
          <w:sz w:val="28"/>
          <w:szCs w:val="28"/>
        </w:rPr>
        <w:t>МКПРЗ)</w:t>
      </w:r>
      <w:r>
        <w:rPr>
          <w:rFonts w:cs="Times New Roman" w:ascii="Times New Roman" w:hAnsi="Times New Roman"/>
          <w:color w:val="000000"/>
          <w:sz w:val="28"/>
          <w:szCs w:val="28"/>
        </w:rPr>
        <w:t xml:space="preserve"> </w:t>
      </w:r>
    </w:p>
    <w:p>
      <w:pPr>
        <w:pStyle w:val="Normal"/>
        <w:shd w:fill="FFFFFF" w:val="clear"/>
        <w:autoSpaceDE w:val="false"/>
        <w:spacing w:before="0" w:after="0"/>
        <w:ind w:firstLine="708"/>
        <w:contextualSpacing/>
        <w:rPr>
          <w:rFonts w:ascii="Times New Roman" w:hAnsi="Times New Roman" w:cs="Times New Roman"/>
          <w:sz w:val="24"/>
          <w:szCs w:val="24"/>
        </w:rPr>
      </w:pPr>
      <w:r>
        <w:rPr>
          <w:rFonts w:cs="Times New Roman" w:ascii="Times New Roman" w:hAnsi="Times New Roman"/>
          <w:color w:val="000000"/>
          <w:sz w:val="28"/>
          <w:szCs w:val="28"/>
        </w:rPr>
        <w:t xml:space="preserve">Разделяя принципы Концепции совершенствования пенсионного обеспечения трудящихся и населения стран региона, членские организации МКПРЗ осуществляют активное взаимодействие с органами законодательной, исполнительной власти и управления в решении вопросов пенсионного обеспечения, а также принимают непосредственное участие в проведении солидарной профсоюзной акции «За достойную пенсию». </w:t>
      </w:r>
    </w:p>
    <w:p>
      <w:pPr>
        <w:pStyle w:val="Normal"/>
        <w:shd w:fill="FFFFFF" w:val="clear"/>
        <w:autoSpaceDE w:val="false"/>
        <w:spacing w:before="0" w:after="0"/>
        <w:ind w:firstLine="708"/>
        <w:contextualSpacing/>
        <w:rPr>
          <w:rFonts w:ascii="Times New Roman" w:hAnsi="Times New Roman" w:cs="Times New Roman"/>
          <w:sz w:val="24"/>
          <w:szCs w:val="24"/>
        </w:rPr>
      </w:pPr>
      <w:r>
        <w:rPr>
          <w:rFonts w:cs="Times New Roman" w:ascii="Times New Roman" w:hAnsi="Times New Roman"/>
          <w:color w:val="000000"/>
          <w:sz w:val="28"/>
          <w:szCs w:val="28"/>
        </w:rPr>
        <w:t xml:space="preserve">В связи с реформированием пенсионного законодательства в соответствии со Стратегией долгосрочного развития пенсионной системы РФ до 2030 г., Профсоюз работников здравоохранения Российской Федерации совместно с Ассоциацией работников непроизводственной сферы РФ, в рамках деятельности ФНПР, отстаивает позицию по недопустимости повышения пенсионного возраста, сохранению обязательной накопительной части пенсии и досрочной трудовой пенсии для медицинских работников. </w:t>
      </w:r>
    </w:p>
    <w:p>
      <w:pPr>
        <w:pStyle w:val="Normal"/>
        <w:shd w:fill="FFFFFF" w:val="clear"/>
        <w:autoSpaceDE w:val="false"/>
        <w:spacing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ция профсоюзов «Сэнэтатя» Республики Молдова, в связи с имеющейся некоторой несправедливостью в определении суммы пенсии различным категориям трудящихся, продолжает вести работу по реформированию пенсионной системы в части упрощения и объединения формулы расчета и перерасчета (один раз в два года) пенсий работающим пенсионерам. </w:t>
      </w:r>
    </w:p>
    <w:p>
      <w:pPr>
        <w:pStyle w:val="Normal"/>
        <w:shd w:fill="FFFFFF" w:val="clear"/>
        <w:autoSpaceDE w:val="false"/>
        <w:spacing w:before="0" w:after="0"/>
        <w:ind w:firstLine="708"/>
        <w:contextualSpacing/>
        <w:rPr>
          <w:rFonts w:ascii="Times New Roman" w:hAnsi="Times New Roman" w:cs="Times New Roman"/>
          <w:sz w:val="24"/>
          <w:szCs w:val="24"/>
        </w:rPr>
      </w:pPr>
      <w:r>
        <w:rPr>
          <w:rFonts w:cs="Times New Roman" w:ascii="Times New Roman" w:hAnsi="Times New Roman"/>
          <w:color w:val="000000"/>
          <w:sz w:val="28"/>
          <w:szCs w:val="28"/>
        </w:rPr>
        <w:t>На данный момент принята частичная мера – Правительством дано указание о начислении выплаты к пенсиям в виде финансовой помощи пенсионерам по возрасту, имеющим пенсию, не превышающую 1.500 леев (5.001 руб. или 76 долл. США).</w:t>
      </w:r>
      <w:r>
        <w:rPr>
          <w:rFonts w:cs="Times New Roman" w:ascii="Times New Roman" w:hAnsi="Times New Roman"/>
          <w:color w:val="000000"/>
          <w:sz w:val="30"/>
          <w:szCs w:val="30"/>
        </w:rPr>
        <w:t xml:space="preserve"> </w:t>
      </w:r>
      <w:r>
        <w:rPr>
          <w:rFonts w:cs="Times New Roman" w:ascii="Times New Roman" w:hAnsi="Times New Roman"/>
          <w:color w:val="000000"/>
          <w:sz w:val="28"/>
          <w:szCs w:val="28"/>
        </w:rPr>
        <w:t>Работа по устранению имеющейся некорректности в начислении размеров пенсии будет продолжена</w:t>
      </w:r>
      <w:r>
        <w:rPr>
          <w:rFonts w:cs="Times New Roman" w:ascii="Times New Roman" w:hAnsi="Times New Roman"/>
          <w:color w:val="000000"/>
          <w:sz w:val="30"/>
          <w:szCs w:val="30"/>
        </w:rPr>
        <w:t xml:space="preserve">. </w:t>
      </w:r>
    </w:p>
    <w:p>
      <w:pPr>
        <w:pStyle w:val="Normal"/>
        <w:shd w:fill="FFFFFF" w:val="clear"/>
        <w:autoSpaceDE w:val="false"/>
        <w:spacing w:before="0" w:after="0"/>
        <w:ind w:firstLine="708"/>
        <w:contextualSpacing/>
        <w:rPr>
          <w:rFonts w:ascii="Times New Roman" w:hAnsi="Times New Roman" w:cs="Times New Roman"/>
          <w:sz w:val="28"/>
          <w:szCs w:val="28"/>
        </w:rPr>
      </w:pPr>
      <w:r>
        <w:rPr>
          <w:rFonts w:cs="Times New Roman" w:ascii="Times New Roman" w:hAnsi="Times New Roman"/>
          <w:color w:val="000000"/>
          <w:sz w:val="28"/>
          <w:szCs w:val="28"/>
        </w:rPr>
        <w:t xml:space="preserve">В Республике Беларусь в мае 2016 г. средний размер пенсии по возрасту составил 9.907 руб. (149,7 долл.), что в 2,2 раза превышает бюджет прожиточного минимума для пенсионеров. </w:t>
      </w:r>
    </w:p>
    <w:p>
      <w:pPr>
        <w:pStyle w:val="Normal"/>
        <w:shd w:fill="FFFFFF" w:val="clear"/>
        <w:autoSpaceDE w:val="false"/>
        <w:spacing w:before="0" w:after="0"/>
        <w:ind w:firstLine="708"/>
        <w:contextualSpacing/>
        <w:rPr>
          <w:rFonts w:ascii="Times New Roman" w:hAnsi="Times New Roman" w:cs="Times New Roman"/>
          <w:sz w:val="28"/>
          <w:szCs w:val="28"/>
        </w:rPr>
      </w:pPr>
      <w:r>
        <w:rPr>
          <w:rFonts w:cs="Times New Roman" w:ascii="Times New Roman" w:hAnsi="Times New Roman"/>
          <w:color w:val="000000"/>
          <w:sz w:val="28"/>
          <w:szCs w:val="28"/>
        </w:rPr>
        <w:t xml:space="preserve">В 2015–2016 гг. Белорусский профессиональный союз работников здравоохранения принимал активное участие, в рамках деятельности Федерации профсоюзов, по вопросу пересмотра пенсионного возраста. В результате проведенной работы, принят самый мягкий, из предложенных, вариант повышения пенсионного возраста – с 01.01.2017 г. поэтапное ежегодное повышение на 6 месяцев общеустановленного пенсионного возраста до достижения мужчинами 63 лет, женщинами – 58 лет. Аналогично увеличение (на 3 года за 6 лет) возраста, дающего право на льготные трудовые пенсии и пенсии за выслугу лет. </w:t>
      </w:r>
    </w:p>
    <w:p>
      <w:pPr>
        <w:pStyle w:val="Normal"/>
        <w:shd w:fill="FFFFFF" w:val="clear"/>
        <w:autoSpaceDE w:val="false"/>
        <w:spacing w:before="0" w:after="0"/>
        <w:ind w:firstLine="708"/>
        <w:contextualSpacing/>
        <w:rPr>
          <w:rFonts w:ascii="Times New Roman" w:hAnsi="Times New Roman" w:cs="Times New Roman"/>
          <w:sz w:val="28"/>
          <w:szCs w:val="28"/>
        </w:rPr>
      </w:pPr>
      <w:r>
        <w:rPr>
          <w:rFonts w:cs="Times New Roman" w:ascii="Times New Roman" w:hAnsi="Times New Roman"/>
          <w:color w:val="000000"/>
          <w:sz w:val="28"/>
          <w:szCs w:val="28"/>
        </w:rPr>
        <w:t xml:space="preserve">В Республике Таджикистан по состоянию на 01.06.2016 г. количество пенсионеров составляет около 630 тыс.; размер средней пенсии составляет – 230 самони (1.985 руб. или 30 долл. США.). </w:t>
      </w:r>
    </w:p>
    <w:p>
      <w:pPr>
        <w:pStyle w:val="Normal"/>
        <w:shd w:fill="FFFFFF" w:val="clear"/>
        <w:autoSpaceDE w:val="false"/>
        <w:spacing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социальной защиты пенсионеров Республики в условиях экономического кризиса включены в Генеральное Соглашение между Правительством Республики, Федерацией независимых профсоюзов и объединением работодателей на 2015–2017 гг. и в Отраслевое соглашение между Министерством здравоохранения и социальной защиты Республики и Республиканским комитетом профсоюза работников здравоохранения на период 2016–2018 гг. В рамках реализации названных Соглашений с 01.07.2016 г. размеры пенсий всех категорий пенсионеров увеличены на 20%. </w:t>
      </w:r>
    </w:p>
    <w:p>
      <w:pPr>
        <w:pStyle w:val="Normal"/>
        <w:shd w:fill="FFFFFF" w:val="clear"/>
        <w:autoSpaceDE w:val="false"/>
        <w:spacing w:before="0" w:after="0"/>
        <w:ind w:firstLine="708"/>
        <w:contextualSpacing/>
        <w:rPr>
          <w:rFonts w:ascii="Times New Roman" w:hAnsi="Times New Roman" w:cs="Times New Roman"/>
          <w:sz w:val="28"/>
          <w:szCs w:val="28"/>
        </w:rPr>
      </w:pPr>
      <w:r>
        <w:rPr>
          <w:rFonts w:cs="Times New Roman" w:ascii="Times New Roman" w:hAnsi="Times New Roman"/>
          <w:color w:val="000000"/>
          <w:sz w:val="28"/>
          <w:szCs w:val="28"/>
        </w:rPr>
        <w:t xml:space="preserve">Нормативно-правовые акты, затрагивающие трудовые и социально-экономические права и интересы пенсионеров, принимаемые государственными и хозяйственными органами, предварительно согласовываются с соответствующими органами профсоюзов. </w:t>
      </w:r>
    </w:p>
    <w:p>
      <w:pPr>
        <w:pStyle w:val="Normal"/>
        <w:shd w:fill="FFFFFF" w:val="clear"/>
        <w:autoSpaceDE w:val="false"/>
        <w:spacing w:before="0" w:after="0"/>
        <w:ind w:firstLine="708"/>
        <w:contextualSpacing/>
        <w:rPr>
          <w:rFonts w:ascii="Times New Roman" w:hAnsi="Times New Roman" w:cs="Times New Roman"/>
          <w:sz w:val="28"/>
          <w:szCs w:val="28"/>
        </w:rPr>
      </w:pPr>
      <w:r>
        <w:rPr>
          <w:rFonts w:cs="Times New Roman" w:ascii="Times New Roman" w:hAnsi="Times New Roman"/>
          <w:color w:val="000000"/>
          <w:sz w:val="28"/>
          <w:szCs w:val="28"/>
        </w:rPr>
        <w:t xml:space="preserve">Республиканским профсоюзом работников здравоохранения совместно с Минздравом Республики Таджикистан проводится значительная работа по предупреждению случаев необоснованного увольнения пенсионеров, достигнувших предельного пенсионного возраста, и в случае необходимости, их дальнейшего трудоустройства, в том числе на контрактной основе. </w:t>
      </w:r>
    </w:p>
    <w:p>
      <w:pPr>
        <w:pStyle w:val="Normal"/>
        <w:shd w:fill="FFFFFF" w:val="clear"/>
        <w:autoSpaceDE w:val="false"/>
        <w:spacing w:before="0" w:after="120"/>
        <w:rPr/>
      </w:pPr>
      <w:r>
        <w:rPr>
          <w:rFonts w:cs="Times New Roman" w:ascii="Times New Roman" w:hAnsi="Times New Roman"/>
          <w:color w:val="000000"/>
          <w:sz w:val="28"/>
          <w:szCs w:val="28"/>
        </w:rPr>
        <w:t xml:space="preserve">Аналогичная деятельность по решению проблем пенсионного обеспечения медработников, по сдерживанию мер реформирования пенсионных систем, ухудшающих положение пенсионеров-медиков, проводится и в других членских организациях МКПРЗ. </w:t>
      </w:r>
    </w:p>
    <w:p>
      <w:pPr>
        <w:pStyle w:val="Normal"/>
        <w:shd w:fill="FFFFFF" w:val="clear"/>
        <w:autoSpaceDE w:val="false"/>
        <w:spacing w:before="0" w:after="120"/>
        <w:contextualSpacing/>
        <w:rPr/>
      </w:pPr>
      <w:r>
        <w:rPr>
          <w:rFonts w:cs="Times New Roman" w:ascii="Times New Roman" w:hAnsi="Times New Roman"/>
          <w:b/>
          <w:i/>
          <w:color w:val="000000"/>
          <w:sz w:val="28"/>
          <w:szCs w:val="28"/>
        </w:rPr>
        <w:t xml:space="preserve">Международное объединение профсоюзов – Федерация профсоюзов трудящихся горно-металлургической промышленности (Профцентр «Союзметалл») </w:t>
      </w:r>
    </w:p>
    <w:p>
      <w:pPr>
        <w:pStyle w:val="Normal"/>
        <w:spacing w:before="0" w:after="0"/>
        <w:contextualSpacing/>
        <w:rPr/>
      </w:pPr>
      <w:r>
        <w:rPr>
          <w:rFonts w:cs="Times New Roman" w:ascii="Times New Roman" w:hAnsi="Times New Roman"/>
          <w:color w:val="000000"/>
          <w:sz w:val="28"/>
          <w:szCs w:val="28"/>
        </w:rPr>
        <w:t xml:space="preserve">Членские организации Профцентра «Союзметалл» постоянно ведут работу по защите нарушенных пенсионных прав членов профсоюза, их консультированию и информированию об изменениях пенсионного законодательства. Работа в этом направлении осуществляется, в том числе и всеми территориальными и первичными профсоюзными организациями, посредством проведения обучающих семинаров и совещаний с участием представителей территориальных подразделений Пенсионного Фонда соответствующих государств. </w:t>
      </w:r>
    </w:p>
    <w:p>
      <w:pPr>
        <w:pStyle w:val="Normal"/>
        <w:spacing w:before="0" w:after="120"/>
        <w:rPr/>
      </w:pPr>
      <w:r>
        <w:rPr>
          <w:rFonts w:cs="Times New Roman" w:ascii="Times New Roman" w:hAnsi="Times New Roman"/>
          <w:color w:val="000000"/>
          <w:sz w:val="28"/>
          <w:szCs w:val="28"/>
        </w:rPr>
        <w:t xml:space="preserve">Членскими организациями Профцентра «Союзметалл» солидарные профсоюзные акции по защите пожилых людей под девизом «За достойную пенсию» (2014–2016 гг.) в указанный период не проводились. </w:t>
      </w:r>
    </w:p>
    <w:p>
      <w:pPr>
        <w:pStyle w:val="Normal"/>
        <w:shd w:fill="FFFFFF" w:val="clear"/>
        <w:autoSpaceDE w:val="false"/>
        <w:spacing w:before="0" w:after="120"/>
        <w:contextualSpacing/>
        <w:rPr>
          <w:rFonts w:ascii="Times New Roman" w:hAnsi="Times New Roman" w:cs="Times New Roman"/>
          <w:b/>
          <w:b/>
          <w:i/>
          <w:i/>
          <w:sz w:val="28"/>
          <w:szCs w:val="28"/>
        </w:rPr>
      </w:pPr>
      <w:r>
        <w:rPr>
          <w:rFonts w:cs="Times New Roman" w:ascii="Times New Roman" w:hAnsi="Times New Roman"/>
          <w:b/>
          <w:i/>
          <w:sz w:val="28"/>
          <w:szCs w:val="28"/>
        </w:rPr>
        <w:t xml:space="preserve">Международное объединение профсоюзов работников радиоэлектронной промышленности (Объединение) </w:t>
      </w:r>
    </w:p>
    <w:p>
      <w:pPr>
        <w:pStyle w:val="Normal"/>
        <w:shd w:fill="FFFFFF" w:val="clear"/>
        <w:autoSpaceDE w:val="false"/>
        <w:spacing w:before="0" w:after="0"/>
        <w:contextualSpacing/>
        <w:rPr/>
      </w:pPr>
      <w:r>
        <w:rPr>
          <w:rFonts w:cs="Times New Roman" w:ascii="Times New Roman" w:hAnsi="Times New Roman"/>
          <w:color w:val="000000"/>
          <w:sz w:val="28"/>
          <w:szCs w:val="28"/>
        </w:rPr>
        <w:t xml:space="preserve">В период 2014–2016 гг. членские организации действовали в сложных социально-экономических условиях падения цен на нефть, девальвации рубля, значительного оттока капитала, сокращения объемов производства и стоимости экспорта и, как следствие, роста потребительских цен, падения реальной заработной платы, роста задолженности по заработной плате, увеличения масштабов неустойчивой занятости.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а продолжена работа, направленная на улучшение пенсионного обеспечения работников отраслевых предприятий радиоэлектронной промышленности, которая осуществлялась в соответствии с отраслевыми соглашениями, заключенными на федеральном уровне социального партнерства, региональными трехсторонними соглашениями, коллективными договорами на предприятиях.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траслевых предприятиях проходили собрания трудовых коллективов по вопросам выполнения положений коллективного договора, в том числе в части решения проблем пенсионного обеспечения трудящихся и населения, взаимодействия с органами исполнительной власти и управления.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Объединение через свои органы и представителей в соответствии с нормативно-правовыми актами, уставами профорганизаций, межсторонними соглашениями: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ло контроль за пенсионным обеспечением работников предприятий радиоэлектронной промышленности, его выполнением, а также проведением мероприятий по улучшению обеспечения социальных гарантий, льгот и компенсаций;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 проводило совещания по вопросам пенсионного обеспечения с участием профактива;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 оказывало первичным профсоюзным организациям профсоюза, работодателям практическую и методическую помощь по вопросам решения проблем пенсионного обеспечения трудящихся;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 с целью решения практических задач в области пенсионного обеспечения принимало участие: в мониторинге исполнения Генерального соглашения между общероссийскими объединениями профсоюзов, общероссийскими объединениями работодателей и Правительством РФ на 2014–2016 гг.; а также в заключении Отраслевого соглашения по радиоэлектронной промышленности РФ на 2015–2017 гг. </w:t>
      </w:r>
    </w:p>
    <w:p>
      <w:pPr>
        <w:pStyle w:val="Normal"/>
        <w:shd w:fill="FFFFFF" w:val="clear"/>
        <w:autoSpaceDE w:val="false"/>
        <w:spacing w:before="0" w:after="120"/>
        <w:rPr/>
      </w:pPr>
      <w:r>
        <w:rPr>
          <w:rFonts w:cs="Times New Roman" w:ascii="Times New Roman" w:hAnsi="Times New Roman"/>
          <w:color w:val="000000"/>
          <w:sz w:val="28"/>
          <w:szCs w:val="28"/>
        </w:rPr>
        <w:t xml:space="preserve">Анализ данных о состоянии пенсионного обеспечения на отраслевых предприятиях в 2014–2017 гг. показал, что этой проблеме уделяется недостаточное внимание. В ряде предприятий радиоэлектронной промышленности имеют место случаи невыполнения пунктов отраслевого и региональных соглашений в части обеспечения социальных гарантий, льгот и компенсаций, пенсионного обеспечения. </w:t>
      </w:r>
    </w:p>
    <w:p>
      <w:pPr>
        <w:pStyle w:val="Normal"/>
        <w:shd w:fill="FFFFFF" w:val="clear"/>
        <w:autoSpaceDE w:val="false"/>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Международная конфедерация профсоюзов работников строительства и промышленности строительных материалов (МКП «Строитель»)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КП «Строитель» полностью разделяет озабоченность ВКП отсутствием позитивных подвижек в пенсионном обеспечении граждан в большинстве стран нашего региона и одобрительно относится к солидарной профсоюзной акции «За достойную пенсию». Эта акция ВКП получила поддержку всех членских организаций Конфедерации профсоюзов, которые как самостоятельно, так и в рамках своих национальных профцентров, активно выступают за улучшение пенсионного обеспечения трудящихся. Дважды (2013 и 2016 гг.) вопрос об участии членских организаций МКП «Строитель» в солидарной кампании «За достойную пенсию» был предметом обсуждения на заседании Исполкома.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Важным направлением на отраслевом уровне является использование тарифных соглашений и коллективных договоров, предусматривающих для работников, вышедших на пенсию, дополнительные разовые или регулярные выплаты за счёт средств работодателя и др. гарантий. В большей мере эта практика присуща предприятиям промстройматериалов и крупным строительным организациям.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Виды таких гарантий достаточно разнообразны. Но наиболее значимыми являются: единовременное вознаграждение при уходе впервые на пенсию, обеспечение бытовым топливом, оказание материальной помощи ушедшим на пенсию с предприятий отрасли, бесплатное (или со скидкой) пользование медицинскими учреждениями, предоставление путёвок в санатории-профилактории, санатории и пансионаты. </w:t>
      </w:r>
    </w:p>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Главным направлением в работе членских организаций МКП «Строитель» в вопросах пенсионного обеспечения трудящихся отрасли является постоянная борьба за достойную заработную плату работников строительной отрасли, как основы будущего пенсионного обеспечения. Это направление является приоритетным.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Членские организации активно участвуют в мероприятиях на национальном уровне. Профсоюз строителей России является активным участником рабочей группы ФНПР по пенсионному законодательству и социальным гарантиям. Результатом совместной работы стали информационно-разъяснительные материалы по пенсионной реформе, Методические рекомендации по мониторингу применения нового пенсионного законодательства и рекомендации по практическим действиям для региональных организаций профсоюзов.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В течение 2014–2017 гг. в адрес региональных организаций профсоюза направлялись информационные материалы по разъяснению законов о новом порядке формирования пенсионных прав граждан, продолжалась работа по защите пенсионных прав членов профсоюза и оказанию им необходимой помощи в подготовке документов для назначения пенсий. Организован мониторинг практического применения нового пенсионного законодательства.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По сообщению Белорусского профсоюза строителей вопросы пенсионного обеспечения в обязательном порядке рассматриваются на заседаниях Национального Совета при подведении итогов генерального соглашения между правительством, Союзом нанимателей и Федерацией профсоюзов с учётом позиции всех отраслевых профсоюзов.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Пенсионное обеспечение в стране осуществляется в соответствии с Законом Республики Беларусь «О пенсионном обеспечении». Одним из приоритетных направлений государственной социальной политики является последовательное повышение уровня пенсий.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Исполком Федерации профсоюзов строительства и промышленности строительных материалов «Синдиконс» Республики Молдова принимает самое широкое участие, в рамках Национальной конфедерации профсоюзов, с конкретными предложениями поддержки солидарной профсоюзной акции «За достойную пенсию». </w:t>
      </w:r>
    </w:p>
    <w:p>
      <w:pPr>
        <w:pStyle w:val="Normal"/>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color w:val="000000"/>
          <w:sz w:val="28"/>
          <w:szCs w:val="28"/>
        </w:rPr>
        <w:t xml:space="preserve">Профсоюз строителей Таджикистана, в рамках Федерации независимых профсоюзов, участвует в осуществлении мер по борьбе в стране с неформальной занятостью и легализацией. </w:t>
      </w:r>
    </w:p>
    <w:p>
      <w:pPr>
        <w:pStyle w:val="Normal"/>
        <w:spacing w:before="0" w:after="120"/>
        <w:rPr/>
      </w:pPr>
      <w:r>
        <w:rPr>
          <w:rFonts w:cs="Times New Roman" w:ascii="Times New Roman" w:hAnsi="Times New Roman"/>
          <w:color w:val="000000"/>
          <w:sz w:val="28"/>
          <w:szCs w:val="28"/>
        </w:rPr>
        <w:t xml:space="preserve">Солидарную профсоюзную акцию по защите пожилых людей под девизом «За достойную пенсию» (2014–2017 гг.) поддержали и участвуют в её реализации все членские организации МКП «Строитель».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еждународное объединение профсоюзов работников текстильной и легкой промышленности (Объединение)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нятых законах реализован ряд требований профсоюзов в сфере пенсионного обеспечения. С января 2010 г. в России повышены пенсии старшему поколению пенсионеров путем переоценки их пенсионных прав через механизм валоризации. Для пенсионеров, уровень материального обеспечения которых ниже прожиточного минимума в субъекте Российской Федерации, установлен механизм социальных доплат к пенсиям. Эти меры позволили существенно повысить соотношение средней пенсии к средней заработной плате по стране. </w:t>
      </w:r>
    </w:p>
    <w:p>
      <w:pPr>
        <w:pStyle w:val="Normal"/>
        <w:shd w:fill="FFFFFF" w:val="clear"/>
        <w:autoSpaceDE w:val="false"/>
        <w:spacing w:before="0" w:after="0"/>
        <w:contextualSpacing/>
        <w:rPr/>
      </w:pPr>
      <w:bookmarkStart w:id="0" w:name="_GoBack"/>
      <w:bookmarkEnd w:id="0"/>
      <w:r>
        <w:rPr>
          <w:rFonts w:cs="Times New Roman" w:ascii="Times New Roman" w:hAnsi="Times New Roman"/>
          <w:color w:val="000000"/>
          <w:sz w:val="28"/>
          <w:szCs w:val="28"/>
        </w:rPr>
        <w:t>Однако для окончательного решения этой проблемы О</w:t>
      </w:r>
      <w:r>
        <w:rPr>
          <w:rFonts w:cs="Times New Roman" w:ascii="Times New Roman" w:hAnsi="Times New Roman"/>
          <w:sz w:val="28"/>
          <w:szCs w:val="28"/>
        </w:rPr>
        <w:t>бъединение профсоюзов</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настаивают на ратификации Конвенции МОТ № 102, которая гарантирует уровень пенсий в размере 40% утраченного заработка работника.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Объединение направляло членским организациям рекомендации по защите пенсионных прав членов профсоюза, безусловной реализации права застрахованных граждан на пенсию в полном объеме, независимо от исполнения работодателями обязанности по уплате страховых взносов.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Решению этих вопросов способствовали работа комиссий по пенсионным вопросам при профкомах, взаимодействие с региональными отделениями Пенсионного фонда, досудебное урегулирование спорных вопросов, оказание юридической поддержки работникам при подготовке исков и их рассмотрении в судебных органах, особенно по вопросам назначения пенсионерам-льготникам досрочных пенсий за работу во вредных условиях труда. </w:t>
      </w:r>
    </w:p>
    <w:p>
      <w:pPr>
        <w:pStyle w:val="Normal"/>
        <w:shd w:fill="FFFFFF" w:val="clear"/>
        <w:autoSpaceDE w:val="false"/>
        <w:spacing w:before="0" w:after="0"/>
        <w:contextualSpacing/>
        <w:rPr>
          <w:rFonts w:ascii="Times New Roman" w:hAnsi="Times New Roman" w:cs="Times New Roman"/>
          <w:sz w:val="28"/>
          <w:szCs w:val="28"/>
        </w:rPr>
      </w:pPr>
      <w:r>
        <w:rPr>
          <w:rFonts w:cs="Times New Roman" w:ascii="Times New Roman" w:hAnsi="Times New Roman"/>
          <w:bCs/>
          <w:color w:val="000000"/>
          <w:sz w:val="28"/>
          <w:szCs w:val="28"/>
        </w:rPr>
        <w:t xml:space="preserve">Нормальные условия труда – это один из компонентов достойного труда. </w:t>
      </w:r>
      <w:r>
        <w:rPr>
          <w:rFonts w:cs="Times New Roman" w:ascii="Times New Roman" w:hAnsi="Times New Roman"/>
          <w:color w:val="000000"/>
          <w:sz w:val="28"/>
          <w:szCs w:val="28"/>
        </w:rPr>
        <w:t xml:space="preserve">В отрасли накопилось немало проблем, связанных с охраной труда и сохранением жизни и здоровья работников, хотя эти вопросы находятся под постоянным контролем Профсоюза. Положение усугубляется тем, что зачастую в странах региона нет устойчивой системы управления охраной труда на федеральном, региональном и отраслевом уровнях, отсутствуют эффективные экономические механизмы, побуждающие работодателей и собственников вкладывать деньги в охрану труда. </w:t>
      </w:r>
    </w:p>
    <w:p>
      <w:pPr>
        <w:pStyle w:val="Normal"/>
        <w:shd w:fill="FFFFFF" w:val="clear"/>
        <w:autoSpaceDE w:val="fals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траслевые нормативно-правовые акты давно не пересматривались, отраслевые стандарты системы безопасности труда на производственные процессы в отраслевые правила не перерабатываются. Многие из них устарели и не имеют необходимой юридической силы. </w:t>
      </w:r>
    </w:p>
    <w:p>
      <w:pPr>
        <w:pStyle w:val="Normal"/>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 xml:space="preserve">Сейчас по новому законодательству на предприятиях проводится «спецоценка» условий труда. К сожалению, Центральные комитеты Профсоюза не получают информации, как идет этот процесс. Объединение профсоюзов направили на места в адрес членских организаций множество методических материалов. </w:t>
      </w:r>
    </w:p>
    <w:p>
      <w:pPr>
        <w:pStyle w:val="Normal"/>
        <w:shd w:fill="FFFFFF" w:val="clear"/>
        <w:autoSpaceDE w:val="false"/>
        <w:spacing w:before="0" w:after="120"/>
        <w:rPr/>
      </w:pPr>
      <w:r>
        <w:rPr>
          <w:rFonts w:cs="Times New Roman" w:ascii="Times New Roman" w:hAnsi="Times New Roman"/>
          <w:color w:val="000000"/>
          <w:sz w:val="28"/>
          <w:szCs w:val="28"/>
        </w:rPr>
        <w:t xml:space="preserve">Напрямую от результатов «спецоценки» условий труда зависит и предоставление работникам льготного пенсионного обеспечения по ранее утвержденным и действующим в настоящее время спискам (№ 1, № 2 и Списку «текстильщиков»). Готовы ли защитить профкомы членов профсоюза в этих случаях? Объединение профсоюзов, к сожалению, не знает, есть ли попытки работодателей посягнуть на досрочное пенсионное обеспечение работников и платят ли они страховые взносы в увеличенном размере за работающих во вредных условиях труда. Эти сугубо специфические вопросы должна контролировать техническая инспекция труда Профсоюза, которой в регионах у Объединения профсоюзов нет. </w:t>
      </w:r>
    </w:p>
    <w:p>
      <w:pPr>
        <w:pStyle w:val="Normal"/>
        <w:shd w:fill="FFFFFF" w:val="clear"/>
        <w:autoSpaceDE w:val="false"/>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 xml:space="preserve">Международное общественное объединение «Конфедерация профессиональных союзов работников торговли, общественного питания, потребительской кооперации и различных форм предпринимательства» (КПТ)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пенсионного обеспечения работников отрасли, особенно тревожит наши членские организации в связи с тем, что сегодня в отрасли трудятся около 80% женщин, чьи права особенно ущемляются в ходе проведения пенсионных реформ. Не позволяет в полной мере обеспечить эффективное функционирование пенсионного обеспечения и низкий уровень заработной платы в отрасли, который значительно ниже размера средней заработной платы в экономике. </w:t>
      </w:r>
    </w:p>
    <w:p>
      <w:pPr>
        <w:pStyle w:val="Normal"/>
        <w:rPr>
          <w:rFonts w:ascii="Times New Roman" w:hAnsi="Times New Roman" w:cs="Times New Roman"/>
          <w:sz w:val="28"/>
          <w:szCs w:val="28"/>
        </w:rPr>
      </w:pPr>
      <w:r>
        <w:rPr>
          <w:rFonts w:cs="Times New Roman" w:ascii="Times New Roman" w:hAnsi="Times New Roman"/>
          <w:sz w:val="28"/>
          <w:szCs w:val="28"/>
        </w:rPr>
        <w:t xml:space="preserve">Трудовые пенсии в большинстве стран региона растут крайне медленно и не обеспечивают достойные условия жизни пенсионеров, ставят их на грань нищеты. Проводимые повышения пенсий не только не ведут к улучшению материального положения нынешних и будущих пенсионеров, но и обесцениваются инфляцией, ростом стоимости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федерация профсоюзов, членские организации совместно с профцентрами стран СНГ, международными отраслевыми объединениями профсоюзов активно участвуют в проведении акции, добивается от органов государственной и исполнительной власти усиления внимания к положению пенсионеров, принятия мер по его улучш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опросы пенсионного обеспечения работников, проведение профсоюзной акции постоянно рассматриваются на заседании Совета КПТ, президиумов, пленумов и других коллегиальных органов профсоюзов отрасли. Практически на каждом заседании Совета КПТ проходит обмен информацией и практикой работы членских организаций по пенсионным проблемам работников отрасл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овете КПТ приняты Рекомендации членским организациям, где в обязательном порядке во всех отраслевых соглашениях и колдоговорах предписаны разделы и обязательства, направленные на улучшение условий жизни пенсионе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Беларуси, Азербайджане и др. странах региона неработающим пенсионерам оказываются компенсационные выплаты, материальная помощь, а также разовая помощь продуктами питания. Вместе с тем, несмотря на ежегодное проведение индексаций пенсий, положение пенсионеров радикально не меня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ейшим фактором, обуславливающим низкий уровень пенсионного обеспечения, является проводимая политика в области заработной платы работников. Низкий уровень заработной платы трудящихся не позволяет в полной мере обеспечить эффективное функционирование пенсионного обеспе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большинстве стран региона рост заработной платы не предполагает соответствующего роста пенсии. Уровень замещения трудовой пенсией утраченного заработка гораздо ниже, чем в развитых экономических странах, не выполняются требования МОТ о замещении не менее чем на 40% утраченного дохода в связи с выходом на пенсию.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Конфедерация профсоюзов считает целесообразным продолжение проведения солидарной профсоюзной акции под девизом «За достойную пенсию», которая будет способствовать принятию органами власти конкретных мер по улучшению пенсионного обеспечения трудящихся стран СНГ, в том числе и работников торговли, общественного питания, потребительской кооперации и различных форм предпринимательства. </w:t>
      </w:r>
    </w:p>
    <w:p>
      <w:pPr>
        <w:pStyle w:val="Normal"/>
        <w:rPr/>
      </w:pPr>
      <w:r>
        <w:rPr>
          <w:rFonts w:cs="Times New Roman" w:ascii="Times New Roman" w:hAnsi="Times New Roman"/>
          <w:b/>
          <w:i/>
          <w:sz w:val="28"/>
          <w:szCs w:val="28"/>
        </w:rPr>
        <w:t xml:space="preserve">Международное объединение профессиональных союзов «Электропрофсоюз» </w:t>
      </w:r>
    </w:p>
    <w:p>
      <w:pPr>
        <w:pStyle w:val="Normal"/>
        <w:rPr>
          <w:rFonts w:ascii="Times New Roman" w:hAnsi="Times New Roman" w:cs="Times New Roman"/>
          <w:sz w:val="28"/>
          <w:szCs w:val="28"/>
        </w:rPr>
      </w:pPr>
      <w:r>
        <w:rPr>
          <w:rFonts w:cs="Times New Roman" w:ascii="Times New Roman" w:hAnsi="Times New Roman"/>
          <w:sz w:val="28"/>
          <w:szCs w:val="28"/>
        </w:rPr>
        <w:t xml:space="preserve">Членские организации МОП «Электропрофсоюз» принимают участие в рассмотрении вопросов пенсионного обеспечения работников, подготовке и внесении в законодательные органы предложений по совершенствованию пенсионного законодательства, в том числе с участием отраслевых особенностей. Как правило, указанная работа проводится в рамках национальных профцент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оянно и последовательно в области пенсионных вопросов работает Общественная организация «Всероссийский Электропрофсоюз» (ВЭП). Начиная с 2013 г., представитель ВЭП принимает участие в проводимых ФНПР еженедельных совещаниях по вопросу реформирования пенсионного законодательства, в том числе досрочных трудовых пенс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рриториальные организации Профсоюза для руководства и использования в практической работе направлялось постановление Исполнительного комитета ФНПР № 3-10-1 от 25.06.2014 г. «Об участии профсоюзных организаций в информационной компании по разъяснению нового пенсионного законодательства» с приложенными к нему материалами. В территориальных организациях ВЭП проходили обсуждения положений пенсионного законодательства. </w:t>
      </w:r>
    </w:p>
    <w:p>
      <w:pPr>
        <w:pStyle w:val="Normal"/>
        <w:rPr/>
      </w:pPr>
      <w:r>
        <w:rPr>
          <w:rFonts w:cs="Times New Roman" w:ascii="Times New Roman" w:hAnsi="Times New Roman"/>
          <w:sz w:val="28"/>
          <w:szCs w:val="28"/>
        </w:rPr>
        <w:t xml:space="preserve">С 1 января 2015 г. в России введен новый порядок формирования пенсионных прав граждан и осуществляется назначение трудовой пенсии по старости в соответствии с новой пенсионной формулой. Представитель ВЭП принимал от профсоюзной стороны участие в составе рабочей группы Российской трёхсторонней комиссии по рассмотрению вопросов, связанных с реформированием пенсионной сист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заседаниях обсуждались вопросы и условия сохранения льготных пенсий по отраслям, а также перспективы введения предложенной Минтрудом РФ трехуровневой пенсионной системы: государственное страхование (страховые взносы в ПФР платит работодатель), корпоративный компонент (дополнительные взносы на пенсию платит работодатель) и личные накопления (работник копит на пенсию самостоятельно), увеличение продолжительности трудового стажа для выхода на полную трудовую пенсию. </w:t>
      </w:r>
    </w:p>
    <w:p>
      <w:pPr>
        <w:pStyle w:val="Normal"/>
        <w:rPr/>
      </w:pPr>
      <w:r>
        <w:rPr>
          <w:rFonts w:cs="Times New Roman" w:ascii="Times New Roman" w:hAnsi="Times New Roman"/>
          <w:sz w:val="28"/>
          <w:szCs w:val="28"/>
        </w:rPr>
        <w:t xml:space="preserve">Профсоюз работников энергетики и электротехнической промышленности Кыргызской Республики активно участвовал в законодательной инициативе профсоюзов своего государства по установлению накопительной части пенсии, которая может наследоваться родственниками. Закон по данному вопросу принят. На основе предложений Республиканского комитета Профсоюза работников энергетики и электротехнической промышленности Кыргызской Республики в Список № 2 по льготному пенсионному обеспечению были включены дополнительные профессии по электротехнической промышленности. </w:t>
      </w:r>
    </w:p>
    <w:p>
      <w:pPr>
        <w:pStyle w:val="Normal"/>
        <w:rPr/>
      </w:pPr>
      <w:r>
        <w:rPr>
          <w:rFonts w:cs="Times New Roman" w:ascii="Times New Roman" w:hAnsi="Times New Roman"/>
          <w:sz w:val="28"/>
          <w:szCs w:val="28"/>
        </w:rPr>
        <w:t xml:space="preserve">С учётом того, что уровень трудовых пенсий в большинстве государств СНГ не обеспечивает достойной жизни вышедшим на пенсию работникам отрасли, серьёзная работа по материальной поддержке пенсионеров проводится через Отраслевые тарифные соглашения и колдогов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Белорусский профсоюз работников энергетики, газовой и топливной промышленности на основе отраслевых тарифных соглашений уделяет большое внимание работе по социальной защите ветеранов войны и труда, неработающих пенсионеров. </w:t>
      </w:r>
    </w:p>
    <w:p>
      <w:pPr>
        <w:pStyle w:val="Normal"/>
        <w:rPr/>
      </w:pPr>
      <w:r>
        <w:rPr>
          <w:rFonts w:cs="Times New Roman" w:ascii="Times New Roman" w:hAnsi="Times New Roman"/>
          <w:sz w:val="28"/>
          <w:szCs w:val="28"/>
        </w:rPr>
        <w:t xml:space="preserve">В ГПО «Белэнерго» с 1991 г. действует Положение о материальной помощи и поддержке неработающих пенсионеров (далее Положение). В Положении определены размеры и условия выплаты ежемесячной материальной помощи, единовременной материальной помощи ко Дню пожилых людей, ко Дню инвалидов – инвалидам, ко Дню энергетика, в канун праздника День Победы – ветеранам Великой Отечественной войны и приравненным к ним лицам, в канун годовщины аварии на Чернобыльской АЭС – ликвидаторам аварии, предоставление льгот и гарантий неработающим пенсионерам. </w:t>
      </w:r>
    </w:p>
    <w:p>
      <w:pPr>
        <w:pStyle w:val="Normal"/>
        <w:rPr/>
      </w:pPr>
      <w:r>
        <w:rPr>
          <w:rFonts w:cs="Times New Roman" w:ascii="Times New Roman" w:hAnsi="Times New Roman"/>
          <w:sz w:val="28"/>
          <w:szCs w:val="28"/>
        </w:rPr>
        <w:t xml:space="preserve">В организациях, входящих в состав ГПО «Белэнерго», состоит на учёте 25.933 пенсионера, в том числе в РУП–облэнерго – 20.710 человек. Из них: работающих – 5.969 человек; неработающих – 19.964 человека; участников ВОВ – 209 человек, в т.ч. инвалидов ВОВ – 52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течение первого полугодия 2016 г. на одного неработающего пенсионера произведено дополнительно выплат в соответствии с Положением на сумму 2.307.800 бел. рублей (114 долл. США). </w:t>
      </w:r>
    </w:p>
    <w:p>
      <w:pPr>
        <w:pStyle w:val="Normal"/>
        <w:rPr/>
      </w:pPr>
      <w:r>
        <w:rPr>
          <w:rFonts w:cs="Times New Roman" w:ascii="Times New Roman" w:hAnsi="Times New Roman"/>
          <w:sz w:val="28"/>
          <w:szCs w:val="28"/>
        </w:rPr>
        <w:t xml:space="preserve">Коллективные договоры организаций содержат дополнительные нормы льгот и гарантий, регулярно производятся выплаты по адресной социальной поддержке ветеранов, неработающих пенсионеров, бывших работников организ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раслевом тарифном соглашении в сфере энергетики Республики Таджикистан на 2014–2016 гг., заключенным между ОАХК «Барки Точик» и Профсоюзом работников энергетики Таджикистана, предусматривается выделение работодателем дополнительных ежемесячных выплат неработающим пенсионерам, имеющим стаж не менее 5 лет и вышедших на заслуженный отдых из энергетической отрасли Республики Таджикистан, в размере от 10% до 15% месячного оклада работника за счёт работодателя. Выплаты единовременного пособия работникам, выходящим на пенсию, осуществляется в размере 2-х должностных окладов. </w:t>
      </w:r>
    </w:p>
    <w:p>
      <w:pPr>
        <w:pStyle w:val="Normal"/>
        <w:rPr/>
      </w:pPr>
      <w:r>
        <w:rPr>
          <w:rFonts w:cs="Times New Roman" w:ascii="Times New Roman" w:hAnsi="Times New Roman"/>
          <w:sz w:val="28"/>
          <w:szCs w:val="28"/>
        </w:rPr>
        <w:t xml:space="preserve">В отдельных государствах определённую долю в доходах пенсионеров составляют поступления из негосударственных пенсионных фондов. В Российской Федерации участниками Негосударственного пенсионного фонда энергетики являются около 150 тыс. работников отрасли и большая часть из них, ежемесячно получает выплаты за счёт средств, аккумулированных в фонде. </w:t>
      </w:r>
    </w:p>
    <w:p>
      <w:pPr>
        <w:pStyle w:val="Normal"/>
        <w:rPr/>
      </w:pPr>
      <w:r>
        <w:rPr>
          <w:rFonts w:cs="Times New Roman" w:ascii="Times New Roman" w:hAnsi="Times New Roman"/>
          <w:sz w:val="28"/>
          <w:szCs w:val="28"/>
        </w:rPr>
        <w:t xml:space="preserve">МОП «Электропрофсоюз» обеспечивает членские организации данными, отражающими динамику минимальных пенсий, трудового и страхового стажа, возраста выхода на пенсию по старости в государствах – участниках СНГ, принимает участие в организационных мероприятиях по проведению солидарных профсоюзных акций «За достойную пению», обобщении и распространении имеющегося опыта работы профсоюзных организаций в этой области. </w:t>
      </w:r>
    </w:p>
    <w:p>
      <w:pPr>
        <w:pStyle w:val="Normal"/>
        <w:rPr/>
      </w:pPr>
      <w:r>
        <w:rPr>
          <w:rFonts w:cs="Times New Roman" w:ascii="Times New Roman" w:hAnsi="Times New Roman"/>
          <w:sz w:val="28"/>
          <w:szCs w:val="28"/>
        </w:rPr>
        <w:t xml:space="preserve">На одном из последних заседаний Совет МОП «Электропрофсоюз» рассмотрел вопрос «Практика и проблемы в действиях членских организаций МОП «Электропрофсоюз» в условиях модернизации пенсионных систем в государствах – участниках СНГ», где выработаны Рекомендации по практическим действиям и направлены в адрес членских организаций для использования совместно с органами законодательной и исполнительной власти, работодателями (и их объединениями) по улучшению ситуации в сфере пенсионного обеспечения.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500" w:hanging="0"/>
        <w:jc w:val="center"/>
        <w:rPr>
          <w:rFonts w:ascii="Times New Roman" w:hAnsi="Times New Roman" w:cs="Times New Roman"/>
          <w:sz w:val="28"/>
          <w:szCs w:val="28"/>
        </w:rPr>
      </w:pPr>
      <w:r>
        <w:rPr>
          <w:rFonts w:cs="Times New Roman" w:ascii="Times New Roman" w:hAnsi="Times New Roman"/>
          <w:sz w:val="28"/>
          <w:szCs w:val="28"/>
        </w:rPr>
        <w:t>Департамент ВКП по вопросам охраны труда, здоровья и гуманитарным проблемам</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G Times (W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color w:val="000000"/>
      <w:sz w:val="28"/>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6"/>
      <w:w w:val="100"/>
      <w:position w:val="0"/>
      <w:sz w:val="24"/>
      <w:sz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6"/>
      <w:w w:val="1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BodyTextChar">
    <w:name w:val="Body Text Char"/>
    <w:basedOn w:val="Style14"/>
    <w:qFormat/>
    <w:rPr>
      <w:rFonts w:ascii="Arial Narrow" w:hAnsi="Arial Narrow" w:cs="Times New Roman"/>
      <w:sz w:val="24"/>
      <w:szCs w:val="24"/>
      <w:lang w:val="en-US"/>
    </w:rPr>
  </w:style>
  <w:style w:type="character" w:styleId="11">
    <w:name w:val="Основной текст + 11"/>
    <w:qFormat/>
    <w:rPr>
      <w:rFonts w:ascii="Times New Roman" w:hAnsi="Times New Roman" w:cs="Times New Roman"/>
      <w:spacing w:val="0"/>
      <w:sz w:val="23"/>
    </w:rPr>
  </w:style>
  <w:style w:type="character" w:styleId="InternetLink">
    <w:name w:val="Hyperlink"/>
    <w:basedOn w:val="Style14"/>
    <w:rPr>
      <w:rFonts w:cs="Times New Roman"/>
      <w:color w:val="0000FF"/>
      <w:u w:val="single"/>
    </w:rPr>
  </w:style>
  <w:style w:type="character" w:styleId="DocumentMapChar">
    <w:name w:val="Document Map Char"/>
    <w:basedOn w:val="Style14"/>
    <w:qFormat/>
    <w:rPr>
      <w:rFonts w:ascii="Tahoma" w:hAnsi="Tahoma" w:cs="Tahoma"/>
      <w:sz w:val="20"/>
      <w:szCs w:val="20"/>
      <w:shd w:fill="000080" w:val="clear"/>
      <w:lang w:val="en-GB"/>
    </w:rPr>
  </w:style>
  <w:style w:type="character" w:styleId="FooterChar">
    <w:name w:val="Footer Char"/>
    <w:basedOn w:val="Style14"/>
    <w:qFormat/>
    <w:rPr>
      <w:rFonts w:ascii="CG Times (WN);Times New Roman" w:hAnsi="CG Times (WN);Times New Roman" w:cs="Times New Roman"/>
      <w:sz w:val="20"/>
      <w:szCs w:val="20"/>
      <w:lang w:val="en-GB"/>
    </w:rPr>
  </w:style>
  <w:style w:type="character" w:styleId="PageNumber">
    <w:name w:val="Page Number"/>
    <w:basedOn w:val="Style14"/>
    <w:rPr>
      <w:rFonts w:cs="Times New Roman"/>
    </w:rPr>
  </w:style>
  <w:style w:type="character" w:styleId="HeaderChar">
    <w:name w:val="Header Char"/>
    <w:basedOn w:val="Style14"/>
    <w:qFormat/>
    <w:rPr>
      <w:rFonts w:ascii="CG Times (WN);Times New Roman" w:hAnsi="CG Times (WN);Times New Roman" w:cs="Times New Roman"/>
      <w:sz w:val="20"/>
      <w:szCs w:val="20"/>
      <w:lang w:val="en-GB"/>
    </w:rPr>
  </w:style>
  <w:style w:type="character" w:styleId="Emphasis">
    <w:name w:val="Emphasis"/>
    <w:basedOn w:val="Style14"/>
    <w:qFormat/>
    <w:rPr>
      <w:rFonts w:ascii="Times New Roman" w:hAnsi="Times New Roman" w:cs="Times New Roman"/>
      <w:b/>
      <w:i/>
      <w:iCs/>
    </w:rPr>
  </w:style>
  <w:style w:type="character" w:styleId="Style15">
    <w:name w:val="Основной текст_"/>
    <w:basedOn w:val="Style14"/>
    <w:qFormat/>
    <w:rPr>
      <w:rFonts w:ascii="Times New Roman" w:hAnsi="Times New Roman" w:cs="Times New Roman"/>
      <w:spacing w:val="6"/>
      <w:shd w:fill="FFFFFF" w:val="clear"/>
    </w:rPr>
  </w:style>
  <w:style w:type="character" w:styleId="2">
    <w:name w:val="Основной текст (2)_"/>
    <w:basedOn w:val="Style14"/>
    <w:qFormat/>
    <w:rPr>
      <w:rFonts w:ascii="Times New Roman" w:hAnsi="Times New Roman" w:cs="Times New Roman"/>
      <w:b/>
      <w:bCs/>
      <w:spacing w:val="8"/>
      <w:shd w:fill="FFFFFF" w:val="clear"/>
    </w:rPr>
  </w:style>
  <w:style w:type="character" w:styleId="Style16">
    <w:name w:val="Основной текст + Полужирный"/>
    <w:basedOn w:val="Style15"/>
    <w:qFormat/>
    <w:rPr>
      <w:b/>
      <w:bCs/>
      <w:color w:val="000000"/>
      <w:spacing w:val="8"/>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Narrow" w:hAnsi="Arial Narrow" w:eastAsia="Calibri" w:cs="Arial Narr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21">
    <w:name w:val="Знак2"/>
    <w:basedOn w:val="Normal"/>
    <w:qFormat/>
    <w:pPr>
      <w:spacing w:lineRule="exact" w:line="240" w:before="0" w:after="160"/>
      <w:ind w:hanging="0"/>
      <w:jc w:val="left"/>
    </w:pPr>
    <w:rPr>
      <w:rFonts w:ascii="Verdana" w:hAnsi="Verdana" w:eastAsia="Calibri" w:cs="Verdana"/>
      <w:sz w:val="20"/>
      <w:szCs w:val="20"/>
      <w:lang w:val="en-US"/>
    </w:rPr>
  </w:style>
  <w:style w:type="paragraph" w:styleId="Style18">
    <w:name w:val="Схема документа"/>
    <w:basedOn w:val="Normal"/>
    <w:qFormat/>
    <w:pPr>
      <w:shd w:fill="000080" w:val="clear"/>
      <w:ind w:hanging="0"/>
      <w:jc w:val="left"/>
    </w:pPr>
    <w:rPr>
      <w:rFonts w:ascii="Tahoma" w:hAnsi="Tahoma" w:eastAsia="Calibri" w:cs="Tahoma"/>
      <w:sz w:val="20"/>
      <w:szCs w:val="20"/>
      <w:lang w:val="en-GB"/>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ascii="CG Times (WN);Times New Roman" w:hAnsi="CG Times (WN);Times New Roman" w:eastAsia="Calibri" w:cs="CG Times (WN);Times New Roman"/>
      <w:sz w:val="20"/>
      <w:szCs w:val="20"/>
      <w:lang w:val="en-GB"/>
    </w:rPr>
  </w:style>
  <w:style w:type="paragraph" w:styleId="Header">
    <w:name w:val="Header"/>
    <w:basedOn w:val="Normal"/>
    <w:pPr>
      <w:tabs>
        <w:tab w:val="clear" w:pos="708"/>
        <w:tab w:val="center" w:pos="4677" w:leader="none"/>
        <w:tab w:val="right" w:pos="9355" w:leader="none"/>
      </w:tabs>
      <w:ind w:hanging="0"/>
      <w:jc w:val="left"/>
    </w:pPr>
    <w:rPr>
      <w:rFonts w:ascii="CG Times (WN);Times New Roman" w:hAnsi="CG Times (WN);Times New Roman" w:eastAsia="Calibri" w:cs="CG Times (WN);Times New Roman"/>
      <w:sz w:val="20"/>
      <w:szCs w:val="20"/>
      <w:lang w:val="en-GB"/>
    </w:rPr>
  </w:style>
  <w:style w:type="paragraph" w:styleId="NoSpacing">
    <w:name w:val="No Spacing"/>
    <w:basedOn w:val="Normal"/>
    <w:qFormat/>
    <w:pPr>
      <w:ind w:hanging="0"/>
      <w:jc w:val="left"/>
    </w:pPr>
    <w:rPr>
      <w:rFonts w:ascii="Times New Roman" w:hAnsi="Times New Roman" w:eastAsia="Calibri" w:cs="Times New Roman"/>
      <w:sz w:val="24"/>
      <w:szCs w:val="32"/>
      <w:lang w:val="en-US"/>
    </w:rPr>
  </w:style>
  <w:style w:type="paragraph" w:styleId="12">
    <w:name w:val="Основной текст1"/>
    <w:basedOn w:val="Normal"/>
    <w:qFormat/>
    <w:pPr>
      <w:widowControl w:val="false"/>
      <w:shd w:fill="FFFFFF" w:val="clear"/>
      <w:spacing w:lineRule="exact" w:line="480" w:before="780" w:after="0"/>
      <w:ind w:firstLine="700"/>
    </w:pPr>
    <w:rPr>
      <w:rFonts w:ascii="Times New Roman" w:hAnsi="Times New Roman" w:eastAsia="Calibri" w:cs="Times New Roman"/>
      <w:spacing w:val="6"/>
    </w:rPr>
  </w:style>
  <w:style w:type="paragraph" w:styleId="22">
    <w:name w:val="Основной текст (2)"/>
    <w:basedOn w:val="Normal"/>
    <w:qFormat/>
    <w:pPr>
      <w:widowControl w:val="false"/>
      <w:shd w:fill="FFFFFF" w:val="clear"/>
      <w:spacing w:lineRule="exact" w:line="480"/>
      <w:ind w:hanging="0"/>
      <w:jc w:val="left"/>
    </w:pPr>
    <w:rPr>
      <w:rFonts w:ascii="Times New Roman" w:hAnsi="Times New Roman" w:eastAsia="Calibri" w:cs="Times New Roman"/>
      <w:b/>
      <w:bCs/>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01:00Z</dcterms:created>
  <dc:creator>User</dc:creator>
  <dc:description/>
  <cp:keywords/>
  <dc:language>en-US</dc:language>
  <cp:lastModifiedBy>1</cp:lastModifiedBy>
  <cp:lastPrinted>2016-09-29T12:59:00Z</cp:lastPrinted>
  <dcterms:modified xsi:type="dcterms:W3CDTF">2016-11-29T07:59:00Z</dcterms:modified>
  <cp:revision>8</cp:revision>
  <dc:subject/>
  <dc:title>Приложение </dc:title>
</cp:coreProperties>
</file>