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zCs w:val="32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16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spacing w:before="480" w:after="480"/>
        <w:ind w:right="45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членских организаций ВКП в проведении акции «Всемирный день действий за достойный труд» в странах регион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генерального секретаря ВКП А.М.Потапова об участии членских организаций в проведении Всемирного дня действий за достойный труд в октябре 2016 года, Исполнительный комитет отмечает, что трудящиеся стран региона практически повсеместно в той или иной форме поддержали эту акцию профсоюзов мира, призванную на глобальном уровне напомнить правительствам и работодателям о необходимости принятия практических мер по реализации принципов достойного труда, изложенных в Программе МО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П предложила объединениям профсоюзов независимых государств и Международным отраслевым объединениям профсоюзов провести Всемирный день действий под лозунгами, тесно увязанными со специфическими проблемами и трудностями, волнующими трудящихся каждой отдельной страны или отрасли. В своём Заявлении от 26 сентября с.г. она призвала членские организации </w:t>
      </w:r>
      <w:r>
        <w:rPr>
          <w:iCs/>
          <w:sz w:val="28"/>
          <w:szCs w:val="28"/>
        </w:rPr>
        <w:t>пресекать попытки решения экономических трудностей и бюджетных проблем за счёт недо</w:t>
      </w:r>
      <w:r>
        <w:rPr>
          <w:color w:val="000000"/>
          <w:sz w:val="28"/>
          <w:szCs w:val="28"/>
        </w:rPr>
        <w:t xml:space="preserve">финансирования социальной сферы, взвинчивания </w:t>
      </w:r>
      <w:r>
        <w:rPr>
          <w:iCs/>
          <w:sz w:val="28"/>
          <w:szCs w:val="28"/>
        </w:rPr>
        <w:t>цен на товары первой необходимости, тарифов на услуги, налогов, любых поборов с людей тру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этот призыв профсоюзы региона провели в своих странах различные акции, в основном, в форме расширенных заседаний профсоюзных органов и трёхсторонних комиссий, встреч с профактивом, собраний, совещаний, конференций, семинаров и «круглых столов», сбора подписей, пикетирования зданий органов власти и предприятий, молодёжных акций (</w:t>
      </w:r>
      <w:r>
        <w:rPr>
          <w:i/>
          <w:sz w:val="28"/>
          <w:szCs w:val="28"/>
        </w:rPr>
        <w:t>см. Приложение</w:t>
      </w:r>
      <w:r>
        <w:rPr>
          <w:sz w:val="28"/>
          <w:szCs w:val="28"/>
        </w:rPr>
        <w:t xml:space="preserve">). Особое внимание было уделено популяризации идей достойного труда с использованием профсоюзных и не профсоюзных СМИ. С этой целью устраивались пресс-конференции, оборудовались информационные стенды, в людных местах раздавались брошюры и буклеты, публиковались специальные статьи и интервью с профсоюзными лидер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условиях экономических трудностей, переживаемых сегодня практически всеми странами региона, общими требованиями, обращёнными к правительствам и работодателям, стали: отказ от политики затягивания поясов и проведение курса на экономическое оздоровление посредством поддержки реального сектора экономики, стабилизации положения на рынках труда, повышения уровня доходов на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тветственной социальной политик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рамках этих основных требований участники призывали правительства и работодателей соблюдать принципы достойного труда и конвенции МОТ, уважать социально-трудовые и профсоюзные права, способствовать повышению эффективности социального диалога, создавать надёжные предпосылки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полной и продуктивной занятости, ликвидации бедности, адекватного повышения зарплат и пенсий, справедливого налогообложения, устранения любых форм неравенства, дискриминации и социального исключения. </w:t>
      </w:r>
    </w:p>
    <w:p>
      <w:pPr>
        <w:pStyle w:val="Normal"/>
        <w:shd w:fill="FFFFFF" w:val="clear"/>
        <w:spacing w:before="0" w:after="120"/>
        <w:ind w:left="11" w:right="11" w:firstLine="709"/>
        <w:jc w:val="both"/>
        <w:rPr/>
      </w:pPr>
      <w:r>
        <w:rPr>
          <w:sz w:val="28"/>
          <w:szCs w:val="28"/>
        </w:rPr>
        <w:t xml:space="preserve">Акции, проведённые в девятый Всемирный день действий за достойный труд, подтвердили, что </w:t>
      </w:r>
      <w:r>
        <w:rPr>
          <w:iCs/>
          <w:sz w:val="28"/>
          <w:szCs w:val="28"/>
        </w:rPr>
        <w:t>профсоюзы региона</w:t>
      </w:r>
      <w:r>
        <w:rPr>
          <w:sz w:val="28"/>
          <w:szCs w:val="28"/>
        </w:rPr>
        <w:t xml:space="preserve"> обладают внушительным</w:t>
      </w:r>
      <w:r>
        <w:rPr>
          <w:iCs/>
          <w:sz w:val="28"/>
          <w:szCs w:val="28"/>
        </w:rPr>
        <w:t xml:space="preserve"> мобилизационным потенциалом, который позволяет им оперативно и действенно реагировать на вызовы современного экономического развития, в</w:t>
      </w:r>
      <w:r>
        <w:rPr>
          <w:sz w:val="28"/>
          <w:szCs w:val="28"/>
        </w:rPr>
        <w:t>месте и одновременно со всем профсоюзным миром отстаивать принципы достойного труда, добиваться возможности для каждого человека иметь качественное рабочее место, справедливую зарплату, надёжный уровень социальной защиты, свободу пользования своими прав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ком ВКП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Постановляет принять к сведению информацию заместителя генерального секретаря ВКП А.М.Потапов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2. Рекомендует членским организациям, проанализировав требования и призывы, выдвинутые в ходе состоявшихся акций солидарности, полнее учитывать их в последующей практической деятельност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3. Призывает членские организации и далее способствовать продвижению на пространстве региона принципов и целей Программы достойного труда, активнее пользоваться в своей работе международными трудовыми нормами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4. Поручает опубликовать обзор акций, проведённых членскими организациями в девятый Международный день действий за достойный труд, на веб-сайте и в печатных изданиях ВКП.</w:t>
      </w:r>
    </w:p>
    <w:p>
      <w:pPr>
        <w:pStyle w:val="Normal"/>
        <w:tabs>
          <w:tab w:val="clear" w:pos="708"/>
          <w:tab w:val="left" w:pos="6804" w:leader="none"/>
        </w:tabs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Вице-президент ВКП</w:t>
        <w:tab/>
        <w:t>В.П. Карнюш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1:00Z</dcterms:created>
  <dc:creator>1</dc:creator>
  <dc:description/>
  <cp:keywords/>
  <dc:language>en-US</dc:language>
  <cp:lastModifiedBy>1</cp:lastModifiedBy>
  <cp:lastPrinted>2016-10-31T16:05:00Z</cp:lastPrinted>
  <dcterms:modified xsi:type="dcterms:W3CDTF">2016-11-23T15:09:00Z</dcterms:modified>
  <cp:revision>4</cp:revision>
  <dc:subject/>
  <dc:title>Проект</dc:title>
</cp:coreProperties>
</file>