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реднемесячная номинальная и минимальная заработная плат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 странах СНГ в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полугодии 2016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276"/>
        <w:gridCol w:w="1417"/>
        <w:gridCol w:w="1276"/>
        <w:gridCol w:w="1276"/>
        <w:gridCol w:w="1134"/>
        <w:gridCol w:w="1522"/>
      </w:tblGrid>
      <w:tr>
        <w:trPr>
          <w:trHeight w:val="808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месячная начис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оминальная зарплата в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 п/г 2016г.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/г 2016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/г 2015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альная зарпл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/г 2015г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мальная зар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1 июля 2016г.</w:t>
            </w:r>
          </w:p>
        </w:tc>
      </w:tr>
      <w:tr>
        <w:trPr>
          <w:trHeight w:val="808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единиц нац. валюты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л. США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 нац. валю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л.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зербайджан, ман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рмения, дра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5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орусси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9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39176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захстан, 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5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иргизия, с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давия, 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оссия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аджикистан, сомо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краина, грив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120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</w:rPr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Азербайджан, Киргизия, Молдавия и Украина – данные за январь-май 2016г.</w:t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ношение минимальной заработной платы и</w:t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житочного минимума на трудоспособного человека</w:t>
      </w:r>
    </w:p>
    <w:p>
      <w:pPr>
        <w:pStyle w:val="Footnote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в ряде стран СНГ на 1 июля 2016 года </w:t>
      </w:r>
      <w:r>
        <w:rPr>
          <w:b/>
          <w:sz w:val="24"/>
          <w:szCs w:val="24"/>
        </w:rPr>
        <w:t>(процент)</w:t>
      </w:r>
    </w:p>
    <w:p>
      <w:pPr>
        <w:pStyle w:val="Foot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jc w:val="both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493510" cy="217233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351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spacing w:lineRule="atLeast" w:line="2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партамент ВКП по вопросам защиты</w:t>
      </w:r>
    </w:p>
    <w:p>
      <w:pPr>
        <w:pStyle w:val="Footnote"/>
        <w:spacing w:lineRule="atLeast" w:line="2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циально-экономических интересов трудящихс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-20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pacing w:val="-20"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 w:before="120" w:after="0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bCs/>
      <w:cap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atLeast" w:line="331" w:before="480" w:after="0"/>
      <w:ind w:left="4820" w:right="518" w:hanging="0"/>
    </w:pPr>
    <w:rPr>
      <w:color w:val="000000"/>
      <w:sz w:val="28"/>
      <w:szCs w:val="29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25:00Z</dcterms:created>
  <dc:creator>Valentina</dc:creator>
  <dc:description/>
  <dc:language>en-US</dc:language>
  <cp:lastModifiedBy>ЧеботаревПА</cp:lastModifiedBy>
  <cp:lastPrinted>2016-08-09T11:35:00Z</cp:lastPrinted>
  <dcterms:modified xsi:type="dcterms:W3CDTF">2016-08-10T06:25:00Z</dcterms:modified>
  <cp:revision>2</cp:revision>
  <dc:subject/>
  <dc:title>Общественная организация Всеобщая конфедерация профсоюзов – международное профсоюзное объединение</dc:title>
</cp:coreProperties>
</file>