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нятости населения в странах Содруж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и 2016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комендациями 19-й Международной конференции статистиков труда (2013 года) в странах Содружества начался поэтапный переход на новые стандарты получения показателей, характеризующих положение дел на рынке труда. Статистические службы ряда стран перешли от учета численности «экономически активного населения» к учету численности «рабочей силы»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этих показателей включаются численность занятых в экономике и безработных. Одним из основных отличий  показателя «рабочей силы» от «экономически активного населения» является то, что из состава занятых, входящих в рабочую силу, исключаются лица, занимающиеся трудовой деятельностью  по производству товаров и услуг для собственного 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экономически активного населения/рабочей силы (занятых и безработных) в странах Содружеств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составила, по оценке, 137 млн человек, оставшись практически на уровне соответствующего периода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6 года численность безработны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странах Содружества в соответствии с критериями Международной организации труда (МОТ), по оценке Статкомитета СНГ, составила 8,9 млн человек, или 6,5% численности экономически активного населения/рабочей силы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ода – 8,7 млн человек, или 6,3%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Уровень безработицы в странах Содружества </w:t>
      </w:r>
      <w:r>
        <w:rPr/>
        <w:t>(в среднем за период; в %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851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а конец июня 2016 года в странах СНГ составил 1,4%, что на 0,1 процентных пункта выше, чем в том же периоде прошлого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безработных, зарегистрированных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лужбах занятости в июне 2016 года </w:t>
      </w:r>
      <w:r>
        <w:rPr/>
        <w:t>(на конец месяц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514"/>
        <w:gridCol w:w="1738"/>
        <w:gridCol w:w="195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безработны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ельный вес безработных в численности экономиически активного населения, в%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яч челове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му месяцу предыдущего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ем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у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,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на начало меся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3,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ец июня 2016 года в Азербайджане, Кыргызстане, Молдове и Таджикистане (на начало июня) в оплачиваемых общественных работах принимали участие 1–3% граждан, Казахстане – 8%. Профессиональное обучение в странах проходили от 2 до 5 процентов незанят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обие по безработице на конец июня 2016 г. получал в Кыргызстане и Таджикистане 1% зарегистрированных безработных, Молдове – 12%, Азербайджане – 26, Беларуси – 44, Украине – 81 и России – 8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особия по безработице в июне 2016 года в Азербайджане составил 248,1 маната (164 долл.), в Беларуси – 268794 бел. руб. (13 долл.), Молдове – 1386,3 лея (70 долл.), Таджикистане (в мае) – 289,7 сомони (37 долл.), Украине – 1547 гривен (62 долл.). В России на 2016 года минимальное пособие по безработице установлено в размере 850 руб. (в июне 2016 года это 13 долл.), максимальное – 4900 рублей (75 долл.).</w:t>
      </w:r>
    </w:p>
    <w:p>
      <w:pPr>
        <w:pStyle w:val="Normal"/>
        <w:ind w:left="283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артамент ВКП по вопросам защиты </w:t>
      </w:r>
    </w:p>
    <w:p>
      <w:pPr>
        <w:pStyle w:val="Normal"/>
        <w:ind w:left="283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их интересов трудящихся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Безработные – в соответствии с рекомендациями МОТ к ним относятся лица в возрасте, установленном для измерения экономической активности населения (от 15 до 70-75 лет и старше), которые в рассматриваемый период не имели работы (доходного занятия), занимались ее поиском (как правило, в течение четырех последних недель) с помощью служб занятости или самостоятельно и были готовы приступить к ней незамедлительно или в течение периода, определенного национальным законодательством. Учащиеся, студенты, пенсионеры и инвалиды в соответствии с методологией МОТ учитываются в качестве безработных, если они занимаются поиском работы и готовы приступить к ней. Однако в соответствии с национальным законодательством им не присваивается официальный статус безработного. Уровень безработицы определяется как отношение числа безработных к численности экономически активного населения/рабочей си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численности не занятых трудовой деятельностью граждан, зарегистрированных в службах занятости, относятся трудоспособные граждане из числа незанятого населения, обратившиеся по вопросам трудоустройства в службу занятости и поставленные на учет. </w:t>
      </w:r>
    </w:p>
    <w:p>
      <w:pPr>
        <w:pStyle w:val="Footnote"/>
        <w:jc w:val="both"/>
        <w:rPr/>
      </w:pPr>
      <w:r>
        <w:rPr/>
        <w:t xml:space="preserve">Численность безработных зарегистрированных в службах занятости, - трудоспособные граждане, не имеющие работу и заработка (трудового дохода), зарегистрированные в службах занятости по месту жительства с целью поиска подходящей работы и получившие официальный статус безработного. В соответствии с национальным законодательством, решение о признании безработным гражданина, зарегистрированного в целях поиска работы, принимается в течение определенного времени (в большинстве стран СНГ – на 11 день). </w:t>
      </w:r>
    </w:p>
    <w:p>
      <w:pPr>
        <w:pStyle w:val="Footnote"/>
        <w:jc w:val="both"/>
        <w:rPr/>
      </w:pPr>
      <w:r>
        <w:rPr/>
        <w:t xml:space="preserve">Уровень зарегистрированной безработицы определяется как отношение числа безработных, зарегистрированных в службах занятости населения, к численности экономически активного населения/ рабочей силы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3:00Z</dcterms:created>
  <dc:creator>1</dc:creator>
  <dc:description/>
  <cp:keywords/>
  <dc:language>en-US</dc:language>
  <cp:lastModifiedBy>ЧеботаревПА</cp:lastModifiedBy>
  <cp:lastPrinted>2016-08-09T13:05:00Z</cp:lastPrinted>
  <dcterms:modified xsi:type="dcterms:W3CDTF">2016-08-10T07:02:00Z</dcterms:modified>
  <cp:revision>8</cp:revision>
  <dc:subject/>
  <dc:title>В соответствии с рекомендациями 19-ой Международной конференции статистиков труда (2013 г</dc:title>
</cp:coreProperties>
</file>