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ТРЕБИТЕЛЬСКИХ ЦЕНАХ В СТРАНАХ СНГ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ЬНЫХ СТРАНАХ МИРА В 2011-2015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ЕКСЫ ЦЕН ПО СЕКТОРАМ ЭКОНОМИКИ В 2015 ГОДУ</w:t>
      </w:r>
    </w:p>
    <w:p>
      <w:pPr>
        <w:pStyle w:val="Normal"/>
        <w:spacing w:lineRule="auto" w:line="240" w:before="0" w:after="0"/>
        <w:jc w:val="center"/>
        <w:rPr/>
      </w:pPr>
      <w:r>
        <w:rPr/>
        <w:t>(декабрь к декабрю предыдущего года; в процентах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94"/>
        <w:gridCol w:w="2203"/>
        <w:gridCol w:w="265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требительских ц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декс цен производителей промышленной продукции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екс цен производителей сельскохозяй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зербайдж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рм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арус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ыргызст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до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4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джикист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ркменист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4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СН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9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ЕКСЫ ПОТРЕБИТЕЛЬСКИХ Ц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декабрь к декабрю предыдущего года; </w:t>
      </w:r>
      <w:r>
        <w:rPr/>
        <w:t>в процентах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1134"/>
        <w:gridCol w:w="1276"/>
        <w:gridCol w:w="992"/>
        <w:gridCol w:w="112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аны СНГ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ркмен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3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С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УГИЕ СТРАНЫ МИР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раз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ь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единенное Короле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р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в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Э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ЕКСЫ ПОТРЕБИТЕЛЬСКИХ Ц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к предыдущему году; в проц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1134"/>
        <w:gridCol w:w="1276"/>
        <w:gridCol w:w="992"/>
        <w:gridCol w:w="112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Страны СНГ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ркмен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8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ПО С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,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СТРАНЫ МИР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раз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ь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единенное Короле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р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в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Э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ЕКСЫ ПОТРЕБИТЕЛЬСКИХ Ц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ПРОДОВОЛЬСТВЕННЫЕ ТОВ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екабрь к декабрю предыдущего года; в проц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1134"/>
        <w:gridCol w:w="1276"/>
        <w:gridCol w:w="992"/>
        <w:gridCol w:w="112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Страны СНГ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footnoteReference w:customMarkFollows="1" w:id="3"/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раи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footnoteReference w:customMarkFollows="1" w:id="4"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1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СТРАНЫ МИР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раз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ь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единенное Короле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р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ве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правоч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С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Э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ЕКСЫ ПОТРЕБИТЕЛЬСКИХ Ц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НЕПРОДОВОЛЬСТВЕННЫЕ ТОВАРЫ В СТРАНАХ С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екабрь к декабрю предыдущего года; в проц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1134"/>
        <w:gridCol w:w="1276"/>
        <w:gridCol w:w="992"/>
        <w:gridCol w:w="112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,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2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4,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3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ЕКСЫ ПОТРЕБИТЕЛЬСКИХ Ц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УСЛУГИ В СТРАНАХ С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екабрь к декабрю предыдущего года; в проц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1134"/>
        <w:gridCol w:w="1276"/>
        <w:gridCol w:w="992"/>
        <w:gridCol w:w="1128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,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ЕКСЫ ПОТРЕБИТЕЛЬСКИХ ЦЕН НА ОСНОВНЫЕ ПРОДУКТЫ ПИТ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РЯД ДРУГИХ ТОВАРОВ В 2014-2015гг.</w:t>
      </w:r>
    </w:p>
    <w:p>
      <w:pPr>
        <w:pStyle w:val="Normal"/>
        <w:spacing w:lineRule="auto" w:line="240" w:before="0" w:after="0"/>
        <w:jc w:val="center"/>
        <w:rPr/>
      </w:pPr>
      <w:r>
        <w:rPr/>
        <w:t>(декабрь к декабрю предыдущего года; в процентах)</w:t>
      </w:r>
    </w:p>
    <w:tbl>
      <w:tblPr>
        <w:tblW w:w="14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7"/>
        <w:gridCol w:w="1125"/>
        <w:gridCol w:w="1556"/>
        <w:gridCol w:w="1119"/>
        <w:gridCol w:w="1294"/>
        <w:gridCol w:w="1134"/>
        <w:gridCol w:w="1134"/>
        <w:gridCol w:w="1559"/>
        <w:gridCol w:w="1303"/>
        <w:gridCol w:w="12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РАНЫ СН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лебобулочные изд. и круп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яс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ыба и морепродук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ко, сыр, яй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ла и 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алкогольные напит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лкогольные напит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бачные из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зербайдж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7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рм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ларус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захст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ыргызст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4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до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сс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7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джикист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ра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8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3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лебобулочные изд. и круп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яс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ыба и морепродук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око, сыр, яй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ла и 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алкогольные напит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когольные напит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бачные изд.</w:t>
            </w:r>
          </w:p>
        </w:tc>
      </w:tr>
      <w:tr>
        <w:trPr/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ЬНЫЕ СТРАНЫ Е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ьг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е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ьш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единенное Королев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ве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9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НДЕКСЫ ПОТРЕБИТЕЛЬСКИХ ЦЕН НА ОТДЕЛЬНЫЕ НЕПРОДОВОЛЬСТВЕННЫЕ ТОВАРЫ В 2014-2015гг. </w:t>
      </w:r>
      <w:r>
        <w:rPr/>
        <w:t>(декабрь к декабрю предыдущего года; в процентах)</w:t>
      </w:r>
    </w:p>
    <w:tbl>
      <w:tblPr>
        <w:tblW w:w="992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275"/>
        <w:gridCol w:w="1985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деж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бель и предметы домашнего оби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ытовые приборы электрически и неэлектрическ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Азербай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5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Ар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7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9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ыргыз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1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Мол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6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Таджи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6,4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ЬНЫЕ СТРАНЫ Е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Бель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8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Герм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7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Гр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6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8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та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оль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8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оединенное Короле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7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Фр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Шве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7,2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ЕКСЫ ПОТРЕБИТЕЛЬСКИХ ЦЕН НА РЯД ОСНОВНЫХ УСЛУГ В 2014-2015гг.</w:t>
      </w:r>
    </w:p>
    <w:p>
      <w:pPr>
        <w:pStyle w:val="Normal"/>
        <w:spacing w:lineRule="auto" w:line="240" w:before="0" w:after="0"/>
        <w:jc w:val="center"/>
        <w:rPr/>
      </w:pPr>
      <w:r>
        <w:rPr/>
        <w:t>(декабрь к декабрю предыдущего года; в процентах)</w:t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80"/>
        <w:gridCol w:w="1403"/>
        <w:gridCol w:w="1641"/>
        <w:gridCol w:w="1559"/>
        <w:gridCol w:w="1560"/>
        <w:gridCol w:w="1603"/>
        <w:gridCol w:w="1414"/>
        <w:gridCol w:w="19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оп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энер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транспо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мобили легков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мбулаторные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армацевтическая продукция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зербайдж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,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м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арус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,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захст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1,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ыргызст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,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до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,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,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аджикист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ра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оп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Электроэнерг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уги транспо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втомобили легков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мбулаторные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армацевтическая продукция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ДЕЛЬНЫЕ СТРАНЫ ЕС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льг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м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е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ал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ьш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единенное Королев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,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ве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ИЕ ПОТРЕБИТЕЛЬСКИЕ ЦЕНЫ НА ОТДЕЛЬНЫЕ ТОВАРЫ, ЗАРЕГИСТРИРОВ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ОРГОВЫХ ОРГАНИЗАЦИЯХ СТОЛИЦ ГОСУДАРСТВ СОДРУЖЕСТВА В ДЕКАБР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 пересчете на российские руб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780"/>
        <w:gridCol w:w="1403"/>
        <w:gridCol w:w="1641"/>
        <w:gridCol w:w="1559"/>
        <w:gridCol w:w="1560"/>
        <w:gridCol w:w="1603"/>
        <w:gridCol w:w="1414"/>
        <w:gridCol w:w="19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вя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за кг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сло слив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за кг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асло подсолне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за ли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олоко свеж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за ли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Яйца кур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за десято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Хлеб из пшеничной м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за кг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за кг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бл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за кг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2,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8,8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,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,9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рев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0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7,9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,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,8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,6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6,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3,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,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,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,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,5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т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,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3,5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7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шк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9,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8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,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,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4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4,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3,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,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0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шанб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1,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8,4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,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,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64"/>
        <w:gridCol w:w="1559"/>
        <w:gridCol w:w="60"/>
        <w:gridCol w:w="1641"/>
        <w:gridCol w:w="1559"/>
        <w:gridCol w:w="1560"/>
        <w:gridCol w:w="1701"/>
        <w:gridCol w:w="1316"/>
        <w:gridCol w:w="194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юки муж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па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льто женское демисез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шт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тка для детей 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тье для девочек 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поги женские демисезо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за па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уботинки, туфли кожаные муж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пар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лодильник двухкам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шт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за шт.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35,6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97,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9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9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96,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171,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282,4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рев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4,3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51,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8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03,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464,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573,4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с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0,1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52,7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0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97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0,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348,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788,2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ста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40,3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98,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9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61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668,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156,0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шк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81,6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719,7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4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83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4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05,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60,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688,7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40,9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40,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7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6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13,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39,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938,3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ушанб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3,99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76,5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5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4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5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844,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66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СТ/СНИЖЕНИЕ (-) ЦЕН ПО СЕКТОРАМ ЭКОНОМИКИ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в процентах к предыдущему год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31785" cy="39751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78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ЕКСЫ ПОТРЕБИТЕЛЬСКИХ ЦЕН ПО СНГ И ОТДЕЛЬНЫМ РЕГИОНАЛЬНЫМ ОБЪЕДИНЕ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екабрь к декабрю предыдущего года; в проц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48775" cy="225552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ЕКСЫ ПОТРЕБИТЕЛЬСКИХ ЦЕН ПО СНГ И ОТДЕЛЬНЫМ РЕГИОНАЛЬНЫМ ОБЪЕДИНЕН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екабрь к декабрю 2010 года; в проц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260715" cy="214566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71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СТ/СНИЖЕНИЕ (-) ПОТРЕБИТЕЛЬСКИХ ЦЕН НА ПРОДУКТЫ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БЕЗАЛКОГОЛЬНЫЕ НАПИТКИ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екабрь к декабрю предыдущего года; в проц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99880" cy="513334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РОСТ/СНИЖЕНИЕ (-) ПОТРЕБИТЕЛЬСКИХ ЦЕН НА ПРОДОВОЛЬСТВЕННЫ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ПРОДОВОЛЬСТВЕННЫЕ ТОВАРЫ И УСЛУГИ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екабрь к декабрю предыдущего года; в процен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285480" cy="458470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нтах к предыдущему год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По странам СНГ индекс потребительских цен на продовольственные товары включает индексы цен на продукты питания, безалкогольные и алкогольные напитки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Продукты питания и безалкогольные напит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7:00Z</dcterms:created>
  <dc:creator>Kuznecova</dc:creator>
  <dc:description/>
  <dc:language>en-US</dc:language>
  <cp:lastModifiedBy>ЧеботаревПА</cp:lastModifiedBy>
  <cp:lastPrinted>2016-07-22T12:02:00Z</cp:lastPrinted>
  <dcterms:modified xsi:type="dcterms:W3CDTF">2016-07-25T09:27:00Z</dcterms:modified>
  <cp:revision>2</cp:revision>
  <dc:subject/>
  <dc:title/>
</cp:coreProperties>
</file>