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pacing w:val="30"/>
                <w:sz w:val="32"/>
              </w:rPr>
              <w:t xml:space="preserve">Всеобщая </w:t>
              <w:br/>
              <w:t>конфедерация профсоюзов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международное профсоюзное объединение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</w:rPr>
              <w:t>(ВКП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0625" cy="9131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  <w:spacing w:val="16"/>
              </w:rPr>
              <w:t xml:space="preserve">General </w:t>
            </w:r>
            <w:r>
              <w:rPr>
                <w:rFonts w:cs="Arial" w:ascii="Arial" w:hAnsi="Arial"/>
                <w:spacing w:val="16"/>
                <w:lang w:val="ru-RU"/>
              </w:rPr>
              <w:br/>
            </w:r>
            <w:r>
              <w:rPr>
                <w:rFonts w:cs="Arial" w:ascii="Arial" w:hAnsi="Arial"/>
                <w:spacing w:val="16"/>
              </w:rPr>
              <w:t xml:space="preserve">Confederation </w:t>
            </w:r>
            <w:r>
              <w:rPr>
                <w:rFonts w:cs="Arial" w:ascii="Arial" w:hAnsi="Arial"/>
                <w:spacing w:val="16"/>
                <w:lang w:val="ru-RU"/>
              </w:rPr>
              <w:br/>
            </w:r>
            <w:r>
              <w:rPr>
                <w:rFonts w:cs="Arial" w:ascii="Arial" w:hAnsi="Arial"/>
                <w:spacing w:val="16"/>
              </w:rPr>
              <w:t>of Trade Unions</w:t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International Trade Union Organisation (GCTU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Ленинский проспект, д. 42, Москва, 119119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</w:rPr>
              <w:t xml:space="preserve">Тел.: (495) 938-72-12, Факс: 938-73-64, Эл. почта: 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pacing w:val="20"/>
                <w:sz w:val="18"/>
              </w:rPr>
              <w:t>@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vkp</w:t>
            </w:r>
            <w:r>
              <w:rPr>
                <w:rFonts w:cs="Arial" w:ascii="Arial" w:hAnsi="Arial"/>
                <w:spacing w:val="20"/>
                <w:sz w:val="18"/>
              </w:rPr>
              <w:t>.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ru</w:t>
            </w:r>
            <w:r>
              <w:rPr>
                <w:rFonts w:cs="Arial" w:ascii="Arial" w:hAnsi="Arial"/>
                <w:spacing w:val="20"/>
                <w:sz w:val="18"/>
              </w:rPr>
              <w:t xml:space="preserve">;  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orgdep</w:t>
            </w:r>
            <w:r>
              <w:rPr>
                <w:rFonts w:cs="Arial" w:ascii="Arial" w:hAnsi="Arial"/>
                <w:spacing w:val="20"/>
                <w:sz w:val="18"/>
              </w:rPr>
              <w:t>-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snp</w:t>
            </w:r>
            <w:r>
              <w:rPr>
                <w:rFonts w:cs="Arial" w:ascii="Arial" w:hAnsi="Arial"/>
                <w:spacing w:val="20"/>
                <w:sz w:val="18"/>
              </w:rPr>
              <w:t>@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vkp</w:t>
            </w:r>
            <w:r>
              <w:rPr>
                <w:rFonts w:cs="Arial" w:ascii="Arial" w:hAnsi="Arial"/>
                <w:spacing w:val="20"/>
                <w:sz w:val="18"/>
              </w:rPr>
              <w:t>.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r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ОКПО 00004669, ОГРН 1027700383644, ИНН/КПП 7736029530/773601001</w:t>
            </w:r>
          </w:p>
        </w:tc>
      </w:tr>
    </w:tbl>
    <w:p>
      <w:pPr>
        <w:pStyle w:val="Normal"/>
        <w:spacing w:before="0" w:after="240"/>
        <w:jc w:val="center"/>
        <w:rPr>
          <w:spacing w:val="-6"/>
          <w:szCs w:val="20"/>
        </w:rPr>
      </w:pPr>
      <w:r>
        <w:rPr>
          <w:spacing w:val="-6"/>
          <w:szCs w:val="20"/>
        </w:rPr>
        <mc:AlternateContent>
          <mc:Choice Requires="wps">
            <w:drawing>
              <wp:inline distT="0" distB="0" distL="0" distR="0">
                <wp:extent cx="6119495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81.8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446"/>
        <w:gridCol w:w="1800"/>
        <w:gridCol w:w="304"/>
        <w:gridCol w:w="239"/>
        <w:gridCol w:w="4441"/>
        <w:gridCol w:w="239"/>
      </w:tblGrid>
      <w:tr>
        <w:trPr>
          <w:cantSplit w:val="true"/>
        </w:trPr>
        <w:tc>
          <w:tcPr>
            <w:tcW w:w="2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05.2018 г.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/14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Heading4"/>
              <w:spacing w:lineRule="auto" w:line="240" w:before="0" w:after="0"/>
              <w:jc w:val="both"/>
              <w:rPr/>
            </w:pPr>
            <w:r>
              <w:rPr/>
              <w:t>Постоянная комиссия МПА СНГ по социальной политике и правам человека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О проекте модельного Трудового кодекса для государств-участников СНГ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общая конфедерация профсоюзов рассмотрела проект модельного Трудового кодекса для государств-участников СНГ и отмечает, что предложенный проект в целом отвечает основным принципам, целям и задачам разработки модельного трудового кодекса, предлагаемая структура кодекса включает основные институты трудового права и раскрывает их содержание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, что цель Трудового кодекса как кодифицированного нормативного правового акта заключается в создании необходимых правовых условий для достижения оптимального баланса интересов сторон трудовых отношений с учетом их неравного положения на рынке труда, усиления реальной защиты трудовых и социальных прав работников при учете заинтересованности работодателя в повышении эффективности производства. Для профсоюзов стран СНГ особенно важно, что разработчиками проекта модельного ТК учитываются общепризнанные принципы и нормы международного права, а также важнейшие положения Конвенций и Рекомендаций МОТ в  сфере труда, имеющие принципиальное значение для реализации прав наемных работников. Представляется правильным и стремление разработчиков Кодекса учесть нормы действующего национального законодатель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П поддерживает позицию авторов законопроекта, которые не ставят задачу полной унификации трудового законодательства всех стран-участников СНГ в силу естественных различий в государственном устройстве и закрепленных в конституциях государств политических и правовых системах. Также не вызывает сомнения то, что нормы международного права должны имплементироваться в национальное законодательство лишь при условии установления ими более выгодного положения для наемных работнико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отдельные положения предлагаемого документа представляется целесообразным внести некоторые дополнения и уточнения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ях Частей 1 и 2 </w:t>
      </w:r>
      <w:r>
        <w:rPr>
          <w:b/>
          <w:sz w:val="28"/>
          <w:szCs w:val="28"/>
        </w:rPr>
        <w:t>поменять местами слова «основные» и «общие» в силу смыслового соответствия</w:t>
      </w:r>
      <w:r>
        <w:rPr>
          <w:sz w:val="28"/>
          <w:szCs w:val="28"/>
        </w:rPr>
        <w:t xml:space="preserve">, так как традиционно в Кодексах государств Содружества вводным положениям, как правило, соответствует определение «общий», основным же институтам права – «основной».   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более четкого обозначения предмета регулирования документа из части 2 статьи 1 исключить слово «включая», а перечень отношений, регулируемых трудовым законодательством, выделить в отдельную статью 2, дополнительно включив в нее организацию труда и управление трудом, профессиональную подготовку и дополнительное профессиональное образование у работодателя, трудоустройство у данного работодателя. Предлагается следующая редакция: 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2. Отношения, регулируемые трудовым законодательством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Трудовым законодательством регулируются трудовые отношения, а также иные непосредственно связанные с ними отношени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- организация труда и управление трудом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- трудоустройство у данного работода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- подготовка и дополнительное профессиональное образование работников непосредственно у данного работода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циальное  партнерство, ведение коллективных переговоров, заключение коллективных договоров и соглашений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- участие работников и профессиональных союзов в установлении условий труда и применении трудового законодательств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 xml:space="preserve">- материальная ответственность работодателей и работников в сфере труд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 xml:space="preserve">- государственный контроль (надзор), профсоюзный контроль за соблюдением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- разрешение трудовых спор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- обязательное социальное страхование работников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иные отношения, предусмотренные национальным законодательство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иболее полного отражения основных принципов правового регулирования трудовых и иных непосредственно связанных с ними отношений включить в их перечень, данный в статье 2, следующие принципы: </w:t>
      </w:r>
      <w:r>
        <w:rPr>
          <w:b/>
          <w:sz w:val="28"/>
          <w:szCs w:val="28"/>
        </w:rPr>
        <w:t>запрещение необоснованного отказа в заключении трудового договора, запрещение наихудших форм детского труда, недопустимость ограничения прав человека в сфере труда, запрещение заемного труда, запрещение требовать выполнения работы, не обусловленной трудовым договором, обеспечение профессионального обучения работников, приоритет международных норм над национальными, если международные нормы предусматривают более высокий уровень прав и гарантий работников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Седьмой абзац части 2 данной статьи изложить в следующей редакци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- обеспечение права каждого работника на своевременную и в полном размере выплату справедливой заработной платы, обеспечивающей достойное существование человека для него самого и его семьи, и не ниже установленного законом минимального размера оплаты труда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ятый абзац дополнить словами «</w:t>
      </w:r>
      <w:r>
        <w:rPr>
          <w:b/>
          <w:sz w:val="28"/>
          <w:szCs w:val="28"/>
        </w:rPr>
        <w:t>в предусмотренных настоящим Кодексом и национальным законодательством формах</w:t>
      </w:r>
      <w:r>
        <w:rPr>
          <w:sz w:val="28"/>
          <w:szCs w:val="28"/>
        </w:rPr>
        <w:t>»; семнадцатый абзац дополнить словами «</w:t>
      </w:r>
      <w:r>
        <w:rPr>
          <w:b/>
          <w:sz w:val="28"/>
          <w:szCs w:val="28"/>
        </w:rPr>
        <w:t>и иных актов, содержащих нормы трудового права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в наименовании и по тексту данной статьи после слова «трудовых» вставить слова «</w:t>
      </w:r>
      <w:r>
        <w:rPr>
          <w:b/>
          <w:sz w:val="28"/>
          <w:szCs w:val="28"/>
        </w:rPr>
        <w:t>и иных непосредственно связанных с ними</w:t>
      </w:r>
      <w:r>
        <w:rPr>
          <w:sz w:val="28"/>
          <w:szCs w:val="28"/>
        </w:rPr>
        <w:t xml:space="preserve">», когда речь идет о трудовых отношениях.  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В наименовании статьи 8 нарушен порядок слов, поэтому целесообразно </w:t>
      </w:r>
      <w:r>
        <w:rPr>
          <w:b/>
          <w:sz w:val="28"/>
          <w:szCs w:val="28"/>
        </w:rPr>
        <w:t>перенести слово «непосредственно» и вставить его перед словами «связанных с ними отношений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асти 3 статьи 10 после слов «с участием иностранных граждан, лиц без гражданства» вставить слова «</w:t>
      </w:r>
      <w:r>
        <w:rPr>
          <w:b/>
          <w:sz w:val="28"/>
          <w:szCs w:val="28"/>
        </w:rPr>
        <w:t>в том числе трудовых мигрантов, беженцев, вынужденных переселенцев</w:t>
      </w:r>
      <w:r>
        <w:rPr>
          <w:sz w:val="28"/>
          <w:szCs w:val="28"/>
        </w:rPr>
        <w:t>» с целью подчеркивания равенства перед законом данных категорий лиц и граждан государства.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логической связи между положениями Главы 2. «Правовые основы регулирования трудовых отношений» и Раздела 3. «Трудовые отношения» </w:t>
      </w:r>
      <w:r>
        <w:rPr>
          <w:b/>
          <w:sz w:val="28"/>
          <w:szCs w:val="28"/>
        </w:rPr>
        <w:t>вставить указанный раздел перед Разделом 2. «Социальное партнерство», таким образом поменяв их местами</w:t>
      </w:r>
      <w:r>
        <w:rPr>
          <w:sz w:val="28"/>
          <w:szCs w:val="28"/>
        </w:rPr>
        <w:t xml:space="preserve">. Это обуславливается также тем, что положения о социальном партнерстве оперируют понятиями, раскрывающимися в разделе о трудовых отношениях (например, «трудовые отношения», «работодатель», «работник»), и в Кодексах государств Содружества, как правило, упоминаются именно в такой последовательности.  </w:t>
      </w:r>
    </w:p>
    <w:p>
      <w:pPr>
        <w:pStyle w:val="Normal"/>
        <w:numPr>
          <w:ilvl w:val="0"/>
          <w:numId w:val="3"/>
        </w:numPr>
        <w:spacing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более полного раскрытия значения социального партнерства в системе законодательства о труде дополнить Главу 3 нынешней редакции новой статьей 14, посвященной задачам социального партнерства в сфере труда, следующего содержания: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14. Задачи социального партнерства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артнерство направлено на решение следующих задач: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действие в обеспечении гарантий прав работников в сфере труда, осуществлении их социальной защиты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- создание эффективного механизма регулирования социально - трудовых отношений, их укрепления и развития;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действие процессу консультаций и переговоров между сторонами социального партнерства на всех уровнях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/>
          <w:sz w:val="28"/>
          <w:szCs w:val="28"/>
        </w:rPr>
        <w:t>- предотвращение коллективных трудовых споров и содействие разрешению социально - трудовых конфликтов;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создание благоприятных условий для обеспечения занятости населения и развития рынка труда;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выработка предложений по реализации государственной политики в области социально-трудовых отношений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Поскольку присутствие в числе признаков трудовых отношений обязательной связи с наличием заключенного трудового договора противоречит такому основанию их возникновения, как фактическое допущение работника к работе в случае, когда трудовой договор не был надлежащим образом оформлен (оно зафиксировано в том числе в части 3 статьи 42 проекта модельного Кодекса), предлагается в статье 41 слова «возникающие в результате заключения трудового договора» заменить словами «</w:t>
      </w:r>
      <w:r>
        <w:rPr>
          <w:b/>
          <w:sz w:val="28"/>
          <w:szCs w:val="28"/>
        </w:rPr>
        <w:t>основанные на добровольном соглашении</w:t>
      </w:r>
      <w:r>
        <w:rPr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иду отсутствия определения понятия «работник» дополнить статью 44 новой частью следующего содержания: «</w:t>
      </w:r>
      <w:r>
        <w:rPr>
          <w:b/>
          <w:sz w:val="28"/>
          <w:szCs w:val="28"/>
        </w:rPr>
        <w:t>Работник – физическое лицо, вступившее в трудовые отношения с работодателе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</w:rPr>
        <w:t xml:space="preserve">В целях повышения защищенности трудовых прав работников включить в часть 1 статьи 47 права работника на: </w:t>
      </w:r>
      <w:r>
        <w:rPr>
          <w:b/>
          <w:sz w:val="28"/>
          <w:szCs w:val="28"/>
        </w:rPr>
        <w:t>уважение достоинства личности, свободный выбор работы, равные возможности и равное обращение в занятости и выборе рода занятий без дискриминации по любому признаку, подготовку и дополнительное профессиональное образование, участие в определении и улучшении условий труда и производственной среды</w:t>
      </w:r>
      <w:r>
        <w:rPr>
          <w:sz w:val="28"/>
          <w:szCs w:val="28"/>
        </w:rPr>
        <w:t>; в седьмом абзаце части 1 данной статьи после слов «охраны труда на рабочем месте» вставить слова «</w:t>
      </w:r>
      <w:r>
        <w:rPr>
          <w:b/>
          <w:sz w:val="28"/>
          <w:szCs w:val="28"/>
        </w:rPr>
        <w:t>, а также экономическом положении организации</w:t>
      </w:r>
      <w:r>
        <w:rPr>
          <w:sz w:val="28"/>
          <w:szCs w:val="28"/>
        </w:rPr>
        <w:t>»; в десятом абзаце слова «на информацию о выполнении» заменить словами «</w:t>
      </w:r>
      <w:r>
        <w:rPr>
          <w:b/>
          <w:sz w:val="28"/>
          <w:szCs w:val="28"/>
        </w:rPr>
        <w:t>на информацию 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и и выполнении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В связи с тем, что от ответственного и грамотного поведения работника в процессе выполнения им своих обязанностей зачастую зависят жизнь и здоровье не только самого работника, но и его коллег, в шестом абзаце части 2 данной статьи после слов «обеспечению безопасности труда» целесообразно вставить слова «</w:t>
      </w:r>
      <w:r>
        <w:rPr>
          <w:b/>
          <w:sz w:val="28"/>
          <w:szCs w:val="28"/>
        </w:rPr>
        <w:t>, пожарной безопасности и производственной санитарии</w:t>
      </w:r>
      <w:r>
        <w:rPr>
          <w:sz w:val="28"/>
          <w:szCs w:val="28"/>
        </w:rPr>
        <w:t>»; дополнить восьмой абзац словами «</w:t>
      </w:r>
      <w:r>
        <w:rPr>
          <w:b/>
          <w:sz w:val="28"/>
          <w:szCs w:val="28"/>
        </w:rPr>
        <w:t>и других работников</w:t>
      </w:r>
      <w:r>
        <w:rPr>
          <w:sz w:val="28"/>
          <w:szCs w:val="28"/>
        </w:rPr>
        <w:t xml:space="preserve">»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ю частью 3 следующего содержания: «</w:t>
      </w:r>
      <w:r>
        <w:rPr>
          <w:b/>
          <w:sz w:val="28"/>
          <w:szCs w:val="28"/>
        </w:rPr>
        <w:t>Работник может иметь иные права и обязанности, предусмотренные настоящим Кодексом, национальным законодательством, а также трудовым договором, коллективным договоро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указать в части 1 статьи 48 право работодателя на обращение в суд в целях защиты своих прав и законных интересов в сфере труда</w:t>
      </w:r>
      <w:r>
        <w:rPr>
          <w:sz w:val="28"/>
          <w:szCs w:val="28"/>
        </w:rPr>
        <w:t xml:space="preserve"> как корреспондирующее праву работника на защиту его трудовых прав и свобод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 xml:space="preserve">Соответственно пункту 9 настоящих предложений в целях более полного отражения обязанностей работодателя как наиболее сильной стороны трудовых отношений включить в часть 2 статьи 48 </w:t>
      </w:r>
      <w:r>
        <w:rPr>
          <w:b/>
          <w:sz w:val="28"/>
          <w:szCs w:val="28"/>
        </w:rPr>
        <w:t>обязанность работодателя обеспечивать работникам профессиональную подготовку и обучение в соответствии с национальным законодательством, направлять на прохождение независимой оценки квалификации</w:t>
      </w:r>
      <w:r>
        <w:rPr>
          <w:sz w:val="28"/>
          <w:szCs w:val="28"/>
        </w:rPr>
        <w:t xml:space="preserve">; изложить второй абзац части 2 данной статьи в следующей редакции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облюдать трудовое законодательство и иные нормативные правовые акты, локальные нормативные акты, условия трудовых договоров, коллективных договоров и соглашений, обеспечивать контроль за их выполнением должностными лицами администрации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изложить седьмой абзац в следующей редакции: «</w:t>
      </w:r>
      <w:r>
        <w:rPr>
          <w:b/>
          <w:sz w:val="28"/>
          <w:szCs w:val="28"/>
        </w:rPr>
        <w:t>своевременно и в полном размере выплачивать причитающуюся работникам заработную плату и иные выплаты, предусмотренные  настоящим Кодексом, национальным законодательством, коллективным договором, трудовыми договорами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девятый абзац словами «</w:t>
      </w:r>
      <w:r>
        <w:rPr>
          <w:b/>
          <w:sz w:val="28"/>
          <w:szCs w:val="28"/>
        </w:rPr>
        <w:t>, а также информацию о деятельности организации и условиях труда</w:t>
      </w:r>
      <w:r>
        <w:rPr>
          <w:sz w:val="28"/>
          <w:szCs w:val="28"/>
        </w:rPr>
        <w:t>»; в десятом абзаце после слов «знакомить работников под роспись с» добавить слова «</w:t>
      </w:r>
      <w:r>
        <w:rPr>
          <w:b/>
          <w:sz w:val="28"/>
          <w:szCs w:val="28"/>
        </w:rPr>
        <w:t>коллективным договором и</w:t>
      </w:r>
      <w:r>
        <w:rPr>
          <w:sz w:val="28"/>
          <w:szCs w:val="28"/>
        </w:rPr>
        <w:t>»; в одиннадцатом абзаце после слов «за соблюдением трудового законодательства» вставить слова «</w:t>
      </w:r>
      <w:r>
        <w:rPr>
          <w:b/>
          <w:sz w:val="28"/>
          <w:szCs w:val="28"/>
        </w:rPr>
        <w:t>, законодательства об охране труда</w:t>
      </w:r>
      <w:r>
        <w:rPr>
          <w:sz w:val="28"/>
          <w:szCs w:val="28"/>
        </w:rPr>
        <w:t>»; в тринадцатом абзаце заменить слова «трудовым Кодексом случаях» на слова «</w:t>
      </w:r>
      <w:r>
        <w:rPr>
          <w:b/>
          <w:sz w:val="28"/>
          <w:szCs w:val="28"/>
        </w:rPr>
        <w:t>настоящим Кодексом и коллективным договором формах</w:t>
      </w:r>
      <w:r>
        <w:rPr>
          <w:sz w:val="28"/>
          <w:szCs w:val="28"/>
        </w:rPr>
        <w:t>»; дополнить пятнадцатый абзац словами «</w:t>
      </w:r>
      <w:r>
        <w:rPr>
          <w:b/>
          <w:sz w:val="28"/>
          <w:szCs w:val="28"/>
        </w:rPr>
        <w:t>работников в порядке, установленном национальным законодательством</w:t>
      </w:r>
      <w:r>
        <w:rPr>
          <w:sz w:val="28"/>
          <w:szCs w:val="28"/>
        </w:rPr>
        <w:t xml:space="preserve">»; восемнадцатый абзац выделить в отдельную часть 3 и изложить следующим образом: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ботодатель может иметь иные права и обязанности, предусмотренные настоящим Кодексом, национальным законодательством, а также коллективным договором, коллективными соглашениями, трудовыми договорами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отвращения негативных последствий так называемой «нестандартной» занятости, получившей распространение в последние годы (злоупотребления работодателей, экономия на трудовых и социальных гарантиях работников), и достижения определенного компромисса между интересами крупных корпораций и наемными работниками дополнить Главу 11 нынешней редакции новой статьей 50, посвященной запрету заемного труда, следующего содержания: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50. Запрещение заемного труда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емный труд запрещен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Заемный труд - труд, осуществляемый работником по распоряжению работодателя в интересах, под управлением и контролем физического лица или юридического лица, не являющихся работодателем данного работника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b/>
          <w:sz w:val="28"/>
          <w:szCs w:val="28"/>
        </w:rPr>
        <w:t>Национальным законодательством могут устанавливаться особенности регулирования труда работников, направленных временно работодателем к другим физическим лицам или юридическим лицам по договору о предоставлении труда работников (персонала)</w:t>
      </w:r>
      <w:r>
        <w:rPr>
          <w:sz w:val="28"/>
          <w:szCs w:val="28"/>
        </w:rPr>
        <w:t>»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sz w:val="28"/>
          <w:szCs w:val="28"/>
        </w:rPr>
        <w:t xml:space="preserve">Представляется, что прописать подобные положения необходимо для успешного регулирования современного рынка труда, и они уже присутствуют в Трудовом кодексе Российской Федерации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части 2 статьи 72 имеется редакционная путаница (излишнее употребление слова «работника» несколько раз), а также с целью дополнения нормы, изложить данную часть в следующей редакции: «</w:t>
      </w:r>
      <w:r>
        <w:rPr>
          <w:b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 или национальным законодательством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у тексту статьи добавить после упоминания отстранения в скобках альтернативный вариант – недопущение к работе там, где он отсутствует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Для ввода в статью 93 отсутствующего там определения режима рабочего времени дополнить ее новой частью 1 следующего содержания: «</w:t>
      </w:r>
      <w:r>
        <w:rPr>
          <w:b/>
          <w:sz w:val="28"/>
          <w:szCs w:val="28"/>
        </w:rPr>
        <w:t>Режим рабочего времени – распределение установленных для работников норм ежедневной и еженедельной продолжительности рабочего времени и времени отдыха на протяжении календарных периодов (суток, недели, месяца и других)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ынешнюю редакцию данной статьи после слов «графиками сменности» вставить слова «</w:t>
      </w:r>
      <w:r>
        <w:rPr>
          <w:b/>
          <w:sz w:val="28"/>
          <w:szCs w:val="28"/>
        </w:rPr>
        <w:t>иными актами работодателя, коллективным договоро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ю 95 изложить следующим образом ввиду редакционных уточнений: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Статья 95. Работа в режиме гибкого рабочего времени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В целях сочетания семейных, бытовых и личных потребностей работника с интересами работодателя работнику может устанавливаться режим гибкого рабочего времени, при котором продолжительность ежедневной работы (рабочей смены) и (или) еженедельной работы может быть больше или меньше нормы ежедневной и (или) еженедельной продолжительности рабочего времени. Начало, окончание и общая продолжительность рабочего дня (смены) определяются по соглашению сторон. 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одатель обеспечивает отработку работником суммарного количества рабочих часов в течение соответствующих учетных периодов (рабочего дня, недели, месяца и других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В части 2 статьи 115 после слов «По соглашению сторон» вставить слова «</w:t>
      </w:r>
      <w:r>
        <w:rPr>
          <w:b/>
          <w:sz w:val="28"/>
          <w:szCs w:val="28"/>
        </w:rPr>
        <w:t>, а также в случаях, установленных настоящим Кодексом или национальным законодательством</w:t>
      </w:r>
      <w:r>
        <w:rPr>
          <w:sz w:val="28"/>
          <w:szCs w:val="28"/>
        </w:rPr>
        <w:t xml:space="preserve">», так как в противном случае, если следовать имеющейся формулировке, остается лишь договорный порядок предоставления оплачиваемого отпуска работнику до истечения шести месяцев, следовательно, следующие далее положения части 3 данной статьи, перечисляющие категории работников, имеющих на это право вне зависимости от договоренности с работодателем, теряют смысл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е статьи 129 вставить слова «</w:t>
      </w:r>
      <w:r>
        <w:rPr>
          <w:b/>
          <w:sz w:val="28"/>
          <w:szCs w:val="28"/>
        </w:rPr>
        <w:t>и снятие</w:t>
      </w:r>
      <w:r>
        <w:rPr>
          <w:sz w:val="28"/>
          <w:szCs w:val="28"/>
        </w:rPr>
        <w:t xml:space="preserve">», так как речь в ней идет не только о сроках действия дисциплинарного взыскания, но и о праве работодателя досрочно его снять. В части 1 данной статьи после слов «Срок действия </w:t>
      </w:r>
      <w:r>
        <w:rPr>
          <w:rStyle w:val="S0"/>
          <w:sz w:val="28"/>
          <w:szCs w:val="28"/>
        </w:rPr>
        <w:t>дисциплинарного взыскания</w:t>
      </w:r>
      <w:r>
        <w:rPr>
          <w:sz w:val="28"/>
          <w:szCs w:val="28"/>
        </w:rPr>
        <w:t>» вставить слова «</w:t>
      </w:r>
      <w:r>
        <w:rPr>
          <w:rStyle w:val="S0"/>
          <w:b/>
          <w:sz w:val="28"/>
          <w:szCs w:val="28"/>
        </w:rPr>
        <w:t>устанавливается национальным законодательством, но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На наш взгляд, в статье 136 содержатся отдельные гарантии, которые относятся к общим принципам трудового законодательства, и они уже закреплены в статье 2 проекта модельного Трудового кодекса. Речь идет, например, о дискриминации в сфере труда и дискриминации в оплате труда; о принципах обеспечения равной и справедливой оплаты за равный труд. Кроме того, полагаем, не является предметом данного законопроекта положение о налогообложении доходов от заработной платы. Ряд других положений статьи также нуждаются в редакционных поправках. Предлагаем изложить ее в следующей редакции: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«</w:t>
      </w:r>
      <w:r>
        <w:rPr>
          <w:b/>
          <w:i/>
          <w:sz w:val="28"/>
          <w:szCs w:val="28"/>
        </w:rPr>
        <w:t>Статья 136. Государственные гарантии по оплате труда работников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Система основных государственных гарантий по оплате труда работников включает в себ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- величину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15189/d3c83d33744eaf7b1b0b7d9e6520227c2cb3a5b5/" \l "dst100002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минимального размера оплаты труда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- введение размеров компенсационных выплат за работу в условиях, отклоняющихся от нормальных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89887/12fdabe1c6c090a33e327161c95b4d430b5629c9/" \l "dst100911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меры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>, обеспечивающие повышение уровня реального содержания заработной платы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89887/32bc8a874b61cdf14efa68cbaff3c644e05ea597/" \l "dst10094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гранич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перечня оснований и размеров удержаний из заработной платы по распоряжению работодателя;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0" w:name="dst100892"/>
      <w:bookmarkEnd w:id="0"/>
      <w:r>
        <w:rPr>
          <w:b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289887/a9aee7341f4e0536faeaebdd73ddd7a26ab746c6/" \l "dst64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ограничени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оплаты труда в натуральной форме;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1" w:name="dst100893"/>
      <w:bookmarkEnd w:id="1"/>
      <w:r>
        <w:rPr>
          <w:b/>
          <w:sz w:val="28"/>
          <w:szCs w:val="28"/>
        </w:rPr>
        <w:t>- обеспечение получения работником заработной платы в случае прекращения деятельности работодателя и его неплатежеспособности;</w:t>
      </w:r>
    </w:p>
    <w:p>
      <w:pPr>
        <w:pStyle w:val="Normal"/>
        <w:spacing w:before="0" w:after="0"/>
        <w:ind w:firstLine="426"/>
        <w:contextualSpacing/>
        <w:jc w:val="both"/>
        <w:rPr/>
      </w:pPr>
      <w:bookmarkStart w:id="2" w:name="dst1635"/>
      <w:bookmarkEnd w:id="2"/>
      <w:r>
        <w:rPr>
          <w:b/>
          <w:sz w:val="28"/>
          <w:szCs w:val="28"/>
        </w:rPr>
        <w:t>- государственный контроль за соблюдением трудового законодательства и иных нормативных правовых актов, коллективных договоров, соглашений по вопросам оплаты труда, в том числе контроль за полнотой и своевременностью выплаты заработной платы и реализацией государственных гарантий по оплате труд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- ответственность работодателей за нарушение требований, установленных национальным законодательством, иными нормативными актами, коллективными договорами, соглашениями по вопросам оплаты труда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- ограничение прав работодателя на одностороннее изменение условий трудового договора по оплате труда;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 сроки и порядок выплаты заработной плат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Необходимо дать определение минимального размера оплаты труда, чтобы устранить возможные разночтения. Тем более что в трудовых кодексах большинства государств СНГ есть определение минимальной заработной платы. В Российской Федерации толкование понятия «минимальный размер оплаты труда» было дано в Постановлении Конституционного Суда РФ от 7 декабря 2017 г. N 38-П ввиду отсутствия в ТК РФ данного определения. В связи с этим следует начать статью 138 с включения в нее новой части 1 следующего содержания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инимальная заработная плата (минимальный размер оплаты труда) - это размер оплаты труда за простой неквалифицированный труд в нормальных условиях при выполнении установленной нормы труда, в который не входят компенсационные, стимулирующие и социальные выплат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Начало статьи 139 изложить в следующей редакци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еспечение повышения уровня реального содержания заработной платы включает индексацию заработной платы в связи с ростом потребительских цен на товары и услуги…</w:t>
      </w:r>
      <w:r>
        <w:rPr>
          <w:sz w:val="28"/>
          <w:szCs w:val="28"/>
        </w:rPr>
        <w:t>» и далее по тексту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оскольку в случае возникновения спора между работником и работодателем относительно причиненного работнику морального вреда суд определяет не только размер компенсации, но и устанавливает сам факт его причинения, а также для обозначения понятия морального вреда изложить часть 2 статьи 159 в следующей редакции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оральный вред (физические или нравственные страдания, причиненные работнику неправомерными действиями или бездействием работодателя) компенсируется работнику в денежной или иной форме в размерах, определяемых соглашением сторон трудового договора.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лучае возникновения спора факт причинения работнику морального вреда и размеры его компенсации определяются судом независимо от подлежащего возмещению имущественного ущерба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В наименованиях Раздела 9, Глав 25 и 26, статьи 177 нынешней редакции заменить слова «гарантийные и компенсационные выплаты» на слова «</w:t>
      </w:r>
      <w:r>
        <w:rPr>
          <w:b/>
          <w:sz w:val="28"/>
          <w:szCs w:val="28"/>
        </w:rPr>
        <w:t>гарантии и компенсации</w:t>
      </w:r>
      <w:r>
        <w:rPr>
          <w:sz w:val="28"/>
          <w:szCs w:val="28"/>
        </w:rPr>
        <w:t>» в соответствующих падежах, так как такая формулировка представляется более корректной ввиду наличия в их положениях не только выплат, но и нематериальных привилегий, что также непосредственно отражено и в определениях гарантий и компенсаций, данных в статье 177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раскрытия сущности государственных или общественных обязанностей, при привлечении к которым работникам предоставляются обозначенные в статье гарантии и компенсации, привести их примерный перечень, включив в часть 1 статьи 183 после слов «общественных обязанностей» слова «</w:t>
      </w:r>
      <w:r>
        <w:rPr>
          <w:b/>
          <w:sz w:val="28"/>
          <w:szCs w:val="28"/>
        </w:rPr>
        <w:t>(при осуществлении избирательного права, участии в коллективных переговорах, при вызове в орган дознания, предварительного следствия, прокуратуру или в суд в качестве свидетелей, потерпевших, экспертов, специалистов, переводчиков, понятых, участие в качестве члена добровольной пожарной дружины в ликвидации пожара или аварии, при исполнении иных обязанностей, предусмотренных национальным законодательством)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В части 3 статьи 184 слова «трудовым законодательством» предлагается заменить словами «</w:t>
      </w:r>
      <w:r>
        <w:rPr>
          <w:b/>
          <w:sz w:val="28"/>
          <w:szCs w:val="28"/>
        </w:rPr>
        <w:t>статьей 231 настоящего Кодекса и национальным законодательством</w:t>
      </w:r>
      <w:r>
        <w:rPr>
          <w:sz w:val="28"/>
          <w:szCs w:val="28"/>
        </w:rPr>
        <w:t xml:space="preserve">» (нынешней редакции, без учета последующего изменения нумерации статей в соответствии с данными предложениями) для указания на важность учета мнения профсоюзной организации при принятии решения об увольнении работников, избранных в состав комиссий по трудовым спорам, или же прямо предусмотреть необходимость такой процедуры в тексте статьи. 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Исключить часть 4 данной статьи</w:t>
      </w:r>
      <w:r>
        <w:rPr>
          <w:sz w:val="28"/>
          <w:szCs w:val="28"/>
        </w:rPr>
        <w:t xml:space="preserve">, так как данная норма не относится к гарантиям работникам, избранным в профсоюзные органы и комиссии по трудовым спорам, а соответствует содержанию статьи 183 (в данном случае - гарантии и компенсации при осуществлении избирательного права), учитывая предлагаемые пунктом 12 настоящих предложений поправки.  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</w:t>
      </w:r>
      <w:r>
        <w:rPr>
          <w:b/>
          <w:sz w:val="28"/>
          <w:szCs w:val="28"/>
        </w:rPr>
        <w:t>исключить статью 192</w:t>
      </w:r>
      <w:r>
        <w:rPr>
          <w:sz w:val="28"/>
          <w:szCs w:val="28"/>
        </w:rPr>
        <w:t xml:space="preserve"> как необоснованно сужающую возможности для установления </w:t>
      </w:r>
      <w:r>
        <w:rPr>
          <w:b/>
          <w:sz w:val="28"/>
          <w:szCs w:val="28"/>
        </w:rPr>
        <w:t>дополнительных</w:t>
      </w:r>
      <w:r>
        <w:rPr>
          <w:sz w:val="28"/>
          <w:szCs w:val="28"/>
        </w:rPr>
        <w:t xml:space="preserve"> по сравнению с установленными законодательством гарантий работникам через прямой запрет включения в коллективные договоры, соглашения, локальные нормативные акты, трудовые договоры, решения работодателя выплат в любой форме в случаях увольнения работников по основаниям, связанным с дисциплинарными взысканиями или виновными действиями. Кроме того, несмотря на наличие таковых в ТК РФ, положения данной статьи не нашли отражения в трудовых кодексах большинства стран СНГ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рудовые отношения невозможны вне квалификационного уровня работников, и трудовое законодательство государств СНГ предусматривает соответствующие положения. Для отражения соответствующих норм, а также положений о профессиональной подготовке, переподготовке и повышении квалификации работников предлагаем дополнить проект модельного Кодекса следующим разделом, идущим после Главы 30 нынешней редакции:</w:t>
      </w:r>
    </w:p>
    <w:p>
      <w:pPr>
        <w:pStyle w:val="Normal"/>
        <w:spacing w:before="0" w:after="0"/>
        <w:ind w:firstLine="426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здел 11. Квалификация работника, профессиональный стандарт, подготовка и дополнительное профессиональное образование работников</w:t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1. Общие положения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225.1. Понятия квалификации работника, профессионального стандарта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Квалификация работника - уровень знаний, умений, профессиональных навыков и опыта работы работника. Профессиональный стандарт - характеристика квалификации, необходимой работнику для осуществления определенного вида профессиональной деятельности, в том числе выполнения определенной трудовой функции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25.2. Порядок разработки и утверждения профессиональных стандартов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Порядок разработки и утверждения профессиональных стандартов, а также установления тождественности наименований должностей, профессий и специальностей, содержащихся в едином тарифно-квалификационном справочнике работ и профессий рабочих, едином квалификационном справочнике должностей руководителей, специалистов и служащих, наименованиям должностей, профессий и специальностей, содержащимся в профессиональных стандартах, устанавливается Правительством Независимого государства с учетом мнения трёхсторонней комиссии по регулированию социально-трудовых отношений.</w:t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ья 225.3. Порядок применения профессиональных стандартов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Если настоящим Кодексом, другими национальными законами, иными нормативными правовыми актами государства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Характеристики квалификации, которые содержатся в профессиональных стандартах и обязательность применения которых не установлена в соответствии с частью первой настоящей статьи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 Соответствующий орган исполнительной власти, осуществляющий функции по выработке государственной политики и нормативно-правовому регулированию в сфере труда, вправе давать разъяснения по вопросам применения профессиональных стандар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i/>
          <w:sz w:val="28"/>
          <w:szCs w:val="28"/>
        </w:rPr>
        <w:t xml:space="preserve">Статья 226. Права и обязанности работодателя по подготовке и дополнительному профессиональному образованию работников, по направлению работников на прохождение независимой оценки квалификации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Необходимость подготовки работников (профессиональное образование и профессиональное обучение) и дополнительного профессионального образования (повышения квалификации, профессиональной переподготовки работников), а также направления работников на прохождение независимой оценки квалификации для собственных нужд определяет работодатель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дготовка работников и дополнительное профессиональное образование работников, направление работников (с их письменного согласия) на прохождение независимой оценки квалификации осуществляются работодателем на условиях и в порядке, которые определяются коллективным договором, соглашениями, трудовым договором. Формы подготовки и дополнительного профессионального образования работников, перечень необходимых профессий и специальностей, в том числе для направления работников на прохождение независимой оценки квалификации, определяются работодателем с учетом мнения представительного органа работников в порядке, установленном национальным законодательством для принятия локальных нормативных актов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усмотренных национальным законодательством случаях работодатель обязан проводить профессиональное обучение или дополнительное профессиональное образование работников, если это является условием выполнения работниками определенных видов деятельности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 xml:space="preserve">Работникам, проходящим подготовку, работодатель должен создавать необходимые условия для совмещения работы с получением образования, предоставлять гарантии, установленные настоящим Кодексом, национальным законодательством, коллективным договором, соглашениями, локальными нормативными актами, трудовым договором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При направлении работодателем работника на прохождение независимой оценки квалификации работодатель должен предоставлять ему гарантии, установленные настоящим Кодексом, национальным законодательством, коллективным договором, соглашениями, локальными нормативными актами, трудовым договором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i/>
          <w:sz w:val="28"/>
          <w:szCs w:val="28"/>
        </w:rPr>
        <w:t>Статья 227. Право работников на подготовку и дополнительное профессиональное образование, на прохождение независимой оценки квалификации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ники имеют право на подготовку и дополнительное профессиональное образование, а также на прохождение независимой оценки квалификации. Указанное право реализуется путем заключения договора между работником и работодателе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кольку для эффективного отстаивания законных прав и интересов работников, а также предупреждения их нарушения и всестороннего улучшения положения человека труда профсоюзам требуются весьма разнообразные механизмы воздействия на ситуацию, в том числе возможность участвовать в формировании правового поля в соответствующей сфере, часть 1 статьи 230 дополнить словами «</w:t>
      </w:r>
      <w:r>
        <w:rPr>
          <w:b/>
          <w:sz w:val="28"/>
          <w:szCs w:val="28"/>
        </w:rPr>
        <w:t>, а также в других случаях, установленных национальным законодательством</w:t>
      </w:r>
      <w:r>
        <w:rPr>
          <w:sz w:val="28"/>
          <w:szCs w:val="28"/>
        </w:rPr>
        <w:t xml:space="preserve">»; в части 3 данной статьи в перечень прав представителей профсоюзов </w:t>
      </w:r>
      <w:r>
        <w:rPr>
          <w:b/>
          <w:sz w:val="28"/>
          <w:szCs w:val="28"/>
        </w:rPr>
        <w:t>включить право защищать права и законные интересы членов профессионального союза по вопросам соблюдения трудового законодательства, а также право законодательной инициативы профсоюзов в сфере трудового законодательства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sz w:val="28"/>
          <w:szCs w:val="28"/>
        </w:rPr>
        <w:t>В связи с тем, что действенная защита трудовых прав работников в полной мере возможна лишь на условиях взаимодействия между профессиональными союзами и государственными органами, дополнить статью 230 новой частью 4 следующего содержания: «</w:t>
      </w:r>
      <w:r>
        <w:rPr>
          <w:b/>
          <w:sz w:val="28"/>
          <w:szCs w:val="28"/>
        </w:rPr>
        <w:t>Профессиональные союзы при осуществлении указанных полномочий взаимодействуют с государственными органами, уполномоченными на проведение государственного надзора и контроля за соблюдением трудового законодательства и иными государственными органами, осуществляющими функции по контролю и надзору в установленной сфере деятель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наш взгляд, целесообразно предусмотреть в проекте модельного Кодекса право работника на самостоятельные активные действия по охране своих трудовых прав, жизни и здоровья без необходимости обращения в надзорные органы или в органы, уполномоченные на рассмотрение индивидуальных трудовых споров, включив в Раздел 11 нынешней редакции главу, посвященную самозащите работников. Стоит отметить, что статьи 53, 143, 217 представленного документа также подразумевают наличие у работника упомянутых прав. Предлагаемая редакция главы:  </w:t>
      </w:r>
    </w:p>
    <w:p>
      <w:pPr>
        <w:pStyle w:val="Normal"/>
        <w:spacing w:before="0" w:after="200"/>
        <w:ind w:firstLine="426"/>
        <w:contextualSpacing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Глава 33. Самозащита работниками трудовых прав</w:t>
      </w:r>
    </w:p>
    <w:p>
      <w:pPr>
        <w:pStyle w:val="Normal"/>
        <w:spacing w:before="0" w:after="200"/>
        <w:ind w:firstLine="426"/>
        <w:contextualSpacing/>
        <w:jc w:val="both"/>
        <w:rPr>
          <w:b/>
          <w:b/>
          <w:bCs/>
          <w:i/>
          <w:i/>
          <w:sz w:val="28"/>
          <w:szCs w:val="28"/>
        </w:rPr>
      </w:pPr>
      <w:bookmarkStart w:id="3" w:name="A000000487"/>
      <w:bookmarkEnd w:id="3"/>
      <w:r>
        <w:rPr>
          <w:b/>
          <w:bCs/>
          <w:i/>
          <w:sz w:val="28"/>
          <w:szCs w:val="28"/>
        </w:rPr>
        <w:t>Статья 236. Формы самозащиты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b/>
          <w:sz w:val="28"/>
          <w:szCs w:val="28"/>
        </w:rPr>
        <w:t>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национальным законодательством. 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b/>
          <w:sz w:val="28"/>
          <w:szCs w:val="28"/>
        </w:rPr>
        <w:t>Настоящим Кодексом, национальным законодательством могут предусматриваться также другие случаи, когда в целях самозащиты трудовых прав работник имеет право отказаться от выполнения работы.</w:t>
      </w:r>
    </w:p>
    <w:p>
      <w:pPr>
        <w:pStyle w:val="Normal"/>
        <w:spacing w:before="0" w:after="200"/>
        <w:ind w:firstLine="284"/>
        <w:contextualSpacing/>
        <w:jc w:val="both"/>
        <w:rPr/>
      </w:pPr>
      <w:bookmarkStart w:id="4" w:name="A000000488"/>
      <w:bookmarkEnd w:id="4"/>
      <w:r>
        <w:rPr>
          <w:b/>
          <w:bCs/>
          <w:i/>
          <w:sz w:val="28"/>
          <w:szCs w:val="28"/>
        </w:rPr>
        <w:t>Статья 237. Обязанность работодателя не препятствовать работникам в осуществлении самозащиты</w:t>
      </w:r>
    </w:p>
    <w:p>
      <w:pPr>
        <w:pStyle w:val="Normal"/>
        <w:spacing w:before="0" w:after="200"/>
        <w:ind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одатель, представители работодателя не имеют права препятствовать работникам в осуществлении ими самозащиты трудовых прав</w:t>
      </w:r>
      <w:r>
        <w:rPr>
          <w:sz w:val="28"/>
          <w:szCs w:val="28"/>
        </w:rPr>
        <w:t>».</w:t>
      </w:r>
    </w:p>
    <w:p>
      <w:pPr>
        <w:pStyle w:val="Normal"/>
        <w:spacing w:before="0" w:after="20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ответствующим образом </w:t>
      </w:r>
      <w:r>
        <w:rPr>
          <w:b/>
          <w:sz w:val="28"/>
          <w:szCs w:val="28"/>
        </w:rPr>
        <w:t>изменить наименование раздела, отразив включение в него положений о самозащите работниками трудовых пра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едставляется, что в силу сквозной нумерации нормативного правового акта и введения в него такой структурной единицы, как раздел, в Части 3 проекта модельного Кодекса не может отсутствовать деление на разделы. В этой ситуации </w:t>
      </w:r>
      <w:r>
        <w:rPr>
          <w:b/>
          <w:sz w:val="28"/>
          <w:szCs w:val="28"/>
        </w:rPr>
        <w:t>необходимо либо дополнить ее разделом с соответствующим наименованием, либо отказаться от выделения «Особенностей регулирования труда отдельных категорий работников» в самостоятельную Часть 3, либо вообще снять деление текста на Части, оставив только деление его на разделы</w:t>
      </w:r>
      <w:r>
        <w:rPr>
          <w:sz w:val="28"/>
          <w:szCs w:val="28"/>
        </w:rPr>
        <w:t xml:space="preserve"> (в таком случае вместо Части 3 Главу 35 нынешней редакции будет предварять Раздел 13)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Главой 36 нынешней редакции регулируется труд не только женщин, но также и других лиц с семейными обязанностями, а также широким распространением именно этой формулировки в Кодексах стран СНГ, отразить это в наименовании главы следующим образом: «</w:t>
      </w:r>
      <w:r>
        <w:rPr>
          <w:b/>
          <w:sz w:val="28"/>
          <w:szCs w:val="28"/>
        </w:rPr>
        <w:t>Глава 36. Особенности регулирования труда женщин и лиц с семейными обязанностями</w:t>
      </w:r>
      <w:r>
        <w:rPr>
          <w:sz w:val="28"/>
          <w:szCs w:val="28"/>
        </w:rPr>
        <w:t xml:space="preserve">».  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/>
      </w:pPr>
      <w:r>
        <w:rPr>
          <w:sz w:val="28"/>
          <w:szCs w:val="28"/>
        </w:rPr>
        <w:t>Изложить наименование Главы 37 нынешней редакции следующим образом: «</w:t>
      </w:r>
      <w:r>
        <w:rPr>
          <w:b/>
          <w:sz w:val="28"/>
          <w:szCs w:val="28"/>
        </w:rPr>
        <w:t>Глава 37. Особенности регулирования труда работников в возрасте до восемнадцати лет</w:t>
      </w:r>
      <w:r>
        <w:rPr>
          <w:sz w:val="28"/>
          <w:szCs w:val="28"/>
        </w:rPr>
        <w:t>», поскольку понятия «молодежь» текст модельного Кодекса не содержит и вводить его нецелесообразно, ведь в названиях практически всех статей данной главы фигурируют именно «лица моложе восемнадцати лет»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татье 287, а также по всему тексту документа после слова «осмотр» вставить слово «</w:t>
      </w:r>
      <w:r>
        <w:rPr>
          <w:b/>
          <w:sz w:val="28"/>
          <w:szCs w:val="28"/>
        </w:rPr>
        <w:t>(обследование)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ующих падежах и числе, так как, например, в Азербайджанской Республике в соответствующих случаях употребляется именно этот термин.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sz w:val="28"/>
          <w:szCs w:val="28"/>
        </w:rPr>
        <w:t xml:space="preserve">Поскольку обязательный предварительный медицинский осмотр лиц моложе восемнадцати лет проводится, в том числе, в интересах самих работодателей и поступающие к ним на работу молодые работники в силу своего статуса не должны нести расходы, связанные с этим, предлагается включить в статью 287 две новые части следующего содержания: </w:t>
      </w:r>
    </w:p>
    <w:p>
      <w:pPr>
        <w:pStyle w:val="Normal"/>
        <w:spacing w:before="0" w:after="200"/>
        <w:ind w:firstLine="426"/>
        <w:contextualSpacing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редусмотренные настоящей статьей медицинские осмотры (обследования) осуществляются за счет средств работодателя.</w:t>
      </w:r>
    </w:p>
    <w:p>
      <w:pPr>
        <w:pStyle w:val="Normal"/>
        <w:spacing w:before="0" w:after="200"/>
        <w:ind w:firstLine="426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зательные ежегодные медицинские осмотры (обследования) работников в возрасте до восемнадцати лет проводятся в рабочее время с сохранением средней заработной платы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/>
      </w:pPr>
      <w:r>
        <w:rPr>
          <w:sz w:val="28"/>
          <w:szCs w:val="28"/>
        </w:rPr>
        <w:t>Для обозначения необходимости квотирования и ее целей изменить редакцию части 2 статьи 307 следующим образом: «</w:t>
      </w:r>
      <w:r>
        <w:rPr>
          <w:rStyle w:val="S0"/>
          <w:b/>
          <w:sz w:val="28"/>
          <w:szCs w:val="28"/>
        </w:rPr>
        <w:t>В целях обеспечения дополнительных гарантий занятости инвалидов осуществляется квотирование рабочих мест. Работодатели обязаны выделять или создавать рабочие места для трудоустройства инвалидов в порядке, установленном национальным законодательством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более четкого указания на то, о каком именно нормативном правовом акте идет речь в конкретной норме, по всему тексту слова «трудовой Кодекс» заменить на слова «</w:t>
      </w:r>
      <w:r>
        <w:rPr>
          <w:b/>
          <w:sz w:val="28"/>
          <w:szCs w:val="28"/>
        </w:rPr>
        <w:t>настоящий Кодекс</w:t>
      </w:r>
      <w:r>
        <w:rPr>
          <w:sz w:val="28"/>
          <w:szCs w:val="28"/>
        </w:rPr>
        <w:t xml:space="preserve">» в соответствующих падежах, когда имеется в виду модельный Трудовой кодекс; также в проекте модельного Кодекса не везде определено разграничение регулирования отношений между указанным Кодексом и национальным законодательством, в связи с чем предлагается там, где это необходимо по тексту (некоторые случаи употребления лишенных определенного контекста слов «законодательство», «трудовое законодательство» в соответствующих падежах), </w:t>
      </w:r>
      <w:r>
        <w:rPr>
          <w:b/>
          <w:sz w:val="28"/>
          <w:szCs w:val="28"/>
        </w:rPr>
        <w:t>указать на модельный Трудовой кодекс («настоящий Кодекс») и (или) национальное законодательство в соответствующих падежа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слова «профсоюзный союз» заменить словами «</w:t>
      </w:r>
      <w:r>
        <w:rPr>
          <w:b/>
          <w:sz w:val="28"/>
          <w:szCs w:val="28"/>
        </w:rPr>
        <w:t>объединение профсоюзов</w:t>
      </w:r>
      <w:r>
        <w:rPr>
          <w:sz w:val="28"/>
          <w:szCs w:val="28"/>
        </w:rPr>
        <w:t>» в соответствующих падежах и числе как более корректное и используемое в законодательстве государств Содружества понятие.</w:t>
      </w:r>
    </w:p>
    <w:p>
      <w:pPr>
        <w:pStyle w:val="Normal"/>
        <w:numPr>
          <w:ilvl w:val="0"/>
          <w:numId w:val="2"/>
        </w:numPr>
        <w:spacing w:before="0" w:after="200"/>
        <w:ind w:left="0" w:firstLine="28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вести нумерацию разделов, глав и статей по всему тексту документа в соответствие с предложенными изменениями</w:t>
      </w:r>
      <w:r>
        <w:rPr>
          <w:sz w:val="28"/>
          <w:szCs w:val="28"/>
        </w:rPr>
        <w:t xml:space="preserve">, а также для удобства его восприятия и соответствия юридической технике </w:t>
      </w:r>
      <w:r>
        <w:rPr>
          <w:b/>
          <w:sz w:val="28"/>
          <w:szCs w:val="28"/>
        </w:rPr>
        <w:t>пронумеровать части стат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им рассмотреть.</w:t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62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Генерального секрета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ей конфедерации профсоюзо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15875</wp:posOffset>
                  </wp:positionH>
                  <wp:positionV relativeFrom="margin">
                    <wp:posOffset>147320</wp:posOffset>
                  </wp:positionV>
                  <wp:extent cx="1257300" cy="571500"/>
                  <wp:effectExtent l="0" t="0" r="0" b="0"/>
                  <wp:wrapTight wrapText="bothSides">
                    <wp:wrapPolygon edited="0">
                      <wp:start x="21496" y="0"/>
                      <wp:lineTo x="-2" y="0"/>
                      <wp:lineTo x="-2" y="21497"/>
                      <wp:lineTo x="7358" y="21497"/>
                      <wp:lineTo x="7358" y="12281"/>
                      <wp:lineTo x="21496" y="12281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.Д. Подшибя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 w:val="28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5:00Z</dcterms:created>
  <dc:creator>Valentina</dc:creator>
  <dc:description/>
  <dc:language>en-US</dc:language>
  <cp:lastModifiedBy>ЧеботаревПА</cp:lastModifiedBy>
  <cp:lastPrinted>2018-05-15T10:51:00Z</cp:lastPrinted>
  <dcterms:modified xsi:type="dcterms:W3CDTF">2018-05-17T10:05:00Z</dcterms:modified>
  <cp:revision>2</cp:revision>
  <dc:subject/>
  <dc:title>Общественная организация Всеобщая конфедерация профсоюзов – международное профсоюзное объединение</dc:title>
</cp:coreProperties>
</file>