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состоянии заработной пла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 независимых государствах региона в 2015 год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2015 году среднемесячная номинальная заработная пла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ла от 142 долларов США в Таджикистане до 565 долларов в Казахстане. По сравнению с 2014г. во все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государствах она возросла в пределах от 4 до 21% </w:t>
      </w:r>
      <w:r>
        <w:rPr>
          <w:rFonts w:cs="Times New Roman" w:ascii="Times New Roman" w:hAnsi="Times New Roman"/>
          <w:spacing w:val="-3"/>
          <w:sz w:val="28"/>
          <w:szCs w:val="28"/>
        </w:rPr>
        <w:t>(таблица 1).</w:t>
      </w:r>
    </w:p>
    <w:p>
      <w:pPr>
        <w:pStyle w:val="TextBodyIndent"/>
        <w:jc w:val="right"/>
        <w:rPr/>
      </w:pPr>
      <w:r>
        <w:rPr/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месячная номинальная заработная пла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зависимым государствам региона в 2015 г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418"/>
        <w:gridCol w:w="1984"/>
        <w:gridCol w:w="1276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 валю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ларов СШ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в % к 2014г.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зар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, ман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, дра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ия, бел.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я, л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тан, тен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гизия, с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ия, 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стан, сомо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, гр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ледствие девальвации национальных валют номинальная заработная плата в долларовом исчислении уменьшилась. (диаграмма 1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месячная номинальная заработная пл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зависимых государствах региона в 2014 и 2015 гг. (долл. СШ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6300" cy="23596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арплаты в независимых государствах региона остается очень низким. Так, по данным Всероссийского центра изучения общественного мнения почти 40% опрошенных россиян сейчас зарабатывают только на обеспечение достаточного питания, в то время как в 2014 г. эта цифра составляла 22%. Доля расходов на питание в бюджете семей в Молдавии составляет 36%,  Азербайджана и Белоруссии – 41%, Армении и Казахстана – 45%, Киргизии и Украины – 56%, Таджикистана - 58%. В то время как в странах с обеспеченным населением, высоким уровнем жизни расходы на питание как правило составляют порядка 10-15% от семейных затр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рассматривать покупательную способность заработной платы с точки зрения возможности приобретения на одну ежемесячную зарплату жилья экономкласса на окраине города, то на нее можно купить в Ереване 0,68 кв. метров такой жилплощади, в Баку и Москве – 0,46, в Кишиневе – 0,37, в Минске – 0,35, в Астане – 0,33,  в Душанбе - 0,18, Киеве – 0,17 кв. метров. По уровню доступности жилья государства региона уступаю странам дальнего зарубежья. Так, в Нью-Йорке на одну месячную зарплату можно приобрести 3,34 кв. метров жилья, в Берлине – 1,89 кв.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е данные о среднемесячной зарплате в независимых государствах региона и ряде стран мира представлены в таблице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месячная заработная плата в независимых государствах региона и ряде стран мира в 2015 г.</w:t>
      </w:r>
    </w:p>
    <w:tbl>
      <w:tblPr>
        <w:tblW w:w="58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1"/>
        <w:gridCol w:w="2735"/>
      </w:tblGrid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ларов США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г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Коре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к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 (2014г.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та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ербайджа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русь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ен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дав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гизия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ина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джикиста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2013 г. зарплата трудящихся России в 5 раз была меньше, чем у американских работников, то теперь этот разрыв увеличился почти до 8 раз. Аналогичная ситуация наблюдается и по другим государствам региона. Но куда более интересен тот факт, что по уровню заработной платы страны региона стали уступать Китаю, за которым уже не первый год закреплен статус страны с самой дешевой рабочей сил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ееся в настоящее время положение вряд ли изменится, так как в большинстве независимых государству региона сохраняется тенденция сокращения  темпов роста номинальной зарплаты. В 2015 г. наиболее значительно темпы ее роста снизились по сравнению с 2014 годом в Таджикистане – на 11%, в Белоруссии – на 10%, в Казахстане – на 7%, в России – на 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номинальной заработной платы в ряде стран (Азербайджан, Армения, Киргизия, Молдавия, Таджикистан) частично перекрыл рост цен. В этих странах реальная зарплата превысила уровень 2014 г.  В четырех государствах региона было зафиксировано ее падение: в Белоруссии – на 3,1%, в Казахстане – на 2,8%, в России – на 9,3%, в Украине – на 20,2%.  При этом из-за высокого уровня инфляции с каждым годом нарастает увеличение разрыва в темпах роста номинальной и реальной заработной платы (приложение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варительным данным в 2015 году в Армении и Таджикистане был зафиксирован опережающий рост производительности труда по сравнению с реальной заработной платой. В ряде стран регион рост реальной зарплаты незначительно превышал рост производительности труда.  В Белоруссии, России и Украине темпы снижения зарплаты превышали темпы снижения производительности труда. В Казахстане при росте производительности труда произошло снижение заработной платы. Указанная ситуация в ближайшие годы влечет за собой необходимость восстановительного роста зарплаты в ряде государств без привязки к показателю производительности труда. Если этого не произойдет, то следует фиксировать рост эксплуатации трудя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месяцы 2016 г. свидетельствуют о продолжающемся в большинстве стран региона снижении реальной заработной платы. В январе 2016 года по сравнению с аналогичным периодом прошлого года она снизилась в Азербайджане – на 4,9%, Белоруссии – на 2,6%, в Казахстане - на 6,9%, в Молдавии – на 3,4%, в России – на 3,6%, в Таджикистане – на 1,0%, в Украине – на 10%. По оценкам экспертов в ближайшей перспективе положение может ухудшиться: на фоне высокой инфляции заработная плата будет обесцениваться, что существенно скажется на благосостоянии трудящихся и может привести к росту протестных настро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только в Белоруссии действует закон об индексации денежных доходов населения, что дает возможность компенсировать инфляционные потери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НПР не первый год настаивает на введении механизма индексации заработной платы на предприятиях всех форм собственности. Весной 2016 года в Госдуму РФ внесен законопроект об изменениях и дополнениях в Трудовой кодекс РФ. Сегодня ТК РФ предусматривает индексацию как государственную гарантию, но конкретный механизм не устанавливает. В результате на многих предприятиях увеличения зарплаты не было несколько лет, хотя судебная практика в регионах подтверждает, что увеличение зарплаты обязательно для всех. Принятие внесенного законопроекта позволит исправить это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мониторинга профсоюзов в ряде государств показывают, что в 2015 году имели место случаи не только замораживания, но и снижения зарплаты. Однако повального сокращения </w:t>
      </w:r>
      <w:r>
        <w:rPr>
          <w:rFonts w:cs="Times New Roman" w:ascii="Times New Roman" w:hAnsi="Times New Roman"/>
          <w:spacing w:val="2"/>
          <w:sz w:val="28"/>
          <w:szCs w:val="28"/>
        </w:rPr>
        <w:t>номинальных зарплат не происходило. Оптимизация расходов на персонал во многих компаниях шла по пути расширения должностных обязанностей или увеличения объема выполняемых работ на одного сотрудника без изменения зарплаты. Пересматривались состав и стоимость соцпакетов, а в программе льгот большое внимание уделялось инструментам нематериальной мотивации. На некоторых предприятиях пересматривалась структура денежного вознаграждения для отдельных категорий работников: увеличивалась доля переменной части (бонусы, премии), уменьшался размер премий, а их выплаты заморажи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СМИ появляются и иные обзоры положения с зарплатой, которые показывают, что в этой области мало что изменилось. Например, обзор зарплат и компенсаций, сделанный аутсорсинговой компанией «Интеркомп» по вознаграждениям более 15 тыс. сотрудников российских и зарубежных компаний, расположенных в различных регионах РФ, показал, что компании сохраняют пока действующую систему оплаты труда и не превращают значительную часть выплат в премии, которые можно отменить в любой момент. Соотношение фиксированной зарплаты и переменной части выплат сохраняется на докризисном уровне – 81% и 13,4% соответственно. Не меняется пока и социальный пакет. Наиболее распространенными бонусами сейчас в компаниях являются компенсация расходов на питание (63% компаний), транспорт (69%), услуги связи (35%), выравнивание окладов и отпускных выплат, возможность командировок и пр. (84%), компенсация НДФЛ для сотрудников (40%). Также встречаются оплата занятий спортом (20% компаний), материальная помощь сотрудникам (26%), и дополнительное медицинское страхование (в 19% комп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посмотреть срез увеличения зарплаты по категориям работников, то наибольший прирост вознаграждения наблюдается среди групп должностей общего руководства (генеральные директора, первые заместители, директора филиалов), стратегии и развития бизнеса, инвестиционной деятельности и правового обеспечения. Однако увеличение темпов роста зарплат одних функциональных групп неизбежно сказывается на замедлении показателей роста вознаграждения других. Так, административное хозяйство, связи с общественностью и безопасность показываю прирост в диапазоне от 1 до 4%, а в логистике и капстроительстве зафиксирована отрицательная динамика в 2015 году (минус 2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овышение заработной платы, как одного из драйверов экономического роста - это вопрос не только социального благополучия, но и стабильного развития государств. Его решение во многом зависит от более справедливого распределения валового внутреннего продукта между трудом и капитал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 годы либеральных реформ в независимых государствах региона произошло перераспределение валового внутреннего продукта в пользу бизнеса, труд в большинстве из них обесценился. По сравнению с 1991 годом доля оплаты труда в ВВП снизила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Азербайджане в 3 раза, в Таджикистане в 3,2 раза, в Украине и Киргизии – в 1,7 раза, в Армении – в 1,6 раза, в Молдавии в 1,4 раза, в Казахстане – в 1,3 раза. Только в Белоруссии и России она практически не изменилась. Однако официальная зарплатоемкость российского ВВП – это результат статистических досчетов, а по факту она снизилась в 1,2 раза (диаграмма 2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аграмм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я фонда оплаты труда в валовом внутреннем продук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странах регион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shd w:fill="FFFFFF" w:val="clear"/>
        </w:rPr>
        <w:footnoteReference w:customMarkFollows="1" w:id="2"/>
        <w:t>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(%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505450" cy="276161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снижение зарплатоемкости сочеталось с постоянным возрастанием нагрузки на зарплату за счет коммерциализации социальной сферы (ЖКХ, здравоохранение, образование), когда появление платных услуг взамен бесплатных не сопровождалось соответствующим ростом зар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5 году по сравнению с 2014 годом зарплатоемкость ВВП снизилась в Белоруссии с 51,1 до 41,6%, в Казахстане – с 32,0 до 31,4%, в России – с 37,8 до 36,7%, в Украине – с 46,8 до 34,4%. И на сегодня удельный вес зарплаты в ВВП в этих странах существенно ниже, чем в ведущих государствах мира, где он составляет от 50 до 70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справедливое распределение вновь созданной стоимости между трудом и капиталом на государственном уровне закладывается на каждом отдельно взятом предприятии. В настоящее время 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нес, прикрываясь кризисом, реализует свои интере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чёт экономии на оплате труда. Наприм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целом по России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5 году при увеличении прибыли примерно в 1,5 раза реальная заработная плата снизилась на 9,3%. Аналогичная ситуация наблюдается и в ряде отраслей экономики, где трудящимся не только не была выдана доля от заработанной прибыли, но даже не  компенсировали рост цен. (приложение 2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десь</w:t>
      </w:r>
      <w:r>
        <w:rPr>
          <w:rFonts w:cs="Times New Roman" w:ascii="Times New Roman" w:hAnsi="Times New Roman"/>
          <w:sz w:val="28"/>
          <w:szCs w:val="28"/>
        </w:rPr>
        <w:t xml:space="preserve"> большая ответственность ложиться на первичные профсоюзные организации.  Любые попытки заморозки, недостаточной индексации зарплат или пересмотра коллективного договора в сторону ущемления финансовых интересов трудящихся должны стать основанием для серьезного разбирательства с экономической ситуацией на каждом конкретном предприят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важнейшим фактором роста уровня оплаты труда является повышение ее минимального размера. </w:t>
      </w:r>
      <w:r>
        <w:rPr>
          <w:rFonts w:cs="Times New Roman" w:ascii="Times New Roman" w:hAnsi="Times New Roman"/>
          <w:sz w:val="28"/>
          <w:szCs w:val="28"/>
        </w:rPr>
        <w:t>В большинстве стран правительства препятствуют значительному увеличению минимальной зарплаты. Это находит отражение и в содержании генеральных соглашений, где зачастую из-за позиции правительств вместо конкретных обязательств по быстрейшему доведению минимальной зарплаты до уровня не ниже прожиточного минимума трудоспособного населения содержатся лишь пункты о проведении консультаций по этому вопросу. Хотя правительства не могут не осознавать, что низкий уровень минимальной зарплаты фактически приводит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ению зоны выплат «серых» зарплат. Так, по данным профсоюзов Молдавии ежегодно в конвертах выдается около 790 млн.долларов. Эти средства </w:t>
      </w:r>
      <w:r>
        <w:rPr>
          <w:rFonts w:cs="Times New Roman" w:ascii="Times New Roman" w:hAnsi="Times New Roman"/>
          <w:sz w:val="28"/>
          <w:szCs w:val="28"/>
        </w:rPr>
        <w:t>скрыты от статистического наблюдения и не участвуют в формировании налоговых, страховых и иных взносов, привязанных к заработной п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минимальная зарплата колеблется по странам региона в пределах от 13 до 124 долларов США (таблица 2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Минимальный размер оплаты труда в странах региона на 1 января 2016 г.</w:t>
      </w:r>
    </w:p>
    <w:tbl>
      <w:tblPr>
        <w:tblW w:w="95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3"/>
        <w:gridCol w:w="977"/>
        <w:gridCol w:w="1134"/>
        <w:gridCol w:w="1701"/>
        <w:gridCol w:w="1417"/>
        <w:gridCol w:w="1500"/>
      </w:tblGrid>
      <w:tr>
        <w:trPr/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ц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лю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оллар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МРОТ за врем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оведения кампании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РОТ с ПМ на: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раз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1.01. 2004 г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1.01. 2016 г.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зербайджан, мана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рмения, дра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лоруссия, бел. руб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захстан, тенг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иргизия, сом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лдавия, 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ссия, руб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джикистан, сомон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краина, гривен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размера минимальной заработной платы происходит нерегулярно, и в основном под давлением профсоюзов, которые проводят солидарную кампанию за повышение МЗП до уровня не ниже прожиточного минимума. В 2015 году минимальный размер оплаты труда пересматривался в Армении, Белоруссии, Казахстане, Киргизии, России и Украине. В Азербайджане и Таджикистане последнее повышение уровня минимальной зарплаты было произведено в 2013 году, в Молдавии – в 2014 году.</w:t>
      </w:r>
    </w:p>
    <w:p>
      <w:pPr>
        <w:pStyle w:val="Footnote"/>
        <w:keepLines/>
        <w:rPr>
          <w:sz w:val="28"/>
          <w:szCs w:val="28"/>
        </w:rPr>
      </w:pPr>
      <w:r>
        <w:rPr>
          <w:sz w:val="28"/>
          <w:szCs w:val="28"/>
        </w:rPr>
        <w:t xml:space="preserve">За время проведения кампании размер минимальной заработной платы возрос во всех независимых государствах региона, сократился разрыв между ним и прожиточным минимумом. </w:t>
      </w:r>
      <w:r>
        <w:rPr>
          <w:spacing w:val="10"/>
          <w:sz w:val="28"/>
          <w:szCs w:val="28"/>
        </w:rPr>
        <w:t>Однако в</w:t>
      </w:r>
      <w:r>
        <w:rPr>
          <w:sz w:val="28"/>
          <w:szCs w:val="28"/>
        </w:rPr>
        <w:t xml:space="preserve"> настоящее время цель кампании достигнута только в Белоруссии. В Украине стопроцентное соотношение МЗП и ПМ достигнуто за счет установления заниженной величины прожиточного минимума, исходя из имеющихся финансовых возможностей, и не учитывающего совреме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ровень инфляции, а также рост цен и тарифов на энергоносители и жилищно-коммунальные услуги. </w:t>
      </w:r>
      <w:r>
        <w:rPr>
          <w:sz w:val="28"/>
          <w:szCs w:val="28"/>
        </w:rPr>
        <w:t xml:space="preserve"> Профсоюзы продолжают борьбу за повышение МРОТ до уровня не ниже прожиточного минимума.</w:t>
      </w:r>
      <w:r>
        <w:rPr>
          <w:spacing w:val="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активной позиции Федерации независимых профсоюзов России, постоянно требовавшей от правительства увеличения минимального размера оплаты труда, было принято решение о его повышении с 1 июля 2016 года до 7,5 тысяч рублей (на 21%). Повышение МРОТ коснется около 1 миллиона работников, из них 87% заняты в государственных и муниципальных учреждениях и 13% — в негосударственном секторе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и независимых профсоюзов Таджикистана (ФНПТ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ремя проведения кампании удалось добиться значительного (в 36 раз) увеличения минимальной заработной платы. По инициативе ФНПТ она периодически пересматривается и в текущем году в соответствии с посланием Президента страны должна возрасти с 250 до 400 сомон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едерация профсоюзов Украины настаивает на необходимости введения на законодательном уровне государственных социальных гарантий по оплате труда по отраслям экономики с целью их дальнейшего использования при заключении отраслевых соглашений, что позволит учесть связь оплаты труда с тяжестью труда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ледует отметить, что в настоящее время профсоюзные кампании за достижение достойных уровней минимальной заработной платы, которые бы удовлетворяли потребностям наемных работников и их семей проводятся не только в государствах региона, но и во многих странах мира.   Например, свой</w:t>
      </w:r>
      <w:r>
        <w:rPr>
          <w:sz w:val="28"/>
        </w:rPr>
        <w:t xml:space="preserve"> путь оживления экономики предложили профсоюзы США. В стране растет движение за повышение минимальной зарплаты с нынешних 7,25 доллара в час (официальный минимум) до 15 долларов. Пока на это пошли 20 городов страны, в основном некрупных. Но большинство штатов обещают пойти на такой шаг в течение 2018-2020 годов. </w:t>
      </w:r>
    </w:p>
    <w:p>
      <w:pPr>
        <w:pStyle w:val="23"/>
        <w:shd w:fill="auto" w:val="clear"/>
        <w:spacing w:lineRule="auto" w:line="240" w:before="0" w:after="0"/>
        <w:ind w:left="57" w:firstLine="709"/>
        <w:jc w:val="both"/>
        <w:rPr/>
      </w:pPr>
      <w:r>
        <w:rPr>
          <w:rFonts w:cs="Arial"/>
          <w:sz w:val="28"/>
          <w:szCs w:val="19"/>
        </w:rPr>
        <w:t xml:space="preserve">Из-за крайне низкого уровня минимальной заработной платы в странах региона сохраняется значительная прослойка бедных и беднейших слоев населения. </w:t>
      </w:r>
      <w:r>
        <w:rPr>
          <w:sz w:val="28"/>
          <w:szCs w:val="28"/>
        </w:rPr>
        <w:t>Удельный вес работников, имевших заработную плату на уровне мини</w:t>
        <w:softHyphen/>
        <w:t>мальной и ниже составляет в Азербайджане 2,8%, в Армении - 3,0%, в Белоруссии -  2,7%, в Молдавии -  2,2%, в Рос</w:t>
        <w:softHyphen/>
        <w:t xml:space="preserve">сии - 1,4%, Таджикистане - 7,5%, в Украине 4,4%. </w:t>
      </w:r>
    </w:p>
    <w:p>
      <w:pPr>
        <w:pStyle w:val="23"/>
        <w:shd w:fill="auto" w:val="clear"/>
        <w:spacing w:lineRule="auto" w:line="240" w:before="0" w:after="0"/>
        <w:ind w:left="57" w:firstLine="709"/>
        <w:jc w:val="both"/>
        <w:rPr/>
      </w:pPr>
      <w:r>
        <w:rPr>
          <w:sz w:val="28"/>
          <w:szCs w:val="28"/>
        </w:rPr>
        <w:t>Данные единовременных обследований распределения работников по размерам начисленной им месячной заработной платы показывают, что в Азербайджане, Армении, Белоруссии, Таджикистане и Украине от 50% до 80% общей численности работников получают заработную плату в размере, не превышающем трех установленных минимальных ее размеров. В Казахстане, Киргизии, Молдавии и России заработная плата большинства работников (52% и выше) составляет более трех МРОТ (таблица 3).</w:t>
      </w:r>
    </w:p>
    <w:p>
      <w:pPr>
        <w:pStyle w:val="23"/>
        <w:shd w:fill="auto" w:val="clear"/>
        <w:spacing w:lineRule="auto" w:line="240" w:before="0" w:after="0"/>
        <w:ind w:lef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12"/>
        <w:spacing w:lineRule="exact" w:line="260"/>
        <w:jc w:val="center"/>
        <w:rPr/>
      </w:pPr>
      <w:r>
        <w:rPr>
          <w:b/>
          <w:sz w:val="28"/>
          <w:szCs w:val="28"/>
        </w:rPr>
        <w:t xml:space="preserve">Распределение численности работников по размерам начисленной заработной платы в ряде стран региона </w:t>
      </w:r>
      <w:r>
        <w:rPr/>
        <w:t>(в % к итогу)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397"/>
        <w:gridCol w:w="1708"/>
        <w:gridCol w:w="1472"/>
        <w:gridCol w:w="1365"/>
        <w:gridCol w:w="1433"/>
      </w:tblGrid>
      <w:tr>
        <w:trPr>
          <w:trHeight w:val="45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ботников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начисленной заработной платой</w:t>
            </w:r>
          </w:p>
        </w:tc>
      </w:tr>
      <w:tr>
        <w:trPr>
          <w:trHeight w:val="45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41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инимального размера оплаты труда (МРОТ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 МР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– 10 МРО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МРО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500380</wp:posOffset>
                      </wp:positionV>
                      <wp:extent cx="114300" cy="1141095"/>
                      <wp:effectExtent l="5715" t="0" r="5080" b="635"/>
                      <wp:wrapNone/>
                      <wp:docPr id="3" name="Правая фигурная скобк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4480" cy="1141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6560 h 646920"/>
                                  <a:gd name="textAreaBottom" fmla="*/ 630360 h 64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3" stroked="t" o:allowincell="t" style="position:absolute;margin-left:57.6pt;margin-top:-39.4pt;width:8.95pt;height:89.8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гизия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лдавия</w:t>
            </w:r>
          </w:p>
          <w:p>
            <w:pPr>
              <w:pStyle w:val="12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-529590</wp:posOffset>
                      </wp:positionV>
                      <wp:extent cx="113665" cy="914400"/>
                      <wp:effectExtent l="5715" t="0" r="5080" b="635"/>
                      <wp:wrapNone/>
                      <wp:docPr id="4" name="Правая фигурная скобк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760" cy="9144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фигурная скобка 5" stroked="t" o:allowincell="t" style="position:absolute;margin-left:61.2pt;margin-top:-41.7pt;width:8.9pt;height:71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-551815</wp:posOffset>
                      </wp:positionV>
                      <wp:extent cx="113665" cy="914400"/>
                      <wp:effectExtent l="5715" t="0" r="5080" b="635"/>
                      <wp:wrapNone/>
                      <wp:docPr id="5" name="Правая фигурная скобк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760" cy="9144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фигурная скобка 6" stroked="t" o:allowincell="t" style="position:absolute;margin-left:51.75pt;margin-top:-43.45pt;width:8.9pt;height:71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  <w:p>
            <w:pPr>
              <w:pStyle w:val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tabs>
                <w:tab w:val="clear" w:pos="708"/>
                <w:tab w:val="left" w:pos="1410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-399415</wp:posOffset>
                      </wp:positionV>
                      <wp:extent cx="113665" cy="914400"/>
                      <wp:effectExtent l="5715" t="635" r="5080" b="0"/>
                      <wp:wrapNone/>
                      <wp:docPr id="6" name="Правая фигурная скобк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3760" cy="9144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авая фигурная скобка 2" stroked="t" o:allowincell="t" style="position:absolute;margin-left:49.65pt;margin-top:-31.45pt;width:8.9pt;height:71.9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2"/>
              <w:tabs>
                <w:tab w:val="clear" w:pos="708"/>
                <w:tab w:val="left" w:pos="14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, получающих зарплату ниже прожиточного минимума, составляла в Азербайджане – 18%, в Белоруссии – 1%, в Киргизии – 35%, в Молдавии – 15%, в России и Украине – 4%. Трудящиеся, живущие за чертой бедности, не имеют возможности полноценно участвовать в производстве и потреблении. Фактически эти работники поставлены на грань выживания. Многие из них, стремясь заработать средства, нужные для жизни, в ущерб своему здоровью вынуждены брать вторую ставку или подрабатывать на другом предприя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5 году сохранялась значительная дифференциация в оплате труда как на государственном, так и на межотраслевом уровне. </w:t>
      </w:r>
      <w:r>
        <w:rPr>
          <w:rFonts w:cs="Times New Roman" w:ascii="Times New Roman" w:hAnsi="Times New Roman"/>
          <w:sz w:val="28"/>
          <w:szCs w:val="28"/>
        </w:rPr>
        <w:t>В Азербайджане децильный коэффициент дифференци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3"/>
        <w:t>1</w:t>
      </w:r>
      <w:r>
        <w:rPr>
          <w:rFonts w:cs="Times New Roman" w:ascii="Times New Roman" w:hAnsi="Times New Roman"/>
          <w:sz w:val="28"/>
          <w:szCs w:val="28"/>
        </w:rPr>
        <w:t xml:space="preserve"> составлял 5,7 раз, в Армении и Белоруссии – 4,2 раз, в Молдавии – 5,0 раз, в России – 15,5 ра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щественно выше, чем в среднем по стране, заработную плату получают работающие в отраслях «Финансовая деятельность», «Горнодобывающая промышленность», «Транспорт и связь». Наиболее низкая заработная плата в большинстве стран Содружества сохраняется у работников, занятых в сельском и лесном хозяйстве, рыболовстве, рыбоводстве, в отраслях бюджетной сферы (приложение 3)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и соотношения сложились и практически не меняются на протяжении целого ряда лет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олее высокий уровень оплаты в ключевых промышленных отраслях, в совместных предприятиях и банковско-финансовой сфере создают положительные стимулы для привлечения квалифицированных работников в эти виды деятельности. Одновременно формируется и соответствующая мотивация у молодежи. В то же время низкий уровень заработной платы в отраслях, обеспечивающих социальное развитие общества приводит к потере квалифицированных врачей, учителей, преподавателей, что отрицательно сказывается на здоровье подрастающих поколений, качестве их образовательной и профессиональной подготовки. Кроме того, это создает проблемы в будущем, поскольку нынешняя ориентация молодежи складывается далеко не в пользу этих отрас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мые в ряде стран региона реформы в сфере оплаты труда работников бюджетной сферы не принесли ощутимых результатов. В частности, по данным Федерации независимых профсоюзов России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ло сокращено финансирование отраслей социальной сферы, в том числе расходы на оплату труда работников бюджетной сферы федерального уровня, на индексацию оплаты труда госслужащих и военнослужащих.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ст заработной платы работников бюджетной сферы обеспечивается либо за счет увольнений (стыдливо называемых оптимизацией), либо за счет прямого шулерства со статистикой средней зарплаты по регио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захстане несмотря на кризис в 2016 году будет проведено внедрение новой модели системы оплаты труда для гражданских служащих, работников организаций, содержащихся за счет средств государственного бюджета и казенных предприятий. Это врачи, педагоги, спасатели и т.п. Дополнительные расходы бюджета составят более 300 млрд тенге. С 1 января 2016г. повышена зарплата в  здравоохранении на 28%, в сфере  образования – на 29%. Ожидается, что новые подходы позволят уменьшить разрыв в уровнях оплаты труда работников частного и государственного секторов, повысить престиж труда учителей, врачей, работников социального обеспечения и других подобных профессий, что, в конечном итоге, улучшит качество государственных услуг, предоставляемых населению.</w:t>
      </w:r>
      <w:r>
        <w:rPr>
          <w:rFonts w:cs="Times New Roman" w:ascii="Times New Roman" w:hAnsi="Times New Roman"/>
          <w:sz w:val="28"/>
          <w:szCs w:val="28"/>
          <w:shd w:fill="E5E5E5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и низком уровне оплаты труда в государствах региона сохраняется порочная практика задержки выплат </w:t>
      </w:r>
      <w:r>
        <w:rPr>
          <w:rFonts w:cs="Times New Roman" w:ascii="Times New Roman" w:hAnsi="Times New Roman"/>
          <w:spacing w:val="2"/>
          <w:sz w:val="28"/>
          <w:szCs w:val="28"/>
        </w:rPr>
        <w:t>зарплат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.  В настоящее время в условиях замедления экономического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роста задолженность по заработной плате резко возросла в те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ранах, экономика которых в большей степени пострадала от экономического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ризиса. Суммарная задолженность по заработной плате увеличилась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в 2015г. в Белоруссии – в 2,7 раза, в России – в 1,6 раза, в Украине – в 1,2 раза, в Киргизии – на 4%. В текущем году рост задолженности продолжился в Белоруссии, России, Таджикистане, Украине. В Киргизии она осталась на уровне конца 2015 года. Основная часть задолженности приходится на промышленность и строительство: в Киргизии она составляет 90% общей суммы, не выплаченной в срок заработной платы, России – 54%, Таджикистане – 49% и Украине – 78%, тогда как в Белоруссии она составляет 29%. </w:t>
      </w:r>
      <w:r>
        <w:rPr>
          <w:rFonts w:cs="Times New Roman" w:ascii="Times New Roman" w:hAnsi="Times New Roman"/>
          <w:spacing w:val="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выплата заработной платы и недовольство низким ее уровнем стали в 2015г. самыми распространенными причинами протестов трудящихся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показал, что положение в сфере оплаты труда в независимых государствах региона в 2015 году значительно ухудшилось, что требует более активных действий профсоюзов по защите прав и интересов трудящихся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Департамент ВК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>по вопросам защиты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ru-RU"/>
        </w:rPr>
        <w:t xml:space="preserve">социально-экономических интересов 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eastAsia="ru-RU"/>
        </w:rPr>
        <w:t>трудя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i/>
          <w:i/>
          <w:spacing w:val="1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Times New Roman" w:hAnsi="Times New Roman"/>
          <w:i/>
          <w:spacing w:val="1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намика номинальной и реальной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странах С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процентах% к 2015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03395" cy="242887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41" t="-6479" r="-3450" b="-10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58945" cy="240919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93" t="-7192" r="-4111" b="-10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96410" cy="2819400"/>
            <wp:effectExtent l="0" t="0" r="0" b="0"/>
            <wp:docPr id="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86" t="-6574" r="-4122" b="-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58310" cy="2646680"/>
            <wp:effectExtent l="0" t="0" r="0" b="0"/>
            <wp:docPr id="10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64" t="-7112" r="-3928" b="-1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86885" cy="2296160"/>
            <wp:effectExtent l="0" t="0" r="0" b="0"/>
            <wp:docPr id="11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52" t="-7464" r="-3852" b="-9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48785" cy="2943860"/>
            <wp:effectExtent l="0" t="0" r="0" b="0"/>
            <wp:docPr id="12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24" t="-6453" r="-4188" b="-8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7995" cy="2629535"/>
            <wp:effectExtent l="0" t="0" r="0" b="0"/>
            <wp:docPr id="13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64" t="-7183" r="-3928" b="-11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57040" cy="2352675"/>
            <wp:effectExtent l="0" t="0" r="0" b="0"/>
            <wp:docPr id="14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61" t="-7306" r="-4192" b="-1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7995" cy="2724150"/>
            <wp:effectExtent l="0" t="0" r="0" b="0"/>
            <wp:docPr id="15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79" t="-6706" r="-1744" b="-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ибыль и заработная плата в России по вид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экономи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015г. в процентах к 2014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7260" cy="7461885"/>
            <wp:effectExtent l="0" t="0" r="0" b="0"/>
            <wp:docPr id="16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фференциация заработной платы по отраслям промышл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анах СНГ в 2015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оперативные данные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200"/>
        <w:gridCol w:w="1320"/>
        <w:gridCol w:w="1409"/>
        <w:gridCol w:w="1449"/>
        <w:gridCol w:w="1338"/>
        <w:gridCol w:w="1609"/>
        <w:gridCol w:w="1562"/>
        <w:gridCol w:w="1240"/>
      </w:tblGrid>
      <w:tr>
        <w:trPr>
          <w:trHeight w:val="285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Азербайджан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Армения</w:t>
            </w:r>
          </w:p>
        </w:tc>
      </w:tr>
      <w:tr>
        <w:trPr>
          <w:trHeight w:val="30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л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Ш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 % к сре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рпла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 экономике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5г. в % к 2014г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л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ША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 % к сре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рпла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 экономике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5г. в % к 2014г.</w:t>
            </w:r>
          </w:p>
        </w:tc>
      </w:tr>
      <w:tr>
        <w:trPr>
          <w:trHeight w:val="61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инальн. зарпла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рплата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ин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рпл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рплата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яя зарплата по эконом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45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0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0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04 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18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18"/>
                <w:lang w:eastAsia="ru-RU"/>
              </w:rPr>
              <w:t>Сельское и лес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4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53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9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18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18"/>
                <w:lang w:eastAsia="ru-RU"/>
              </w:rPr>
              <w:t>Рыболовство и рыбовод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12 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нодобывающая пром-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94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батывающая пром-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20 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ство и распределение электроэнергии, газа, 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0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орговля, ремонт автомоби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28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тиницы и рестора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27 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анспорт и связ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0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9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9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0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9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93 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Государственное управл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оохранение и соц.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200"/>
        <w:gridCol w:w="1320"/>
        <w:gridCol w:w="1409"/>
        <w:gridCol w:w="1449"/>
        <w:gridCol w:w="1338"/>
        <w:gridCol w:w="1609"/>
        <w:gridCol w:w="1562"/>
        <w:gridCol w:w="1240"/>
      </w:tblGrid>
      <w:tr>
        <w:trPr>
          <w:trHeight w:val="285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Белоруссия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Казахстан</w:t>
            </w:r>
          </w:p>
        </w:tc>
      </w:tr>
      <w:tr>
        <w:trPr>
          <w:trHeight w:val="30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л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Ш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 % к сре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рпла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 экономике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5г. в % к 2014г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л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ША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 % к сре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рпла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 экономике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5г. в % к 2014г.</w:t>
            </w:r>
          </w:p>
        </w:tc>
      </w:tr>
      <w:tr>
        <w:trPr>
          <w:trHeight w:val="61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инальн. зарпла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рплата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ин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рпл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рплата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яя зарплата по эконом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18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18"/>
                <w:lang w:eastAsia="ru-RU"/>
              </w:rPr>
              <w:t>Сельское и лес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18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18"/>
                <w:lang w:eastAsia="ru-RU"/>
              </w:rPr>
              <w:t>Рыболовство и рыбовод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нодобывающая пром-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2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батывающая пром-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ство и распределение электроэнергии, газа, 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орговля, ремонт автомоби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тиницы и рестора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7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анспорт и связ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0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Государственное управл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оохранение и соц.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200"/>
        <w:gridCol w:w="1320"/>
        <w:gridCol w:w="1409"/>
        <w:gridCol w:w="1449"/>
        <w:gridCol w:w="1338"/>
        <w:gridCol w:w="1609"/>
        <w:gridCol w:w="1562"/>
        <w:gridCol w:w="1240"/>
      </w:tblGrid>
      <w:tr>
        <w:trPr>
          <w:trHeight w:val="285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Киргизия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Молдавия</w:t>
            </w:r>
          </w:p>
        </w:tc>
      </w:tr>
      <w:tr>
        <w:trPr>
          <w:trHeight w:val="30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л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Ш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 % к сре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рпла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 экономике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5г. в % к 2014г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л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ША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 % к сре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рпла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 экономике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5г. в % к 2014г.</w:t>
            </w:r>
          </w:p>
        </w:tc>
      </w:tr>
      <w:tr>
        <w:trPr>
          <w:trHeight w:val="61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инальн. зарпла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рплата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ин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рпл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рплата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яя зарплата по эконом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18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18"/>
                <w:lang w:eastAsia="ru-RU"/>
              </w:rPr>
              <w:t>Сельское и лес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3 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18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18"/>
                <w:lang w:eastAsia="ru-RU"/>
              </w:rPr>
              <w:t>Рыболовство и рыбовод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3 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нодобывающая пром-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батывающая пром-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 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ство и распределение электроэнергии, газа, 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 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орговля, ремонт автомоби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5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6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тиницы и рестора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8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анспорт и связ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Государственное управл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оохранение и соц.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200"/>
        <w:gridCol w:w="1320"/>
        <w:gridCol w:w="1409"/>
        <w:gridCol w:w="1449"/>
        <w:gridCol w:w="1338"/>
        <w:gridCol w:w="1609"/>
        <w:gridCol w:w="1562"/>
        <w:gridCol w:w="1240"/>
      </w:tblGrid>
      <w:tr>
        <w:trPr>
          <w:trHeight w:val="285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Россия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Таджикистан</w:t>
            </w:r>
          </w:p>
        </w:tc>
      </w:tr>
      <w:tr>
        <w:trPr>
          <w:trHeight w:val="30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л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ША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 % к сре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рпла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 экономике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5г. в % к 2014г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л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ША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 % к сре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рпла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 экономике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5г. в % к 2014г.</w:t>
            </w:r>
          </w:p>
        </w:tc>
      </w:tr>
      <w:tr>
        <w:trPr>
          <w:trHeight w:val="610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инальн. зарпла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рплата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ин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рпл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рплата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яя зарплата по экономи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18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18"/>
                <w:lang w:eastAsia="ru-RU"/>
              </w:rPr>
              <w:t>Сельское и лес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18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18"/>
                <w:lang w:eastAsia="ru-RU"/>
              </w:rPr>
              <w:t>Рыболовство и рыбовод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нодобывающая пром-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батывающая пром-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ство и распределение электроэнергии, газа, 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оитель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орговля, ремонт автомоби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тиницы и рестора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анспорт и связ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ая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Государственное управле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з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оохранение и соц.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931"/>
        <w:gridCol w:w="2124"/>
        <w:gridCol w:w="2267"/>
        <w:gridCol w:w="2331"/>
      </w:tblGrid>
      <w:tr>
        <w:trPr>
          <w:trHeight w:val="285" w:hRule="atLeast"/>
        </w:trPr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Украина</w:t>
            </w:r>
          </w:p>
        </w:tc>
      </w:tr>
      <w:tr>
        <w:trPr>
          <w:trHeight w:val="300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олла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ША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 % к сре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рпла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 экономике 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15г. в % к 2014г.</w:t>
            </w:r>
          </w:p>
        </w:tc>
      </w:tr>
      <w:tr>
        <w:trPr>
          <w:trHeight w:val="610" w:hRule="atLeast"/>
        </w:trPr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оминальная зарпл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е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рплата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яя зарплата по экономи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том числе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18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18"/>
                <w:lang w:eastAsia="ru-RU"/>
              </w:rPr>
              <w:t>Сельское и лесное хозяй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 CYR"/>
                <w:sz w:val="24"/>
                <w:szCs w:val="18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18"/>
                <w:lang w:eastAsia="ru-RU"/>
              </w:rPr>
              <w:t>Рыболовство и рыбовод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рнодобывающая промышлен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батывающая промышлен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изводство и распределение электроэнергии, газа, в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оитель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орговля, ремонт автомоби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остиницы и ресторан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анспорт и связ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инансовая 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Государственное управлени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раз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оохранение и соц. услуг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Азербайджан, Армения, Киргизия, Молдавия, Таджикистан – данные за 2013г., Белоруссия, Казахстан, Россия и Украина – данные оперативные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2"/>
          <w:szCs w:val="22"/>
        </w:rPr>
        <w:t>Отношение самой низкой зарплаты среди 10% работников с наиболее высоким уровнем оплаты труда к самой высокой заработной плате среди 10% работников с наименее низким уровнем оплаты труда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Обычный1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7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1">
    <w:name w:val="Заголовок 1 Знак"/>
    <w:basedOn w:val="Style10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Updated">
    <w:name w:val="updated"/>
    <w:basedOn w:val="Style10"/>
    <w:qFormat/>
    <w:rPr/>
  </w:style>
  <w:style w:type="character" w:styleId="Value">
    <w:name w:val="value"/>
    <w:basedOn w:val="Style10"/>
    <w:qFormat/>
    <w:rPr/>
  </w:style>
  <w:style w:type="character" w:styleId="22">
    <w:name w:val="Заголовок 2 Знак"/>
    <w:basedOn w:val="Style10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концевой сноски Знак"/>
    <w:basedOn w:val="Style10"/>
    <w:qFormat/>
    <w:rPr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34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55:00Z</dcterms:created>
  <dc:creator>Kuznecova</dc:creator>
  <dc:description/>
  <dc:language>en-US</dc:language>
  <cp:lastModifiedBy>ЧеботаревПА</cp:lastModifiedBy>
  <cp:lastPrinted>2016-04-28T10:25:00Z</cp:lastPrinted>
  <dcterms:modified xsi:type="dcterms:W3CDTF">2016-04-28T15:02:00Z</dcterms:modified>
  <cp:revision>3</cp:revision>
  <dc:subject/>
  <dc:title/>
</cp:coreProperties>
</file>