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before="0" w:after="360"/>
        <w:jc w:val="right"/>
        <w:rPr>
          <w:rStyle w:val="FontStyle11"/>
          <w:sz w:val="28"/>
          <w:szCs w:val="28"/>
        </w:rPr>
      </w:pPr>
      <w:r>
        <w:rPr>
          <w:rStyle w:val="FontStyle11"/>
          <w:sz w:val="28"/>
          <w:szCs w:val="28"/>
        </w:rPr>
        <w:t xml:space="preserve">Приложение </w:t>
        <w:br/>
        <w:t xml:space="preserve">к постановлению Совета ВКП </w:t>
        <w:br/>
        <w:t>от 22.04.2016  № 6-4</w:t>
      </w:r>
    </w:p>
    <w:p>
      <w:pPr>
        <w:pStyle w:val="Normal"/>
        <w:spacing w:lineRule="auto" w:line="240" w:before="0" w:after="0"/>
        <w:jc w:val="center"/>
        <w:rPr/>
      </w:pPr>
      <w:r>
        <w:rPr>
          <w:rFonts w:cs="Times New Roman" w:ascii="Times New Roman" w:hAnsi="Times New Roman"/>
          <w:b/>
          <w:sz w:val="28"/>
          <w:szCs w:val="28"/>
          <w:lang w:val="kk-KZ"/>
        </w:rPr>
        <w:t>ИНФОРМАЦИЯ</w:t>
      </w:r>
    </w:p>
    <w:p>
      <w:pPr>
        <w:pStyle w:val="Normal"/>
        <w:spacing w:lineRule="auto" w:line="240" w:before="0" w:after="360"/>
        <w:jc w:val="center"/>
        <w:rPr/>
      </w:pPr>
      <w:r>
        <w:rPr>
          <w:rFonts w:cs="Times New Roman" w:ascii="Times New Roman" w:hAnsi="Times New Roman"/>
          <w:b/>
          <w:sz w:val="28"/>
          <w:szCs w:val="28"/>
          <w:lang w:val="kk-KZ"/>
        </w:rPr>
        <w:t xml:space="preserve">Об опыте работы </w:t>
      </w:r>
      <w:r>
        <w:rPr>
          <w:rFonts w:cs="Times New Roman" w:ascii="Times New Roman" w:hAnsi="Times New Roman"/>
          <w:b/>
          <w:sz w:val="28"/>
          <w:szCs w:val="28"/>
        </w:rPr>
        <w:t xml:space="preserve">Международной конфедерации профсоюзов железнодорожников и транспортных строителей и </w:t>
        <w:br/>
        <w:t xml:space="preserve">Международной конфедерации профсоюзов работников </w:t>
        <w:br/>
        <w:t xml:space="preserve">здравоохранения </w:t>
      </w:r>
      <w:r>
        <w:rPr>
          <w:rFonts w:cs="Times New Roman" w:ascii="Times New Roman" w:hAnsi="Times New Roman"/>
          <w:b/>
          <w:sz w:val="28"/>
          <w:szCs w:val="28"/>
          <w:lang w:val="kk-KZ"/>
        </w:rPr>
        <w:t>с молодежью</w:t>
      </w:r>
    </w:p>
    <w:p>
      <w:pPr>
        <w:pStyle w:val="Style17"/>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Международная конфедерация профсоюзов </w:t>
        <w:br/>
        <w:t xml:space="preserve">железнодорожников и транспортных строителей </w:t>
        <w:br/>
        <w:t>(МКПЖ)</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социально-экономических реформ во многих странах мира обозначились проблемы, связанные с положением молодежи. К ним относятся: сложности трудоустройства и получения первого рабочего места, сокращение возможностей для создания семьи и ее социально-бытового обустройства, сложность организации культурного досуга и реализации своих творческих способностей. Изменить положение работающей и учащейся молодежи к лучшему, защитить ее социально-трудовые права – одна из важных задач профсоюзных организаций во всем мир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я важность работы профсоюзов с молодежью Советом МКПЖ в 1996 г. была принята Концепция молодежной политики. В ней признавалось важным координировать деятельность профсоюзных организаций по защите интересов и социально-трудовых прав молодежи. Обращалось внимание на подготовку актива и кадров из числа молодежи, выдвижение молодежи в выборные органы профсоюзов. </w:t>
      </w:r>
    </w:p>
    <w:p>
      <w:pPr>
        <w:pStyle w:val="Normal"/>
        <w:tabs>
          <w:tab w:val="clear" w:pos="708"/>
          <w:tab w:val="left" w:pos="4592"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с молодежью является одним из важнейших направлений кадровой политики и организационного укрепления профсоюзного движения, ведь </w:t>
      </w:r>
      <w:r>
        <w:rPr>
          <w:rFonts w:cs="Times New Roman" w:ascii="Times New Roman" w:hAnsi="Times New Roman"/>
          <w:color w:val="000000"/>
          <w:sz w:val="28"/>
          <w:szCs w:val="28"/>
        </w:rPr>
        <w:t>в современных условиях значительно возрастают требования к подготовке молодых профсоюзных лидеров, вооружению их знаниями, основанными на опыте и традициях профсоюзного движения.</w:t>
      </w:r>
    </w:p>
    <w:p>
      <w:pPr>
        <w:pStyle w:val="Normal"/>
        <w:tabs>
          <w:tab w:val="clear" w:pos="708"/>
          <w:tab w:val="left" w:pos="4592"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годня в МКПЖ усиливается роль молодежных советов всех уровней в организации и проведении профсоюзных мероприятий, акций, конкурсов профессионального мастерства, издании информационных и методических материалов. </w:t>
      </w:r>
    </w:p>
    <w:p>
      <w:pPr>
        <w:pStyle w:val="Normal"/>
        <w:tabs>
          <w:tab w:val="clear" w:pos="708"/>
          <w:tab w:val="left" w:pos="4592"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направления молодежной политики профсоюзов МКПЖ включают в себ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ацию профсоюзного членства, вовлечение молодежи в деятельность профсоюзны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щиту социально-экономических прав и интересов молодых членов профсоюз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активной жизненной и общественной позиции молодеж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активных молодых людей, поиск новых профсоюзных лид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ная пропаганда здорового образа жизни через привлечение молодежи к участию в спортивных и культурно-массовых мероприятиях.</w:t>
      </w:r>
    </w:p>
    <w:p>
      <w:pPr>
        <w:pStyle w:val="Normal"/>
        <w:spacing w:lineRule="auto" w:line="240" w:before="0" w:after="0"/>
        <w:ind w:firstLine="709"/>
        <w:jc w:val="both"/>
        <w:rPr/>
      </w:pPr>
      <w:r>
        <w:rPr>
          <w:rFonts w:cs="Times New Roman" w:ascii="Times New Roman" w:hAnsi="Times New Roman"/>
          <w:color w:val="000000"/>
          <w:sz w:val="28"/>
          <w:szCs w:val="28"/>
        </w:rPr>
        <w:t xml:space="preserve">Профсоюзами Азербайджана, Армении, Белоруссии, Грузии, Казахстана, России и Украины развивается молодежное движение, работают молодежные советы/комиссии. На железных дорогах Армении, Белоруссии, Казахстана и России с участием профсоюзов разработаны и реализуются отраслевые молодежные программы. При Совете МКПЖ создана молодежная комиссия для координации деятельности, обмена опытом и выработки общих подходов, также при Совете по железнодорожному транспорту государств – участников Содружества, координирующего работу железных дорог стран региона, создана Рабочая группа по работе с молодежью. </w:t>
      </w:r>
      <w:r>
        <w:rPr>
          <w:rFonts w:cs="Times New Roman" w:ascii="Times New Roman" w:hAnsi="Times New Roman"/>
          <w:color w:val="000000"/>
          <w:sz w:val="28"/>
          <w:szCs w:val="28"/>
          <w:lang w:eastAsia="ru-RU"/>
        </w:rPr>
        <w:t>Однако данное направление еще не во всех отраслевых профсоюзах стало приоритетным в их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ет анализ, практически во всех отраслевых тарифных соглашениях и коллективных договорах, принимаемых профсоюзами на железных дорогах региона, предусматриваются социальные гарантии для молодежи и, в первую очередь, в вопросах повышения квалификации, обеспечения жильем. Так, при участии РОСПРОФЖЕЛ разработаны и приняты целевые программы «Молодежь ОАО «РЖД», Положения о молодом специалисте ОАО «РЖД». Права и льготы молодёжи закреплены в Коллективном договоре ОАО «РЖД» на 2014-2016 годы, а также в Отраслевом соглашении по организациям железнодорожного транспорта на 2014–2016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внимание в РОСПРОФЖЕЛ всегда уделялось обучению профсоюзного актива. Принятая Концепция кадровой политики еще раз сделала акцент на подготовку и обучение кадрового резерва Профсоюза. Начиная с 1999 года, в Российском государственном открытом техническом университете сообщений и в Академии труда и социальных отношений по направлению профсоюза ведется обучение  профсоюзных кадров и актива. C 2005 года проводятся ежегодные семинары-конкурсы «Студенческий профсоюзный лидер». </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фсоюзах железных дорог России и Казахстана системно работают «Школа молодого профсоюзного лидера (ШМПЛ)». Ежегодно с февраля по август на всех железных дорогах России проходят региональные уровни «ШМПЛ». Главным критерием отбора является – возраст (до 35 лет), участие только профсоюзных активистов (члены молодежных советов, профсоюзных комитетов, профгрупорги и др.), заявка с предложениями и идеями, направленными на развитие профсоюзного движения, на улучшение условий охраны труда, на развитие своего производства и др.</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ов лучших проектов РОСПРОФЖЕЛ приглашает в Москву на финальный этап конкурса «ШМПЛ» (около 100 человек). В течение недели, также как и со студенческими профсоюзными лидерами, они проходят обучение с лучшими преподавателями. В последние два года участников финального этапа конкурса «ШМПЛ» привлекают к работе по подготовке и проведению заседаний Центрального комитета РОСПРОФЖЕЛ. Они готовят выступления для обсуждения основных вопросов, выносимых в повестку дня Пленумов. Участникам предоставляется трибуна. Их предложения весьма конструктивны, находят обязательное отражение в заключительных документах. Они также готовят по темам интересные видеоролики. Эту практику используют и дорожные территориальные организации Профсоюза и первичные профсоюзные организации РОСПРОФЖЕЛ.</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комплексной программы ШМПЛ получают в награду сертификаты на получение высшего образования (первого или второго) в институтах профсоюзов.</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мом проекте ШМПЛ, на финальном этапе комплексной программы, участники создают мотивационные видеоролики о работе Профсоюза, которые потом расходятся по всей стране и демонстрируются во всех первичных профсоюзных организ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роводятся однодневные семинары и тренинги для вновь пришедших во все профсоюзы МКПЖ молодых активистов. Молодые лидеры должны быть готовы к созданию эффективных организаций, способных на равных взаимодействовать с другими сторонами социального партнерств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ав профсоюза железнодорожников и транспортных строителей Украины внесена норма, согласно которой председатели молодежных советов по должности входят в состав выборных профсоюзных органов и их президиумов и одновременно являются делегатами соответствующих конференций, съезда. Профсоюзом ведется работа по формированию волонтерского движения. Ежегодно молодыми профактивистами проводятся акции «Протяни руку помощи», направленные на оказание помощи сиротам и детям, оставшимся без родительской опеки. Советом профсоюза утверждена и реализуется Программа поддержки молодых членов профсоюза. 2012 год был объявлен «Годом молодежи в профсоюзе», проведен смотр-конкурс на лучшую профсоюзную организацию по работе с молодежью. В этом же году президиумом Совета профсоюза утвержден знак «Молодежное отличие Совета профсоюза», которым уже награждены 34 профактивиста. Молодежными лидерами Украины сформированы профкарты (справочники) председателей МС всех уровней, внедрены e-mail рассылки новостей профсоюза и молодежного движения, через систему видео-конференции профсоюза проводятся заседания МС, семинары по организации эффективной коммуникации среди председателей молодежных советов всех уровней, тренинги, вебинары, информационные дни. Проводятся анкетирования молодых членов профсоюза по усовершенствованию коллективно-договорного регулирования трудовых отношений с молодыми работниками. К Международному дню защиты детей молодежные лидеры посещают детские дома, больницы, проводят для детей конкурсы, развивающие семинары, раздают детские подарки, канцелярские принадлежности и другое.</w:t>
      </w:r>
    </w:p>
    <w:p>
      <w:pPr>
        <w:pStyle w:val="Normal"/>
        <w:spacing w:lineRule="auto" w:line="240" w:before="0" w:after="0"/>
        <w:ind w:firstLine="709"/>
        <w:jc w:val="both"/>
        <w:rPr/>
      </w:pPr>
      <w:r>
        <w:rPr>
          <w:rFonts w:cs="Times New Roman" w:ascii="Times New Roman" w:hAnsi="Times New Roman"/>
          <w:color w:val="000000"/>
          <w:sz w:val="28"/>
          <w:szCs w:val="28"/>
          <w:lang w:eastAsia="ru-RU"/>
        </w:rPr>
        <w:t>К Всемирному Дню борьбы со СПИДом каждый год</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роводится широкомасштабная благотворительная акция «Безопасность ради жизни». Молодежь раздает средства индивидуальной защиты и брошюры с информацией о ВИЧ заболеваниях. Также совместно с благотворительными фондами проводится анонимное тестирование на ВИ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союз Белоруссии совместно с комитетом Союза молодежи занимаются формированием у молодежи правового сознания и культуры, активного участия в жизни коллективов, проводятся слёты молодых активистов. Во всех вагонных участках дороги работают молодежные поездные бригады, проводятся конкурсы профессионального мастер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узии Профсоюз ведет несколько молодежных программ, в том числе по обучению молодых железнодорожников и членов их семей работе на компьютере и английскому языку. Молодежные советы в Грузии стали играть значительную роль в пополнении рядов профсоюза молодёжью, продвижении для них социальных гарантий, организации культурно-спортивных мероприят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зербайджане Профсоюз при рассмотрении обращений предприятий об увольнении работников по инициативе работодателя, со стороны профсоюзных комитетов практически не дается соответствующего согласия на увольнение молодых кадров. В последние годы все больше молодых работников избирается в составы первичных, объединенных комитетов профсоюза, также принимаются на работу в профсоюзные органы, находящиеся в подчинении Республиканского Комитета. Действующий с 2005 года Молодежный Совет при Республиканском Комитете привлек к своей работе наиболее активных молодых членов профсоюза, представляющих более 4 тысяч молодых работников на доро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й Совет, согласно утвержденному плану работы, проводит различные мероприятия, посвященные праздникам и историческим датам, такие ка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лый стол по теме «Гейдар Алиев и молодежь» и воскресники по обустройству и озеленению на объектах дороги, посвященные памяти общенационального лид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ктябре 2015 года в канун Дня железнодорожника была проведена акция «Безопасный переход» на железнодорожных переездах и пешеходных переходах, в ходе которой водителям и пешеходам были розданы буклеты по правилам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 февраля 2016 года в день национального Дня Молодежи было проведено собрание Молодежного Совета с участием работников медицины и правоохранительных органов на тему «Борьба с главным бедствием века – наркоман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оводится определенная работа для удовлетворения культурно-бытовых потребностей молодых членов профсоюза. В железнодорожных клубах, чья деятельность находится в ведении профсоюза, функционируют курсы по изучению иностранных языков, компьютерному обучению, кройки и шитья, танцам и игре на различных музыкальных инструментах. Периодически проводятся литературно-художественные вечера на темы «Будущее у молодежи», «Продолжай дело отцов», «Борьба с наркоманией – это спасение духовности» и друг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нтябре 2015 года на спортивных площадках центра отдыха профсоюза «Локомотив» прошла Спартакиада по 6-ти видам спорта среди коллективов дороги, посвященная 135-летию Азербайджанской железной дороги и 110-летию профсоюза железнодорожников Азербайджана, в которой приняли участие более 300 молодых железнодорож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боте с молодежью, проводимой профсоюзами, периодически публикуется на страницах газеты «Железнодорожник Азербайджана» и интернет-сайте профсою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основных направлений молодежной политики Казахстанского отраслевого Профсоюза работников железнодорожного, автомобильного, воздушного и водного транспорта (Казпрофтранс): вовлечение молодежи в решение корпоративных задач и задач профсоюза; мотивация профсоюзного членства и воспитание корпоративного духа, улучшение профессиональных навыков, духовно-нравственное и патриотическое воспитание, пропаганда здорового образа жизни и спорта, развитие международного молодежного сотрудни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зпрофтранс принимает участие в организации следующих мероприятий, направленных на поддержку молодежной поли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ссии корпоративного молодежного лагеря АО «НК «КТЖ», проводимые ежегодно. Данный корпоративный лагерь собирает более 300 молодых работников со всех отделений дороги. Профсоюзом организовывается квэст-игра «Проф.ком», в которой акцентировано внимание на коллективный договор, охрану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спубликанские форумы молодежи АО «НК «КТЖ». В рамках форумов традиционно проводится конкурс «Молодой специалист года», в том числе и «Молодой профсоюзный работник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офсоюзом проводится ряд мероприятий таких ка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вэст-игра «Детектив.проф», в которой также большое внимание уделяется охране труда, коллективному договору, а также способствует командообраз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 профсоюзной рекламы «Алга пробивной профсоюз», направленный на продвижение и пропаганду среди молодежи деятельности Профсою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лый стол, посвященный молодежной политике, на базе отраслевой газеты с участием представителей Федерации Профсоюза Республики Казахстан. По итогам круглого стола молодежью была принята резолюция о дальнейшем развитии молодежной поли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молодые представители профсоюза продолжают активное участие в жизни профсоюза.</w:t>
      </w:r>
    </w:p>
    <w:p>
      <w:pPr>
        <w:pStyle w:val="Normal"/>
        <w:spacing w:lineRule="auto" w:line="240" w:before="0" w:after="0"/>
        <w:ind w:firstLine="709"/>
        <w:jc w:val="both"/>
        <w:rPr/>
      </w:pPr>
      <w:r>
        <w:rPr>
          <w:rFonts w:cs="Times New Roman" w:ascii="Times New Roman" w:hAnsi="Times New Roman"/>
          <w:color w:val="000000"/>
          <w:sz w:val="28"/>
          <w:szCs w:val="28"/>
        </w:rPr>
        <w:t>Кроме того, всеми профсоюз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водится большое количество спортивных турниров по лыжным гонкам, мини-футболу, благотворительных акц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едшая в профсоюзах отчетно-выборная кампания позволяет сделать вывод о положительных тенденциях в омоложении избранного профсоюзного актива и результат этой работы сегодня – каждый третий член профсоюзов МКПЖ – это молодой работник в возрасте до 35 лет. Отмечается и положительная динамика по увеличению молодежи среди неосвобожденного профсоюзного актива (профгрупорги, члены  комитетов, председатели цеховых организаций и т.д.)</w:t>
      </w:r>
    </w:p>
    <w:p>
      <w:pPr>
        <w:pStyle w:val="Normal"/>
        <w:spacing w:lineRule="auto" w:line="240" w:before="0" w:after="0"/>
        <w:ind w:firstLine="709"/>
        <w:jc w:val="both"/>
        <w:rPr/>
      </w:pPr>
      <w:r>
        <w:rPr>
          <w:rFonts w:cs="Times New Roman" w:ascii="Times New Roman" w:hAnsi="Times New Roman"/>
          <w:color w:val="000000"/>
          <w:sz w:val="28"/>
          <w:szCs w:val="28"/>
        </w:rPr>
        <w:t xml:space="preserve">Особое внимание профсоюзами уделяется работе с учащейся молодежью, приток которой позволяет значительно оживить профсоюзную работу. Профсоюзы Белоруссии, России и Украины особое внимание уделяют профсоюзной работе в студенческой среде. Учреждаются именные профсоюзные стипендии для студентов и учащихся, совмещающих отличную учебу с активной работой в профсоюзе, проводятся форумы и слеты профсоюзной студенческой молодежи, конкурсы «Лучший студенческий профсоюзный лидер», «Шаг в </w:t>
      </w:r>
      <w:r>
        <w:rPr>
          <w:rFonts w:cs="Times New Roman" w:ascii="Times New Roman" w:hAnsi="Times New Roman"/>
          <w:color w:val="000000"/>
          <w:sz w:val="28"/>
          <w:szCs w:val="28"/>
          <w:lang w:val="en-US"/>
        </w:rPr>
        <w:t>ZaV</w:t>
      </w:r>
      <w:r>
        <w:rPr>
          <w:rFonts w:cs="Times New Roman" w:ascii="Times New Roman" w:hAnsi="Times New Roman"/>
          <w:color w:val="000000"/>
          <w:sz w:val="28"/>
          <w:szCs w:val="28"/>
        </w:rPr>
        <w:t>тра». Большое внимание уделяется поддержке студенческих профсоюзных организаций, практически везде заключены коллективные соглашения между администрациями ВУЗов и ППО студентов. Приглашаются профсоюзные активисты для прохождения производственной практики в организациях профсоюз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3 Конгрессе МКПЖ (2007 г.) ставилась задача добиваться введения дисциплины «Основы социально-трудовых отношений на железнодорожном транспорте страны» как обязательного факультативного курса при целевой подготовке специалистов для отрасл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ым фактором материальной поддержки молодых семей стали целевые ссуды, выдаваемые кредитными кооперативами железнодорожников Латвии, России, Эстонии на подготовку детей к школе, получение высшего образования, покупку жилья, приобретение бытовой техники, мебели и пр. Эти ссудно-кредитные кооперативы были созданы по инициативе профсоюзов и пользуются большой популярностью у железнодорож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4 Конгрессе МКПЖ (2012 г.) основными направлениями деятельности поставлена задача продолжать работу по созданию молодёжных объединений в профсоюзных организациях различных уровней, обратив особое внимание на решение социально-экономических проблем молодежи. Усиливать информационное обеспечение работы с молодёжью, использовать современные технологии для пропаганды профсоюзной идеологии и вовлечения молодежи в профсоюзное движение. Развивать межгосударственные связи между молодежными советами профсоюзов железнодорожников. Отмечая положительный опыт Международных молодёжных форумов профсоюзов железнодорожников в 2008–2014 годах, было признано необходимым продолжить их проведение. И очередной форум планируется провести в мае 2016 года в Азербайджа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которые ставил Совет Конфедерации, принимая решение о проведении Международных молодёжных форумов профсоюзов железнодорожников, являются обобщение опыта работы членских организаций в области молодежной политики, вовлечения молодых людей в активную профсоюзную деятельность, развитие партнерских связей и укрепление сотрудничества между молодыми активистами профсоюзов наших стран. Но, наверное, самое главное, чтобы в результате дискуссий, общения, обменяться мнениями о том, как сделать более активным участие молодежи в профсоюзах, более эффективно использовать ее потенциал в реформировании нашего движения. Как привлечь и заинтересовать молодежь к работе на железнодорожном транспорте, поднять на новый уровень престиж профессии железнодорожника. В настоящее время уже проведено четыре Форума: 2008 г. – г. Москва, 2010 г. – г. Одесса, 2012 г. – г. Сочи, 2014 г. – г. Барановичи, следующий пройдет 1-3 июня 2016 г. в Азербайджане. В работе Форумов принимали участие 90-120 чел. из 8-12 профсоюзов стран региона. Программа проведения Форума обычно включает два пленарных заседания, работу 4-5 секций, панельную дискуссию с участием руководителей профсоюзов. Подготовительная работа по Форуму ведется в группе «Молодежь МКПЖ» в социальной сети Facebook. Для развития и совершенствования молодежной политики в профсоюзах оргкомитетом среди участников проводится конкурс «Банк идей», анкетирование. В Форуме 2016 г. помимо железнодорожников предполагается участие представителей профсоюзов транспортников, Международной организации труда, Международной (глобальной) федерации транспор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олюцией 4 Форума (2014 г.) было поддержано предложение РОСПРОФЖЕЛ о проведении интернационального велопробега Брест-Москва-Волгоград, приуроченного к 70-летию Победы в Великой Отечественной войне, который был успешно проведен в 2015 году. Его организатором стал Роспрофжел, и в этой акции также приняли участие молодежь Белорусского профсоюза железнодорожников и транспортных строителей и Казахстанского профсоюза железнодорожников. В мероприятии, прошедшем через Беларусь, Россию и Казахстан и организованном по принципу эстафеты, приняли участие свыше 50 тысяч человек. Стартовав из четырех разных точек, участники преодолели больше 15 тысяч кило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олюции также включали предложения Совету по железнодорожному транспорту государств – участников Содружества по совершенствованию и координации работы с молодежью, среди н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в рамках Совета по железнодорожному транспорту международные молодежные конкурсы профессионального мастерства как важную форму обмена в реализации мер по профессиональному росту и карьерному продвижению молодеж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ить приграничные молодежные контакты в области спорта, культуры, профессионального взаимодействия, в том числе и для сохранения языковой общ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ти предложение Совету по железнодорожному транспорту о проведении Международных форумов молодых железнодорожников «Содружество 1520».</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была впервые проведена 1 региональная молодежная конференция профсоюзов транспортников, инициатором которой выступила МКПЖ, значительную помощь в ее проведении оказала ВКП. Конференция собрала на своей площадке более 100 представителей молодежи из различных отраслей транспорта (авиа, железнодорожный, авто, водники и др.). На конференции участники имели возможность обменяться опытом, поставить задачи на перспективу, определить проблемные места и, конечно, попытались найти пути решения различных проблем. На конференции были выработаны 4 резолюции по основным направлениям молодежной политики профсоюзов. Эта конференция еще раз продемонстрировала важность и необходимость проведения межсоюзных встреч и мероприятий.</w:t>
      </w:r>
    </w:p>
    <w:p>
      <w:pPr>
        <w:pStyle w:val="Normal"/>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В помощь молодежным профактивам профсоюзы создают сайты и группы в социальных сетях. Считаем создание молодежных разделов на сайтах профсоюзов и общение молодежи через интернет ресурсы сегодня самый актуальный способ доведения и получения информации. Также считаем важным условием работы с молодежью – приглашение молодежи на заседания выборных коллегиальных органов профсоюзов, сегодня молодежь должна понимать, что профсоюз – это не только экскурсии и материальная помощь. Профсоюз отстаивает интересы и права трудящихся, следит за правовой грамотностью и условиями охраны труда. Так, например, в РОСПРОФЖЕЛ используется практика обучения молодых профсоюзных активистов на внештатных правовых инспекторов и внештатных инспекторов по охране труда из числа неосвобожденных профсоюзных актив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5 года МКПЖ начала использовать в своей работе видео-заседания молодежной комиссии, в процессе работы которых успешно рассматриваются все необходимые вопрос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и опыта работы профсоюзов, входящих в Международную конфедерацию профсоюзов железнодорожников и транспортных строителей, следует отмет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растающую роль молодых работников в разработке основополагающих нормативных актов в области молодёжной политики, в подготовке отраслевых соглашений и коллективных догово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молодежи заниматься профсоюзной работой, избираться в коллегиальные руководящие органы профсоюзов МКПЖ и работать специалистами в профорганиз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роли молодежи в решении всех проблем и вопросов, которые находятся в сфере деятельности и интересов профсоюзов и общества в це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МКПЖ ставит перед собой определенные цели и задачи в области молодежной политики, такие ка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использованию потенциала молодежи в развитии профсоюзного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кадровый резерв на руководящие должности в профсоюзных организациях всех уровней путем выдвижения наиболее квалифицированных молодых профсоюзных актив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Молодежную комиссию МКПЖ к формированию и реализации программ, направленных на повышение мотивации профсоюзного членства, к разработке соглашений всех уровней и коллективных договоров, к участию в законотворческой деятельности по вопросам молодежи, непосредственной работе в рамках коллегиальных органов, экспертных и рабочих групп, при подготовке и проведении мероприятий МКПЖ;</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образовательные форумы и слеты, конкурсы профессионального мастерства на региональных, федеральных и международных уровнях, которые будут способствовать положительному имиджу профсоюзов и МКПЖ, повышению мотивации и вовлечению в профсоюзы новых чле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овременные информационные методы и ресурсы для пропаганды профсоюзной деятельности в молодежной среде, содействовать внедрению современных средств обмена информацией в работе профсоюзных организаций МКПЖ всех уров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ая политика профсоюзов – это не самоцель. Это суть работы по сохранению наших профсоюзов в качестве действительно массовых, авторитетных организаций, способных своим единством помогать и защищать членов Профсоюза. Регулярные обсуждения, встречи помогают нам правильно расставлять акценты в Молодежной политике для выполнения именно этой фундаментальной цели, а также помогают понять важность данного направления для тех организаций, где эта работа еще на не очень высоком уровне или не проводится вовсе.</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ждународная конфедерация профсоюзов </w:t>
        <w:br/>
        <w:t>работников здравоохранения (</w:t>
      </w:r>
      <w:r>
        <w:rPr>
          <w:rFonts w:cs="Times New Roman" w:ascii="Times New Roman" w:hAnsi="Times New Roman"/>
          <w:b/>
          <w:i/>
          <w:color w:val="000000"/>
          <w:sz w:val="28"/>
          <w:szCs w:val="28"/>
          <w:shd w:fill="FFFFFF" w:val="clear"/>
        </w:rPr>
        <w:t>МКПРЗ)</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и место молодежи и молодежных объединений как в системе гражданского общества в целом, так и в профсоюзном движении, в последние годы стало предметом особого, специального рассмотрения. Это обусловлено тем, что насколько развита и организована эта социальная группа населения зависит как будущее наших стран, так и будущее профсоюзного движения. </w:t>
      </w:r>
    </w:p>
    <w:p>
      <w:pPr>
        <w:pStyle w:val="Style17"/>
        <w:spacing w:before="0" w:after="0"/>
        <w:ind w:firstLine="709"/>
        <w:jc w:val="both"/>
        <w:rPr/>
      </w:pPr>
      <w:r>
        <w:rPr>
          <w:rFonts w:cs="Times New Roman" w:ascii="Times New Roman" w:hAnsi="Times New Roman"/>
          <w:color w:val="000000"/>
          <w:sz w:val="28"/>
          <w:szCs w:val="28"/>
        </w:rPr>
        <w:t xml:space="preserve">Молодое поколение является </w:t>
      </w:r>
      <w:r>
        <w:rPr>
          <w:rFonts w:cs="Times New Roman" w:ascii="Times New Roman" w:hAnsi="Times New Roman"/>
          <w:color w:val="000000"/>
          <w:sz w:val="28"/>
          <w:szCs w:val="28"/>
          <w:shd w:fill="FFFFFF" w:val="clear"/>
        </w:rPr>
        <w:t>основным носителем интеллектуального потенциала общества, обладает большими способностями к труду, к творчеству во всех сферах жизни. Молодежь способна быстрее других социальных групп общества овладеть новыми знаниями, профессиями и специальностями.</w:t>
      </w:r>
    </w:p>
    <w:p>
      <w:pPr>
        <w:pStyle w:val="Style17"/>
        <w:spacing w:before="0" w:after="0"/>
        <w:ind w:firstLine="709"/>
        <w:jc w:val="both"/>
        <w:rPr/>
      </w:pPr>
      <w:r>
        <w:rPr>
          <w:rFonts w:cs="Times New Roman" w:ascii="Times New Roman" w:hAnsi="Times New Roman"/>
          <w:color w:val="000000"/>
          <w:sz w:val="28"/>
          <w:szCs w:val="28"/>
          <w:shd w:fill="FFFFFF" w:val="clear"/>
        </w:rPr>
        <w:t>Вместе с тем, как было отмечено на сороковой сессии Генеральной Ассамблеи ООН «Молодые люди с одной стороны являются активным двигателем процесса социальных изменений, а с другой стороны, как не парадоксально – оказываются его жертвами». Именно молодежь, в первую очередь, страдает от негативных последствий проводимых реформ, глобального кризиса, финансово-экономической нестабильности.</w:t>
      </w:r>
    </w:p>
    <w:p>
      <w:pPr>
        <w:pStyle w:val="Style17"/>
        <w:spacing w:before="0" w:after="0"/>
        <w:ind w:firstLine="709"/>
        <w:jc w:val="both"/>
        <w:rPr/>
      </w:pPr>
      <w:r>
        <w:rPr>
          <w:rFonts w:cs="Times New Roman" w:ascii="Times New Roman" w:hAnsi="Times New Roman"/>
          <w:color w:val="000000"/>
          <w:sz w:val="28"/>
          <w:szCs w:val="28"/>
        </w:rPr>
        <w:t xml:space="preserve">Социальные изменения, которые происходят в современности, только усугубляют эти проблемы. </w:t>
      </w:r>
      <w:r>
        <w:rPr>
          <w:rStyle w:val="StrongEmphasis"/>
          <w:rFonts w:cs="Times New Roman" w:ascii="Times New Roman" w:hAnsi="Times New Roman"/>
          <w:b w:val="false"/>
          <w:color w:val="000000"/>
          <w:sz w:val="28"/>
          <w:szCs w:val="28"/>
        </w:rPr>
        <w:t>Экономические факторы</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более всего влияют на положение молодежи. В своей массе</w:t>
      </w:r>
      <w:r>
        <w:rPr>
          <w:rStyle w:val="Appleconvertedspace"/>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молодежь недостаточно обеспечена материально</w:t>
      </w:r>
      <w:r>
        <w:rPr>
          <w:rFonts w:cs="Times New Roman" w:ascii="Times New Roman" w:hAnsi="Times New Roman"/>
          <w:color w:val="000000"/>
          <w:sz w:val="28"/>
          <w:szCs w:val="28"/>
        </w:rPr>
        <w:t>, не имеет собственного жилья, вынуждена полагаться на финансовую помощь родителей.</w:t>
      </w:r>
    </w:p>
    <w:p>
      <w:pPr>
        <w:pStyle w:val="Style17"/>
        <w:spacing w:before="0" w:after="0"/>
        <w:ind w:firstLine="709"/>
        <w:jc w:val="both"/>
        <w:rPr/>
      </w:pPr>
      <w:r>
        <w:rPr>
          <w:rFonts w:cs="Times New Roman" w:ascii="Times New Roman" w:hAnsi="Times New Roman"/>
          <w:color w:val="000000"/>
          <w:sz w:val="28"/>
          <w:szCs w:val="28"/>
        </w:rPr>
        <w:t>Желание получить</w:t>
      </w:r>
      <w:r>
        <w:rPr>
          <w:rStyle w:val="Appleconvertedspace"/>
          <w:rFonts w:cs="Times New Roman" w:ascii="Times New Roman" w:hAnsi="Times New Roman"/>
          <w:color w:val="000000"/>
          <w:sz w:val="28"/>
          <w:szCs w:val="28"/>
        </w:rPr>
        <w:t xml:space="preserve"> образование о</w:t>
      </w:r>
      <w:r>
        <w:rPr>
          <w:rFonts w:cs="Times New Roman" w:ascii="Times New Roman" w:hAnsi="Times New Roman"/>
          <w:color w:val="000000"/>
          <w:sz w:val="28"/>
          <w:szCs w:val="28"/>
        </w:rPr>
        <w:t>тодвигает начало</w:t>
      </w:r>
      <w:r>
        <w:rPr>
          <w:rStyle w:val="Appleconvertedspace"/>
          <w:rFonts w:cs="Times New Roman" w:ascii="Times New Roman" w:hAnsi="Times New Roman"/>
          <w:color w:val="000000"/>
          <w:sz w:val="28"/>
          <w:szCs w:val="28"/>
        </w:rPr>
        <w:t xml:space="preserve"> трудовой деятельности н</w:t>
      </w:r>
      <w:r>
        <w:rPr>
          <w:rFonts w:cs="Times New Roman" w:ascii="Times New Roman" w:hAnsi="Times New Roman"/>
          <w:color w:val="000000"/>
          <w:sz w:val="28"/>
          <w:szCs w:val="28"/>
        </w:rPr>
        <w:t>а более зрелый возраст, а отсутствие опыта 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пятствует получению высокооплачиваемых должносте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Заработная плат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дежи гораздо ниже средней заработной платы, чрезвычайно мала и студенческая стипендия.</w:t>
      </w:r>
    </w:p>
    <w:p>
      <w:pPr>
        <w:pStyle w:val="Style17"/>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ое положение не может не волновать профсоюзы, которые на всех этапах становления и развития уделяют постоянное внимание проблемам молодежного движения.</w:t>
      </w:r>
    </w:p>
    <w:p>
      <w:pPr>
        <w:pStyle w:val="Style17"/>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просы реализации молодежной политики в сфере защиты социально-трудовых прав и интересов работающей и учащейся молодежи определяются профсоюзами как одно из приоритетных направлений деятельности. Профсоюзы выступают социально-правовой опорой молодежи.</w:t>
      </w:r>
    </w:p>
    <w:p>
      <w:pPr>
        <w:pStyle w:val="Style17"/>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ленские организации Международной конфедерации профсоюзов работников здравоохранения одним из приоритетных направлений своей деятельности в последнее 10-летие определили реализацию целенаправленной молодежной политики.</w:t>
      </w:r>
    </w:p>
    <w:p>
      <w:pPr>
        <w:pStyle w:val="Style17"/>
        <w:spacing w:before="0" w:after="0"/>
        <w:ind w:firstLine="709"/>
        <w:jc w:val="both"/>
        <w:rPr/>
      </w:pPr>
      <w:r>
        <w:rPr>
          <w:rFonts w:cs="Times New Roman" w:ascii="Times New Roman" w:hAnsi="Times New Roman"/>
          <w:color w:val="000000"/>
          <w:sz w:val="28"/>
          <w:szCs w:val="28"/>
          <w:shd w:fill="FFFFFF" w:val="clear"/>
        </w:rPr>
        <w:t xml:space="preserve">В ряде членских организаций разработаны Концепции молодежной политики, в которых определены цели, задачи, намечены основные векторы деятельности с тем, чтобы </w:t>
      </w:r>
      <w:r>
        <w:rPr>
          <w:rFonts w:cs="Times New Roman" w:ascii="Times New Roman" w:hAnsi="Times New Roman"/>
          <w:color w:val="000000"/>
          <w:sz w:val="28"/>
          <w:szCs w:val="28"/>
        </w:rPr>
        <w:t>развивать социальную активность молодежи, чтобы она, включаясь в процессы социально-управленческой деятельности, сама становилась не только объектом воздействий, но и субъектом социально управленческой деятельности.</w:t>
      </w:r>
      <w:r>
        <w:rPr>
          <w:rFonts w:cs="Times New Roman" w:ascii="Times New Roman" w:hAnsi="Times New Roman"/>
          <w:color w:val="000000"/>
          <w:sz w:val="28"/>
          <w:szCs w:val="28"/>
          <w:shd w:fill="FFFFFF" w:val="clear"/>
        </w:rPr>
        <w:t xml:space="preserve"> В последние годы работа в данном направлении стала принимать системный характер.</w:t>
      </w:r>
    </w:p>
    <w:p>
      <w:pPr>
        <w:pStyle w:val="Style17"/>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ой целью молодежной политики, практически всех членских организаций Конфедерации, является деятельность профсоюзов, направленная, на защиту социально-экономических прав работающей и учащейся молодежи, привлечения ее в ряды профсоюзов, подготовка и пополнение профсоюзного актива молодыми людьми.</w:t>
      </w:r>
    </w:p>
    <w:p>
      <w:pPr>
        <w:pStyle w:val="Style17"/>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достижения этой не простой цели, профсоюзные организации МКПРЗ ставят и решают комплекс задач, которые носят различные формулировки и свои направления деятельности. Но их суть и реализация направлены на изменение положения работающей и учащейся молодежи к лучшему, защиту ее социально-трудовых прав, привлечение молодых работников в профсоюз, к активной работе в профсоюзе, пополнение рядов профсоюзного актива молодыми людьми. Чтобы сама молодежь, в составе профсоюзов, была авангардом в решении круга вопросов, затрагивающих их права и интересы.</w:t>
      </w:r>
    </w:p>
    <w:p>
      <w:pPr>
        <w:pStyle w:val="21"/>
        <w:shd w:fill="auto" w:val="clear"/>
        <w:tabs>
          <w:tab w:val="clear" w:pos="708"/>
          <w:tab w:val="left" w:pos="75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о всех наших профсоюзах созданы и активно работают Молодежные советы, в региональных и первичных профсоюзных организациях формируются и налаживают свою работу молодежные комиссии, в состав которых входят представители, как учреждений здравоохранения, так и студенты и учащиеся высших и средних образовательных учреждений. </w:t>
      </w:r>
      <w:r>
        <w:rPr>
          <w:rFonts w:cs="Times New Roman" w:ascii="Times New Roman" w:hAnsi="Times New Roman"/>
          <w:color w:val="000000"/>
          <w:sz w:val="28"/>
          <w:szCs w:val="28"/>
          <w:lang w:eastAsia="ru-RU"/>
        </w:rPr>
        <w:t>Председатели Молодежных советов (комиссий) являются членами выборных органов организаций профсоюзов разных уровней.</w:t>
      </w:r>
    </w:p>
    <w:p>
      <w:pPr>
        <w:pStyle w:val="Style17"/>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ы основные направления деятельности молодежных структур, с учетом специфики отрасли, состояния молодежного движения в государстве, уровня активности молодежных структур профсоюза и ряда других факторов. К которым относятся:</w:t>
      </w:r>
    </w:p>
    <w:p>
      <w:pPr>
        <w:pStyle w:val="Style17"/>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работка и реализация предложений по совершенствованию единой молодежной политики в профсоюзах;</w:t>
      </w:r>
    </w:p>
    <w:p>
      <w:pPr>
        <w:pStyle w:val="Normal"/>
        <w:spacing w:lineRule="auto" w:line="240" w:before="0" w:after="0"/>
        <w:ind w:firstLine="709"/>
        <w:jc w:val="both"/>
        <w:rPr/>
      </w:pPr>
      <w:r>
        <w:rPr>
          <w:rStyle w:val="Emphasis"/>
          <w:rFonts w:cs="Times New Roman" w:ascii="Times New Roman" w:hAnsi="Times New Roman"/>
          <w:i w:val="false"/>
          <w:color w:val="000000"/>
          <w:sz w:val="28"/>
          <w:szCs w:val="28"/>
        </w:rPr>
        <w:t>- содействие созданию во всех первичных профсоюзных организациях молодежных комиссий, внедрение в их работу современных образовательных и информационных технологий;</w:t>
      </w:r>
    </w:p>
    <w:p>
      <w:pPr>
        <w:pStyle w:val="Style17"/>
        <w:spacing w:before="0" w:after="0"/>
        <w:ind w:firstLine="709"/>
        <w:jc w:val="both"/>
        <w:rPr/>
      </w:pPr>
      <w:r>
        <w:rPr>
          <w:rFonts w:cs="Times New Roman" w:ascii="Times New Roman" w:hAnsi="Times New Roman"/>
          <w:color w:val="000000"/>
          <w:sz w:val="28"/>
          <w:szCs w:val="28"/>
          <w:shd w:fill="FFFFFF" w:val="clear"/>
        </w:rPr>
        <w:t>- изучение, обобщение и распространение опыта работы с молодежью региональных и первичных профсоюзных организаций;</w:t>
      </w:r>
    </w:p>
    <w:p>
      <w:pPr>
        <w:pStyle w:val="Normal"/>
        <w:spacing w:lineRule="auto" w:line="240" w:before="0" w:after="0"/>
        <w:ind w:firstLine="709"/>
        <w:jc w:val="both"/>
        <w:rPr/>
      </w:pPr>
      <w:r>
        <w:rPr>
          <w:rStyle w:val="Emphasis"/>
          <w:rFonts w:cs="Times New Roman" w:ascii="Times New Roman" w:hAnsi="Times New Roman"/>
          <w:i w:val="false"/>
          <w:color w:val="000000"/>
          <w:sz w:val="28"/>
          <w:szCs w:val="28"/>
        </w:rPr>
        <w:t>- выработка предложений для внесения в проекты законодательных актов, отраслевых, территориальных соглашений и коллективных договоров по расширению прав и гарантий молодежи на учебу, труд, достойную заработную плату, жилье, оздоровление, полноценный отдых и досуг;</w:t>
      </w:r>
    </w:p>
    <w:p>
      <w:pPr>
        <w:pStyle w:val="Normal"/>
        <w:spacing w:lineRule="auto" w:line="240" w:before="0" w:after="0"/>
        <w:ind w:firstLine="709"/>
        <w:jc w:val="both"/>
        <w:rPr/>
      </w:pPr>
      <w:r>
        <w:rPr>
          <w:rFonts w:cs="Times New Roman" w:ascii="Times New Roman" w:hAnsi="Times New Roman"/>
          <w:color w:val="000000"/>
          <w:sz w:val="28"/>
          <w:szCs w:val="28"/>
          <w:lang w:eastAsia="ru-RU"/>
        </w:rPr>
        <w:t>- активизация работы по обучению и подготовке профсоюзных кадров и актива из числа молодеж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действие социальному, культурному, духовному и физическому развитию, воспитанию и образованию молодеж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тивация профсоюзного членства среди молодежи путем формирования образа профессионального союза как престижной и сильной организации, реально способной защитить трудовые, социальные и иные права молодежи;</w:t>
      </w:r>
    </w:p>
    <w:p>
      <w:pPr>
        <w:pStyle w:val="Style17"/>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частие в коллективных действиях;</w:t>
      </w:r>
    </w:p>
    <w:p>
      <w:pPr>
        <w:pStyle w:val="Style17"/>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рганизация молодежных слетов и форумов, подготовка и проведение всевозможных конкурсов, ежегодных отраслевых спартакиад, турниров, соревнований по различным видам 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ские организации МКПРЗ используют широкий арсенал мероприятий, направленный на привлечение внимания молодежи к деятельности профсоюзов. Ведется целенаправленный поиск новых форм работы и активизируется использование исконно традиционных направлений деятельности профсоюзов, отвечающих массовому сознанию и интересам молодеж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звеньев в механизме решения молодежных проблем должна стать и становится система социального партнерства.</w:t>
      </w:r>
      <w:r>
        <w:rPr>
          <w:rFonts w:cs="Times New Roman" w:ascii="Times New Roman" w:hAnsi="Times New Roman"/>
          <w:i/>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В рамках рассмотрения на заседании Исполкома МКПРЗ вопроса о повышении рол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социального партнерства в регулировании вопросов социально-экономической защиты работников здравоохранения, было отмечено, что ряд членских организаций МКПРЗ добиваются включения в отраслевые трехсторонние соглашения отдельных разделов по работе с молодежью, включения мероприятий, направленных на предоставление молодым работникам дополнительных, по сравнению с действующим законодательств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ер социальной защищенности и поддержки, и их реализации.</w:t>
      </w:r>
    </w:p>
    <w:p>
      <w:pPr>
        <w:pStyle w:val="Normal"/>
        <w:spacing w:lineRule="auto" w:line="240" w:before="0" w:after="0"/>
        <w:ind w:firstLine="709"/>
        <w:jc w:val="both"/>
        <w:rPr/>
      </w:pPr>
      <w:r>
        <w:rPr>
          <w:rFonts w:cs="Times New Roman" w:ascii="Times New Roman" w:hAnsi="Times New Roman"/>
          <w:color w:val="000000"/>
          <w:sz w:val="28"/>
          <w:szCs w:val="28"/>
        </w:rPr>
        <w:t>Подчеркивая, что реальная результативность выполнения профсоюзами своих функций ощущается молодежь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примере деятельности их профкома, Исполком внес рекомендации по целенаправленному использованию механизма коллективно-договорного регулирования в решении молодежных проблем, защите прав и интересов молодых работников посредством включения соответствующих мер в коллективные договоры медицински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глашениях профильных министерств и Профсоюзов здравоохранения в России, Беларуси, Казахстане, Кыргызстане и других закреплены рекомендации работодателям, предусматривающие при заключении коллективных договоров и соглашений специальные разделы по защите социально-экономических и трудовых прав молодежи, установление дополнительных выплат и доплат молодым работникам и их наставникам, обеспечение молодым работникам возможности социально-трудовой адаптации в течение первых лет работы, формирование и обучение резерва из числа молодых работников на руководящие должности и ряд других мер по защите профессиональных и социально-трудовых прав и интересов молодых работников. </w:t>
      </w:r>
    </w:p>
    <w:p>
      <w:pPr>
        <w:pStyle w:val="Normal"/>
        <w:spacing w:lineRule="auto" w:line="240" w:before="0" w:after="0"/>
        <w:ind w:firstLine="709"/>
        <w:jc w:val="both"/>
        <w:rPr/>
      </w:pPr>
      <w:r>
        <w:rPr>
          <w:rFonts w:cs="Times New Roman" w:ascii="Times New Roman" w:hAnsi="Times New Roman"/>
          <w:color w:val="000000"/>
          <w:sz w:val="28"/>
          <w:szCs w:val="28"/>
        </w:rPr>
        <w:t xml:space="preserve">Вторая традиционная форма работы с молодежью – наставничество. В ряде членских организаций (например, в России, Беларуси) и их медицинских организациях сберегли традиции наставничества, в других эта форма работы </w:t>
      </w:r>
      <w:r>
        <w:rPr>
          <w:rFonts w:cs="Times New Roman" w:ascii="Times New Roman" w:hAnsi="Times New Roman"/>
          <w:color w:val="000000"/>
          <w:sz w:val="28"/>
          <w:szCs w:val="28"/>
          <w:shd w:fill="FFFFFF" w:val="clear"/>
        </w:rPr>
        <w:t>активно возрождается и поддерживается профсоюз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равоохранении, в связи с особой его спецификой, это особенно актуально, так как молодому специалисту, даже имеющему хорошую теоретическую подготовку, трудно на первых порах ориентироваться в практических вопросах на рабочем месте, войти и адаптироваться в новом коллективе. </w:t>
      </w:r>
    </w:p>
    <w:p>
      <w:pPr>
        <w:pStyle w:val="Normal"/>
        <w:spacing w:lineRule="auto" w:line="240" w:before="0" w:after="0"/>
        <w:ind w:firstLine="709"/>
        <w:jc w:val="both"/>
        <w:rPr/>
      </w:pPr>
      <w:r>
        <w:rPr>
          <w:rFonts w:cs="Times New Roman" w:ascii="Times New Roman" w:hAnsi="Times New Roman"/>
          <w:color w:val="000000"/>
          <w:sz w:val="28"/>
          <w:szCs w:val="28"/>
        </w:rPr>
        <w:t>При обсуждении членами Исполкома МКПРЗ вопроса о состоянии профсоюзного членства, путях его сохранения и роста в членских организациях МКПРЗ была рассмотрена практика работы Белорусского профсоюза работников здравоохранения по укреплению международного сотрудничества молодежи как фактора мотивации профсоюзного член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бсуждения было подчеркнуто, что деятельность организаций профсоюзов востребована молодежью в части исполнения ими своей защитной функции, в первую очередь на установление достойной оплаты труда, профессиональный и творческий рост, благоприятные, безопасные условия труда и отд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Профсоюзы сферы здравоохранения отводят значительное внимание поиску новых форм и методов работы с молодежью, и как показала практика наиболее интересными и привлекательными для молодежи в последние годы стали интерактивные формы обучения, долгосрочные молодежные проекты.</w:t>
      </w:r>
    </w:p>
    <w:p>
      <w:pPr>
        <w:pStyle w:val="Normal"/>
        <w:spacing w:lineRule="auto" w:line="240" w:before="0" w:after="0"/>
        <w:ind w:firstLine="709"/>
        <w:jc w:val="both"/>
        <w:rPr/>
      </w:pPr>
      <w:r>
        <w:rPr>
          <w:rFonts w:cs="Times New Roman" w:ascii="Times New Roman" w:hAnsi="Times New Roman"/>
          <w:color w:val="000000"/>
          <w:sz w:val="28"/>
          <w:szCs w:val="28"/>
        </w:rPr>
        <w:t>Особенно успешно такие формы работы развиваются Профсоюзом работников здравоохранения Республики Беларусь. С целью популяризации профсоюзного движения среди молодежи, в 2012–2013 годах был проведен долгосрочный молодежный проект – Республиканский конкурс на лучший целевой профсоюзный молодежный проект. Итоги конкурса подведены в сентябре 2013 года в рамках международного молодежного форума «Молодежь выбирает профсоюз!», в котором приняли участие молодые профсоюзные лидеры Беларуси, России, Казахстана, Украины и Литвы, всего более 120 человек. В рамках программы форума также были проведены мастер-классы для молодежных профсоюзных лидеров, дебаты по актуальным профсоюзным темам.</w:t>
      </w:r>
    </w:p>
    <w:p>
      <w:pPr>
        <w:pStyle w:val="Style19"/>
        <w:ind w:firstLine="709"/>
        <w:jc w:val="both"/>
        <w:rPr/>
      </w:pPr>
      <w:r>
        <w:rPr>
          <w:rFonts w:cs="Times New Roman" w:ascii="Times New Roman" w:hAnsi="Times New Roman"/>
          <w:color w:val="000000"/>
          <w:sz w:val="28"/>
          <w:szCs w:val="28"/>
        </w:rPr>
        <w:t>В рамках Программы практических действий Белорусского профсоюза работников здравоохранения в области молодежной политики «Три вектора развития» на 2015–2020 годы, с целью раскрытия духовного, творческого и интеллектуального потенциала, вовлечения молодых специалистов отрасли в активную общественную деятельность через разработку его участниками проектов, направленных на совершенствование форм и метод профсоюзной работы в молодежной среде, проведен долгосрочный проект – Конкурс среди молодых специалистов под девизом «Поделись идеей, молодежь».</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нкурс было представлено 45 творческих работ в 4 номинациях. Защита проектов осуществлялась на стадии заключительного этапа Республиканского конкурса. Подведение итогов конкурса проходило в рамках молодежной Конференции, посвященной Году молодежи в Республике Беларусь. Победителями и лауреатами конкурса признаны авторы 14 проектов, которые отмечены Дипломами и памятными подарками Республиканского комитета Профсоюза.</w:t>
      </w:r>
    </w:p>
    <w:p>
      <w:pPr>
        <w:pStyle w:val="Style19"/>
        <w:ind w:firstLine="709"/>
        <w:jc w:val="both"/>
        <w:rPr/>
      </w:pPr>
      <w:r>
        <w:rPr>
          <w:rFonts w:cs="Times New Roman" w:ascii="Times New Roman" w:hAnsi="Times New Roman"/>
          <w:color w:val="000000"/>
          <w:sz w:val="28"/>
          <w:szCs w:val="28"/>
        </w:rPr>
        <w:t xml:space="preserve">Российским профсоюзом работников здравоохранения в последние годы признано целесообразным проведение мероприятий по обучению профсоюзного актива в форме </w:t>
      </w:r>
      <w:r>
        <w:rPr>
          <w:rFonts w:cs="Times New Roman" w:ascii="Times New Roman" w:hAnsi="Times New Roman"/>
          <w:color w:val="000000"/>
          <w:sz w:val="28"/>
          <w:szCs w:val="28"/>
          <w:shd w:fill="FFFFFF" w:val="clear"/>
        </w:rPr>
        <w:t>Слета руководителей первичных профсоюзных организаций обучающихся образовательных учреждений высшего профессионального образования.</w:t>
      </w:r>
    </w:p>
    <w:p>
      <w:pPr>
        <w:pStyle w:val="Style19"/>
        <w:ind w:firstLine="709"/>
        <w:jc w:val="both"/>
        <w:rPr/>
      </w:pPr>
      <w:r>
        <w:rPr>
          <w:rFonts w:cs="Times New Roman" w:ascii="Times New Roman" w:hAnsi="Times New Roman"/>
          <w:color w:val="000000"/>
          <w:sz w:val="28"/>
          <w:szCs w:val="28"/>
          <w:shd w:fill="FFFFFF" w:val="clear"/>
        </w:rPr>
        <w:t>Первый слет под девизом «Активная и грамотная молодежь сегодня – залог сильного Профсоюза завтра!» состоялся в апреле 2013 года в г. Ростове-на-Дону. Представители 35 высших медицинских образовательных учреждений из 30 регионов России, гости слета из Казахстана, Беларуси, Узбекистана, Молдовы имели реальную возможность не только поделиться своими наработками в области реализации молодежной политики у себя на местах, но и обменяться практикой работы студенческих профкомов. Около 70 участников слета, на его площадке в формате прямого общения вели разговор на актуальные для молодежи темы с Министром здравоохранения области, ректором Ростовского медуниверситета, представителями администрации г. Ростова-на-Дону, общероссийского профсоюза и др.</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ентябре, в начале 2015/2016 учебного года, на базе того же Ростовского Государственного медицинского университета прошел II Слет руководителей первичных профсоюзных организаций обучающихся образовательных учреждений высшего профессионального образования, подведомственных Министерству здравоохранения РФ и стран СНГ «Молодежь и профсоюзы: защита, инновации, творчество».</w:t>
      </w:r>
    </w:p>
    <w:p>
      <w:pPr>
        <w:pStyle w:val="Style19"/>
        <w:ind w:firstLine="709"/>
        <w:jc w:val="both"/>
        <w:rPr/>
      </w:pPr>
      <w:r>
        <w:rPr>
          <w:rStyle w:val="Appleconvertedspace"/>
          <w:rFonts w:cs="Times New Roman" w:ascii="Times New Roman" w:hAnsi="Times New Roman"/>
          <w:color w:val="000000"/>
          <w:sz w:val="28"/>
          <w:szCs w:val="28"/>
          <w:shd w:fill="FFFFFF" w:val="clear"/>
        </w:rPr>
        <w:t xml:space="preserve">В рамках мероприятий Слетов проходят </w:t>
      </w:r>
      <w:r>
        <w:rPr>
          <w:rFonts w:cs="Times New Roman" w:ascii="Times New Roman" w:hAnsi="Times New Roman"/>
          <w:color w:val="000000"/>
          <w:sz w:val="28"/>
          <w:szCs w:val="28"/>
        </w:rPr>
        <w:t xml:space="preserve">пленарное заседание, круглые столы, работают инновационные площадки по презентации проектов модернизации деятельности в первичных профсоюзных организациях и (или) социальных проектов по актуальным направлениям работы профсоюзных организаций обучающихся, принимаются </w:t>
      </w:r>
      <w:r>
        <w:rPr>
          <w:rStyle w:val="Appleconvertedspace"/>
          <w:rFonts w:cs="Times New Roman" w:ascii="Times New Roman" w:hAnsi="Times New Roman"/>
          <w:color w:val="000000"/>
          <w:sz w:val="28"/>
          <w:szCs w:val="28"/>
          <w:shd w:fill="FFFFFF" w:val="clear"/>
        </w:rPr>
        <w:t>резолюции с рекомендациями в адрес вышестоящих профсоюзных органов и профсоюзных студенческих организаци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Подобные профсоюзные молодежные форумы и слеты имеют не малое значение для имиджевой составляющей профсоюза.</w:t>
      </w:r>
    </w:p>
    <w:p>
      <w:pPr>
        <w:pStyle w:val="Style19"/>
        <w:ind w:firstLine="709"/>
        <w:jc w:val="both"/>
        <w:rPr/>
      </w:pPr>
      <w:r>
        <w:rPr>
          <w:rFonts w:cs="Times New Roman" w:ascii="Times New Roman" w:hAnsi="Times New Roman"/>
          <w:color w:val="000000"/>
          <w:sz w:val="28"/>
          <w:szCs w:val="28"/>
          <w:shd w:fill="FFFFFF" w:val="clear"/>
        </w:rPr>
        <w:t>С 2013 года студенты и учащиеся медицинских вузов и колледжей России включились в реализацию федерального проекта «Волонтеры-медики». В большинстве регионов при профильных учебных медицинских учреждениях созданы центры «Волонтеров-медиков». Молодые люди оказывают помощь младшему и среднему медицинскому персоналу в больницах, получая тем самым дополнительные навыки, опыт и компетенции для своей будущей профессии, а также осуществляют просветительскую деятельность по распространению информации в образовательных учреждениях, на мероприятиях и на улицах городов о профилактических мероприятиях с целью сохранения здоровья граждан.</w:t>
      </w:r>
    </w:p>
    <w:p>
      <w:pPr>
        <w:pStyle w:val="Style17"/>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лонтерское движение развивается и среди студентов-медиков Беларуси. Так, по инициативе членов Белорусского молодежного совета, при организационной и финансовой поддержке Белорусского профсоюза работников здравоохранения, в рамках акции «Молодежный маршрут добрых дел», приуроченной к 70-й годовщине Победы советского народа в Великой Отечественной войне, молодежью, в качестве волонтерской помощи, восстановлены памятники погибшим воинам и партизанам и благоустроены прилегающие к ним территории, находящиеся на территории Зембинского сельского совета Ми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окое развитие получили и приобрели значительную положительную практику приграничные молодежные контакты в рамках Соглашений, заключаемых региональными комитетами профсоюзов России и Беларуси, России и Казахстана, в области профессионального взаимодействия, обмена опытом профсоюзной жизни, спорта и культу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казания практической помощи по организации и реализации молодежной политики в здравоохранении Кыргызской Республики</w:t>
      </w:r>
      <w:r>
        <w:rPr>
          <w:rFonts w:cs="Times New Roman" w:ascii="Times New Roman" w:hAnsi="Times New Roman"/>
          <w:color w:val="000000"/>
          <w:sz w:val="28"/>
          <w:szCs w:val="28"/>
          <w:shd w:fill="FFFFFF" w:val="clear"/>
        </w:rPr>
        <w:t xml:space="preserve"> был проведен ряд российско-киргизских мероприятий, на которых опытом своей работы поделились молодые эксперты из профсоюза работников здравоохранения РФ. По оценке киргизских молодых профлидеров, у российских коллег есть чему поучиться, и опыт работы профсоюза работников здравоохранения РФ признан полезным в дальнейшей работе.</w:t>
      </w:r>
    </w:p>
    <w:p>
      <w:pPr>
        <w:pStyle w:val="Style19"/>
        <w:ind w:firstLine="709"/>
        <w:jc w:val="both"/>
        <w:rPr/>
      </w:pPr>
      <w:r>
        <w:rPr>
          <w:rStyle w:val="Appleconvertedspace"/>
          <w:rFonts w:cs="Times New Roman" w:ascii="Times New Roman" w:hAnsi="Times New Roman"/>
          <w:color w:val="000000"/>
          <w:sz w:val="28"/>
          <w:szCs w:val="28"/>
          <w:shd w:fill="FFFFFF" w:val="clear"/>
        </w:rPr>
        <w:t>С целью широкого вовлечения в профсоюзное движение молодежи профсоюзами МКПРЗ проводится большой спектр других мероприятий: в форме конференций, семинаров, круглых столов, конкурсов, фестивалей, спартакиад, туристических слетов, социологических исследований, издаются справочно-информационные материалы.</w:t>
      </w:r>
    </w:p>
    <w:p>
      <w:pPr>
        <w:pStyle w:val="Normal"/>
        <w:spacing w:lineRule="auto" w:line="240" w:before="0" w:after="0"/>
        <w:ind w:firstLine="709"/>
        <w:jc w:val="both"/>
        <w:rPr/>
      </w:pPr>
      <w:r>
        <w:rPr>
          <w:rFonts w:cs="Times New Roman" w:ascii="Times New Roman" w:hAnsi="Times New Roman"/>
          <w:color w:val="000000"/>
          <w:sz w:val="28"/>
          <w:szCs w:val="28"/>
        </w:rPr>
        <w:t>В целях мотивации молодежи значительно расширена деятельность в области информационной политики. Профсоюзами России, Белоруссии и другими проводятся конкурсы на лучшее информационное обеспечение работы молодежных советов (комиссий) организаций. Профсоюзом России обработанные проекты и конкурсные заявки выпускаются на С</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дисках и направляются для использования в практической работе в профсоюзные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скими организациями налажена системная работа по освещению молодежной деятельности на страницах различных изданий. Профсоюзом Российской Федерации: в журнале ЦК профсоюза «Профсоюзная тема» (рубрика «Молодежный меридиан», на веб-сайте профсоюза (раздел «Молодежная Страница») подготовлено приложение к журналу «Профсоюзная тема» – «Социально-экономические гарантии молодых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ом Республики Беларусь проводятся мероприятия по совершенствованию информационных молодежных разделов на сайтах Республиканского, областных и Минского городского комитетов профсоюза, активно используются интернет-ресурсы в работе при освещении деятельности профорганизаций всех уровней по работе с молодежью. На сайте Республиканского комитета профсоюза создана тематическая страница. В социальных сетях создаются группы для молодых работников отрасли, функционирует страничка республиканского молодежного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уровня осведомленности молодых специалистов об их правах и гарантиях, Республиканским комитетом профсоюза ежегодно издаются методические рекомендации «Права и гарантии молодым специалистам», которые вместе с дипломом вручаются всем выпускникам ВУЗов и колледж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ом Республики Казахстан работа по социально-экономической защите молодежи освещается Информационным бюллетенем «Вестник Профсоюза», на сайте профсоюза в разделе «Молодежная поли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е советы Профсоюза работников здравоохранения Кыргызстана и его членских организаций освещают свою деятельность в средствах массовой информации, на страницах медицинской газеты «Будь здоров», подписчиками которой являются все первичные организации профсою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наилучшей информированности молодежи о деятельности профсоюзов через молодежные профсоюзные структуры внедряются интернет-Сервисы. </w:t>
      </w:r>
    </w:p>
    <w:p>
      <w:pPr>
        <w:pStyle w:val="Normal"/>
        <w:spacing w:lineRule="auto" w:line="240" w:before="0" w:after="60"/>
        <w:ind w:firstLine="709"/>
        <w:jc w:val="both"/>
        <w:rPr/>
      </w:pPr>
      <w:r>
        <w:rPr>
          <w:rFonts w:cs="Times New Roman" w:ascii="Times New Roman" w:hAnsi="Times New Roman"/>
          <w:color w:val="000000"/>
          <w:sz w:val="28"/>
          <w:szCs w:val="28"/>
        </w:rPr>
        <w:t xml:space="preserve">Так в Российском профсоюзе более 40 студенческих профкомов медицинских ВУЗов и около 50 молодежных советов территориальных организаций профсоюза РФ имеют свои группы в социальных сетях (ВКонтакте, </w:t>
      </w:r>
      <w:r>
        <w:rPr>
          <w:rFonts w:cs="Times New Roman" w:ascii="Times New Roman" w:hAnsi="Times New Roman"/>
          <w:color w:val="000000"/>
          <w:sz w:val="28"/>
          <w:szCs w:val="28"/>
          <w:lang w:val="en-US"/>
        </w:rPr>
        <w:t>Facebook</w:t>
      </w:r>
      <w:r>
        <w:rPr>
          <w:rFonts w:cs="Times New Roman" w:ascii="Times New Roman" w:hAnsi="Times New Roman"/>
          <w:color w:val="000000"/>
          <w:sz w:val="28"/>
          <w:szCs w:val="28"/>
        </w:rPr>
        <w:t>, Одноклассники). За последние 3 года началось активное позиционирование идей профсоюза и цитирование ключевых профсоюзных событий на площадке Твиттера, что является еще одной возможностью продвинуть информацию о деятельности профсоюза в новостные ленты.</w:t>
      </w:r>
    </w:p>
    <w:p>
      <w:pPr>
        <w:pStyle w:val="Normal"/>
        <w:shd w:fill="FFFFFF" w:val="clear"/>
        <w:spacing w:lineRule="auto" w:line="240" w:before="0" w:after="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выявления уровня информированности молодежи о работе профсоюза и его структур, проведено анкетирование среди этой группы членов профсоюза.</w:t>
      </w:r>
    </w:p>
    <w:p>
      <w:pPr>
        <w:pStyle w:val="Normal"/>
        <w:shd w:fill="FFFFFF" w:val="clear"/>
        <w:spacing w:lineRule="auto" w:line="240" w:before="0" w:after="6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ежные мероприятия имеют стратегическое значение и стали основой для формирования команды молодых перспективных профактивистов, кадрового резерва профсоюзов, способствуют налаживанию преемственности в работе и эффективного внутрисоюзного сотрудничества профкомов учебных заведений медицинского профиля и профкомов учреждений здравоохранения.</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централизованного учета, накопления и систематизации информации о молодых профсоюзных лидерах, для дальнейшего сопровождения их профессионального и профсоюзного роста, Белорусским профсоюзом создан банк данных молодых профсоюзных лидеров, который размещен на сайте Республиканского комитета профсоюза. </w:t>
      </w:r>
    </w:p>
    <w:p>
      <w:pPr>
        <w:pStyle w:val="Normal"/>
        <w:spacing w:lineRule="auto" w:line="240" w:before="0" w:after="60"/>
        <w:ind w:firstLine="709"/>
        <w:jc w:val="both"/>
        <w:rPr/>
      </w:pPr>
      <w:r>
        <w:rPr>
          <w:rFonts w:cs="Times New Roman" w:ascii="Times New Roman" w:hAnsi="Times New Roman"/>
          <w:color w:val="000000"/>
          <w:sz w:val="28"/>
          <w:szCs w:val="28"/>
        </w:rPr>
        <w:t xml:space="preserve">Профсоюзом России ведется работа по созданию </w:t>
      </w:r>
      <w:r>
        <w:rPr>
          <w:rFonts w:cs="Times New Roman" w:ascii="Times New Roman" w:hAnsi="Times New Roman"/>
          <w:color w:val="000000"/>
          <w:sz w:val="28"/>
          <w:szCs w:val="28"/>
          <w:lang w:eastAsia="ru-RU"/>
        </w:rPr>
        <w:t>реестра перспективных профактивистов на этапе их обучения в высших и средних медицинских заведениях и поддержании его в актуальной форме, с целью возможного вовлечения их с первого места работы в профсоюзную жизнь трудовых коллективов.</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и молодежной политики профсоюзов работников здравоохранения разработаны на длительный период. Ежегодно осуществляется поэтапная реализация поставленных задач, принятие конкретных мер, проведение конкретных мероприятий. Для успешного осуществления проводимой молодежной политики, как показывает практика, является необходимым ее достойное финансовое обеспечение.</w:t>
      </w:r>
    </w:p>
    <w:p>
      <w:pPr>
        <w:pStyle w:val="21"/>
        <w:shd w:fill="auto" w:val="clear"/>
        <w:tabs>
          <w:tab w:val="clear" w:pos="708"/>
          <w:tab w:val="left" w:pos="759" w:leader="none"/>
        </w:tabs>
        <w:spacing w:lineRule="auto" w:line="240" w:before="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eastAsia="ru-RU"/>
        </w:rPr>
        <w:t>2007 года Профсоюз работников здравоохранения России на молодежную работу ежегодно выделяет 5% от своего дохода, Профсоюз работников здравоохранения Азербайджана – от 4% до 5%, более 3% профсоюз Кыргызстана. В последние годы значительно выросли расходы на реализацию мероприятий молодежной политики и других членских организаций.</w:t>
      </w:r>
    </w:p>
    <w:p>
      <w:pPr>
        <w:pStyle w:val="21"/>
        <w:shd w:fill="auto" w:val="clear"/>
        <w:spacing w:lineRule="auto" w:line="240" w:before="0" w:after="6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2007 года по решению Пленума, Профсоюз работников здравоохранения России продолжает практику выплаты ежемесячной стипендии ЦК профсоюза за отличную успеваемость, успехи в научно-исследовательской работе и активное участие в деятельности профсоюзной организации образовательного учреждения студентам медицинских ВУЗов, дополнительно выделяя на это до 1% от своих доходов.</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в соответствии с решениями Президиума и постоянно действующей молодежной комиссии ЦК профсоюза назначаются ежемесячные стипендии профсоюза студентам медицинских вузов в размере 1500 рублей в месяц (в среднем 44 студентам из 40 региональных организаций профсоюза), а в 49 регионах выплачивается стипендия территориальных организаций профсоюза.</w:t>
      </w:r>
    </w:p>
    <w:p>
      <w:pPr>
        <w:pStyle w:val="21"/>
        <w:shd w:fill="auto" w:val="clear"/>
        <w:spacing w:lineRule="auto" w:line="240" w:before="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1998 года на конкурсной основе присуждаются именные стипендии Казахстанским профсоюзом работников здравоохранения студентам медицинских Академий и учащимся медицинских колледжей. Филиалами профсоюза также учреждены и выплачиваются на конкурсной основе областные профсоюзные стипендии.</w:t>
      </w:r>
    </w:p>
    <w:p>
      <w:pPr>
        <w:pStyle w:val="21"/>
        <w:shd w:fill="auto" w:val="clear"/>
        <w:spacing w:lineRule="auto" w:line="240" w:before="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дополнение к учебным стипендиям, 28 учащимся и студентам медицинских учреждений образования Республики Беларусь, успешно сочетающим отличную успеваемость и активную общественно полезную работу в профорганизации, Республиканским, областными и Минским городским комитетами установлены единовременные поощрительные выплаты, общая сумма которых в 2015 году составила 329,4 млн. белорусских рублей. Профсоюзом применяется также практика назначения, за счет профсоюзных органов, социальных стипендий наиболее нуждающимся студентам и учащимся.</w:t>
      </w:r>
    </w:p>
    <w:p>
      <w:pPr>
        <w:pStyle w:val="21"/>
        <w:shd w:fill="auto" w:val="clear"/>
        <w:spacing w:lineRule="auto" w:line="240" w:before="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союзом работников здравоохранения Республики Таджикистан установлено 10 ежемесячных именных стипендий для студентов и учащихся очной формы обучения в медицинских учебных заведениях, успешно совмещающих учебу на «хорошо» и «отлично» с успехами в научно-исследовательской работе и активно участвующих в деятельности первичной профсоюзной организации.</w:t>
      </w:r>
    </w:p>
    <w:p>
      <w:pPr>
        <w:pStyle w:val="21"/>
        <w:shd w:fill="auto" w:val="clear"/>
        <w:spacing w:lineRule="auto" w:line="240" w:before="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проводимая членскими организациями МКПРЗ по разработке и проведению молодежной политики, приносит свои определенные положительные результаты. В ряде членских организаций охват профсоюзным членством среди обучающейся и работающей молодежи находится на достаточно высоком уровне. Так, например, в Беларуси он составляет среди обучающейся молодежи 99,9%, работающей 97,9%, в Азербайджане, соответственно, 95,0% и 98,0%, в Кыргызстане 87,8 и 100%, в Таджикистане около 78%. Значительно сократились темпы падение профсоюзного членства среди молодежи в Казахстане, России, Узбекистане.</w:t>
      </w:r>
    </w:p>
    <w:p>
      <w:pPr>
        <w:pStyle w:val="21"/>
        <w:shd w:fill="auto" w:val="clear"/>
        <w:spacing w:lineRule="auto" w:line="240" w:before="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сложившаяся ситуация предполагает необходимым продолжить активизацию деятельности по изменению положения учащейся и работающей молодежи к лучшему, защите ее социально-трудовых прав, раскрытию преимущества молодых членов профсоюза, перед молодежью, не вступившей в профсоюз и вовлечению несоюзной молодежи в профсоюзные ряды.</w:t>
      </w:r>
    </w:p>
    <w:p>
      <w:pPr>
        <w:pStyle w:val="21"/>
        <w:shd w:fill="auto" w:val="clear"/>
        <w:spacing w:lineRule="auto" w:line="240" w:before="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ленскими организациями МКПРЗ осуществляются и иные аспекты деятельности по работе с молодежью.</w:t>
      </w:r>
    </w:p>
    <w:p>
      <w:pPr>
        <w:pStyle w:val="21"/>
        <w:shd w:fill="auto" w:val="clear"/>
        <w:spacing w:lineRule="auto" w:line="240" w:before="0" w:after="6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профсоюзной молодежной политики стала одним из приоритетных направлений деятельности Профсоюза работников здравоохранения Российской Федерации (далее – Профсоюз).</w:t>
      </w:r>
    </w:p>
    <w:p>
      <w:pPr>
        <w:pStyle w:val="21"/>
        <w:shd w:fill="auto" w:val="clear"/>
        <w:spacing w:lineRule="auto" w:line="240" w:before="0" w:after="60"/>
        <w:ind w:firstLine="709"/>
        <w:rPr/>
      </w:pPr>
      <w:r>
        <w:rPr>
          <w:rFonts w:cs="Times New Roman" w:ascii="Times New Roman" w:hAnsi="Times New Roman"/>
          <w:color w:val="000000"/>
          <w:sz w:val="28"/>
          <w:szCs w:val="28"/>
          <w:lang w:eastAsia="ru-RU"/>
        </w:rPr>
        <w:t>Значительный импульс активизации деятельности Профсоюза и его территориальных организаций в области молодежной политики придал V съезд Профсоюза (2010 г.), где был поднят вопрос о необходимости сильной молодежной составляющей профсоюзов с целью укрепления профсоюзного движения, сохранения устойчивой позиции Профсоюза как мощной организации, защищающей права и интересы работников здравоохранения.</w:t>
      </w:r>
    </w:p>
    <w:p>
      <w:pPr>
        <w:pStyle w:val="21"/>
        <w:shd w:fill="auto" w:val="clear"/>
        <w:spacing w:lineRule="auto" w:line="240" w:before="0" w:after="6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последние несколько лет значительно расширена деятельность Профсоюза, его региональных организаций по защите социально-экономических прав и интересов молодежи посредством социального партнерства, через закрепление социально-экономических гарантий для молодежи в Отраслевом соглашении, соглашениях с Роспотребнадзором, ФМБА, региональных отраслевых соглашениях, где социально-экономические гарантии для молодежи выделены в отдельные разделы. </w:t>
      </w:r>
    </w:p>
    <w:p>
      <w:pPr>
        <w:pStyle w:val="21"/>
        <w:shd w:fill="auto" w:val="clear"/>
        <w:spacing w:lineRule="auto" w:line="240" w:before="0" w:after="6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яде региональных соглашений предусматриваются меры по закреплению наставников за всеми молодыми специалистами и установление доплат за работу с молодежью, обеспечению правовой и социальной защиты, материальной поддержки молодых специалистов с выплатой им единовременных пособий и установлением доплат молодым специалистам в размере от 20% до 40% оклада в первые годы работы, установлением дополнительных поощрительных выплат за высокие показатели в труде и активную деятельность в первичной организации Профсоюза и другие.</w:t>
      </w:r>
    </w:p>
    <w:p>
      <w:pPr>
        <w:pStyle w:val="21"/>
        <w:shd w:fill="auto" w:val="clear"/>
        <w:spacing w:lineRule="auto" w:line="240" w:before="0" w:after="6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егодняшний день 773700 человек из числа работающей и учащейся молодежи состоит в профсоюзе работников здравоохранения РФ, а это около 40% от числа всех работающих и учащихся членов Профсоюза.</w:t>
      </w:r>
    </w:p>
    <w:p>
      <w:pPr>
        <w:pStyle w:val="21"/>
        <w:shd w:fill="auto" w:val="clear"/>
        <w:spacing w:lineRule="auto" w:line="240" w:before="0" w:after="60"/>
        <w:ind w:firstLine="709"/>
        <w:rPr/>
      </w:pPr>
      <w:r>
        <w:rPr>
          <w:rFonts w:cs="Times New Roman" w:ascii="Times New Roman" w:hAnsi="Times New Roman"/>
          <w:color w:val="000000"/>
          <w:sz w:val="28"/>
          <w:szCs w:val="28"/>
          <w:lang w:eastAsia="ru-RU"/>
        </w:rPr>
        <w:t xml:space="preserve">На сегодняшний день в </w:t>
      </w:r>
      <w:r>
        <w:rPr>
          <w:rFonts w:cs="Times New Roman" w:ascii="Times New Roman" w:hAnsi="Times New Roman"/>
          <w:b/>
          <w:color w:val="000000"/>
          <w:sz w:val="28"/>
          <w:szCs w:val="28"/>
          <w:lang w:eastAsia="ru-RU"/>
        </w:rPr>
        <w:t>73</w:t>
      </w:r>
      <w:r>
        <w:rPr>
          <w:rFonts w:cs="Times New Roman" w:ascii="Times New Roman" w:hAnsi="Times New Roman"/>
          <w:color w:val="000000"/>
          <w:sz w:val="28"/>
          <w:szCs w:val="28"/>
          <w:lang w:eastAsia="ru-RU"/>
        </w:rPr>
        <w:t xml:space="preserve"> территориальных организациях Профсоюза созданы и успешно функционируют Молодежные советы или комиссии по работе с молодежью. Постоянно действующая молодежная комиссия ЦК Профсоюза занимает активную позицию в реализации уставных задач Профсоюза. </w:t>
      </w:r>
    </w:p>
    <w:p>
      <w:pPr>
        <w:pStyle w:val="21"/>
        <w:shd w:fill="auto" w:val="clear"/>
        <w:spacing w:lineRule="auto" w:line="240" w:before="0" w:after="60"/>
        <w:ind w:firstLine="709"/>
        <w:rPr>
          <w:rFonts w:ascii="Times New Roman" w:hAnsi="Times New Roman" w:cs="Times New Roman"/>
          <w:color w:val="000000"/>
          <w:sz w:val="28"/>
          <w:szCs w:val="28"/>
        </w:rPr>
      </w:pPr>
      <w:r>
        <w:rPr>
          <w:rStyle w:val="211pt"/>
          <w:sz w:val="28"/>
          <w:szCs w:val="28"/>
        </w:rPr>
        <w:t xml:space="preserve">Представители </w:t>
      </w:r>
      <w:r>
        <w:rPr>
          <w:rFonts w:cs="Times New Roman" w:ascii="Times New Roman" w:hAnsi="Times New Roman"/>
          <w:color w:val="000000"/>
          <w:sz w:val="28"/>
          <w:szCs w:val="28"/>
          <w:lang w:eastAsia="ru-RU"/>
        </w:rPr>
        <w:t>Профсоюза принимают участие в молодежных мероприятиях, организованных на уровнях центрального профоргана, региональных организаций, в рамках взаимодействия с Молодежным советом ФНПР.</w:t>
      </w:r>
    </w:p>
    <w:p>
      <w:pPr>
        <w:pStyle w:val="Normal"/>
        <w:spacing w:lineRule="auto" w:line="240" w:before="0" w:after="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ечение последних 5 лет обеспечивалось молодежное представительство на Конгрессах Европейской Федерации Профсоюзов Общественного Обслуживания и Интернационала Общественного Обслуживания; на субрегиональных семинарах ЕФПОО/ИОО для молодежи в странах Центральной Азии. </w:t>
      </w:r>
    </w:p>
    <w:p>
      <w:pPr>
        <w:pStyle w:val="Normal"/>
        <w:spacing w:lineRule="auto" w:line="240" w:before="0" w:after="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ы постоянно действующей молодежной комиссии ЦК Профсоюза приняли участие в семинаре ЕФПОО по подготовке и проведению профсоюзных акций (г. Чолпон-Ата, Кыргызстан), в субрегиональном молодежном семинаре ЕФПОО «Роль молодежи в профсоюзе: коммуникация, коллективные действия и кампании» (г. Жалал-Абад, Кыргызстан), в субрегиональной конференции МКП-ВЕРС «Профсоюзы и молодежная занятость: глобальные вызовы и новые подходы» (г. Баку, Азербайджан).</w:t>
      </w:r>
    </w:p>
    <w:p>
      <w:pPr>
        <w:pStyle w:val="Normal"/>
        <w:spacing w:lineRule="auto" w:line="240" w:before="0" w:after="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нициативе Молодежного совета ФНПР были организованы единые акции профсоюзной молодежи членских организаций под лозунгом «Я знаю цену своему труду!» в рамках первомайских мероприятий, а также в ходе мероприятий, посвященных Всемирному дню действий 7 октября «За достойный труд». В шествиях и митингах, организованных профсоюзами, ежегодно принимали участие около 1 млн. работающей молодежи и студентов. Члены молодежных советов 46 территориальных организаций Профсоюза приняли участие в данной акции. Дополнительной формой проведения такого рода мероприятий стала молодежная интернет-акция «Я за достойный труд, поэтому...».</w:t>
      </w:r>
    </w:p>
    <w:p>
      <w:pPr>
        <w:pStyle w:val="Normal"/>
        <w:spacing w:lineRule="auto" w:line="240" w:before="0" w:after="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ое внимание в деятельности Профсоюза отводится пропаганде здорового образа жизни и развитию культурных традиций среди молодежи.</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признание в молодежной среде нашло проведение Профсоюзом ежегодного спортивного фестиваля «Бодрость и здоровье», объединяющего спортивные традиции большинства регионов страны. Фестиваль проводится с 2000 г., его цель: пропаганда здорового образа жизни, укрепления здоровья медицинских работников, поддержания и развития спортивной культуры и поднятия корпоративного духа. Совершенствуется форма его проведения, расширяется программа, растет количество участников. С 2014 г. Фестиваль проводится в г. Алуште Республики Крым.</w:t>
      </w:r>
    </w:p>
    <w:p>
      <w:pPr>
        <w:pStyle w:val="Normal"/>
        <w:spacing w:lineRule="auto" w:line="240" w:before="0" w:after="6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Профсоюзом в содружестве с «Медицинской газетой» и Советом ректоров медицинских и фармацевтических вузов России с 2004 года организовано фестивальное движение искусств студентов-медиков и медицинских работников. Фестивали стали ежегодными яркими крупномасштабными форумами. </w:t>
      </w:r>
      <w:hyperlink r:id="rId2">
        <w:r>
          <w:rPr>
            <w:rStyle w:val="InternetLink"/>
            <w:rFonts w:cs="Times New Roman" w:ascii="Times New Roman" w:hAnsi="Times New Roman"/>
            <w:color w:val="000000"/>
            <w:sz w:val="28"/>
            <w:szCs w:val="28"/>
          </w:rPr>
          <w:t>XI по счету Всероссийский фестиваль искусств с международным участием</w:t>
        </w:r>
      </w:hyperlink>
      <w:r>
        <w:rPr>
          <w:rFonts w:cs="Times New Roman" w:ascii="Times New Roman" w:hAnsi="Times New Roman"/>
          <w:color w:val="000000"/>
          <w:sz w:val="28"/>
          <w:szCs w:val="28"/>
        </w:rPr>
        <w:t>, по 7 творческим направлениям, посвященный 100-летию со дня основания Воронежского государственного медицинского университета им.Н.Н.Бурденко, пройдет в конце марта текущего года в г. Воронеже.</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рофсоюза по реализации молодежной политики была рассмотрена на заседании Молодежного совета ФНПР и получила высокую оценку.</w:t>
      </w:r>
    </w:p>
    <w:p>
      <w:pPr>
        <w:pStyle w:val="Normal"/>
        <w:shd w:fill="FFFFFF" w:val="clear"/>
        <w:spacing w:lineRule="auto" w:line="240" w:before="0" w:after="60"/>
        <w:ind w:firstLine="709"/>
        <w:jc w:val="both"/>
        <w:textAlignment w:val="baseline"/>
        <w:rPr/>
      </w:pPr>
      <w:r>
        <w:rPr>
          <w:rFonts w:cs="Times New Roman" w:ascii="Times New Roman" w:hAnsi="Times New Roman"/>
          <w:color w:val="000000"/>
          <w:sz w:val="28"/>
          <w:szCs w:val="28"/>
        </w:rPr>
        <w:t xml:space="preserve">На прошедшем в 2015 году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ъезде Профсоюза было признано необходимым </w:t>
      </w:r>
      <w:r>
        <w:rPr>
          <w:rFonts w:cs="Times New Roman" w:ascii="Times New Roman" w:hAnsi="Times New Roman"/>
          <w:color w:val="000000"/>
          <w:sz w:val="28"/>
          <w:szCs w:val="28"/>
          <w:lang w:eastAsia="ru-RU"/>
        </w:rPr>
        <w:t>в полной мере использовать профессионально-кадровые особенности отрасли здравоохранения для налаживания преемственности в работе и эффективного внутрисоюзного сотрудничества профкомов учебных заведений медицинского профиля и профкомов учреждений здравоохранения.</w:t>
      </w:r>
    </w:p>
    <w:p>
      <w:pPr>
        <w:pStyle w:val="Normal"/>
        <w:shd w:fill="FFFFFF" w:val="clear"/>
        <w:spacing w:lineRule="auto" w:line="240" w:before="0" w:after="60"/>
        <w:ind w:firstLine="709"/>
        <w:jc w:val="both"/>
        <w:textAlignment w:val="baseline"/>
        <w:rPr/>
      </w:pPr>
      <w:r>
        <w:rPr>
          <w:rFonts w:cs="Times New Roman" w:ascii="Times New Roman" w:hAnsi="Times New Roman"/>
          <w:color w:val="000000"/>
          <w:sz w:val="28"/>
          <w:szCs w:val="28"/>
          <w:lang w:eastAsia="ru-RU"/>
        </w:rPr>
        <w:t xml:space="preserve">В рамках практической реализации Концепции молодежной политики Профсоюза, </w:t>
      </w:r>
      <w:r>
        <w:rPr>
          <w:rFonts w:cs="Times New Roman" w:ascii="Times New Roman" w:hAnsi="Times New Roman"/>
          <w:color w:val="000000"/>
          <w:sz w:val="28"/>
          <w:szCs w:val="28"/>
          <w:lang w:val="en-US" w:eastAsia="ru-RU"/>
        </w:rPr>
        <w:t>VI</w:t>
      </w:r>
      <w:r>
        <w:rPr>
          <w:rFonts w:cs="Times New Roman" w:ascii="Times New Roman" w:hAnsi="Times New Roman"/>
          <w:color w:val="000000"/>
          <w:sz w:val="28"/>
          <w:szCs w:val="28"/>
          <w:lang w:eastAsia="ru-RU"/>
        </w:rPr>
        <w:t xml:space="preserve"> съезд Профсоюза на ближайшую перспективу определил одними из основных, следующие направления деятельности по работе с молодежью: </w:t>
      </w:r>
    </w:p>
    <w:p>
      <w:pPr>
        <w:pStyle w:val="Normal"/>
        <w:shd w:fill="FFFFFF" w:val="clear"/>
        <w:spacing w:lineRule="auto" w:line="240" w:before="0" w:after="6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шире привлекать профактивистов из числа студентов, учащихся и работающей молодежи к подготовке молодежных разделов для региональных отраслевых соглашений, коллективных договоров крупнейших учреждений отрасли, к работе территориальных трехсторонних комиссий по регулированию социально-трудовых отношений;</w:t>
      </w:r>
    </w:p>
    <w:p>
      <w:pPr>
        <w:pStyle w:val="Normal"/>
        <w:shd w:fill="FFFFFF" w:val="clear"/>
        <w:spacing w:lineRule="auto" w:line="240" w:before="0" w:after="6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ать новые формы взаимодействия между профорганизациями и трудовыми коллективами для проведения коллективных действий с привлечением молодежного профсоюзного актива;</w:t>
      </w:r>
    </w:p>
    <w:p>
      <w:pPr>
        <w:pStyle w:val="Normal"/>
        <w:shd w:fill="FFFFFF" w:val="clear"/>
        <w:spacing w:lineRule="auto" w:line="240" w:before="0" w:after="6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ать новые учебные программы, ориентированные на молодежный профактив, организовывать профсоюзное обучение молодых профсоюзных активистов. Продолжить практику проведения школ молодых профсоюзных лидеров на всех уровнях и семинаров для совместного обучения молодых профактивистов из ЛПУ и образовательных учреждений;</w:t>
      </w:r>
    </w:p>
    <w:p>
      <w:pPr>
        <w:pStyle w:val="Normal"/>
        <w:shd w:fill="FFFFFF" w:val="clear"/>
        <w:spacing w:lineRule="auto" w:line="240" w:before="0" w:after="6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адить эффективные механизмы профсоюзной преемственности; составлять еще во время учебы реестр перспективных профактивистов, поддерживать этот «банк данных»; отслеживать профессиональное становление выпускников высших и средне-специальных учебных заведений с их первого же места работы для возможного вовлечения в профсоюзную жизнь трудовых коллективов;</w:t>
      </w:r>
    </w:p>
    <w:p>
      <w:pPr>
        <w:pStyle w:val="Normal"/>
        <w:shd w:fill="FFFFFF" w:val="clear"/>
        <w:spacing w:lineRule="auto" w:line="240" w:before="0" w:after="6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ать программу кадрового укрепления Профсоюза за счет молодежи, способствовать выдвижению кандидатов для избрания на руководящие должности коллегиальных органов профсоюзных организаций всех уровней.</w:t>
      </w:r>
    </w:p>
    <w:p>
      <w:pPr>
        <w:pStyle w:val="Normal"/>
        <w:shd w:fill="FFFFFF" w:val="clear"/>
        <w:spacing w:lineRule="auto" w:line="240" w:before="0" w:after="6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довательное осуществление четкой и целенаправленной молодежной политики станет залогом дальнейшего организационного укрепления профсоюза работников здравоохранения РФ, сделает еще более эффективной его работу по защите и представительству интересов тружеников отрасли.</w:t>
      </w:r>
    </w:p>
    <w:p>
      <w:pPr>
        <w:pStyle w:val="Normal"/>
        <w:spacing w:lineRule="auto" w:line="240" w:before="0" w:after="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ятельность Белорусского профсоюза работников здравоохранения, направленная на работу с молодежью, подчинена общим принципам и целям, объединена в систему и представляет собой единую молодежную политику. Главная цель этой работы – сделать членство в профсоюзе для молодежи привлекательным, прежде всего – через защиту прав и интересов молодого поколения на благоприятные, безопасные условия труда и отдых, достойную оплату труда, профессиональный и творческий рост.</w:t>
      </w:r>
    </w:p>
    <w:p>
      <w:pPr>
        <w:pStyle w:val="Normal"/>
        <w:spacing w:lineRule="auto" w:line="240" w:before="0" w:after="60"/>
        <w:ind w:firstLine="709"/>
        <w:jc w:val="both"/>
        <w:rPr/>
      </w:pPr>
      <w:r>
        <w:rPr>
          <w:rFonts w:cs="Times New Roman" w:ascii="Times New Roman" w:hAnsi="Times New Roman"/>
          <w:bCs/>
          <w:color w:val="000000"/>
          <w:sz w:val="28"/>
          <w:szCs w:val="28"/>
        </w:rPr>
        <w:t>Вопросы социальной защиты молодежи закреплены: в Программе основных направлений деятельности Белорусского профсоюза работников здравоохранения на 2015–2020 годы, Соглашении между Министерством здравоохранения Республики Беларусь и Белорусским профсоюзом работников здравоохранения на 2014–2015 годы, коллективных договорах (соглашениях), принятых в учреждениях образования и организациях здравоохранения. Постановлением Республиканского комитета Белорусского профсоюза работников здравоохранения от 02.11.2010 № 324 утвержден долгосрочный План мероприятий по совершенствованию работы в области молодежной политики и социальной защите молодежи.</w:t>
      </w:r>
    </w:p>
    <w:p>
      <w:pPr>
        <w:pStyle w:val="Normal"/>
        <w:spacing w:lineRule="auto" w:line="240" w:before="0" w:after="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окий показатель профсоюзного членства среди молодежи отрасли указывает на то, что работа, проводимая Белорусским профсоюзом работников здравоохранения в области молодежной политики в рамках реализации Тарифного и местных соглашений, основных программных документов дала свои положительные результаты.</w:t>
      </w:r>
    </w:p>
    <w:p>
      <w:pPr>
        <w:pStyle w:val="Normal"/>
        <w:spacing w:lineRule="auto" w:line="240" w:before="0" w:after="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ми Белорусского профсоюза работников здравоохранения созданы «Школы молодых профсоюзных преподавателей», которыми осуществляется подготовка профсоюзных кадров из числа молодых профсоюзных активистов.</w:t>
      </w:r>
    </w:p>
    <w:p>
      <w:pPr>
        <w:pStyle w:val="Normal"/>
        <w:spacing w:lineRule="auto" w:line="240" w:before="0" w:after="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обеспечения преемственности и взаимодействия в работе учреждений, обеспечивающих получение среднего специального медицинского образования, мотивации профсоюзного членства среди молодежи, в 2015 году реализован совместный целевой профсоюзный проект молодежных советов Минской городской и Минской областной организаций Белорусского профсоюза работников здравоохранения «Активность – наша перспектива».</w:t>
      </w:r>
    </w:p>
    <w:p>
      <w:pPr>
        <w:pStyle w:val="Normal"/>
        <w:spacing w:lineRule="auto" w:line="240" w:before="0" w:after="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 пристальным вниманием профсоюза находится будущий резерв отрасли – студенческая и учащаяся молодежь. Во всех профсоюзных комитетах учреждений образования имеются банки данных на социальные категории студентов (учащихся): сирот, инвалидов, из неполных и многодетных семей, имеющих льготы, связанные с аварией на ЧАЭС и другие. Данным категориям учащихся предусматривается ряд дополнительных льгот и компенсаций на основании утвержденных администрацией и согласованных с профсоюзным комитетом положений. Материальная помощь оказывается как за счет учреждения образования, так и из средств первичных профсоюзных организаций.</w:t>
      </w:r>
    </w:p>
    <w:p>
      <w:pPr>
        <w:pStyle w:val="Normal"/>
        <w:spacing w:lineRule="auto" w:line="240" w:before="0" w:after="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ое внимание уделяется работающей молодежи, закреплению молодых кадров на рабочих местах. Под патронажем профсоюза продолжает развиваться система наставничества. Продолжена практика совместных встреч специалистов областных, Минского городского комитетов профсоюза и представителей органов управления здравоохранения с молодыми специалистами и врачами-интернами. В рамках таких встреч проводится анкетирование, обсуждение спектра проблем, волнующих молодежь и поиска путей их решения.</w:t>
      </w:r>
    </w:p>
    <w:p>
      <w:pPr>
        <w:pStyle w:val="Normal"/>
        <w:spacing w:lineRule="auto" w:line="240" w:before="0" w:after="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координации работы среди молодежи в регионах, создан Республиканский молодежный совет Белорусского профсоюза работников здравоохранения, областные, Минский городской молодежные советы, комиссии по работе с молодежью в организациях здравоохранения.</w:t>
      </w:r>
    </w:p>
    <w:p>
      <w:pPr>
        <w:pStyle w:val="Normal"/>
        <w:spacing w:lineRule="auto" w:line="240" w:before="0" w:after="60"/>
        <w:ind w:firstLine="709"/>
        <w:jc w:val="both"/>
        <w:rPr/>
      </w:pPr>
      <w:r>
        <w:rPr>
          <w:rFonts w:cs="Times New Roman" w:ascii="Times New Roman" w:hAnsi="Times New Roman"/>
          <w:bCs/>
          <w:color w:val="000000"/>
          <w:sz w:val="28"/>
          <w:szCs w:val="28"/>
        </w:rPr>
        <w:t xml:space="preserve">В 2014–2015 гг. состав Республиканского молодежного совета значительно (на 3/4) обновлен, активизировали свою работу областные, Минский городской молодежные советы. </w:t>
      </w:r>
    </w:p>
    <w:p>
      <w:pPr>
        <w:pStyle w:val="Normal"/>
        <w:shd w:fill="FFFFFF" w:val="clear"/>
        <w:spacing w:lineRule="auto" w:line="240" w:before="0" w:after="6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тельство Республики Таджикистан в период государственной независимости, уделяло и уделяет особое внимание и заботу в отношении молодежи, принимает все необходимые меры для её поддержки.</w:t>
      </w:r>
    </w:p>
    <w:p>
      <w:pPr>
        <w:pStyle w:val="Normal"/>
        <w:shd w:fill="FFFFFF" w:val="clear"/>
        <w:spacing w:lineRule="auto" w:line="240" w:before="0" w:after="6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частности, за этот период для продвижения государственной молодежной политики и создания благоприятных условий для всестороннего развития молодежи был принят и реализован ряд планов и программ. Эти акты обеспечивают соблюдение конституционных прав молодежи, способствуют повышению её роли и статуса в общественно-политической и социально-духовной жизни общества, улучшению условий жизни, обучения, освоения профессий и эффективной деятельности молодежи. </w:t>
      </w:r>
    </w:p>
    <w:p>
      <w:pPr>
        <w:pStyle w:val="Normal"/>
        <w:shd w:fill="FFFFFF" w:val="clear"/>
        <w:spacing w:lineRule="auto" w:line="240" w:before="0" w:after="6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государственной молодежной политики определенную работу среди молодежи здравоохранения проводит профсоюз работников здравоохранения Таджикистана.</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ведения информации до молодёжи отрасли о деятельности Профсоюза работников здравоохранения широко используется информационная работа. Деятельность Профсоюза освещается в центральных и региональных средствах массовой информации, на страницах интернета, а также посредством лекций и бесед, тренингов, дискуссий, диспутов, участия в дебатах, индивидуальных беседах, плакатов, баннеров, выступлений на аппаратных собраниях и конференциях, информационных и тематических стендов «Вступай в профсоюз», фотостендов, методических уголков с профсоюзными материалами, листовок, тематических брошюр. Также широко используются спортивно-оздоровительные, культурно-массовые мероприятия с участием выдающихся личностей отрасли и звезд таджикской эстрады.</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облемами молодых работников здравоохранения в Республике Таджикистан являются: низкий уровень заработной платы, трудности в получении первого рабочего места, жилья и слабые ипотечные программы, а также нестабильность социальной жизни, что вынуждает молодых специалистов здравоохранения мигрировать по странам СНГ. Отсюда вытекают основные задачи профсоюза – повышение роли и авторитета профсоюза посредством защиты социально-экономических и трудовых прав и интересов молодых членов профсоюза и студенческой молодёжи.</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Профсоюзу необходимо осуществление профсоюзного контроля за соблюдением действующего законодательства, обеспечением достойной заработной платы молодым работникам здравоохранения и соблюдением установленных сроков ее выплаты, ответственного социального партнерства на всех уровнях, отстаивания качества оказываемых населению услуг.</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е три года Президент Республики Таджикистан дважды встречался с представителями молодёжи Таджикистана, где были подняты все выше перечисленные проблемы. Указанные проблемы также были включены в Генеральное соглашение между Федерацией независимых профсоюзов Таджикистана, Правительством Республики и Объединением работодателей страны, а также в Отраслевое тарифное соглашение между Министерством здравоохранения и Профсоюзом работников здравоохранения Республики Таджикистан.</w:t>
      </w:r>
    </w:p>
    <w:p>
      <w:pPr>
        <w:pStyle w:val="Normal"/>
        <w:shd w:fill="FFFFFF" w:val="clear"/>
        <w:spacing w:lineRule="auto" w:line="240" w:before="0" w:after="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 Молодёжный совет отраслевого профсоюза для разработки предложений, планов мероприятий и реализации молодежной политики Профсоюза работников здравоохранения Республики Таджикистан, координации работы молодежных советов членских организаций республиканского комитета профсоюза.</w:t>
      </w:r>
    </w:p>
    <w:p>
      <w:pPr>
        <w:pStyle w:val="Normal"/>
        <w:spacing w:lineRule="auto" w:line="240" w:before="0" w:after="60"/>
        <w:ind w:firstLine="709"/>
        <w:jc w:val="both"/>
        <w:rPr/>
      </w:pPr>
      <w:r>
        <w:rPr>
          <w:rFonts w:cs="Times New Roman" w:ascii="Times New Roman" w:hAnsi="Times New Roman"/>
          <w:color w:val="000000"/>
          <w:sz w:val="28"/>
          <w:szCs w:val="28"/>
        </w:rPr>
        <w:t>Центральный комитет профсоюза работников здравоохранения Кыргызской Республ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ЦК ПРЗ) проводит целенаправленную работу среди молодежи по вовлечению ее в ряды профсоюза и защите прав и интересов молодых работников и обучающейся молодежи.</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К ПРЗ и областных комитетах профсоюза работников здравоохранения созданы молодежные советы. Председатель Молодежного совета, созданного при Центральном комитете, является членом Президиума ЦК Профсоюза.</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и задачами молодежной политики являются мотивация профсоюзного членства среди молодежи, направление их к профсоюзной работе, создание резерва профсоюзных кадров из числа молодежи, целенаправленная работа по защите социально-экономических прав и трудовых интересов работающей и обучающейся молодежи, создание условий для непрерывного профсоюзного обучения молодежи, содействие расширению законодательных гарантий, прав на учебу, труд, жилье, достойную заработную плату, полноценный отдых и досуг.</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ство молодежи в руководящих и исполнительных органах профсоюза составляет более 1%.</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Молодежного совета Центрального и областных комитетов профсоюза постоянно принимают активное участие в международных молодежных семинарах, международных форумах в странах СНГ.</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ллективных договорах, заключенных в первичных профсоюзных организациях, включены социально-экономические и трудовые вопросы по защите прав молодежи в предоставлении гарантий на учебу и труд, участие в решении производственных вопросов, достойную заработную плату, полноценный отдых и досуг.</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е советы освещают свою работу в средствах массовой информации, выпускают статьи в медицинской газете «Будь здоров», которая распространяется во все первичные профсоюзные организации. Систематически проводятся семинары, на которых изучаются теоретические вопросы, а также происходит обмен опытом, как своей работы, так и освещается опыт других профсоюзных организаций, полученный в ходе международных семинаров.</w:t>
      </w:r>
    </w:p>
    <w:p>
      <w:pPr>
        <w:pStyle w:val="Style17"/>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Международная конфедерация профсоюзов </w:t>
        <w:br/>
        <w:t>железнодорожников и транспортных стро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Международная конфедерация профсоюзов </w:t>
        <w:br/>
        <w:t>работников здравоохранения</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
              <wp:simplePos x="0" y="0"/>
              <wp:positionH relativeFrom="page">
                <wp:posOffset>3709670</wp:posOffset>
              </wp:positionH>
              <wp:positionV relativeFrom="paragraph">
                <wp:posOffset>4445</wp:posOffset>
              </wp:positionV>
              <wp:extent cx="466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7pt;height:13.8pt;mso-wrap-distance-left:0pt;mso-wrap-distance-right:0pt;mso-wrap-distance-top:0pt;mso-wrap-distance-bottom:0pt;margin-top:0.35pt;mso-position-vertical-relative:text;margin-left:292.1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FontStyle11">
    <w:name w:val="Font Style11"/>
    <w:basedOn w:val="Style13"/>
    <w:qFormat/>
    <w:rPr>
      <w:rFonts w:ascii="Times New Roman" w:hAnsi="Times New Roman" w:cs="Times New Roman"/>
      <w:sz w:val="20"/>
      <w:szCs w:val="20"/>
    </w:rPr>
  </w:style>
  <w:style w:type="character" w:styleId="Style14">
    <w:name w:val="Верхний колонтитул Знак"/>
    <w:basedOn w:val="Style13"/>
    <w:qFormat/>
    <w:rPr>
      <w:rFonts w:ascii="Calibri" w:hAnsi="Calibri" w:cs="Times New Roman"/>
    </w:rPr>
  </w:style>
  <w:style w:type="character" w:styleId="Style15">
    <w:name w:val="Нижний колонтитул Знак"/>
    <w:basedOn w:val="Style13"/>
    <w:qFormat/>
    <w:rPr>
      <w:rFonts w:ascii="Calibri" w:hAnsi="Calibri" w:cs="Times New Roman"/>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2">
    <w:name w:val="Основной текст (2)_"/>
    <w:basedOn w:val="Style13"/>
    <w:qFormat/>
    <w:rPr>
      <w:rFonts w:ascii="Arial" w:hAnsi="Arial" w:cs="Arial"/>
      <w:shd w:fill="FFFFFF" w:val="clear"/>
    </w:rPr>
  </w:style>
  <w:style w:type="character" w:styleId="211pt">
    <w:name w:val="Основной текст (2) + 11 pt"/>
    <w:basedOn w:val="2"/>
    <w:qFormat/>
    <w:rPr>
      <w:rFonts w:ascii="Times New Roman" w:hAnsi="Times New Roman" w:cs="Times New Roman"/>
      <w:color w:val="000000"/>
      <w:spacing w:val="0"/>
      <w:w w:val="100"/>
      <w:position w:val="0"/>
      <w:sz w:val="22"/>
      <w:sz w:val="22"/>
      <w:szCs w:val="22"/>
      <w:u w:val="none"/>
      <w:vertAlign w:val="baseline"/>
      <w:lang w:val="ru-RU"/>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38" w:before="0" w:after="0"/>
      <w:jc w:val="both"/>
    </w:pPr>
    <w:rPr>
      <w:rFonts w:ascii="Consolas" w:hAnsi="Consolas" w:cs="Consolas"/>
      <w:sz w:val="24"/>
      <w:szCs w:val="20"/>
    </w:rPr>
  </w:style>
  <w:style w:type="paragraph" w:styleId="Style17">
    <w:name w:val="Обычный (веб)"/>
    <w:basedOn w:val="Normal"/>
    <w:qFormat/>
    <w:pPr>
      <w:spacing w:lineRule="auto" w:line="240"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1" w:before="0" w:after="0"/>
      <w:ind w:hanging="340"/>
      <w:jc w:val="both"/>
    </w:pPr>
    <w:rPr>
      <w:rFonts w:ascii="Arial" w:hAnsi="Arial" w:cs="Arial"/>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rf.ru/upload/docs/2.2.__Meropriyatiya/Polozhenie_o_provedenii_XI_Vserossijskogo_Festivalya_iskusstv_studentov-medikov_i_meditcinskih_rabotnikov...-.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3:00Z</dcterms:created>
  <dc:creator>User</dc:creator>
  <dc:description/>
  <dc:language>en-US</dc:language>
  <cp:lastModifiedBy>ЧеботаревПА</cp:lastModifiedBy>
  <cp:lastPrinted>2016-03-31T12:05:00Z</cp:lastPrinted>
  <dcterms:modified xsi:type="dcterms:W3CDTF">2016-05-13T09:03:00Z</dcterms:modified>
  <cp:revision>2</cp:revision>
  <dc:subject/>
  <dc:title>Приложение</dc:title>
</cp:coreProperties>
</file>