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1"/>
        <w:spacing w:before="0" w:after="12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апреля 2016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3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Style41"/>
        <w:widowControl/>
        <w:spacing w:lineRule="auto" w:line="240" w:before="600" w:after="600"/>
        <w:ind w:right="4252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 социально-экономическом положении в независимых государствах, где действуют членские организации ВКП, и задачах профсоюзов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Генерального секретаря ВКП Подшибякиной Н.Д., руководителей объединений профсоюзов независимых государств, международных отраслевых объединений профсоюзов о социально-экономическом положении в странах региона, действиях профсоюзов в современных условиях, </w:t>
      </w:r>
      <w:r>
        <w:rPr>
          <w:b/>
          <w:sz w:val="28"/>
          <w:szCs w:val="28"/>
        </w:rPr>
        <w:t>Совет ВКП отмечает</w:t>
      </w:r>
      <w:r>
        <w:rPr>
          <w:sz w:val="28"/>
          <w:szCs w:val="28"/>
        </w:rPr>
        <w:t>, что в большинстве государств при сохраняющемся различии наблюдается спад производства или замедление темпов роста, ухудшение основных макроэкономических показателей.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нижение экономической активности связано, прежде всего, с уменьшением до исключительно низкого уровня внутреннего спроса, обусловленного продолжающимся падением реальных доходов населения и слабой инвестиционной активностью. Низкий инвестиционный спрос усугубил падение производства в машиностроительном и строительном комплексах. Недостаточность денежной массы в экономике, обращение её в основном в спекулятивном финансовом секторе свидетельствует об ошибочности проводимой государственной политики в кредитно-денежной сфере во многих странах региона.</w:t>
      </w:r>
    </w:p>
    <w:p>
      <w:pPr>
        <w:pStyle w:val="Normal"/>
        <w:shd w:fill="FFFFFF" w:val="clear"/>
        <w:ind w:firstLine="709"/>
        <w:jc w:val="both"/>
        <w:rPr>
          <w:spacing w:val="8"/>
          <w:szCs w:val="28"/>
        </w:rPr>
      </w:pPr>
      <w:r>
        <w:rPr>
          <w:color w:val="000000"/>
          <w:szCs w:val="26"/>
        </w:rPr>
        <w:t>Независимые государства все больше отдаляются от провозглашенных принципов социального государства, свидетельство чему заметное</w:t>
      </w:r>
      <w:r>
        <w:rPr>
          <w:color w:val="000000"/>
          <w:szCs w:val="28"/>
          <w:shd w:fill="FFFFFF" w:val="clear"/>
        </w:rPr>
        <w:t xml:space="preserve"> снижение уровня жизни населения и его социальной защищенности. Слабо развивается сфера достойного труда. Э</w:t>
      </w:r>
      <w:r>
        <w:rPr>
          <w:color w:val="000000"/>
          <w:szCs w:val="19"/>
        </w:rPr>
        <w:t>кономическая, включая бюджетную и финансовую, политика правительств многих стран все более ориентируется на ультралиберальные установки, предполагающие уменьшение регулирующей роли государства, сдерживание роста заработной платы, пенсий и отказ от социальных гарантий. В целом тяготы сложного экономического положения все в большей мере перекладываются на плечи трудящихся.</w:t>
      </w:r>
      <w:r>
        <w:rPr/>
        <w:t xml:space="preserve"> </w:t>
      </w:r>
    </w:p>
    <w:p>
      <w:pPr>
        <w:pStyle w:val="Style4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о многом с проводимой в странах региона политикой связано значительное социальное расслоение. Большинство государств не</w:t>
      </w:r>
      <w:r>
        <w:rPr>
          <w:color w:val="000000"/>
          <w:sz w:val="28"/>
          <w:szCs w:val="28"/>
        </w:rPr>
        <w:t xml:space="preserve"> использует имеющиеся возможности для регулирования дифференциации в оплате труда, такие как установление на должном уровне прожиточного минимума и минимального размера оплаты труда, ограничения выплат менеджерам, выступает против совершенствования налоговой системы исходя из принципов социальной справедливости и отказывается от введения прогрессивной шкалы налогообложени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лоение, с</w:t>
      </w:r>
      <w:r>
        <w:rPr>
          <w:color w:val="212121"/>
          <w:sz w:val="28"/>
          <w:szCs w:val="28"/>
          <w:lang w:val="ru-RU"/>
        </w:rPr>
        <w:t>нижение реального уровня зарплат, пенсий, иных доходов населения сопровождается увеличивающейся коммерциализацией социальных услуг, введением новых или увеличением обязательных платежей и налого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о многих государствах </w:t>
      </w:r>
      <w:r>
        <w:rPr>
          <w:color w:val="000000"/>
          <w:sz w:val="28"/>
          <w:szCs w:val="28"/>
        </w:rPr>
        <w:t xml:space="preserve">средства на здравоохранение, образование, </w:t>
      </w:r>
      <w:r>
        <w:rPr>
          <w:color w:val="000000"/>
          <w:sz w:val="28"/>
          <w:szCs w:val="28"/>
          <w:lang w:val="ru-RU"/>
        </w:rPr>
        <w:t xml:space="preserve">культуру, другие отрасли социальной сферы </w:t>
      </w:r>
      <w:r>
        <w:rPr>
          <w:color w:val="000000"/>
          <w:sz w:val="28"/>
          <w:szCs w:val="28"/>
        </w:rPr>
        <w:t>в бюджетах на 2016 год не проиндексированы, что, безусловно, ухудшит возможности граждан по получению социальных услуг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едставители крупного бизнеса </w:t>
      </w:r>
      <w:r>
        <w:rPr>
          <w:color w:val="000000"/>
          <w:sz w:val="28"/>
          <w:szCs w:val="28"/>
          <w:lang w:val="ru-RU"/>
        </w:rPr>
        <w:t>продолжают</w:t>
      </w:r>
      <w:r>
        <w:rPr>
          <w:color w:val="000000"/>
          <w:sz w:val="28"/>
          <w:szCs w:val="28"/>
        </w:rPr>
        <w:t xml:space="preserve"> наступл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на законные права трудящихся, ужесточ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трудового законодательства,</w:t>
      </w:r>
      <w:r>
        <w:rPr>
          <w:color w:val="212121"/>
          <w:sz w:val="28"/>
          <w:szCs w:val="28"/>
          <w:lang w:val="ru-RU"/>
        </w:rPr>
        <w:t xml:space="preserve"> что находит в ряде случаев поддержку властных структур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тмеченные процессы в некоторых независимых государствах проходят на фоне снижения внимания органов власти к мнению профсоюзов, заявляющих о решительных мерах против наступления на права и интересы трудящихся. В то же время нередко в средствах массовой информации создается информационная блокада профсоюзов, замалчиваются их позиция и действия, что снижает возможности поддержки профсоюзов со стороны широких слоев населения, укрепления их имидж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Сегодняшние проблемы в области социально-экономического развития – это серьезный вызов для профсоюзов независимых государств региона, что выдвигает, по мнению многих членских организаций ВКП, необходимость их ответных действий, перехода к более решительной наступательной политике в борьбе за законные права трудящихся. В этих целях следует последовательно проводить линию на укрепление профсоюзных организаций, в целом рядов профсоюзов, их организационной структуры и финансового положени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вет ВКП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Информацию о социально-экономическом положении в независимых государствах, где действуют членские организации ВКП, принять к свед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Рекомендовать членским организациям ВКП усилить борьбу за права и интересы людей труда, всеми законными формами и методами содействовать снижению негативных последствий сложившегося экономического положения для трудящихся и членов их семей. В этих целях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2.1. Настаивать на разработке и</w:t>
      </w:r>
      <w:r>
        <w:rPr>
          <w:sz w:val="28"/>
          <w:szCs w:val="28"/>
        </w:rPr>
        <w:t xml:space="preserve"> перехо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езависимых государств региона на модель развития, нацеленную на устойчивый экономический рост, обеспечение достойного труда и справедливое распределение доходов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уважительное отношение к трудящимся и защиту их прав. </w:t>
      </w:r>
    </w:p>
    <w:p>
      <w:pPr>
        <w:pStyle w:val="Normal"/>
        <w:ind w:firstLine="720"/>
        <w:jc w:val="both"/>
        <w:rPr/>
      </w:pPr>
      <w:r>
        <w:rPr>
          <w:szCs w:val="28"/>
        </w:rPr>
        <w:t>2.2. В ходе социального диалога с правительствами предлагать развивать систему государственного стратегического планирования, усилить внимание к ценообразованию, и прежде всего, тарифной политике госмонополий, повышать эффективность государственных институтов управления, стимулировать создание высокопроизводительных рабочих мест. При этом настаивать на смещении центра макроэкономической политики в сторону поддержки реального сектора экономики, занятости и увеличения внутреннего спрос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3. Продолжить борьбу за формирование и функционирование социальных государств в регионе. Приоритетом в развитии должны стать – обеспечение права на труд, создание достойных рабочих мест, социальная защита трудящихся, значительное повышение заработной платы и ее покупательной способности, уменьшение неравенства в доходах, искоренение бедности, укрепление сферы общественного обслуживания, развитие доступных для всех качественного образования и здравоохранения, профессионально-технического обучения и обучения в течение всей жизни и в целом увеличение инвестиций в челове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дложить принять государственную программу «Достойный труд» и план ее реализ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4. В целях обеспечения прав и гарантий трудящимся выступать за принятие неотложных мер по борьбе с нелегитимной занятостью, неформальной экономикой, выплатой зарплат «в конвертах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5. Настаивать на формировании на государственном уровне системы прогнозирования спроса и предложения рабочей силы на рынке труда на долгосрочную перспективу в профессионально-квалификационном разрезе и на этой основе осуществлять развитие национальных систем квалификаций и обеспечение адекватной системой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6. Добиваться увеличения не только номинальной, но и реальной заработной платы, активизировать борьбу профсоюзов за индексацию зарплаты, пенсий, других социальных выплат на уровне не ниже инфля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7. Противодействовать изменению трудового законодательства в сторону его либерализации, не допускать дерегулирования и ограничения прав трудящихся. Способствовать повышению эффективности работы трудовых инспекц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2.8. Настаивать на расширении финансовой базы государств путем введения прогрессивной шкалы налогообложения доходов граждан, налога на сверхпотребление (роскошь), на отдельные финансовые операции, резкого снижения уровня теневой экономи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ктивнее отстаивать индексацию и увеличение в целом средств государственных бюджетов, направляемых на финансирование социальных услуг насел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Добиваться повышения эффективности действий по лоббированию интересов трудящихся и профсоюзов в парламентах независимых государ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>2.10. Принять меры по укреплению рядов профсоюзов, их организационной структуры и финансового полож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1. Настойчиво добиваться более широкого использования СМИ, иных информационных и организационных ресурсов для разъяснения позиции и действий профсоюзов трудящимся, широкой общественности, продвижения позитивного образа профсоюзов. Всячески укреплять и развивать собственные информационные ресурсы для пропаганды, агитации и координации профсоюзных акци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3. Исполкому ВКП оказывать поддержку членским организациям в их борьбе за права и интересы людей труда. При соответствующем обращении членской организации оперативно обеспечивать организацию солидарных действ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Департаменту ВКП по вопросам защиты социально-экономических интересов трудящихся проанализировать социально-экономическую ситуацию в независимых государствах, где действуют членские организации ВКП, по итогам развития региона за 2016 год, и подготовить предложения.</w:t>
      </w:r>
    </w:p>
    <w:p>
      <w:pPr>
        <w:pStyle w:val="Style16"/>
        <w:ind w:firstLine="720"/>
        <w:jc w:val="both"/>
        <w:rPr/>
      </w:pPr>
      <w:r>
        <w:rPr>
          <w:sz w:val="28"/>
          <w:szCs w:val="20"/>
        </w:rPr>
        <w:t xml:space="preserve">5. Центру общественных связей ВКП: </w:t>
      </w:r>
    </w:p>
    <w:p>
      <w:pPr>
        <w:pStyle w:val="Style16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1. Разместить аналитический материал «О социально-экономическом положении в независимых государствах, позиции и действиях профсоюзов в сложившейся ситуации» на сайте ВКП (прилагается)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>5.2. Продолжить регулярную публикацию в информационных изданиях ВКП материалов членских организаций о тактике и действиях профсоюзов по защите социально-экономических интересов трудящихся</w:t>
      </w:r>
      <w:r>
        <w:rPr>
          <w:sz w:val="28"/>
          <w:szCs w:val="28"/>
        </w:rPr>
        <w:t xml:space="preserve"> в современных экономических условиях. </w:t>
      </w:r>
    </w:p>
    <w:p>
      <w:pPr>
        <w:pStyle w:val="Normal"/>
        <w:tabs>
          <w:tab w:val="clear" w:pos="720"/>
          <w:tab w:val="left" w:pos="6840" w:leader="none"/>
        </w:tabs>
        <w:spacing w:before="1200" w:after="0"/>
        <w:rPr/>
      </w:pPr>
      <w:r>
        <w:rPr/>
        <w:t>Президент ВКП</w:t>
        <w:tab/>
        <w:t>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8"/>
    </w:rPr>
  </w:style>
  <w:style w:type="character" w:styleId="3">
    <w:name w:val=" Знак Знак3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firstLine="709"/>
      <w:jc w:val="both"/>
      <w:textAlignment w:val="auto"/>
    </w:pPr>
    <w:rPr/>
  </w:style>
  <w:style w:type="paragraph" w:styleId="21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13"/>
      <w:ind w:firstLine="437"/>
      <w:jc w:val="both"/>
      <w:textAlignment w:val="auto"/>
    </w:pPr>
    <w:rPr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0" w:after="168"/>
      <w:textAlignment w:val="auto"/>
    </w:pPr>
    <w:rPr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72"/>
      <w:ind w:firstLine="691"/>
      <w:jc w:val="both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8:00Z</dcterms:created>
  <dc:creator>Белова Л.М.</dc:creator>
  <dc:description/>
  <cp:keywords/>
  <dc:language>en-US</dc:language>
  <cp:lastModifiedBy>1</cp:lastModifiedBy>
  <cp:lastPrinted>2016-04-26T16:36:00Z</cp:lastPrinted>
  <dcterms:modified xsi:type="dcterms:W3CDTF">2016-04-26T12:38:00Z</dcterms:modified>
  <cp:revision>2</cp:revision>
  <dc:subject/>
  <dc:title>Постановление Совета ВКП-проект</dc:title>
</cp:coreProperties>
</file>