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Arial" w:hAnsi="Arial" w:cs="Arial"/>
          <w:spacing w:val="0"/>
          <w:sz w:val="28"/>
        </w:rPr>
      </w:pPr>
      <w:r>
        <w:rPr>
          <w:rFonts w:cs="Arial" w:ascii="Arial" w:hAnsi="Arial"/>
          <w:spacing w:val="0"/>
          <w:sz w:val="28"/>
        </w:rPr>
      </w:r>
    </w:p>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1 апреля 2016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8-9</w:t>
            </w:r>
          </w:p>
        </w:tc>
      </w:tr>
      <w:tr>
        <w:trPr>
          <w:cantSplit w:val="true"/>
        </w:trPr>
        <w:tc>
          <w:tcPr>
            <w:tcW w:w="9571" w:type="dxa"/>
            <w:gridSpan w:val="4"/>
            <w:tcBorders/>
          </w:tcPr>
          <w:p>
            <w:pPr>
              <w:pStyle w:val="Normal"/>
              <w:jc w:val="center"/>
              <w:rPr/>
            </w:pPr>
            <w:r>
              <w:rPr/>
              <w:t>Москва</w:t>
            </w:r>
          </w:p>
        </w:tc>
      </w:tr>
    </w:tbl>
    <w:p>
      <w:pPr>
        <w:pStyle w:val="Normal"/>
        <w:tabs>
          <w:tab w:val="clear" w:pos="720"/>
          <w:tab w:val="left" w:pos="1827" w:leader="none"/>
        </w:tabs>
        <w:spacing w:before="0" w:after="120"/>
        <w:ind w:firstLine="720"/>
        <w:jc w:val="both"/>
        <w:rPr/>
      </w:pPr>
      <w:r>
        <w:rPr/>
      </w:r>
    </w:p>
    <w:p>
      <w:pPr>
        <w:pStyle w:val="Normal"/>
        <w:tabs>
          <w:tab w:val="clear" w:pos="720"/>
          <w:tab w:val="left" w:pos="1827" w:leader="none"/>
        </w:tabs>
        <w:jc w:val="both"/>
        <w:rPr>
          <w:szCs w:val="28"/>
        </w:rPr>
      </w:pPr>
      <w:r>
        <w:rPr>
          <w:szCs w:val="28"/>
        </w:rPr>
        <w:t>О практике организации работы газеты</w:t>
      </w:r>
    </w:p>
    <w:p>
      <w:pPr>
        <w:pStyle w:val="Normal"/>
        <w:tabs>
          <w:tab w:val="clear" w:pos="720"/>
          <w:tab w:val="left" w:pos="1827" w:leader="none"/>
        </w:tabs>
        <w:jc w:val="both"/>
        <w:rPr>
          <w:szCs w:val="28"/>
        </w:rPr>
      </w:pPr>
      <w:r>
        <w:rPr>
          <w:szCs w:val="28"/>
        </w:rPr>
        <w:t>Федерации профсоюзов Беларуси</w:t>
      </w:r>
    </w:p>
    <w:p>
      <w:pPr>
        <w:pStyle w:val="Normal"/>
        <w:tabs>
          <w:tab w:val="clear" w:pos="720"/>
          <w:tab w:val="left" w:pos="1827" w:leader="none"/>
        </w:tabs>
        <w:jc w:val="both"/>
        <w:rPr/>
      </w:pPr>
      <w:r>
        <w:rPr>
          <w:szCs w:val="28"/>
        </w:rPr>
        <w:t>«Беларуск</w:t>
      </w:r>
      <w:r>
        <w:rPr>
          <w:szCs w:val="28"/>
          <w:lang w:val="en-US"/>
        </w:rPr>
        <w:t>i</w:t>
      </w:r>
      <w:r>
        <w:rPr>
          <w:szCs w:val="28"/>
        </w:rPr>
        <w:t xml:space="preserve"> Час» («Белорусское Время»)</w:t>
      </w:r>
    </w:p>
    <w:p>
      <w:pPr>
        <w:pStyle w:val="Normal"/>
        <w:tabs>
          <w:tab w:val="clear" w:pos="720"/>
          <w:tab w:val="left" w:pos="1827" w:leader="none"/>
        </w:tabs>
        <w:jc w:val="both"/>
        <w:rPr>
          <w:szCs w:val="28"/>
        </w:rPr>
      </w:pPr>
      <w:r>
        <w:rPr>
          <w:szCs w:val="28"/>
        </w:rPr>
        <w:t>и газеты Национальной конфедерации профсоюзов Молдовы</w:t>
      </w:r>
    </w:p>
    <w:p>
      <w:pPr>
        <w:pStyle w:val="Normal"/>
        <w:tabs>
          <w:tab w:val="clear" w:pos="720"/>
          <w:tab w:val="left" w:pos="1827" w:leader="none"/>
        </w:tabs>
        <w:jc w:val="both"/>
        <w:rPr>
          <w:szCs w:val="28"/>
        </w:rPr>
      </w:pPr>
      <w:r>
        <w:rPr>
          <w:szCs w:val="28"/>
        </w:rPr>
        <w:t>«</w:t>
      </w:r>
      <w:r>
        <w:rPr>
          <w:szCs w:val="28"/>
          <w:lang w:val="en-US"/>
        </w:rPr>
        <w:t>Vocea</w:t>
      </w:r>
      <w:r>
        <w:rPr>
          <w:szCs w:val="28"/>
        </w:rPr>
        <w:t xml:space="preserve"> </w:t>
      </w:r>
      <w:r>
        <w:rPr>
          <w:szCs w:val="28"/>
          <w:lang w:val="en-US"/>
        </w:rPr>
        <w:t>poporului</w:t>
      </w:r>
      <w:r>
        <w:rPr>
          <w:szCs w:val="28"/>
        </w:rPr>
        <w:t>» («Голос народа»)</w:t>
      </w:r>
    </w:p>
    <w:p>
      <w:pPr>
        <w:pStyle w:val="Normal"/>
        <w:ind w:firstLine="567"/>
        <w:jc w:val="both"/>
        <w:rPr>
          <w:b/>
          <w:b/>
          <w:szCs w:val="28"/>
          <w:lang w:val="en-US"/>
        </w:rPr>
      </w:pPr>
      <w:r>
        <w:rPr>
          <w:b/>
          <w:szCs w:val="28"/>
          <w:lang w:val="en-US"/>
        </w:rPr>
      </w:r>
    </w:p>
    <w:p>
      <w:pPr>
        <w:pStyle w:val="Normal"/>
        <w:ind w:firstLine="567"/>
        <w:jc w:val="both"/>
        <w:rPr/>
      </w:pPr>
      <w:r>
        <w:rPr/>
        <w:t>Газета Федерации профсоюзов Беларуси «Беларускi Час» («Белорусское Время») и газета Национальной конфедерации профсоюзов Молдовы «Vocea poporului» («Голос народа») устойчиво работают и развиваются на протяжении более четверти века.</w:t>
      </w:r>
    </w:p>
    <w:p>
      <w:pPr>
        <w:pStyle w:val="Normal"/>
        <w:ind w:firstLine="567"/>
        <w:jc w:val="both"/>
        <w:rPr>
          <w:szCs w:val="28"/>
        </w:rPr>
      </w:pPr>
      <w:r>
        <w:rPr>
          <w:szCs w:val="28"/>
        </w:rPr>
        <w:t>Благодаря повседневному вниманию со стороны профсоюзных центров, умелому подбору кадров, в результате творческого подхода и целенаправленных усилий редакционных коллективов за это время газеты завоевали значительную читательскую аудиторию, заняли прочное место в национальном информационном пространстве, пользуются признанием не только в профсоюзной среде, но и в гражданском обществе.</w:t>
      </w:r>
    </w:p>
    <w:p>
      <w:pPr>
        <w:pStyle w:val="Normal"/>
        <w:ind w:firstLine="567"/>
        <w:jc w:val="both"/>
        <w:rPr>
          <w:szCs w:val="28"/>
        </w:rPr>
      </w:pPr>
      <w:r>
        <w:rPr>
          <w:szCs w:val="28"/>
        </w:rPr>
        <w:t>Газеты органично сочетают роль профсоюзного печатного органа, рупора национального профцентра, неотъемлемого элемента профсоюзной структуры и выразителя интересов всех трудящихся, проводника запросов и тревог простых людей, способствуют укреплению связей с отраслями и регионами, созданию позитивного образа профсоюзов в массах.</w:t>
      </w:r>
    </w:p>
    <w:p>
      <w:pPr>
        <w:pStyle w:val="Normal"/>
        <w:ind w:firstLine="567"/>
        <w:jc w:val="both"/>
        <w:rPr>
          <w:szCs w:val="28"/>
        </w:rPr>
      </w:pPr>
      <w:r>
        <w:rPr>
          <w:szCs w:val="28"/>
        </w:rPr>
        <w:t>Национальная конфедерация профсоюзов Молдовы и Федерация профсоюзов Беларуси сумели построить партнёрские отношения с журналистскими коллективами, что предусматривает оказание максимальной организационной, финансовой, информационной поддержки с полным доверием и предоставлением творческой свободы.</w:t>
      </w:r>
    </w:p>
    <w:p>
      <w:pPr>
        <w:pStyle w:val="Normal"/>
        <w:ind w:firstLine="567"/>
        <w:jc w:val="both"/>
        <w:rPr>
          <w:szCs w:val="28"/>
        </w:rPr>
      </w:pPr>
      <w:r>
        <w:rPr>
          <w:szCs w:val="28"/>
        </w:rPr>
        <w:t>Актуальные публикации газет, журналистские расследования нередко служат основанием для реакции профсоюзных органов, принятия мер по оказанию помощи трудовым коллективам и конкретным труженикам, обращений в органы государственной власти. А критика недостатков в профсоюзной работе, аналитические и проблемные выступления профработников и активистов помогают строить современные сильные профсоюзы, крепить профсоюзную солидарность, воспитывать чувство единой семьи.</w:t>
      </w:r>
    </w:p>
    <w:p>
      <w:pPr>
        <w:pStyle w:val="Normal"/>
        <w:ind w:firstLine="567"/>
        <w:jc w:val="both"/>
        <w:rPr/>
      </w:pPr>
      <w:r>
        <w:rPr/>
        <w:t>Издание «Vocea poporului» («Голос народа») прочно вписано в общий информационный комплекс Национальной конфедерации профсоюзов Молдовы, а газета «Беларускi Час» («Белорусское Время») является центральной, определяющей частью Издательского дома «Проф-Пресс» Федерации профсоюзов Беларуси.</w:t>
      </w:r>
    </w:p>
    <w:p>
      <w:pPr>
        <w:pStyle w:val="Normal"/>
        <w:ind w:firstLine="567"/>
        <w:jc w:val="both"/>
        <w:rPr/>
      </w:pPr>
      <w:r>
        <w:rPr/>
        <w:t>Профцентры и коллективы редакций имеют четкое представление о дальнейшем развитии и совершенствовании своих изданий, наметили планы освоения новых информационных и издательских технологий, передовых приёмов дальнейшего завоевания читательского интереса и воздействия на общественное мнение.</w:t>
      </w:r>
    </w:p>
    <w:p>
      <w:pPr>
        <w:pStyle w:val="Normal"/>
        <w:ind w:firstLine="567"/>
        <w:jc w:val="both"/>
        <w:rPr/>
      </w:pPr>
      <w:r>
        <w:rPr/>
      </w:r>
    </w:p>
    <w:p>
      <w:pPr>
        <w:pStyle w:val="Normal"/>
        <w:ind w:firstLine="567"/>
        <w:jc w:val="both"/>
        <w:rPr>
          <w:b/>
          <w:b/>
        </w:rPr>
      </w:pPr>
      <w:r>
        <w:rPr>
          <w:b/>
        </w:rPr>
        <w:t>Исполком ВКП постановляет:</w:t>
      </w:r>
    </w:p>
    <w:p>
      <w:pPr>
        <w:pStyle w:val="Normal"/>
        <w:ind w:firstLine="567"/>
        <w:jc w:val="both"/>
        <w:rPr>
          <w:b/>
          <w:b/>
        </w:rPr>
      </w:pPr>
      <w:r>
        <w:rPr>
          <w:b/>
        </w:rPr>
      </w:r>
    </w:p>
    <w:p>
      <w:pPr>
        <w:pStyle w:val="Normal"/>
        <w:ind w:firstLine="567"/>
        <w:jc w:val="both"/>
        <w:rPr/>
      </w:pPr>
      <w:r>
        <w:rPr/>
        <w:t>1. Отметить положительный опыт Федерации профсоюзов Беларуси по организации работы газеты «Беларуск</w:t>
      </w:r>
      <w:r>
        <w:rPr>
          <w:lang w:val="en-US"/>
        </w:rPr>
        <w:t>i</w:t>
      </w:r>
      <w:r>
        <w:rPr/>
        <w:t xml:space="preserve"> Час» («Белорусское Время») и Национальной конфедерации профсоюзов Молдовы по организации работы газеты «</w:t>
      </w:r>
      <w:r>
        <w:rPr>
          <w:lang w:val="en-US"/>
        </w:rPr>
        <w:t>Vocea</w:t>
      </w:r>
      <w:r>
        <w:rPr/>
        <w:t xml:space="preserve"> р</w:t>
      </w:r>
      <w:r>
        <w:rPr>
          <w:lang w:val="en-US"/>
        </w:rPr>
        <w:t>op</w:t>
      </w:r>
      <w:r>
        <w:rPr/>
        <w:t>о</w:t>
      </w:r>
      <w:r>
        <w:rPr>
          <w:lang w:val="en-US"/>
        </w:rPr>
        <w:t>rului</w:t>
      </w:r>
      <w:r>
        <w:rPr/>
        <w:t>» («Голос народа»).</w:t>
      </w:r>
    </w:p>
    <w:p>
      <w:pPr>
        <w:pStyle w:val="Normal"/>
        <w:ind w:firstLine="567"/>
        <w:jc w:val="both"/>
        <w:rPr/>
      </w:pPr>
      <w:r>
        <w:rPr/>
      </w:r>
    </w:p>
    <w:p>
      <w:pPr>
        <w:pStyle w:val="Normal"/>
        <w:ind w:firstLine="567"/>
        <w:jc w:val="both"/>
        <w:rPr/>
      </w:pPr>
      <w:r>
        <w:rPr/>
        <w:t>2. Направить настоящее постановление и информационные записки Федерации профсоюзов Беларуси и Национальной конфедерации профсоюзов Молдовы (приложения 1, 2) членским организациям ВКП для использования в практической работе по организации работы печатных изданий профсоюзных органов.</w:t>
      </w:r>
    </w:p>
    <w:p>
      <w:pPr>
        <w:pStyle w:val="Normal"/>
        <w:ind w:firstLine="567"/>
        <w:jc w:val="both"/>
        <w:rPr/>
      </w:pPr>
      <w:r>
        <w:rPr/>
        <w:t>Опубликовать эти материалы в журналах ВКП «Профсоюзы» и «Вестник профсоюзов», на интернет-сайте ВКП.</w:t>
      </w:r>
    </w:p>
    <w:p>
      <w:pPr>
        <w:pStyle w:val="Normal"/>
        <w:ind w:firstLine="567"/>
        <w:jc w:val="both"/>
        <w:rPr/>
      </w:pPr>
      <w:r>
        <w:rPr/>
      </w:r>
    </w:p>
    <w:p>
      <w:pPr>
        <w:pStyle w:val="Normal"/>
        <w:ind w:firstLine="567"/>
        <w:jc w:val="both"/>
        <w:rPr/>
      </w:pPr>
      <w:r>
        <w:rPr/>
        <w:t>3. Провести семинар руководителей информационных подразделений членских организаций ВКП и средств массовой информации профсоюзов по обмену опытом работы. Центру общественных связей ВКП, департаментам ВКП: по работе с членскими организациями; по вопросам охраны труда, здоровья и гуманитарным проблемам, финансовому внести по этому вопросу соответствующие предложения Исполкому ВКП.</w:t>
      </w:r>
    </w:p>
    <w:p>
      <w:pPr>
        <w:pStyle w:val="Normal"/>
        <w:ind w:firstLine="567"/>
        <w:jc w:val="both"/>
        <w:rPr/>
      </w:pPr>
      <w:r>
        <w:rPr/>
      </w:r>
    </w:p>
    <w:p>
      <w:pPr>
        <w:pStyle w:val="Normal"/>
        <w:ind w:firstLine="567"/>
        <w:jc w:val="both"/>
        <w:rPr/>
      </w:pPr>
      <w:r>
        <w:rPr/>
        <w:t>4. Считать целесообразным подготовить и издать брошюру об имеющейся практике организации работы средств массовой информации объединений профсоюзов независимых государств и международных отраслевых объединений профсоюзов. Членским организациям Конфедерации представить Исполкому ВКП справочно-информационные записки, статьи членов руководства профцентров, ответственных за информационное направление, главных редакторов и сотрудников профсоюзных изданий и иллюстрационные фотоматериалы.</w:t>
      </w:r>
    </w:p>
    <w:p>
      <w:pPr>
        <w:pStyle w:val="Normal"/>
        <w:ind w:firstLine="567"/>
        <w:jc w:val="both"/>
        <w:rPr/>
      </w:pPr>
      <w:r>
        <w:rPr/>
        <w:t>5. Предложить объединениям профсоюзов независимых государств направлять в ВКП по два экземпляра каждого периодического издания для информации и использования в работе.</w:t>
      </w:r>
    </w:p>
    <w:p>
      <w:pPr>
        <w:pStyle w:val="Normal"/>
        <w:ind w:firstLine="567"/>
        <w:jc w:val="both"/>
        <w:rPr/>
      </w:pPr>
      <w:r>
        <w:rPr/>
      </w:r>
    </w:p>
    <w:p>
      <w:pPr>
        <w:pStyle w:val="Normal"/>
        <w:ind w:firstLine="567"/>
        <w:jc w:val="both"/>
        <w:rPr/>
      </w:pPr>
      <w:r>
        <w:rPr/>
        <w:t>6. Исполкому ВКП вести и доводить до сведения членских организаций ВКП справочник информационных ресурсов членских организаций ВКП в целях установления и поддержания деловых контактов, обмена материалами для публикаций, изучения опыта работы коллег. Членским организациям ВКП своевременно представлять ВКП необходимые сведения такого рода.</w:t>
      </w:r>
    </w:p>
    <w:p>
      <w:pPr>
        <w:pStyle w:val="Normal"/>
        <w:ind w:firstLine="567"/>
        <w:jc w:val="both"/>
        <w:rPr/>
      </w:pPr>
      <w:r>
        <w:rPr/>
      </w:r>
    </w:p>
    <w:p>
      <w:pPr>
        <w:pStyle w:val="Normal"/>
        <w:ind w:firstLine="567"/>
        <w:jc w:val="both"/>
        <w:rPr/>
      </w:pPr>
      <w:r>
        <w:rPr/>
        <w:t>7. Наладить систему регулярной взаимной (перекрестной) публикации в печатных и электронных средствах массовой информации национальных профцентров выступлений руководителей ВКП и членских организаций Всеобщей конфедерации профсоюзов по избранным ими актуальным проблемам профсоюзного движения.</w:t>
      </w:r>
    </w:p>
    <w:p>
      <w:pPr>
        <w:pStyle w:val="Normal"/>
        <w:ind w:firstLine="567"/>
        <w:jc w:val="both"/>
        <w:rPr/>
      </w:pPr>
      <w:r>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567"/>
        <w:jc w:val="both"/>
        <w:rPr/>
      </w:pPr>
      <w:r>
        <w:rPr/>
        <w:t>8. Центру общественных связей ВКП, департаментам ВКП: по работе с членскими организациями; по вопросам охраны труда, здоровья и гуманитарным проблемам; финансовому внести предложение по организации постоянного обмена в рамках ВКП периодическими изданиями и агитационными печатными материалами, издаваемыми объединениями профсоюзов независимых государств и международными отраслевыми объединениями профсоюзов.</w:t>
      </w:r>
    </w:p>
    <w:p>
      <w:pPr>
        <w:pStyle w:val="Normal"/>
        <w:ind w:firstLine="567"/>
        <w:jc w:val="right"/>
        <w:rPr>
          <w:szCs w:val="28"/>
        </w:rPr>
      </w:pPr>
      <w:r>
        <w:rPr>
          <w:szCs w:val="28"/>
        </w:rPr>
        <w:t>Приложение 1</w:t>
        <w:br/>
        <w:t>к постановлению Исполкома ВКП</w:t>
        <w:br/>
        <w:t>от 21.04.2016  № 8-9</w:t>
      </w:r>
    </w:p>
    <w:p>
      <w:pPr>
        <w:pStyle w:val="Normal"/>
        <w:ind w:firstLine="567"/>
        <w:jc w:val="right"/>
        <w:rPr>
          <w:b/>
          <w:b/>
          <w:sz w:val="32"/>
          <w:szCs w:val="32"/>
        </w:rPr>
      </w:pPr>
      <w:r>
        <w:rPr>
          <w:b/>
          <w:sz w:val="32"/>
          <w:szCs w:val="32"/>
        </w:rPr>
      </w:r>
    </w:p>
    <w:p>
      <w:pPr>
        <w:pStyle w:val="Normal"/>
        <w:ind w:firstLine="567"/>
        <w:jc w:val="both"/>
        <w:rPr>
          <w:b/>
          <w:b/>
          <w:sz w:val="32"/>
          <w:szCs w:val="32"/>
        </w:rPr>
      </w:pPr>
      <w:r>
        <w:rPr>
          <w:b/>
          <w:sz w:val="32"/>
          <w:szCs w:val="32"/>
        </w:rPr>
        <w:t>Еженедельная газета</w:t>
      </w:r>
    </w:p>
    <w:p>
      <w:pPr>
        <w:pStyle w:val="Normal"/>
        <w:ind w:firstLine="567"/>
        <w:jc w:val="both"/>
        <w:rPr>
          <w:b/>
          <w:b/>
          <w:sz w:val="32"/>
          <w:szCs w:val="32"/>
        </w:rPr>
      </w:pPr>
      <w:r>
        <w:rPr>
          <w:b/>
          <w:sz w:val="32"/>
          <w:szCs w:val="32"/>
        </w:rPr>
        <w:t>Федерации профсоюзов Беларуси</w:t>
      </w:r>
    </w:p>
    <w:p>
      <w:pPr>
        <w:pStyle w:val="Normal"/>
        <w:ind w:firstLine="567"/>
        <w:jc w:val="both"/>
        <w:rPr/>
      </w:pPr>
      <w:r>
        <w:rPr>
          <w:b/>
          <w:sz w:val="32"/>
          <w:szCs w:val="32"/>
        </w:rPr>
        <w:t>«Беларускi Час» («Белорусский Час</w:t>
      </w:r>
      <w:bookmarkStart w:id="0" w:name="_GoBack"/>
      <w:bookmarkEnd w:id="0"/>
      <w:r>
        <w:rPr>
          <w:b/>
          <w:sz w:val="32"/>
          <w:szCs w:val="32"/>
        </w:rPr>
        <w:t>»)</w:t>
      </w:r>
    </w:p>
    <w:p>
      <w:pPr>
        <w:pStyle w:val="Normal"/>
        <w:ind w:firstLine="567"/>
        <w:jc w:val="both"/>
        <w:rPr>
          <w:b/>
          <w:b/>
          <w:sz w:val="32"/>
          <w:szCs w:val="32"/>
        </w:rPr>
      </w:pPr>
      <w:r>
        <w:rPr>
          <w:b/>
          <w:sz w:val="32"/>
          <w:szCs w:val="32"/>
        </w:rPr>
      </w:r>
    </w:p>
    <w:p>
      <w:pPr>
        <w:pStyle w:val="Normal"/>
        <w:ind w:firstLine="567"/>
        <w:jc w:val="both"/>
        <w:rPr/>
      </w:pPr>
      <w:r>
        <w:rPr>
          <w:szCs w:val="28"/>
        </w:rPr>
        <w:t>Республиканская общественно-политическая еженедельная газета Федерации профсоюзов Беларуси «Беларускi Час» («Белорусский Час») издается с октября 1989 года. До 1990 года носила название «Праца» («Труд»). Газета «Беларускi Час» зарегистрирована Министерством информации Республики Беларусь в Государственном реестре средств массовой информации под № 840 10 декабря 2009 года.</w:t>
      </w:r>
    </w:p>
    <w:p>
      <w:pPr>
        <w:pStyle w:val="Normal"/>
        <w:ind w:firstLine="567"/>
        <w:jc w:val="both"/>
        <w:rPr/>
      </w:pPr>
      <w:r>
        <w:rPr>
          <w:szCs w:val="28"/>
        </w:rPr>
        <w:t>В целях построения Единой информационной системы средств массовой информации Федерации профсоюзов Беларуси и сопутствующих им производств, популяризации профсоюзного движения, повышения управляемости и оптимизирования затрат постановлением Президиума Совета ФПБ от 26 ноября 2009 г. № 222 Учреждение «Редакция газеты «Белорусский Час» было преобразовано в Частное унитарное предприятие «Издательский Дом «Проф-Пресс».</w:t>
      </w:r>
    </w:p>
    <w:p>
      <w:pPr>
        <w:pStyle w:val="Normal"/>
        <w:ind w:firstLine="567"/>
        <w:jc w:val="both"/>
        <w:rPr/>
      </w:pPr>
      <w:r>
        <w:rPr>
          <w:szCs w:val="28"/>
        </w:rPr>
        <w:t>Предприятие является коммерческой организацией и правопреемником всех имущественных и неимущественных прав и обязанностей Учреждения «Редакция газеты «Беларуск</w:t>
      </w:r>
      <w:r>
        <w:rPr>
          <w:szCs w:val="28"/>
          <w:lang w:val="en-US"/>
        </w:rPr>
        <w:t>i</w:t>
      </w:r>
      <w:r>
        <w:rPr>
          <w:szCs w:val="28"/>
        </w:rPr>
        <w:t xml:space="preserve"> Час». Основной вид деятельности предприятия – издание газеты «Беларуск</w:t>
      </w:r>
      <w:r>
        <w:rPr>
          <w:szCs w:val="28"/>
          <w:lang w:val="en-US"/>
        </w:rPr>
        <w:t>i</w:t>
      </w:r>
      <w:r>
        <w:rPr>
          <w:szCs w:val="28"/>
        </w:rPr>
        <w:t xml:space="preserve"> Час», среди иных уставных видов деятельности закреплены также рекламная и издательская.</w:t>
      </w:r>
    </w:p>
    <w:p>
      <w:pPr>
        <w:pStyle w:val="Normal"/>
        <w:ind w:firstLine="567"/>
        <w:jc w:val="both"/>
        <w:rPr/>
      </w:pPr>
      <w:r>
        <w:rPr>
          <w:szCs w:val="28"/>
        </w:rPr>
        <w:t>В структуру предприятия входят редакция газеты «Беларуск</w:t>
      </w:r>
      <w:r>
        <w:rPr>
          <w:szCs w:val="28"/>
          <w:lang w:val="en-US"/>
        </w:rPr>
        <w:t>i</w:t>
      </w:r>
      <w:r>
        <w:rPr>
          <w:szCs w:val="28"/>
        </w:rPr>
        <w:t xml:space="preserve"> Час», отдел сайта, издательский центр.</w:t>
      </w:r>
    </w:p>
    <w:p>
      <w:pPr>
        <w:pStyle w:val="Normal"/>
        <w:ind w:firstLine="567"/>
        <w:jc w:val="both"/>
        <w:rPr>
          <w:szCs w:val="28"/>
        </w:rPr>
      </w:pPr>
      <w:r>
        <w:rPr>
          <w:szCs w:val="28"/>
        </w:rPr>
        <w:t>Предприятие является также учредителем радиовещательного дочернего унитарного предприятия «Новое радио» и производственного дочернего унитарного предприятия «Типография Федерации профсоюзов Беларуси». Собственник вышеуказанных дочерних предприятий – ФПБ.</w:t>
      </w:r>
    </w:p>
    <w:p>
      <w:pPr>
        <w:pStyle w:val="Normal"/>
        <w:ind w:firstLine="567"/>
        <w:jc w:val="both"/>
        <w:rPr/>
      </w:pPr>
      <w:r>
        <w:rPr>
          <w:szCs w:val="28"/>
        </w:rPr>
        <w:t xml:space="preserve">На </w:t>
      </w:r>
      <w:r>
        <w:rPr>
          <w:szCs w:val="28"/>
          <w:lang w:val="en-US"/>
        </w:rPr>
        <w:t>VII</w:t>
      </w:r>
      <w:r>
        <w:rPr>
          <w:szCs w:val="28"/>
        </w:rPr>
        <w:t xml:space="preserve"> съезде Федерации профсоюзов Беларуси, который состоялся 22 мая 2015 года, было принято решение активизировать взаимодействие со СМИ профсоюзным организациям всех уровней в целях открытого, объективного и всестороннего освещения деятельности профсоюзов ФПБ. В связи с этим обеспечить подписку на газету «Беларускi Час» каждой организационной структуры профсоюза из расчета не менее одного экземпляра на 60 членов профсоюза, считать обязательной подписку на газету «Беларускi Час» для руководителей и других штатных работников профсоюзных организаций всех уровней.</w:t>
      </w:r>
    </w:p>
    <w:p>
      <w:pPr>
        <w:pStyle w:val="Normal"/>
        <w:ind w:firstLine="567"/>
        <w:jc w:val="both"/>
        <w:rPr>
          <w:szCs w:val="28"/>
        </w:rPr>
      </w:pPr>
      <w:r>
        <w:rPr>
          <w:szCs w:val="28"/>
        </w:rPr>
        <w:t>Газета выходит еженедельно, по пятницам, 51 раз в год, на 24 полосах формата А3 на русском и белорусском языках, имеет собственных корреспондентов во всех регионах Беларуси. Распространяется газета по всей территории Беларуси через ведомственную (70%) и индивидуальную (30%) подписку, организованную Республиканским унитарным предприятием «Белпочта» и предприятиями «Союзпечати», а также посредством розничных продаж через магазины «Союзпечати». Индексы газеты: для индивидуальной подписки – 63855; для ведомственной – 638552.</w:t>
      </w:r>
    </w:p>
    <w:p>
      <w:pPr>
        <w:pStyle w:val="Normal"/>
        <w:ind w:firstLine="567"/>
        <w:jc w:val="both"/>
        <w:rPr>
          <w:szCs w:val="28"/>
        </w:rPr>
      </w:pPr>
      <w:r>
        <w:rPr>
          <w:szCs w:val="28"/>
        </w:rPr>
        <w:t>На протяжении 12 лет газета развивается на условиях полной самоокупаемости.</w:t>
      </w:r>
    </w:p>
    <w:p>
      <w:pPr>
        <w:pStyle w:val="Normal"/>
        <w:ind w:firstLine="567"/>
        <w:jc w:val="both"/>
        <w:rPr/>
      </w:pPr>
      <w:r>
        <w:rPr>
          <w:szCs w:val="28"/>
        </w:rPr>
        <w:t>В 2016 году руководство Издательского Дома «Проф-Пресс» планирует организовать для читателей и подписчиков профсоюзного еженедельника «Беларуск</w:t>
      </w:r>
      <w:r>
        <w:rPr>
          <w:szCs w:val="28"/>
          <w:lang w:val="en-US"/>
        </w:rPr>
        <w:t>i</w:t>
      </w:r>
      <w:r>
        <w:rPr>
          <w:szCs w:val="28"/>
        </w:rPr>
        <w:t xml:space="preserve"> Час» дополнительные возможности по оформлению подписки на электронную версию газеты в формате pdf. В настоящее время ведутся переговоры с ЧУП «Белинфоцентр» – владельцем электронного ресурса belkiosk.by о возможностях оформления электронной подписки и покупки отдельных номеров издания через данный сайт. Таким образом, с помощью специальных бесплатных программ Adobe Reader активные пользователи интернета – подписчики газеты «Беларуск</w:t>
      </w:r>
      <w:r>
        <w:rPr>
          <w:szCs w:val="28"/>
          <w:lang w:val="en-US"/>
        </w:rPr>
        <w:t>i</w:t>
      </w:r>
      <w:r>
        <w:rPr>
          <w:szCs w:val="28"/>
        </w:rPr>
        <w:t xml:space="preserve"> Час» смогут читать электронную версию газеты на своем компьютере, планшете или смартфоне в любое удобное для себя время.</w:t>
      </w:r>
    </w:p>
    <w:p>
      <w:pPr>
        <w:pStyle w:val="Normal"/>
        <w:ind w:firstLine="567"/>
        <w:jc w:val="both"/>
        <w:rPr/>
      </w:pPr>
      <w:r>
        <w:rPr>
          <w:szCs w:val="28"/>
        </w:rPr>
        <w:t xml:space="preserve">Помимо несомненного удобства для многих читателей, данная услуга позволит также удешевить стоимость подписки на профсоюзное издание за счет экономии затрат на газетную бумагу, типографскую печать и доставку бумажной версии через РУП «Белпочта» и предприятия «Союзпечати». Организация электронной подписки планируется со второго полугодия 2016 года. Кроме того, прорабатывается также вопрос об организации подписки на электронную pdf-версию непосредственно через электронный ресурс самого издания </w:t>
      </w:r>
      <w:r>
        <w:rPr>
          <w:szCs w:val="28"/>
          <w:lang w:val="en-US"/>
        </w:rPr>
        <w:t>belchas</w:t>
      </w:r>
      <w:r>
        <w:rPr>
          <w:szCs w:val="28"/>
        </w:rPr>
        <w:t>.</w:t>
      </w:r>
      <w:r>
        <w:rPr>
          <w:szCs w:val="28"/>
          <w:lang w:val="en-US"/>
        </w:rPr>
        <w:t>by</w:t>
      </w:r>
      <w:r>
        <w:rPr>
          <w:szCs w:val="28"/>
        </w:rPr>
        <w:t>.</w:t>
      </w:r>
    </w:p>
    <w:p>
      <w:pPr>
        <w:pStyle w:val="Normal"/>
        <w:ind w:firstLine="567"/>
        <w:jc w:val="both"/>
        <w:rPr/>
      </w:pPr>
      <w:r>
        <w:rPr>
          <w:szCs w:val="28"/>
        </w:rPr>
        <w:t>Оба нововведения, на наш взгляд, позволят привлечь к газете новую, более молодую аудиторию и расширят возможности получения профсоюзной информации для постоянных читателей газеты.</w:t>
      </w:r>
    </w:p>
    <w:p>
      <w:pPr>
        <w:pStyle w:val="Normal"/>
        <w:ind w:firstLine="567"/>
        <w:jc w:val="both"/>
        <w:rPr/>
      </w:pPr>
      <w:r>
        <w:rPr>
          <w:szCs w:val="28"/>
        </w:rPr>
        <w:t>На сегодняшний день ядро целевой аудитории еженедельника – экономически активное население в возрасте от 35 до 55 лет, представляющее разные сферы народного хозяйства, что обусловлено разветвлённой отраслевой составляющей белорусского профсоюзного движения. Сопутствующая аудитория находится в возрасте от 28 до 34 лет и от 55 до 65 лет.</w:t>
      </w:r>
    </w:p>
    <w:p>
      <w:pPr>
        <w:pStyle w:val="Normal"/>
        <w:ind w:firstLine="567"/>
        <w:jc w:val="both"/>
        <w:rPr>
          <w:szCs w:val="28"/>
        </w:rPr>
      </w:pPr>
      <w:r>
        <w:rPr>
          <w:szCs w:val="28"/>
        </w:rPr>
        <w:t>Тираж газеты составляет 76 тыс. экземпляров. «Беларускi Час» занимает 2-е место по тиражу в стране.</w:t>
      </w:r>
    </w:p>
    <w:p>
      <w:pPr>
        <w:pStyle w:val="Normal"/>
        <w:ind w:firstLine="567"/>
        <w:jc w:val="both"/>
        <w:rPr>
          <w:lang w:val="en-US" w:eastAsia="en-US"/>
        </w:rPr>
      </w:pPr>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209pt" filled="f" o:ole="">
            <v:imagedata r:id="rId5" o:title=""/>
          </v:shape>
          <o:OLEObject Type="Embed" ProgID="Excel.Sheet.12" ShapeID="ole_rId4" DrawAspect="Content" ObjectID="_2081914952" r:id="rId4"/>
        </w:object>
      </w:r>
    </w:p>
    <w:p>
      <w:pPr>
        <w:pStyle w:val="Normal"/>
        <w:ind w:firstLine="567"/>
        <w:jc w:val="both"/>
        <w:rPr/>
      </w:pPr>
      <w:r>
        <w:rPr>
          <w:szCs w:val="28"/>
        </w:rPr>
        <w:t>Редакционный штат состоит из 20 сотрудников. В каждом из шести регионов страны работают собственные корреспонденты, налажены контакты с фотокорреспондентами по всем областям, четверо журналистов и штатный фотограф находятся непосредственно в Минске. Отношения выстраиваются не столько в рамках «руководитель – подчиненный», сколько на партнёрской основе. Каждый журналист смело высказывает свое мнение о содержании и оформлении материалов. Руководство выслушивает все предложения и коллегиально принимает решение.</w:t>
      </w:r>
    </w:p>
    <w:p>
      <w:pPr>
        <w:pStyle w:val="Normal"/>
        <w:ind w:firstLine="851"/>
        <w:jc w:val="both"/>
        <w:rPr>
          <w:szCs w:val="28"/>
        </w:rPr>
      </w:pPr>
      <w:r>
        <w:rPr>
          <w:szCs w:val="28"/>
        </w:rPr>
        <w:t>На протяжении многих лет еженедельник «Беларускi Час» номинировался Министерством информации Республики Беларусь в Национальном конкурсе печатных СМИ «Золотая Литера» на лучшую отраслевую газету. На Международной специализированной выставке «СМИ Беларуси» редакции газеты ежегодно присуждается диплом «За пример формирования гражданской ответственности». В 2010 году «Беларускi Час» стал лауреатом VI Национального конкурса печатных СМИ «Золотая Литера» в номинации «Лучший творческий проект года республиканских печатных СМИ, информационных агентств». Диплом Гран-при присужден редакции газеты за фотопроект «Беларусь – это мы». В 2015 году коллектив редакции «Беларускi Час» награжден Почётной грамотой Министерства информации Республики Беларусь.</w:t>
      </w:r>
    </w:p>
    <w:p>
      <w:pPr>
        <w:pStyle w:val="Normal"/>
        <w:ind w:firstLine="851"/>
        <w:jc w:val="both"/>
        <w:rPr/>
      </w:pPr>
      <w:r>
        <w:rPr>
          <w:szCs w:val="28"/>
        </w:rPr>
        <w:t>«Беларуск</w:t>
      </w:r>
      <w:r>
        <w:rPr>
          <w:szCs w:val="28"/>
          <w:lang w:val="en-US"/>
        </w:rPr>
        <w:t>i</w:t>
      </w:r>
      <w:r>
        <w:rPr>
          <w:szCs w:val="28"/>
        </w:rPr>
        <w:t xml:space="preserve"> Час» информирует читателей о деятельности ФПБ; освещает общественно значимые события, происходящие в стране и за рубежом; повышает авторитет профсоюзного движения в обществе; содействует развитию национальной культуры; пропагандирует здоровый образ жизни. Газета публикует проблемные статьи и комментарии специалистов по наиболее обсуждаемым в обществе вопросам, анализирует хронологию событий за неделю, консультирует, затрагиваются вопросы охраны и безопасности труда, соблюдения трудового законодательства. «Беларуск</w:t>
      </w:r>
      <w:r>
        <w:rPr>
          <w:szCs w:val="28"/>
          <w:lang w:val="en-US"/>
        </w:rPr>
        <w:t>i</w:t>
      </w:r>
      <w:r>
        <w:rPr>
          <w:szCs w:val="28"/>
        </w:rPr>
        <w:t xml:space="preserve"> Час» стремится представлять на своих страницах разнообразные материалы, кроме профсоюзной тематики, журналисты пишут на социально значимые темы, касающиеся здоровья, образования, экономической ситуации в Беларуси и других странах и т.д. </w:t>
      </w:r>
    </w:p>
    <w:p>
      <w:pPr>
        <w:pStyle w:val="Normal"/>
        <w:ind w:firstLine="708"/>
        <w:jc w:val="both"/>
        <w:rPr/>
      </w:pPr>
      <w:r>
        <w:rPr>
          <w:szCs w:val="28"/>
        </w:rPr>
        <w:t>В целях формирования обратной связи с читателями корреспонденты газеты организуют «прямые телефонные линии» с участием правовых инспекторов отраслевых профсоюзов. Регулярно проводятся конкурсы среди подписчиков (фотоконкурс «Осенние трофеи», «Подпишись, первичка!», народный фотомарафон «Человек труда» и др.), викторины, участие в которых не требует от читателей значительных временных усилий. Самых активных поощряем призами и грамотами, публикации о них появляются на страницах «Беларускага Часу». Таким способом повышается интерес к газете, и профсоюзная работа популяризируется на местах, так как материалы о своей организации подписчики показывают коллегам, родственникам, знакомым.</w:t>
      </w:r>
    </w:p>
    <w:p>
      <w:pPr>
        <w:pStyle w:val="Normal"/>
        <w:ind w:firstLine="708"/>
        <w:jc w:val="both"/>
        <w:rPr/>
      </w:pPr>
      <w:r>
        <w:rPr>
          <w:szCs w:val="28"/>
        </w:rPr>
        <w:t>В марте 2015 года стартовал совместный проект редакции с областными, городскими и районными объединениями профсоюзов — цикл статей о работе правовых и технических инспекторов труда ФПБ, которые проводят выездные приёмы граждан на предприятиях и на базе районных объединений профсоюзов. Материалы об этом публикуются под рубриками «Правовые приемные», «Есть проблема», «Ситуация», «Размышления на тему». Журналист, присутствуя на приёме, узнает о том, что волнует граждан (а это, как правило, вопросы выплаты заработной платы, социальных льгот, нюансы контрактной системы и в целом соблюдение норм трудового законодательства в разрезе отношений «наниматель – работник»), берёт в разработку несколько интересных тем и работает над ними, раскрывая по максимуму с обязательными комментариями специалистов.</w:t>
      </w:r>
    </w:p>
    <w:p>
      <w:pPr>
        <w:pStyle w:val="Normal"/>
        <w:ind w:firstLine="708"/>
        <w:jc w:val="both"/>
        <w:rPr>
          <w:szCs w:val="28"/>
        </w:rPr>
      </w:pPr>
      <w:r>
        <w:rPr>
          <w:szCs w:val="28"/>
        </w:rPr>
        <w:t>Под рубрикой «Помог профсоюз», как правило, размещаются проблемные материалы: о расследовании несчастных случаев со смертельным исходом, произошедших на производстве; о невыплате компенсаций семьям погибших работников, массовых сокращениях на предприятиях с нарушением трудовых прав сотрудников и другие. Показана конкретная помощь, которую оказал профсоюз в разрешении того или иного конфликта. Такие статьи вызывают резонанс, отправляются на реагирование в соответствующие службы и ведомства. Читатели нередко звонят и благодарят за подобные публикации.</w:t>
      </w:r>
    </w:p>
    <w:p>
      <w:pPr>
        <w:pStyle w:val="Normal"/>
        <w:ind w:firstLine="708"/>
        <w:jc w:val="both"/>
        <w:rPr/>
      </w:pPr>
      <w:r>
        <w:rPr>
          <w:szCs w:val="28"/>
        </w:rPr>
        <w:t>Кроме того, в каждом номере размещается информация о жизни регионов и деятельности профсоюзов на местах. Следуя современным тенденциям, газета практически отошла от формата отчётов в подаче материалов с заседаний президиумов отраслевых профсоюзов и областных объединений профсоюзов. За основу берётся информационное наполнение.</w:t>
      </w:r>
    </w:p>
    <w:p>
      <w:pPr>
        <w:pStyle w:val="Normal"/>
        <w:ind w:firstLine="708"/>
        <w:jc w:val="both"/>
        <w:rPr/>
      </w:pPr>
      <w:r>
        <w:rPr>
          <w:szCs w:val="28"/>
        </w:rPr>
        <w:t>Одна из рубрик – «Профсоюзный дебют» рассказывает о вновь созданных первичных профсоюзных организациях как в государственном, так и в частном секторе экономики.</w:t>
      </w:r>
    </w:p>
    <w:p>
      <w:pPr>
        <w:pStyle w:val="Normal"/>
        <w:ind w:firstLine="708"/>
        <w:jc w:val="both"/>
        <w:rPr/>
      </w:pPr>
      <w:r>
        <w:rPr>
          <w:szCs w:val="28"/>
        </w:rPr>
        <w:t>«Как живешь, первичка?» включает материалы о трудовых коллективах и опыте работы профсоюзных активистов.</w:t>
      </w:r>
    </w:p>
    <w:p>
      <w:pPr>
        <w:pStyle w:val="Normal"/>
        <w:ind w:firstLine="708"/>
        <w:jc w:val="both"/>
        <w:rPr>
          <w:szCs w:val="28"/>
        </w:rPr>
      </w:pPr>
      <w:r>
        <w:rPr>
          <w:szCs w:val="28"/>
        </w:rPr>
        <w:t>В рубрике «Профнавигатор» представлены ответы на вопросы, волнующие профактив предприятий и организаций, они помогают профсоюзным активистам находить выход из проблемных ситуаций, нередко возникающих в трудовых</w:t>
      </w:r>
      <w:r>
        <w:rPr>
          <w:iCs/>
          <w:szCs w:val="28"/>
        </w:rPr>
        <w:t xml:space="preserve"> коллективах</w:t>
      </w:r>
      <w:r>
        <w:rPr>
          <w:szCs w:val="28"/>
        </w:rPr>
        <w:t>.</w:t>
      </w:r>
    </w:p>
    <w:p>
      <w:pPr>
        <w:pStyle w:val="Normal"/>
        <w:widowControl w:val="false"/>
        <w:ind w:firstLine="709"/>
        <w:jc w:val="both"/>
        <w:rPr/>
      </w:pPr>
      <w:r>
        <w:rPr>
          <w:szCs w:val="28"/>
        </w:rPr>
        <w:t>Один из проектов газеты – публикация серии материалов под названием «Люди говорят!», ставших не просто площадкой для диалога, а трибуной, с которой представители трудовых коллективов задавали вопросы не только собственному руководству, но и местной власти, правительству, законодателям. В рамках проекта журналисты профсоюзной газеты объехали все регионы страны, посетили более 20 предприятий, а затем разобрали каждую ситуацию, проанализировали каждый отклик. Рабочих, на которых прежде всего ориентировано профсоюзное издание, в первую очередь интересовали вопросы заработной платы, роста цен, инфляции. Поднимались вопросы техники безопасности, аттестации рабочих мест, качества спецодежды, льготных пенсий, взаимоотношений с местными властями по вопросам обращений граждан и другие. Все они нашли взвешенные ответы на страницах газеты.</w:t>
      </w:r>
    </w:p>
    <w:p>
      <w:pPr>
        <w:pStyle w:val="Normal"/>
        <w:ind w:firstLine="708"/>
        <w:jc w:val="both"/>
        <w:rPr/>
      </w:pPr>
      <w:r>
        <w:rPr>
          <w:szCs w:val="28"/>
        </w:rPr>
        <w:t>Тематические полосы «Здоровье», «Образование», «Молодежный ракурс» ведутся вместе со специалистами соответствующих отраслевых профсоюзов по предварительной договоренности.</w:t>
      </w:r>
    </w:p>
    <w:p>
      <w:pPr>
        <w:pStyle w:val="Normal"/>
        <w:ind w:firstLine="708"/>
        <w:jc w:val="both"/>
        <w:rPr/>
      </w:pPr>
      <w:r>
        <w:rPr>
          <w:szCs w:val="28"/>
        </w:rPr>
        <w:t>«Чашка чая». В этой рубрике представлены известные люди, в том числе профсоюзные лидеры с неизвестной стороны. В интервью они рассказывают о своих увлечениях и интересах, не затрагивая рабочих тем.</w:t>
      </w:r>
    </w:p>
    <w:p>
      <w:pPr>
        <w:pStyle w:val="Normal"/>
        <w:ind w:firstLine="708"/>
        <w:jc w:val="both"/>
        <w:rPr/>
      </w:pPr>
      <w:r>
        <w:rPr>
          <w:szCs w:val="28"/>
        </w:rPr>
        <w:t xml:space="preserve">«Забытые герои» – очерки о несправедливо забытых людях, совершивших героические поступки. </w:t>
      </w:r>
    </w:p>
    <w:p>
      <w:pPr>
        <w:pStyle w:val="Normal"/>
        <w:ind w:firstLine="708"/>
        <w:jc w:val="both"/>
        <w:rPr/>
      </w:pPr>
      <w:r>
        <w:rPr>
          <w:szCs w:val="28"/>
        </w:rPr>
        <w:t xml:space="preserve">«Люди Беларуси» – материалы о людях с интересными судьбами. </w:t>
      </w:r>
    </w:p>
    <w:p>
      <w:pPr>
        <w:pStyle w:val="Normal"/>
        <w:ind w:firstLine="708"/>
        <w:jc w:val="both"/>
        <w:rPr/>
      </w:pPr>
      <w:r>
        <w:rPr>
          <w:szCs w:val="28"/>
        </w:rPr>
        <w:t>«Спортплощадка» – интервью с профсоюзными спортсменами, материалы о спортивной жизни профсоюзов (международные турниры, туристические слеты, спартакиады и т.д.).</w:t>
      </w:r>
    </w:p>
    <w:p>
      <w:pPr>
        <w:pStyle w:val="Normal"/>
        <w:ind w:firstLine="708"/>
        <w:jc w:val="both"/>
        <w:rPr/>
      </w:pPr>
      <w:r>
        <w:rPr>
          <w:szCs w:val="28"/>
        </w:rPr>
        <w:t>В 2015 году совместно с профсоюзным Туристско-экскурсионным унитарным предприятием «Беларустурист» был реализован проект «Беларусь в новом облике». Журналисты газеты проехали по всей стране экскурсионными маршрутами, разработанными работниками районных объединений профсоюзов, и рассказали на страницах «Беларускага Часу» о достопримечательностях нашей страны и малоизвестных фактах из её истории, которые однозначно привлекательны для туристов.</w:t>
      </w:r>
    </w:p>
    <w:p>
      <w:pPr>
        <w:pStyle w:val="Normal"/>
        <w:ind w:firstLine="567"/>
        <w:jc w:val="both"/>
        <w:rPr/>
      </w:pPr>
      <w:r>
        <w:rPr>
          <w:szCs w:val="28"/>
        </w:rPr>
        <w:t>Последние исследования подтвердили, что читателям нравятся компактный формат и преобладание визуальных элементов: крупные заголовки, фото и т.д. Они начинают с беглого просмотра страницы, определяя зоны чтения, а потом переходят от зоны к зоне. Как правило, читатели просматривают 62% текста (40% – полностью). Таким образом, подписчик читает полосу не как набор отдельных элементов, не перескакивает от одного элемента к другому, а как бы делит полосу на зоны восприятия. Кроме того, есть ещё «принцип соседства»: если читатель задержался на особенно интересном элементе, то, скорее всего, обратит внимание и на элемент, расположенный рядом с ним. Если говорить о других тенденциях в мире газетного бизнеса, то следует заметить, что фотографий в печатных СМИ становится больше, причем они увеличиваются в размерах.</w:t>
      </w:r>
    </w:p>
    <w:p>
      <w:pPr>
        <w:pStyle w:val="Normal"/>
        <w:ind w:firstLine="567"/>
        <w:jc w:val="both"/>
        <w:rPr>
          <w:szCs w:val="28"/>
        </w:rPr>
      </w:pPr>
      <w:r>
        <w:rPr>
          <w:szCs w:val="28"/>
        </w:rPr>
        <w:t>С учётом этих и других данных в 2015 году был проведён редизайн издания, осуществлено изменение оформления полос, логотипа.</w:t>
      </w:r>
    </w:p>
    <w:p>
      <w:pPr>
        <w:pStyle w:val="Normal"/>
        <w:ind w:firstLine="567"/>
        <w:jc w:val="both"/>
        <w:rPr>
          <w:szCs w:val="28"/>
        </w:rPr>
      </w:pPr>
      <w:r>
        <w:rPr>
          <w:szCs w:val="28"/>
        </w:rPr>
        <w:t>Сейчас в еженедельнике «Беларускi Час» используется не только газетный, но и журнальный формат. На первой полосе – крупные фото и заголовки, развернутая система навигации; на внутренних полосах сохраняется единый стиль – крупные заголовки и фото, больше «воздуха»; больше цвета. Частью бренда является постоянная цветовая палитра, в рубрикации главное – ритм, каждый раздел начинается с яркой подводки, крупного фото или заголовка; важную роль играют иллюстрации и инфографика.</w:t>
      </w:r>
    </w:p>
    <w:p>
      <w:pPr>
        <w:pStyle w:val="Normal"/>
        <w:ind w:firstLine="567"/>
        <w:jc w:val="both"/>
        <w:rPr/>
      </w:pPr>
      <w:r>
        <w:rPr>
          <w:szCs w:val="28"/>
        </w:rPr>
        <w:t>Журналистами и руководством редакции постоянно проводятся мероприятия по агитационно-информационной работе с целью увеличения тиража газеты, расширения читательской аудитории, стимулирования наиболее активных подписчиков (первичных профсоюзных организаций). Так, в рамках подписной кампании сотрудниками редакции были проведены встречи и телефонные переговоры более чем с 500 профсоюзными организациями по всей республике. Журналисты приняли участие во всех заседаниях президиумов областных объединений профсоюзов и членских организаций ФПБ.</w:t>
      </w:r>
    </w:p>
    <w:p>
      <w:pPr>
        <w:pStyle w:val="Normal"/>
        <w:ind w:firstLine="567"/>
        <w:jc w:val="both"/>
        <w:rPr/>
      </w:pPr>
      <w:r>
        <w:rPr>
          <w:szCs w:val="28"/>
        </w:rPr>
        <w:t>Проведена масштабная республиканская рекламная кампания по продвижению еженедельника «Беларускi Час». Это включает размещение наружной рекламы – бигбордов, интерактивных экранов с логотипом газеты во всех областных городах страны; размещение имиджевого рекламного ролика на радиостанциях; проведение конкурса с читателями; размещение рекламных баннеров на информационных сайтах и порталах, распространение полиграфической продукции.</w:t>
      </w:r>
    </w:p>
    <w:p>
      <w:pPr>
        <w:pStyle w:val="Normal"/>
        <w:overflowPunct w:val="true"/>
        <w:autoSpaceDE w:val="true"/>
        <w:ind w:firstLine="567"/>
        <w:jc w:val="both"/>
        <w:textAlignment w:val="auto"/>
        <w:rPr>
          <w:szCs w:val="28"/>
        </w:rPr>
      </w:pPr>
      <w:r>
        <w:rPr>
          <w:szCs w:val="28"/>
        </w:rPr>
        <w:t>Сейчас редакцией газеты для детального анализа читательской аудитории проводится соцопрос посредством анкетирования. Исходя из анализа полученных данных, будет корректироваться направленность рубрик и тематических материалов.</w:t>
      </w:r>
    </w:p>
    <w:p>
      <w:pPr>
        <w:pStyle w:val="Normal"/>
        <w:ind w:firstLine="567"/>
        <w:jc w:val="both"/>
        <w:rPr>
          <w:b/>
          <w:b/>
          <w:szCs w:val="28"/>
        </w:rPr>
      </w:pPr>
      <w:r>
        <w:rPr>
          <w:b/>
          <w:szCs w:val="28"/>
        </w:rPr>
      </w:r>
    </w:p>
    <w:p>
      <w:pPr>
        <w:pStyle w:val="Normal"/>
        <w:ind w:firstLine="567"/>
        <w:jc w:val="both"/>
        <w:rPr>
          <w:b/>
          <w:b/>
          <w:szCs w:val="28"/>
        </w:rPr>
      </w:pPr>
      <w:r>
        <w:rPr>
          <w:b/>
        </w:rPr>
        <w:t>Электронная версия газеты</w:t>
      </w:r>
      <w:r>
        <w:rPr/>
        <w:t xml:space="preserve"> </w:t>
      </w:r>
      <w:r>
        <w:rPr>
          <w:b/>
          <w:szCs w:val="28"/>
        </w:rPr>
        <w:t>«Беларуск</w:t>
      </w:r>
      <w:r>
        <w:rPr>
          <w:b/>
          <w:szCs w:val="28"/>
          <w:lang w:val="en-US"/>
        </w:rPr>
        <w:t>i</w:t>
      </w:r>
      <w:r>
        <w:rPr>
          <w:b/>
          <w:szCs w:val="28"/>
        </w:rPr>
        <w:t xml:space="preserve"> Час»</w:t>
      </w:r>
    </w:p>
    <w:p>
      <w:pPr>
        <w:pStyle w:val="Normal"/>
        <w:ind w:firstLine="567"/>
        <w:jc w:val="both"/>
        <w:rPr>
          <w:b/>
          <w:b/>
          <w:szCs w:val="28"/>
        </w:rPr>
      </w:pPr>
      <w:r>
        <w:rPr>
          <w:b/>
          <w:szCs w:val="28"/>
        </w:rPr>
      </w:r>
    </w:p>
    <w:p>
      <w:pPr>
        <w:pStyle w:val="Normal"/>
        <w:ind w:firstLine="567"/>
        <w:jc w:val="both"/>
        <w:rPr/>
      </w:pPr>
      <w:r>
        <w:rPr/>
        <w:t xml:space="preserve">С декабря 2010 года в сети Интернет запущен сайт </w:t>
      </w:r>
      <w:hyperlink r:id="rId6">
        <w:r>
          <w:rPr>
            <w:rStyle w:val="InternetLink"/>
          </w:rPr>
          <w:t>www.prof-press.by</w:t>
        </w:r>
      </w:hyperlink>
      <w:r>
        <w:rPr/>
        <w:t>, который до середины 2014 года работал как сайт-визитка.</w:t>
      </w:r>
    </w:p>
    <w:p>
      <w:pPr>
        <w:pStyle w:val="Normal"/>
        <w:ind w:firstLine="567"/>
        <w:jc w:val="both"/>
        <w:rPr/>
      </w:pPr>
      <w:r>
        <w:rPr/>
        <w:t xml:space="preserve">В июне 2014 года у газеты «Беларускi Час» появился собственный одноименный интернет-ресурс </w:t>
      </w:r>
      <w:hyperlink r:id="rId7">
        <w:r>
          <w:rPr>
            <w:rStyle w:val="InternetLink"/>
          </w:rPr>
          <w:t>www.belchas.by</w:t>
        </w:r>
      </w:hyperlink>
      <w:r>
        <w:rPr/>
        <w:t>.</w:t>
      </w:r>
    </w:p>
    <w:p>
      <w:pPr>
        <w:pStyle w:val="Normal"/>
        <w:ind w:firstLine="567"/>
        <w:jc w:val="both"/>
        <w:rPr/>
      </w:pPr>
      <w:r>
        <w:rPr/>
        <w:t xml:space="preserve">Ресурс </w:t>
      </w:r>
      <w:hyperlink r:id="rId8">
        <w:r>
          <w:rPr>
            <w:rStyle w:val="InternetLink"/>
          </w:rPr>
          <w:t>www.prof-press.by</w:t>
        </w:r>
      </w:hyperlink>
      <w:r>
        <w:rPr/>
        <w:t xml:space="preserve"> теперь выполняет функции сайта-визитки Унитарного предприятия «Издательский Дом «Проф-Пресс».</w:t>
      </w:r>
    </w:p>
    <w:p>
      <w:pPr>
        <w:pStyle w:val="Normal"/>
        <w:ind w:firstLine="567"/>
        <w:jc w:val="both"/>
        <w:rPr/>
      </w:pPr>
      <w:r>
        <w:rPr/>
        <w:t>В 2015 году был проведен редизайн сайта газеты: изменение логотипа, аналогичного печатному изданию, соответственно изменение внутренних страниц, некоторых рубрик.</w:t>
      </w:r>
    </w:p>
    <w:p>
      <w:pPr>
        <w:pStyle w:val="Normal"/>
        <w:ind w:firstLine="567"/>
        <w:jc w:val="both"/>
        <w:rPr/>
      </w:pPr>
      <w:r>
        <w:rPr>
          <w:szCs w:val="28"/>
        </w:rPr>
        <w:t>Основные задачи сайта belchas.by – популяризация белорусского профсоюзного движения через Интернет, повышение узнаваемости бренда газеты «Беларуск</w:t>
      </w:r>
      <w:r>
        <w:rPr>
          <w:szCs w:val="28"/>
          <w:lang w:val="en-US"/>
        </w:rPr>
        <w:t>i</w:t>
      </w:r>
      <w:r>
        <w:rPr>
          <w:szCs w:val="28"/>
        </w:rPr>
        <w:t xml:space="preserve"> Час», расширение читательской аудитории.</w:t>
      </w:r>
    </w:p>
    <w:p>
      <w:pPr>
        <w:pStyle w:val="Normal"/>
        <w:ind w:firstLine="567"/>
        <w:jc w:val="both"/>
        <w:rPr/>
      </w:pPr>
      <w:r>
        <w:rPr>
          <w:szCs w:val="28"/>
        </w:rPr>
        <w:t>Преимущества интернет-ресурса газеты «Беларуск</w:t>
      </w:r>
      <w:r>
        <w:rPr>
          <w:szCs w:val="28"/>
          <w:lang w:val="en-US"/>
        </w:rPr>
        <w:t>i</w:t>
      </w:r>
      <w:r>
        <w:rPr>
          <w:szCs w:val="28"/>
        </w:rPr>
        <w:t xml:space="preserve"> Час» перед печатной версией:</w:t>
      </w:r>
    </w:p>
    <w:p>
      <w:pPr>
        <w:pStyle w:val="Normal"/>
        <w:ind w:firstLine="567"/>
        <w:jc w:val="both"/>
        <w:rPr/>
      </w:pPr>
      <w:r>
        <w:rPr>
          <w:szCs w:val="28"/>
        </w:rPr>
        <w:t>интерактивность, то есть возможность всегда быть на связи: комментировать, обсуждать, пересылать информацию;</w:t>
      </w:r>
    </w:p>
    <w:p>
      <w:pPr>
        <w:pStyle w:val="Normal"/>
        <w:ind w:firstLine="567"/>
        <w:jc w:val="both"/>
        <w:rPr>
          <w:szCs w:val="28"/>
        </w:rPr>
      </w:pPr>
      <w:r>
        <w:rPr>
          <w:szCs w:val="28"/>
        </w:rPr>
        <w:t>возможность вернуться к просмотренной информации;</w:t>
      </w:r>
    </w:p>
    <w:p>
      <w:pPr>
        <w:pStyle w:val="Normal"/>
        <w:ind w:firstLine="567"/>
        <w:jc w:val="both"/>
        <w:rPr/>
      </w:pPr>
      <w:r>
        <w:rPr>
          <w:szCs w:val="28"/>
        </w:rPr>
        <w:t xml:space="preserve">отсутствие ограничений по объёму размещаемой информации; </w:t>
      </w:r>
    </w:p>
    <w:p>
      <w:pPr>
        <w:pStyle w:val="Normal"/>
        <w:ind w:firstLine="567"/>
        <w:jc w:val="both"/>
        <w:rPr>
          <w:szCs w:val="28"/>
        </w:rPr>
      </w:pPr>
      <w:r>
        <w:rPr>
          <w:szCs w:val="28"/>
        </w:rPr>
        <w:t>визуальные и звуковые контакты;</w:t>
      </w:r>
    </w:p>
    <w:p>
      <w:pPr>
        <w:pStyle w:val="Normal"/>
        <w:ind w:firstLine="567"/>
        <w:jc w:val="both"/>
        <w:rPr>
          <w:szCs w:val="28"/>
        </w:rPr>
      </w:pPr>
      <w:r>
        <w:rPr>
          <w:szCs w:val="28"/>
        </w:rPr>
        <w:t>возможность маркетингового анализа.</w:t>
      </w:r>
    </w:p>
    <w:p>
      <w:pPr>
        <w:pStyle w:val="Normal"/>
        <w:ind w:firstLine="567"/>
        <w:jc w:val="both"/>
        <w:rPr/>
      </w:pPr>
      <w:r>
        <w:rPr>
          <w:szCs w:val="28"/>
        </w:rPr>
        <w:t xml:space="preserve">В соответствии со Стратегией развития информационного общества в Республике Беларусь до 2016 года планируется, что в 2016 году половина населения страны будет пользоваться широкополосным (скоростным) доступом в Интернет, и Беларусь войдет в тридцатку стран с наивысшим уровнем развития информационно-коммуникационных технологий. </w:t>
      </w:r>
    </w:p>
    <w:p>
      <w:pPr>
        <w:pStyle w:val="Normal"/>
        <w:ind w:firstLine="567"/>
        <w:jc w:val="both"/>
        <w:rPr>
          <w:szCs w:val="28"/>
        </w:rPr>
      </w:pPr>
      <w:r>
        <w:rPr>
          <w:szCs w:val="28"/>
        </w:rPr>
        <w:t>Присутствие версий печатных изданий в интернет-пространстве имеет несколько целей.</w:t>
      </w:r>
    </w:p>
    <w:p>
      <w:pPr>
        <w:pStyle w:val="Normal"/>
        <w:ind w:firstLine="567"/>
        <w:jc w:val="both"/>
        <w:rPr>
          <w:szCs w:val="28"/>
        </w:rPr>
      </w:pPr>
      <w:r>
        <w:rPr>
          <w:szCs w:val="28"/>
        </w:rPr>
        <w:t>Во-первых, обозначить свое существование на перспективном рынке.</w:t>
      </w:r>
    </w:p>
    <w:p>
      <w:pPr>
        <w:pStyle w:val="Normal"/>
        <w:ind w:firstLine="567"/>
        <w:jc w:val="both"/>
        <w:rPr>
          <w:szCs w:val="28"/>
        </w:rPr>
      </w:pPr>
      <w:r>
        <w:rPr>
          <w:szCs w:val="28"/>
        </w:rPr>
        <w:t>Во-вторых, создать дополнительное рекламное пространство.</w:t>
      </w:r>
    </w:p>
    <w:p>
      <w:pPr>
        <w:pStyle w:val="Normal"/>
        <w:ind w:firstLine="567"/>
        <w:jc w:val="both"/>
        <w:rPr>
          <w:szCs w:val="28"/>
        </w:rPr>
      </w:pPr>
      <w:r>
        <w:rPr>
          <w:szCs w:val="28"/>
        </w:rPr>
        <w:t xml:space="preserve">В-третьих, продавать свою информацию. </w:t>
      </w:r>
    </w:p>
    <w:p>
      <w:pPr>
        <w:pStyle w:val="Normal"/>
        <w:ind w:firstLine="567"/>
        <w:jc w:val="both"/>
        <w:rPr/>
      </w:pPr>
      <w:r>
        <w:rPr>
          <w:szCs w:val="28"/>
        </w:rPr>
        <w:t>Предприятие стремится к тому, чтобы электронная версия издания не являлась полной копией печатного. В отличие от еженедельного издания, сайт обновляется ежедневно. Его аудитории предлагаются свежие новости в пять раз чаще, чем в печатном еженедельнике. Каждый посетитель имеет возможность высказать свое мнение по любой статье, опубликованной на сайте, в некоторых случаях до появления материала в газете. Эти мнения учитываются при подготовке печатного аналога, а в отдельных случаях публикуются в еженедельнике «Беларускi Час» вместе с мнением автора. В ближайшей перспективе сайт газеты позволит проводить публичные дискуссии среди жителей каждого региона страны и сделать профсоюзную информацию более доступной.</w:t>
      </w:r>
    </w:p>
    <w:p>
      <w:pPr>
        <w:pStyle w:val="Normal"/>
        <w:ind w:firstLine="567"/>
        <w:jc w:val="both"/>
        <w:rPr>
          <w:szCs w:val="28"/>
        </w:rPr>
      </w:pPr>
      <w:r>
        <w:rPr>
          <w:szCs w:val="28"/>
        </w:rPr>
        <w:t>Главной задачей на 2016 год для газеты «Беларускi Час» является увеличение тиража до 80 000 экземпляров, выход на новые целевые рынки, расширение аудитории за счёт новых проектов и внедрения новых информационных концепций, а также за счёт привлечения внутреннего ресурса и использования всего комплекса интегрированных маркетинговых коммуникаций.</w:t>
      </w:r>
    </w:p>
    <w:p>
      <w:pPr>
        <w:pStyle w:val="Normal"/>
        <w:ind w:firstLine="567"/>
        <w:jc w:val="right"/>
        <w:rPr>
          <w:szCs w:val="28"/>
        </w:rPr>
      </w:pPr>
      <w:r>
        <w:rPr>
          <w:szCs w:val="28"/>
        </w:rPr>
        <w:t>Федерация профсоюзов Беларуси</w:t>
      </w:r>
    </w:p>
    <w:p>
      <w:pPr>
        <w:pStyle w:val="Normal"/>
        <w:ind w:firstLine="567"/>
        <w:jc w:val="right"/>
        <w:rPr>
          <w:szCs w:val="28"/>
        </w:rPr>
      </w:pPr>
      <w:r>
        <w:rPr>
          <w:szCs w:val="28"/>
        </w:rPr>
        <w:t>УП «Издательский Дом «Проф-Пресс»</w:t>
      </w:r>
      <w:r>
        <w:br w:type="page"/>
      </w:r>
    </w:p>
    <w:p>
      <w:pPr>
        <w:pStyle w:val="Normal"/>
        <w:ind w:firstLine="567"/>
        <w:jc w:val="right"/>
        <w:rPr>
          <w:szCs w:val="28"/>
        </w:rPr>
      </w:pPr>
      <w:r>
        <w:rPr>
          <w:szCs w:val="28"/>
        </w:rPr>
        <w:t>Приложение 2</w:t>
        <w:br/>
        <w:t>к постановлению Исполкома ВКП</w:t>
        <w:br/>
        <w:t>от 21.04.2016  № 8-9</w:t>
      </w:r>
    </w:p>
    <w:p>
      <w:pPr>
        <w:pStyle w:val="Normal"/>
        <w:ind w:firstLine="567"/>
        <w:jc w:val="both"/>
        <w:rPr>
          <w:b/>
          <w:b/>
          <w:szCs w:val="28"/>
        </w:rPr>
      </w:pPr>
      <w:r>
        <w:rPr>
          <w:b/>
          <w:szCs w:val="28"/>
        </w:rPr>
      </w:r>
    </w:p>
    <w:p>
      <w:pPr>
        <w:pStyle w:val="Normal"/>
        <w:ind w:firstLine="567"/>
        <w:jc w:val="both"/>
        <w:rPr>
          <w:b/>
          <w:b/>
          <w:sz w:val="32"/>
          <w:szCs w:val="32"/>
        </w:rPr>
      </w:pPr>
      <w:r>
        <w:rPr>
          <w:b/>
          <w:sz w:val="32"/>
          <w:szCs w:val="32"/>
        </w:rPr>
        <w:t>Газета Национальной конфедерации</w:t>
      </w:r>
    </w:p>
    <w:p>
      <w:pPr>
        <w:pStyle w:val="Normal"/>
        <w:ind w:firstLine="567"/>
        <w:jc w:val="both"/>
        <w:rPr>
          <w:b/>
          <w:b/>
          <w:sz w:val="32"/>
          <w:szCs w:val="32"/>
        </w:rPr>
      </w:pPr>
      <w:r>
        <w:rPr>
          <w:b/>
          <w:sz w:val="32"/>
          <w:szCs w:val="32"/>
        </w:rPr>
        <w:t>профсоюзов Молдовы</w:t>
      </w:r>
    </w:p>
    <w:p>
      <w:pPr>
        <w:pStyle w:val="Normal"/>
        <w:ind w:firstLine="567"/>
        <w:jc w:val="both"/>
        <w:rPr>
          <w:b/>
          <w:b/>
          <w:sz w:val="32"/>
          <w:szCs w:val="32"/>
        </w:rPr>
      </w:pPr>
      <w:r>
        <w:rPr>
          <w:b/>
          <w:sz w:val="32"/>
          <w:szCs w:val="32"/>
        </w:rPr>
        <w:t>«Vocea poporului» («Голос народа»)</w:t>
      </w:r>
    </w:p>
    <w:p>
      <w:pPr>
        <w:pStyle w:val="Normal"/>
        <w:ind w:firstLine="567"/>
        <w:jc w:val="both"/>
        <w:rPr>
          <w:b/>
          <w:b/>
          <w:sz w:val="32"/>
          <w:szCs w:val="32"/>
        </w:rPr>
      </w:pPr>
      <w:r>
        <w:rPr>
          <w:b/>
          <w:sz w:val="32"/>
          <w:szCs w:val="32"/>
        </w:rPr>
      </w:r>
    </w:p>
    <w:p>
      <w:pPr>
        <w:pStyle w:val="Style14"/>
        <w:spacing w:before="0" w:after="0"/>
        <w:ind w:firstLine="567"/>
        <w:jc w:val="both"/>
        <w:rPr/>
      </w:pPr>
      <w:r>
        <w:rPr>
          <w:sz w:val="28"/>
          <w:szCs w:val="28"/>
        </w:rPr>
        <w:t>Газета Национальной конфедерации профсоюзов Молдовы «Vocea poporului» («Голос народа») была основана в 1990 году как неправительственная организация. Первоначально в газете было 8 полос в черно-белом исполнении.</w:t>
      </w:r>
    </w:p>
    <w:p>
      <w:pPr>
        <w:pStyle w:val="Style14"/>
        <w:spacing w:before="0" w:after="0"/>
        <w:ind w:firstLine="567"/>
        <w:jc w:val="both"/>
        <w:rPr/>
      </w:pPr>
      <w:r>
        <w:rPr>
          <w:sz w:val="28"/>
          <w:szCs w:val="28"/>
        </w:rPr>
        <w:t xml:space="preserve">Новый главный редактор Анжела Кику и новый состав коллектива редакции пришли в 2013 году. Издание было перерегистрировано в Министерстве юстиции Республики Молдова, получен соответствующий сертификат. Название газеты «Голос народа» и название сайта </w:t>
      </w:r>
      <w:hyperlink r:id="rId9">
        <w:r>
          <w:rPr>
            <w:rStyle w:val="InternetLink"/>
            <w:sz w:val="28"/>
            <w:szCs w:val="28"/>
          </w:rPr>
          <w:t>www.vocea.md</w:t>
        </w:r>
      </w:hyperlink>
      <w:r>
        <w:rPr>
          <w:sz w:val="28"/>
          <w:szCs w:val="28"/>
        </w:rPr>
        <w:t xml:space="preserve"> были зарегистрированы как интеллектуальная собственность, на что также получен сертификат. Теперь никто не сможет воспользоваться этими именами.</w:t>
      </w:r>
    </w:p>
    <w:p>
      <w:pPr>
        <w:pStyle w:val="Style14"/>
        <w:spacing w:before="0" w:after="0"/>
        <w:ind w:firstLine="567"/>
        <w:jc w:val="both"/>
        <w:rPr/>
      </w:pPr>
      <w:r>
        <w:rPr>
          <w:sz w:val="28"/>
          <w:szCs w:val="28"/>
        </w:rPr>
        <w:t>Был полностью изменен дизайн газеты, объём увеличен с 8 до 16 полос, из которых половина печатается в цвете, а другая в чёрно-белом варианте. Периодичность осталась прежней, один раз в неделю, выход в свет по пятницам.</w:t>
      </w:r>
    </w:p>
    <w:p>
      <w:pPr>
        <w:pStyle w:val="Style14"/>
        <w:spacing w:before="0" w:after="0"/>
        <w:ind w:firstLine="567"/>
        <w:jc w:val="both"/>
        <w:rPr/>
      </w:pPr>
      <w:r>
        <w:rPr>
          <w:sz w:val="28"/>
          <w:szCs w:val="28"/>
        </w:rPr>
        <w:t>Первоначально в штате было 20 человек, но в связи с экономическим кризисом в этом 2016 году пришлось сократить две единицы, таким образом, сегодня осталось 18 штатных и 3 нештатных сотрудников.</w:t>
      </w:r>
    </w:p>
    <w:p>
      <w:pPr>
        <w:pStyle w:val="Style14"/>
        <w:spacing w:before="0" w:after="0"/>
        <w:ind w:firstLine="567"/>
        <w:jc w:val="both"/>
        <w:rPr/>
      </w:pPr>
      <w:r>
        <w:rPr>
          <w:sz w:val="28"/>
          <w:szCs w:val="28"/>
        </w:rPr>
        <w:t>Благодаря вниманию и поддержке руководства Национальной конфедерации и лично председателя НКПМ О.Е. Будзы созданы все условия для продуктивной работы редакционного коллектива. В помещении сделан ремонт, установлены кондиционеры, кулер с водой. Закуплена и смонтирована компьютерная и организационная техника: телефоны, факс, компьютеры, принтеры, сканеры, копиры, наушники и записывающие устройства. У каждого журналиста современное, полностью оборудованное рабочее место.</w:t>
      </w:r>
    </w:p>
    <w:p>
      <w:pPr>
        <w:pStyle w:val="Style14"/>
        <w:spacing w:before="0" w:after="0"/>
        <w:ind w:firstLine="567"/>
        <w:jc w:val="both"/>
        <w:rPr/>
      </w:pPr>
      <w:r>
        <w:rPr>
          <w:sz w:val="28"/>
          <w:szCs w:val="28"/>
        </w:rPr>
        <w:t>Газета публикуется на молдавском и русском языках. После написания журналистом материала, он обрабатывается стилистически, вычитывается корректором, далее передается на перевод для русского варианта газеты и макетируется. Макет делается в редакции и по электронной почте передается в типографию для печати.</w:t>
      </w:r>
    </w:p>
    <w:p>
      <w:pPr>
        <w:pStyle w:val="Style14"/>
        <w:spacing w:before="0" w:after="0"/>
        <w:ind w:firstLine="567"/>
        <w:jc w:val="both"/>
        <w:rPr/>
      </w:pPr>
      <w:r>
        <w:rPr>
          <w:sz w:val="28"/>
          <w:szCs w:val="28"/>
        </w:rPr>
        <w:t xml:space="preserve">Тираж газеты сегодня составляет </w:t>
      </w:r>
      <w:r>
        <w:rPr>
          <w:rFonts w:eastAsia="Times New Roman"/>
          <w:sz w:val="28"/>
          <w:szCs w:val="28"/>
        </w:rPr>
        <w:t>5100 экземпляров.</w:t>
      </w:r>
      <w:r>
        <w:rPr>
          <w:sz w:val="28"/>
          <w:szCs w:val="28"/>
        </w:rPr>
        <w:t xml:space="preserve"> Подписка ведётся на протяжении всего года, а не только в период подписной кампании. В функции ассистента менеджера входит и подписка. Каждый день начинается с телефонов и напоминаний. Ежемесячно делается сводный отчёт, где выявляется ситуация по районам. В основном подписка корпоративная, но есть 10-15% сторонние подписчики, как частные лица, так и организации. В подписке помогают все, начиная от руководства НКПМ до председателей межотраслевых профсоюзов. Ранее была продажа и в розницу, в этом 2016 году пришлось от неё отказаться с целью оптимизации затрат. </w:t>
      </w:r>
    </w:p>
    <w:p>
      <w:pPr>
        <w:pStyle w:val="Style14"/>
        <w:spacing w:before="0" w:after="0"/>
        <w:ind w:firstLine="567"/>
        <w:jc w:val="both"/>
        <w:rPr/>
      </w:pPr>
      <w:r>
        <w:rPr>
          <w:sz w:val="28"/>
          <w:szCs w:val="28"/>
        </w:rPr>
        <w:t>Все материалы печатной версии газеты выкладываются на интернет-сайт в электронную версию газеты, но не сразу, а постепенно, с целью сохранения интриги, для того чтобы люди подписывались на печатную версию. Макетированием занимается технический редактор, а разработчик сайта – программист обеспечивает поддержку сайта и одновременно обслуживает всю электронную технику редакции. Вообще у каждого сотрудника несколько функций.</w:t>
      </w:r>
    </w:p>
    <w:p>
      <w:pPr>
        <w:pStyle w:val="Style14"/>
        <w:spacing w:before="0" w:after="0"/>
        <w:ind w:firstLine="567"/>
        <w:jc w:val="both"/>
        <w:rPr/>
      </w:pPr>
      <w:r>
        <w:rPr>
          <w:sz w:val="28"/>
          <w:szCs w:val="28"/>
        </w:rPr>
        <w:t>Из-за сложной экономической ситуации в республике, невысоких заработков населения, больших затрат на содержание персонала и типографские услуги газета находится на полной дотации профцентра.</w:t>
      </w:r>
    </w:p>
    <w:p>
      <w:pPr>
        <w:pStyle w:val="Normal"/>
        <w:ind w:firstLine="567"/>
        <w:jc w:val="both"/>
        <w:rPr/>
      </w:pPr>
      <w:r>
        <w:rPr>
          <w:szCs w:val="28"/>
        </w:rPr>
        <w:t>Практически все публикуемые материалы газеты «Vocea poporului» излагаются через призму взглядов и оценок профсоюзов, хотя тематика и аудитории конечно разные. За плечами журналистского коллектива газеты уже немалый опыт, ведь на протяжении более четверти века это издание бессменно пишет о людях, которые стремятся возродить свою страну, о несоблюдении трудовых и социальных прав, стремясь приблизить ее к европейским стандартам. Справиться с такой задачей весьма непросто, для этого коллективу редакции приходится немало трудиться, проявлять упорство и настойчивость. «</w:t>
      </w:r>
      <w:r>
        <w:rPr>
          <w:szCs w:val="28"/>
          <w:lang w:val="en-US"/>
        </w:rPr>
        <w:t>VP</w:t>
      </w:r>
      <w:r>
        <w:rPr>
          <w:szCs w:val="28"/>
        </w:rPr>
        <w:t>» постоянно стремится быть в курсе нужд своих подписчиков и поддерживать их, а благодаря этому число наших читателей увеличивается с каждым годом.</w:t>
      </w:r>
    </w:p>
    <w:p>
      <w:pPr>
        <w:pStyle w:val="Normal"/>
        <w:ind w:firstLine="567"/>
        <w:jc w:val="both"/>
        <w:rPr/>
      </w:pPr>
      <w:r>
        <w:rPr>
          <w:szCs w:val="28"/>
        </w:rPr>
        <w:t>Будучи периодическим изданием Национальной конфедерации профсоюзов Молдовы, «Vocea poporului» пытается своей повседневной деятельностью не только оставаться профсоюзной газетой и рупором НКПМ, но и действительно выражать чаяния всех трудящихся, которых представляет и во всём поддерживает НКПМ. Выходящие на страницах издания материалы, с нашей точки зрения, служат тому подтверждением. Ведь в газете можно найти как истории успеха профсоюзного движения, так и статьи о печальной участи простых людей, представителей интеллигенции, которые оказались помехой для режима, поэтому были вытеснены из трудового поля, вынуждены уйти либо на пенсию, либо в небытие…</w:t>
      </w:r>
    </w:p>
    <w:p>
      <w:pPr>
        <w:pStyle w:val="Normal"/>
        <w:ind w:firstLine="567"/>
        <w:jc w:val="both"/>
        <w:rPr/>
      </w:pPr>
      <w:r>
        <w:rPr>
          <w:szCs w:val="28"/>
        </w:rPr>
        <w:t>Издание «</w:t>
      </w:r>
      <w:r>
        <w:rPr>
          <w:szCs w:val="28"/>
          <w:lang w:val="en-US"/>
        </w:rPr>
        <w:t>Vocea</w:t>
      </w:r>
      <w:r>
        <w:rPr>
          <w:szCs w:val="28"/>
        </w:rPr>
        <w:t xml:space="preserve"> </w:t>
      </w:r>
      <w:r>
        <w:rPr>
          <w:szCs w:val="28"/>
          <w:lang w:val="en-US"/>
        </w:rPr>
        <w:t>poporului</w:t>
      </w:r>
      <w:r>
        <w:rPr>
          <w:szCs w:val="28"/>
        </w:rPr>
        <w:t>» никогда не боялось, по крайней мере, на протяжении последних лет, с момента выхода в 2013 году газеты в новом формате, быть обвиненной в причастности к политике. Но при этом и никогда не оставалось безучастным и стоящим далеко от политики государства, когда речь шла о судьбе простого человека, и неважно был ли это член профсоюза, безработный или даже бездомный. Свидетельством тому служат тематические страницы: «Голос женщин», «Голос молодых», «Голос детей», «Интервью», «Голос народа на местах», «Здравоохранение», «Культура», «Общество», «Спорт», «Взаимодействие», «Актуально», «Расследование», «Ретроспектива».</w:t>
      </w:r>
    </w:p>
    <w:p>
      <w:pPr>
        <w:pStyle w:val="Normal"/>
        <w:ind w:firstLine="567"/>
        <w:jc w:val="both"/>
        <w:rPr/>
      </w:pPr>
      <w:r>
        <w:rPr>
          <w:szCs w:val="28"/>
        </w:rPr>
        <w:t xml:space="preserve">Не менее красноречивыми являются рубрики, под которыми выходят материалы: «Вечный переходный период», «Конфликт», «Человек на своем месте», «Гражданин и закон», «Совет экономиста», «Консультация адвоката», «Мы ищем таланты», «Исторический календарь», «Инициативы», «Сотрудничество», «В стране и в мире», «Мониторинг», «Письмо в редакцию», «Исследование» и пр. </w:t>
      </w:r>
    </w:p>
    <w:p>
      <w:pPr>
        <w:pStyle w:val="Normal"/>
        <w:ind w:firstLine="567"/>
        <w:jc w:val="both"/>
        <w:rPr/>
      </w:pPr>
      <w:r>
        <w:rPr>
          <w:szCs w:val="28"/>
        </w:rPr>
        <w:t>Коллектив газеты «</w:t>
      </w:r>
      <w:r>
        <w:rPr>
          <w:szCs w:val="28"/>
          <w:lang w:val="en-US"/>
        </w:rPr>
        <w:t>Vocea</w:t>
      </w:r>
      <w:r>
        <w:rPr>
          <w:szCs w:val="28"/>
        </w:rPr>
        <w:t xml:space="preserve"> </w:t>
      </w:r>
      <w:r>
        <w:rPr>
          <w:szCs w:val="28"/>
          <w:lang w:val="en-US"/>
        </w:rPr>
        <w:t>poporului</w:t>
      </w:r>
      <w:r>
        <w:rPr>
          <w:szCs w:val="28"/>
        </w:rPr>
        <w:t xml:space="preserve">» единая команда, здесь работают журналисты с отличной подготовкой, мастера своего дела, способные писать на различные темы, хотя, как это вполне естественно, каждый из них специализируется на определённой тематике. Однако самое главное состоит в том, что это творческие личности с прочным внутренним стержнем, умеющие отстаивать свои принципы – точность, объективность и непредвзятость, истину и честь. Мы полагаем, что в этом смогли убедиться все, с кем нам доводилось общаться и взаимодействовать по долгу службы. </w:t>
      </w:r>
    </w:p>
    <w:p>
      <w:pPr>
        <w:pStyle w:val="Normal"/>
        <w:ind w:firstLine="567"/>
        <w:jc w:val="both"/>
        <w:rPr/>
      </w:pPr>
      <w:r>
        <w:rPr>
          <w:szCs w:val="28"/>
        </w:rPr>
        <w:t>Как известно, все люди очень разные, и 27 профсоюзов и профсоюзных федераций, которые вошли в единый национальный профцентр, не являются исключением. Речь идёт о различных секторах национальной экономики, разных по своей значимости, да и, в конечном счете, о разных характерах лидеров отраслевых профсоюзов. Вместе с тем, издание «Vocea poporului» («Голос народа») всегда старалось поддерживать и сохранять баланс (пусть и очень хрупкий порой) между нашими партнёрами, которых иногда разделяли разногласия. Газета пытается быть непредвзятой и открытой для всех и для каждого, кто обращался к нам с различными идеями или намерениями о сотрудничестве. Журналисты стараются освещать их деятельность объективно, и даже с симпатией и пониманием. В какой мере это удается, может судить сам читатель, а не только финансирующая структура.</w:t>
      </w:r>
    </w:p>
    <w:p>
      <w:pPr>
        <w:pStyle w:val="Normal"/>
        <w:ind w:firstLine="567"/>
        <w:jc w:val="both"/>
        <w:rPr>
          <w:szCs w:val="28"/>
        </w:rPr>
      </w:pPr>
      <w:r>
        <w:rPr>
          <w:szCs w:val="28"/>
        </w:rPr>
        <w:t>Примером взаимодействия с партнёрами могут служить и связи газеты с регионами страны. Несмотря на то, что журналисты газеты достаточно часто выезжают на места, встречаются с трудовыми коллективами, профсоюзными активистами из первичных организаций, а по итогам командировок готовят тематические страницы, редакция всегда поддерживала и приветствовала идеи и инициативы, исходящие с мест, что выражается в материалах, написанных людьми из регионов, то есть теми, кому суть затронутых проблем известна лучше всех.</w:t>
      </w:r>
    </w:p>
    <w:p>
      <w:pPr>
        <w:pStyle w:val="Normal"/>
        <w:ind w:firstLine="567"/>
        <w:jc w:val="both"/>
        <w:rPr/>
      </w:pPr>
      <w:r>
        <w:rPr>
          <w:szCs w:val="28"/>
        </w:rPr>
        <w:t xml:space="preserve">Коллектив редакции осознает, что улучшить жизнь можно только путём сплочения всех сил в обществе, только упорным и самоотверженным трудом, только преумножением добрых дел, вот почему газета постоянно публикует в рубриках «Интервью» и «Профсоюзные лидеры» материалы о людях, не бросающих слов на ветер, лидерах первичных профсоюзных организаций и национальных отраслевых профсоюзных центров, о представителях высшего руководства профсоюзов, то есть о тех, кто своими делами улучшил жизнь коллективов, в которых они работают. </w:t>
      </w:r>
    </w:p>
    <w:p>
      <w:pPr>
        <w:pStyle w:val="Normal"/>
        <w:ind w:firstLine="567"/>
        <w:jc w:val="both"/>
        <w:rPr/>
      </w:pPr>
      <w:r>
        <w:rPr>
          <w:szCs w:val="28"/>
        </w:rPr>
        <w:t>Быть профсоюзным лидером в самой бедной европейской стране уже не роскошь, это постоянное противостояние и борьба с теми чиновниками, которые наделены правом принимать решения. И чтобы противостоять этим «важным начальникам», председателям профсоюзных организаций необходимо проявлять недюжинную волю, принципиальность, блистательный ум. Именно поэтому очень важно, чтобы члены профсоюза находили и избирали во главе организации своих самых порядочных, смелых и неподкупных коллег, ведь в противном случае администрация сможет легко попирать права трудового коллектива.</w:t>
      </w:r>
    </w:p>
    <w:p>
      <w:pPr>
        <w:pStyle w:val="Normal"/>
        <w:ind w:firstLine="567"/>
        <w:jc w:val="both"/>
        <w:rPr/>
      </w:pPr>
      <w:r>
        <w:rPr>
          <w:szCs w:val="28"/>
        </w:rPr>
        <w:t>Чтобы помочь профсоюзным лидерам, НКПМ практически каждую неделю организует семинары и встречи, цель которых состоит в обучении и совершенствовании навыков председателей профкомов, национальных отраслевых профсоюзных центров, межотраслевых советов профсоюзов. Такие мероприятия положительны тем, что в их ходе упор делается как на обучении и повышении квалификации лидеров, так и на укреплении профсоюзных организаций. Принимая участие в этих семинарах, репортеры газеты «VP» стараются обозначить очень важный аспект: профсоюзные лидеры не должны чувствовать себя одинокими в своей деятельности, они должны знать, что за ними стоят их коллеги, Национальная конфедерация профсоюзов Молдовы, газета «Vocea poporului» («Голос народа»), которые в любой момент готовы прийти на помощь.</w:t>
      </w:r>
    </w:p>
    <w:p>
      <w:pPr>
        <w:pStyle w:val="Normal"/>
        <w:ind w:firstLine="567"/>
        <w:jc w:val="both"/>
        <w:rPr/>
      </w:pPr>
      <w:r>
        <w:rPr>
          <w:szCs w:val="28"/>
        </w:rPr>
        <w:t>Сегодня Республика Молдова стала государством, в котором коррупция процветает, экономика находится в катастрофическом положении, а закон уже давно попирают. В подобных условиях, к сожалению, не всем профсоюзным лидерам хватает стойкости и смелости противостоять беззаконию, когда начальник нарушает права работников. Хотя трудящиеся избирают профсоюзных лидеров, чтобы те защищали их права, многие профсоюзные лидеры предпочитают оставаться в тени, опасаясь, что в противном случае потеряют основную работу.</w:t>
      </w:r>
    </w:p>
    <w:p>
      <w:pPr>
        <w:pStyle w:val="Normal"/>
        <w:ind w:firstLine="567"/>
        <w:jc w:val="both"/>
        <w:rPr/>
      </w:pPr>
      <w:r>
        <w:rPr>
          <w:szCs w:val="28"/>
        </w:rPr>
        <w:t xml:space="preserve">В рамках НКПМ действуют свыше 7000 первичных профсоюзных организаций, в которых состоят около 400 тыс. человек. Национальная конфедерация профсоюзов Молдовы – самая крупная общественная организация в стране, вот почему главная задача НКПМ, да и газеты «Vocea poporului» («Голос народа»), состоит в сплочении деятельности этих организаций, чтобы профсоюзы стали той весомой силой, с мнением которой будут считаться как власти и местные публичные органы, так и руководство предприятий. </w:t>
      </w:r>
    </w:p>
    <w:p>
      <w:pPr>
        <w:pStyle w:val="Normal"/>
        <w:ind w:firstLine="567"/>
        <w:jc w:val="both"/>
        <w:rPr/>
      </w:pPr>
      <w:r>
        <w:rPr>
          <w:szCs w:val="28"/>
        </w:rPr>
        <w:t xml:space="preserve">Если остановиться более подробно на рубриках газеты, то стоит подчеркнуть, что одна из самых новых ‒ это «VP» в таком-то регионе, в которой публикуются материалы, подготовленные по итогам поездок на места. Новая рубрика стала самой популярной. Практически в каждом номере в этой рубрике печатается материал о деятельности межотраслевых советов профсоюзов районов страны, первичных профсоюзных организаций, действующих на предприятиях и в учреждениях по всей стране. Для этого почти каждый месяц журналисты издания «Vocea poporului» совместно с главным редактором выезжают в один из районов или муниципий страны, где встречаются с председателями территориальных межотраслевых советов профсоюзов, с профсоюзными лидерами и активистами. Во время встреч представители редакции узнают из первоисточника о деятельности этих профсоюзников, об опыте территориальных организаций и проблемах, связанных с защитой интересов и прав членов профсоюза, с которыми им приходится сталкиваться в своей работе. Плодом таких действий стали опубликованные на страницах газеты под этой рубрикой статьи, корреспонденции, интервью, рассказывающие о процессе заключения коллективных соглашений на уровне района и коллективных трудовых договоров на предприятиях и в учреждениях страны, а также о детальной реализации содержащихся в этих документах положений. Помимо этого, в результате регулярных встреч редакционного коллектива с профсоюзными лидерами и активистами на местах, на страницах газеты появляются материалы, в которых некоторые профсоюзные лидеры, в частности председатели первичных профсоюзных организаций, рассказывают о своих проблемах и препятствиях в их сложной работе по защите прав трудящихся, членов профсоюза. </w:t>
      </w:r>
    </w:p>
    <w:p>
      <w:pPr>
        <w:pStyle w:val="Normal"/>
        <w:ind w:firstLine="567"/>
        <w:jc w:val="both"/>
        <w:rPr/>
      </w:pPr>
      <w:r>
        <w:rPr>
          <w:szCs w:val="28"/>
        </w:rPr>
        <w:t>Убедительным тому подтверждением является статья «Профсоюзные лидеры между молотом и наковальней», в которой председатель межотраслевого совета профсоюзов одного из районов страны рассказывает, что профсоюзному лидеру все сложнее защищать права и интересы работников, членов профсоюзов, вмешиваться в конфликтные ситуации, возникающие между работниками и работодателями, в силу того, что сами председатели профорганизаций становятся все более зависимыми от работодателей, особенно в аспекте трудовых отношений и оплаты труда. К примеру, если раньше председатели профсоюзных организаций крупнейших предприятий и учреждений страны получали зарплату за исполнение обязанностей председателя первичной профсоюзной организации, то в настоящее время в нашей стране нет ни одного работодателя, который бы платил зарплату профсоюзному лидеру, избранному всем коллективом соответствующего предприятия или учреждения. Напротив, работодатели, особенно владельцы приватизированных или купленных иностранными инвесторами предприятий, враждебно настроены против профсоюзного движения и пытаются всеми средствами ограничить полномочия профсоюзных органов, противятся созданию профсоюзных организаций на предприятиях.</w:t>
      </w:r>
    </w:p>
    <w:p>
      <w:pPr>
        <w:pStyle w:val="Normal"/>
        <w:ind w:firstLine="567"/>
        <w:jc w:val="both"/>
        <w:rPr/>
      </w:pPr>
      <w:r>
        <w:rPr>
          <w:szCs w:val="28"/>
        </w:rPr>
        <w:t>Помимо этого, частые встречи членов редакции с профсоюзными лидерами и активистами страны призваны развивать и укреплять отношения коллектива периодического издания «Голос народа» с членами профсоюзов страны. Эти встречи помогают лучше узнавать их тревоги и ожидания, усиливают прямую и обратную связь между редакцией и первичными организациями страны. Вследствие этого, редакторы и руководство издания получают возможность согласовывать и корректировать затрагиваемую на страницах газеты тематику и издательскую политику в соответствии с пожеланиями, проблемами, переживаниями членов профсоюзов страны.</w:t>
      </w:r>
    </w:p>
    <w:p>
      <w:pPr>
        <w:pStyle w:val="Normal"/>
        <w:ind w:firstLine="567"/>
        <w:jc w:val="both"/>
        <w:rPr/>
      </w:pPr>
      <w:r>
        <w:rPr>
          <w:szCs w:val="28"/>
        </w:rPr>
        <w:t>Отдельное место на страницах периодического издания «Vocea poporului» отведено материалам, помещенным под рубриками «Экономика», «Вечный переходный период», «Расследование», которые сосредоточены на экономическом анализе, исследованиях истинного положения дел в различных областях экономики, и в особенности на том, как все это сказывается на условиях жизни работников, состоящих в профсоюзах. Как известно, в настоящее время Республика Молдова сталкивается с экономическим кризисом, даже более разрушительным, чем кризис 2008–2009 гг., когда наша страна пострадала от последствий мирового экономического спада. Примечательно, что именно издание «Голос народа» в мае прошлого года, когда пока ещё отмечался рост валового внутреннего продукта страны, напечатало статью «Республика Молдова входит в новый виток экономического кризиса», которой предупреждало правительство и население страны о неотвратимости нового экономического спада, что приведёт к осложнению условий жизни трудящихся и падению числа рабочих мест.</w:t>
      </w:r>
    </w:p>
    <w:p>
      <w:pPr>
        <w:pStyle w:val="Normal"/>
        <w:ind w:firstLine="567"/>
        <w:jc w:val="both"/>
        <w:rPr>
          <w:szCs w:val="28"/>
        </w:rPr>
      </w:pPr>
      <w:r>
        <w:rPr>
          <w:szCs w:val="28"/>
        </w:rPr>
        <w:t>В этой же связи и под этими же рубриками, чаще всего под рубрикой «Расследование», газета опубликовала ряд разоблачительных материалов о беспорядках в отечественном банковском секторе, приведших к драматическому для страны финалу – к краже одного миллиарда долларов через три коммерческих банка. Также мы писали об усилиях, приложенных Национальной конфедерацией профсоюзов Молдовы для предупреждения этой кражи века, спровоцировавшей резкое падение курса национальной валюты, что, в свою очередь, привело к скачку цен и тарифов на газ, электричество и другие товары и услуги и, в конечном счете, к стремительному обнищанию населения страны. В этом контексте особенно стоит отметить статью, появившуюся на страницах издания в начале лета прошлого 2015 года и озаглавленную «Парламент формально и поверхностно относится к обращениям профсоюзов», автор которой, в частности, ссылается на обращение руководства НКПМ к председателю парламента с требованием предпринять срочные меры для пресечения незаконных действий в банковском секторе.</w:t>
      </w:r>
    </w:p>
    <w:p>
      <w:pPr>
        <w:pStyle w:val="Normal"/>
        <w:ind w:firstLine="567"/>
        <w:jc w:val="both"/>
        <w:rPr/>
      </w:pPr>
      <w:r>
        <w:rPr>
          <w:szCs w:val="28"/>
        </w:rPr>
        <w:t>Но, безусловно, самыми читаемыми материалами газеты являются статьи под рубрикой «Общество», которые отражают наиболее животрепещущие переживания, проблемы, заботы граждан, состоящих в рядах профсоюзов. В первую очередь отметим, что публикуется обширный цикл материалов о недостатках законодательства и пенсионной системы страны, о необходимости их реформирования. Особенно «Vocea poporului» старается отражать и доводить до сведения общественности позицию Национальной конфедерации профсоюзов Молдовы, которая противится повышению пенсионного возраста, за что ратует правительство страны под давлением международных финансовых организаций. Напротив, НКПМ настаивает на том, чтобы средства на выплату пенсий были дополнены усилением мер по сокращению масштабов неформального сектора экономики, по сокращению практики выплаты заработной платы «в конвертах» и нелегальной занятости. В этой связи следует подчеркнуть, что еще в мае прошлого 2015 года «Vocea poporului» опубликовала статью на тему «Профсоюзы требуют рассмотрения вопроса о неформальной экономике Высшим советом безопасности», в которой указывалось насколько важное место занимает в рабочей повестке НКПМ этот бич, который приводит к истощению экономики страны и снижению доходов в публичный бюджет.</w:t>
      </w:r>
    </w:p>
    <w:p>
      <w:pPr>
        <w:pStyle w:val="Normal"/>
        <w:ind w:firstLine="567"/>
        <w:jc w:val="both"/>
        <w:rPr/>
      </w:pPr>
      <w:r>
        <w:rPr>
          <w:szCs w:val="28"/>
        </w:rPr>
        <w:t>Под этими же рубриками помещены аналитические материалы об увеличении пропасти между доходами небольшой группы граждан и большинства трудящихся страны, разрастании бедности вследствие роста инфляции и снижения покупательной способности работников-членов профсоюза.</w:t>
      </w:r>
    </w:p>
    <w:p>
      <w:pPr>
        <w:pStyle w:val="Normal"/>
        <w:ind w:firstLine="567"/>
        <w:jc w:val="both"/>
        <w:rPr/>
      </w:pPr>
      <w:r>
        <w:rPr>
          <w:szCs w:val="28"/>
        </w:rPr>
        <w:t>Важную роль в профсоюзной деятельности играет Институт труда, с которым газета «Vocea poporului» («Голос народа») плодотворно сотрудничает. В последние годы, благодаря работе Института труда, радикально изменилась ситуация с информированием, подготовкой профсоюзных лидеров.</w:t>
      </w:r>
    </w:p>
    <w:p>
      <w:pPr>
        <w:pStyle w:val="Normal"/>
        <w:ind w:firstLine="567"/>
        <w:jc w:val="both"/>
        <w:rPr/>
      </w:pPr>
      <w:r>
        <w:rPr>
          <w:szCs w:val="28"/>
        </w:rPr>
        <w:t xml:space="preserve">Газета «Vocea poporului» активно включается и в освещение деятельности профсоюзной школы, организованной НКПМ для молодых профсоюзных лидеров, которая в последнее время добилась отличных результатов. Практически в каждом номере издания, под тематической рубрикой или на странице «Голос молодых» публикуются материалы о деятельности профсоюзной молодёжи – золотого резерва профсоюзов. </w:t>
      </w:r>
    </w:p>
    <w:p>
      <w:pPr>
        <w:pStyle w:val="Normal"/>
        <w:ind w:firstLine="567"/>
        <w:jc w:val="both"/>
        <w:rPr/>
      </w:pPr>
      <w:r>
        <w:rPr>
          <w:szCs w:val="28"/>
        </w:rPr>
        <w:t>И, конечно же, страница «Голос детей», где обычно помещаются репортажи о детских конкурсах рисунка, тема которых уже третий год подряд не меняется и посвящена борьбе с детским трудом и насилием. Также читатель может найти на этой странице статьи о талантливых и находчивых детях, сообщения под рубрикой «Любопытные факты», «Полезные советы» и многое другое. Потому что дети это будущие профсоюзники, будущее страны. И как их будут растить и воспитывать сегодня, так будет выглядеть завтра наше общество, со всем, что есть в нём хорошего и не очень.</w:t>
      </w:r>
    </w:p>
    <w:p>
      <w:pPr>
        <w:pStyle w:val="Normal"/>
        <w:ind w:firstLine="567"/>
        <w:jc w:val="both"/>
        <w:rPr/>
      </w:pPr>
      <w:r>
        <w:rPr>
          <w:szCs w:val="28"/>
        </w:rPr>
        <w:t>Цель коллектива редакции заключается в том, чтобы в тесном сотрудничестве с руководством НКПМ, с профсоюзными структурами на местах, газета с каждым днем становилась интереснее, многопланово отражала действительность, ведь все мы хотим жить в лучшем обществе, в процветающей стране с высоким уровнем жизни для всех её граждан. В конечном счёте постоянное стремление всех, кто делает газету, заключается в том, чтобы она пользовалась популярностью не только среди профсоюзников, но и среди всех остальных граждан, интересующихся проблемами и темами, которые мы затрагиваем.</w:t>
      </w:r>
    </w:p>
    <w:p>
      <w:pPr>
        <w:pStyle w:val="Normal"/>
        <w:ind w:firstLine="567"/>
        <w:jc w:val="right"/>
        <w:rPr>
          <w:szCs w:val="28"/>
        </w:rPr>
      </w:pPr>
      <w:r>
        <w:rPr>
          <w:szCs w:val="28"/>
        </w:rPr>
        <w:t>Национальная конфедерация профсоюзов Молдовы</w:t>
      </w:r>
    </w:p>
    <w:p>
      <w:pPr>
        <w:pStyle w:val="Normal"/>
        <w:ind w:firstLine="567"/>
        <w:jc w:val="right"/>
        <w:rPr/>
      </w:pPr>
      <w:r>
        <w:rPr>
          <w:szCs w:val="28"/>
        </w:rPr>
        <w:t>Редакция газеты «Vocea poporului» («Голос народа»)</w:t>
      </w:r>
    </w:p>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z w:val="28"/>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Style14">
    <w:name w:val="Обычный (веб)"/>
    <w:basedOn w:val="Normal"/>
    <w:qFormat/>
    <w:pPr>
      <w:overflowPunct w:val="true"/>
      <w:autoSpaceDE w:val="true"/>
      <w:spacing w:before="100" w:after="100"/>
      <w:textAlignment w:val="auto"/>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www.prof-press.by/" TargetMode="External"/><Relationship Id="rId7" Type="http://schemas.openxmlformats.org/officeDocument/2006/relationships/hyperlink" Target="http://www.belchas.by/" TargetMode="External"/><Relationship Id="rId8" Type="http://schemas.openxmlformats.org/officeDocument/2006/relationships/hyperlink" Target="http://www.prof-press.by/" TargetMode="External"/><Relationship Id="rId9" Type="http://schemas.openxmlformats.org/officeDocument/2006/relationships/hyperlink" Target="http://www.vocea.m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2:00Z</dcterms:created>
  <dc:creator>Белова Л.М.</dc:creator>
  <dc:description/>
  <cp:keywords/>
  <dc:language>en-US</dc:language>
  <cp:lastModifiedBy>1</cp:lastModifiedBy>
  <cp:lastPrinted>2016-04-29T14:08:00Z</cp:lastPrinted>
  <dcterms:modified xsi:type="dcterms:W3CDTF">2016-05-06T11:26:00Z</dcterms:modified>
  <cp:revision>4</cp:revision>
  <dc:subject/>
  <dc:title>Постановление Исполкома ВКП-проект</dc:title>
</cp:coreProperties>
</file>