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spacing w:lineRule="auto" w:line="480" w:before="0" w:after="120"/>
        <w:jc w:val="right"/>
        <w:rPr>
          <w:i/>
          <w:i/>
          <w:sz w:val="28"/>
          <w:szCs w:val="28"/>
          <w:u w:val="single"/>
        </w:rPr>
      </w:pPr>
      <w:r>
        <w:rPr>
          <w:i/>
          <w:sz w:val="28"/>
          <w:szCs w:val="28"/>
          <w:u w:val="single"/>
        </w:rPr>
        <w:t>Неофициальный перевод с французского</w:t>
      </w:r>
    </w:p>
    <w:p>
      <w:pPr>
        <w:pStyle w:val="Footer"/>
        <w:tabs>
          <w:tab w:val="left" w:pos="708" w:leader="none"/>
          <w:tab w:val="center" w:pos="4677" w:leader="none"/>
          <w:tab w:val="right" w:pos="9355" w:leader="none"/>
        </w:tabs>
        <w:jc w:val="center"/>
        <w:rPr>
          <w:b/>
          <w:b/>
          <w:sz w:val="28"/>
          <w:szCs w:val="28"/>
        </w:rPr>
      </w:pPr>
      <w:r>
        <w:rPr>
          <w:b/>
          <w:sz w:val="28"/>
          <w:szCs w:val="28"/>
        </w:rPr>
        <w:t>О СОБЛЮДЕНИИ КОНВЕНЦИЙ И УСТАВНЫХ ОБЯЗАТЕЛЬСТВ МОТ ГОСУДАРСТВАМИ, ГДЕ ДЕЙСТВУЮТ ЧЛЕНСКИЕ ОРГАНИЗАЦИИ ВКП</w:t>
      </w:r>
    </w:p>
    <w:p>
      <w:pPr>
        <w:pStyle w:val="Footer"/>
        <w:tabs>
          <w:tab w:val="left" w:pos="708" w:leader="none"/>
          <w:tab w:val="center" w:pos="4677" w:leader="none"/>
          <w:tab w:val="right" w:pos="9355" w:leader="none"/>
        </w:tabs>
        <w:jc w:val="center"/>
        <w:rPr>
          <w:b/>
          <w:b/>
          <w:i/>
          <w:i/>
          <w:sz w:val="28"/>
          <w:szCs w:val="28"/>
        </w:rPr>
      </w:pPr>
      <w:r>
        <w:rPr>
          <w:b/>
          <w:i/>
          <w:sz w:val="28"/>
          <w:szCs w:val="28"/>
        </w:rPr>
      </w:r>
    </w:p>
    <w:p>
      <w:pPr>
        <w:pStyle w:val="2"/>
        <w:spacing w:before="0" w:after="120"/>
        <w:ind w:hanging="0"/>
        <w:jc w:val="center"/>
        <w:rPr>
          <w:b w:val="false"/>
          <w:b w:val="false"/>
          <w:sz w:val="28"/>
          <w:szCs w:val="28"/>
        </w:rPr>
      </w:pPr>
      <w:r>
        <w:rPr>
          <w:b w:val="false"/>
          <w:sz w:val="28"/>
          <w:szCs w:val="28"/>
        </w:rPr>
        <w:t>(Составлено на основе Доклада Комитета экспертов МОТ по применению конвенций и рекомендаций, представленного 104-й сессии Международной конференции труда, Женева, июнь 2015 г.)</w:t>
      </w:r>
    </w:p>
    <w:p>
      <w:pPr>
        <w:pStyle w:val="2"/>
        <w:spacing w:before="0" w:after="120"/>
        <w:rPr>
          <w:b w:val="false"/>
          <w:b w:val="false"/>
          <w:sz w:val="28"/>
          <w:szCs w:val="28"/>
        </w:rPr>
      </w:pPr>
      <w:r>
        <w:rPr>
          <w:b w:val="false"/>
          <w:sz w:val="28"/>
          <w:szCs w:val="28"/>
        </w:rPr>
      </w:r>
    </w:p>
    <w:p>
      <w:pPr>
        <w:pStyle w:val="2"/>
        <w:spacing w:before="0" w:after="120"/>
        <w:rPr>
          <w:sz w:val="28"/>
          <w:szCs w:val="28"/>
        </w:rPr>
      </w:pPr>
      <w:r>
        <w:rPr>
          <w:sz w:val="28"/>
          <w:szCs w:val="28"/>
        </w:rPr>
        <w:t>«Нормотворческая деятельность МОТ является необходимым инструментом для претворения в жизнь принципов достойного труда»</w:t>
      </w:r>
    </w:p>
    <w:p>
      <w:pPr>
        <w:pStyle w:val="Normal"/>
        <w:spacing w:before="0" w:after="120"/>
        <w:ind w:firstLine="709"/>
        <w:jc w:val="both"/>
        <w:rPr>
          <w:i/>
          <w:i/>
          <w:iCs/>
          <w:sz w:val="28"/>
          <w:szCs w:val="28"/>
        </w:rPr>
      </w:pPr>
      <w:r>
        <w:rPr>
          <w:i/>
          <w:iCs/>
          <w:sz w:val="28"/>
          <w:szCs w:val="28"/>
        </w:rPr>
        <w:t>В соответствии с Уставом МОТ о контроле соблюдения (применения) конвенций и рекомендаций создан механизм, который включает деятельность Комитета экспертов по применению конвенций и рекомендаций (КЭПКР), состоящего из авторитетных юристов различных стран, назначаемых Международным бюро труда (МБТ) в личном качестве, и Комитета ежегодной Международной конференции труда (МКТ) по применению норм, состоящего из представителей правительств, профсоюзов и организаций работодателей, участвующих в работе Конференции.</w:t>
      </w:r>
    </w:p>
    <w:p>
      <w:pPr>
        <w:pStyle w:val="Normal"/>
        <w:spacing w:before="0" w:after="120"/>
        <w:ind w:firstLine="709"/>
        <w:jc w:val="both"/>
        <w:rPr>
          <w:i/>
          <w:i/>
          <w:iCs/>
          <w:sz w:val="28"/>
          <w:szCs w:val="28"/>
        </w:rPr>
      </w:pPr>
      <w:r>
        <w:rPr>
          <w:i/>
          <w:iCs/>
          <w:sz w:val="28"/>
          <w:szCs w:val="28"/>
        </w:rPr>
        <w:t>Доклады правительств о применении конвенций и рекомендаций первоначально рассматриваются Комитетом экспертов. Он формулирует замечания, относящиеся к тем или иным правительствам, либо направляет им прямые запросы. Комитет публикует также ежегодные обзоры о применении конвенций МОТ в различных странах мира.</w:t>
      </w:r>
    </w:p>
    <w:p>
      <w:pPr>
        <w:pStyle w:val="Normal"/>
        <w:spacing w:before="0" w:after="120"/>
        <w:ind w:firstLine="709"/>
        <w:jc w:val="both"/>
        <w:rPr>
          <w:i/>
          <w:i/>
          <w:iCs/>
          <w:sz w:val="28"/>
          <w:szCs w:val="28"/>
        </w:rPr>
      </w:pPr>
      <w:r>
        <w:rPr>
          <w:i/>
          <w:iCs/>
          <w:sz w:val="28"/>
          <w:szCs w:val="28"/>
        </w:rPr>
        <w:t>Доклады Комитета экспертов передаются в Комитет по применению норм, который образуется на каждой сессии МКТ. Комитет МКТ обсуждает доклад Комитета экспертов и в случае необходимости требует разъяснений от соответствующих правительств, посылает представителей МБТ (с согласия правительств) в государства, где допускаются нарушения международных трудовых стандартов, для рассмотрения на месте положения дел.</w:t>
      </w:r>
    </w:p>
    <w:p>
      <w:pPr>
        <w:pStyle w:val="Normal"/>
        <w:spacing w:before="0" w:after="120"/>
        <w:ind w:firstLine="709"/>
        <w:jc w:val="both"/>
        <w:rPr>
          <w:i/>
          <w:i/>
          <w:iCs/>
          <w:sz w:val="28"/>
          <w:szCs w:val="28"/>
        </w:rPr>
      </w:pPr>
      <w:r>
        <w:rPr>
          <w:i/>
          <w:iCs/>
          <w:sz w:val="28"/>
          <w:szCs w:val="28"/>
        </w:rPr>
        <w:t>КЭПКР был создан в соответствии с Уставом МОТ, для рассмотрения жалоб на нарушения государствами обязательств по соблюдению международных трудовых норм.</w:t>
      </w:r>
    </w:p>
    <w:p>
      <w:pPr>
        <w:pStyle w:val="Normal"/>
        <w:spacing w:before="0" w:after="120"/>
        <w:ind w:firstLine="709"/>
        <w:jc w:val="both"/>
        <w:rPr>
          <w:i/>
          <w:i/>
          <w:iCs/>
          <w:sz w:val="28"/>
          <w:szCs w:val="28"/>
        </w:rPr>
      </w:pPr>
      <w:r>
        <w:rPr>
          <w:i/>
          <w:iCs/>
          <w:sz w:val="28"/>
          <w:szCs w:val="28"/>
        </w:rPr>
        <w:t>Представления (жалобы) на государства–члены МОТ, не соблюдающие ратифицированных конвенций, могут быть направлены в Международную организацию труда любым государством-членом МОТ, национальной организацией трудящихся (работников) или работодателей, международными организациями. Такие представления (жалобы) рассматриваются в комиссиях и комитетах, формируемых Административным советом, в том числе в Комитете по свободе объединения.</w:t>
      </w:r>
    </w:p>
    <w:p>
      <w:pPr>
        <w:pStyle w:val="Normal"/>
        <w:spacing w:before="0" w:after="120"/>
        <w:ind w:firstLine="709"/>
        <w:jc w:val="both"/>
        <w:rPr>
          <w:i/>
          <w:i/>
          <w:iCs/>
          <w:sz w:val="28"/>
          <w:szCs w:val="28"/>
        </w:rPr>
      </w:pPr>
      <w:r>
        <w:rPr>
          <w:i/>
          <w:iCs/>
          <w:sz w:val="28"/>
          <w:szCs w:val="28"/>
        </w:rPr>
        <w:t>Мнения и рекомендации Комитета не имеют обязательной силы, однако предназначены в качестве руководства для национальных властей в их деятельности.</w:t>
      </w:r>
    </w:p>
    <w:p>
      <w:pPr>
        <w:pStyle w:val="TextBodyIndent"/>
        <w:spacing w:before="0" w:after="120"/>
        <w:rPr>
          <w:i/>
          <w:i/>
          <w:iCs/>
          <w:sz w:val="28"/>
          <w:szCs w:val="28"/>
        </w:rPr>
      </w:pPr>
      <w:r>
        <w:rPr>
          <w:i/>
          <w:iCs/>
          <w:sz w:val="28"/>
          <w:szCs w:val="28"/>
        </w:rPr>
        <w:t>В настоящее время на рассмотрении контрольных органов МОТ различного уровня находятся случаи нарушения уставных положений или конвенций МОТ рядом государств, где действуют членские организации ВКП.</w:t>
      </w:r>
    </w:p>
    <w:p>
      <w:pPr>
        <w:pStyle w:val="TextBodyIndent"/>
        <w:spacing w:before="0" w:after="120"/>
        <w:rPr>
          <w:i/>
          <w:i/>
          <w:sz w:val="28"/>
          <w:szCs w:val="28"/>
        </w:rPr>
      </w:pPr>
      <w:r>
        <w:rPr>
          <w:i/>
          <w:sz w:val="28"/>
          <w:szCs w:val="28"/>
        </w:rPr>
        <w:t xml:space="preserve">Ниже приводится список претензий Комитета к правительствам стран нашего региона относительно несоблюдения ими международных трудовых норм и требований Устава МОТ, составленный на основе Доклада Комитета экспертов по применению конвенций и рекомендаций, который был вынесен на рассмотрение 104-й сессии Международной конференции труда (Женева, июнь 2015 г.). </w:t>
      </w:r>
    </w:p>
    <w:p>
      <w:pPr>
        <w:pStyle w:val="TextBodyIndent"/>
        <w:spacing w:before="0" w:after="120"/>
        <w:rPr>
          <w:i/>
          <w:i/>
          <w:sz w:val="28"/>
          <w:szCs w:val="28"/>
        </w:rPr>
      </w:pPr>
      <w:r>
        <w:rPr>
          <w:i/>
          <w:sz w:val="28"/>
          <w:szCs w:val="28"/>
        </w:rPr>
        <w:t>Перевод документа с французского языка осуществлён в Департаменте ВКП по связям с профсоюзами мира.</w:t>
      </w:r>
    </w:p>
    <w:p>
      <w:pPr>
        <w:pStyle w:val="TextBodyIndent"/>
        <w:spacing w:before="0" w:after="120"/>
        <w:jc w:val="center"/>
        <w:rPr>
          <w:b/>
          <w:b/>
          <w:bCs/>
          <w:i/>
          <w:i/>
          <w:sz w:val="28"/>
          <w:szCs w:val="28"/>
        </w:rPr>
      </w:pPr>
      <w:r>
        <w:rPr>
          <w:b/>
          <w:bCs/>
          <w:i/>
          <w:sz w:val="28"/>
          <w:szCs w:val="28"/>
        </w:rPr>
      </w:r>
    </w:p>
    <w:p>
      <w:pPr>
        <w:pStyle w:val="TextBodyIndent"/>
        <w:spacing w:before="0" w:after="120"/>
        <w:jc w:val="center"/>
        <w:rPr>
          <w:b/>
          <w:b/>
          <w:bCs/>
          <w:sz w:val="28"/>
          <w:szCs w:val="28"/>
        </w:rPr>
      </w:pPr>
      <w:r>
        <w:rPr>
          <w:b/>
          <w:bCs/>
          <w:sz w:val="28"/>
          <w:szCs w:val="28"/>
        </w:rPr>
        <w:t>АЗЕРБАЙДЖАН</w:t>
      </w:r>
    </w:p>
    <w:p>
      <w:pPr>
        <w:pStyle w:val="TextBodyIndent"/>
        <w:spacing w:before="0" w:after="120"/>
        <w:rPr/>
      </w:pPr>
      <w:r>
        <w:rPr>
          <w:b/>
          <w:i/>
          <w:iCs/>
          <w:sz w:val="28"/>
          <w:szCs w:val="28"/>
          <w:u w:val="single"/>
        </w:rPr>
        <w:t>Конвенция 138 о минимальном возрасте для приема на работу</w:t>
      </w:r>
      <w:r>
        <w:rPr>
          <w:i/>
          <w:iCs/>
          <w:sz w:val="28"/>
          <w:szCs w:val="28"/>
        </w:rPr>
        <w:t xml:space="preserve">. Статья 2, параграф 1 конвенции. 1. Поле применения и применение конвенции на практике. </w:t>
      </w:r>
      <w:r>
        <w:rPr>
          <w:iCs/>
          <w:sz w:val="28"/>
          <w:szCs w:val="28"/>
        </w:rPr>
        <w:t>Ранее</w:t>
      </w:r>
      <w:r>
        <w:rPr>
          <w:sz w:val="28"/>
          <w:szCs w:val="28"/>
        </w:rPr>
        <w:t xml:space="preserve"> Комитет отмечал, что положения Трудового кодекса, касающиеся минимального возраста для приема на работу, похоже не распространяются на работы, выполняемые без подписания трудового контракта и, в частности, на самозанятых работников и работников неформального сектора экономики. По заявлению правительства конвенция является составной частью трудового законодательства страны и в соответствии с этим должна выполняться всеми работодателями и частными лицами. Кроме того, Комитет отметил, что в ходе заседаний Комитета по применению норм Международной конференции труда 2011 года представитель правительства заявил, что 20000 детей работали в сельском хозяйстве, 5000 из которых в качестве самозанятых. В этой связи Комитет конференции настойчиво просил правительство предпринять конкретные меры для того, чтобы положения конвенции распространялись и на детей, работающих в качестве самозанятых, а также тех, кто работает в неформальных секторах экономики.</w:t>
      </w:r>
    </w:p>
    <w:p>
      <w:pPr>
        <w:pStyle w:val="TextBodyIndent"/>
        <w:spacing w:before="0" w:after="120"/>
        <w:rPr/>
      </w:pPr>
      <w:r>
        <w:rPr>
          <w:sz w:val="28"/>
          <w:szCs w:val="28"/>
        </w:rPr>
        <w:t xml:space="preserve">Как следует из доклада правительства, представленного в рамках обсуждения конвенции 182 о наихудших формах детского труда, трудовая инспекция за период 2012-2013 года осуществила проверку на 16887 предприятиях в различных секторах экономики, включая 431 сельскохозяйственное предприятие, вне зависимости от формы собственности, и обнаружила 5 случаев нарушений прав детей моложе 18 лет. За это на виновных работодателей был наложен штраф в размере 5000 новых манат (ориентировочно 6374 доллара США). Правительство также сообщило, что Министерство труда и социальной защиты и Общественный комитет по вопросам семьи, женщин и детей подписали Совместный план действий на 2013-2015 годы по предупреждению эксплуатации детского труда. Этот план претворяется в жизнь при содействии компетентных государственных органов, НПО и социальных партнеров. Однако, Комитет по правам детей в своих заключительных замечаниях от 2012 года выразил обеспокоенность по поводу количества детей, работающих без необходимого оформления в сельском хозяйстве, на плантациях чая, табака и хлопка, в том числе и на опасных для здоровья работах. </w:t>
      </w:r>
      <w:r>
        <w:rPr>
          <w:b/>
          <w:sz w:val="28"/>
          <w:szCs w:val="28"/>
        </w:rPr>
        <w:t>В этой связи Комитет вновь просит правительство предпринять меры для активизации роли трудовой инспекции в деле контроля работы детей в неформальных секторах экономики, особенно на плантациях хлопка, табака и чая. Он также просит правительство сообщить ему о принятых мерах и достигнутых результатах, регулярно направлять информацию о количестве нарушений, касающихся труда детей и подростков, сообщать о смертях, ранениях и заболеваниях детей, работающих в сельском хозяйстве и отдельно, во всех других секторах экономики, а также санкциях в отношении лиц, использующих детский труд. И наконец, Комитет просит правительство сообщить ему, какие меры приняты для осуществления Совместного плана действий по искоренению детского труда в стране.</w:t>
      </w:r>
    </w:p>
    <w:p>
      <w:pPr>
        <w:pStyle w:val="TextBodyIndent"/>
        <w:spacing w:before="0" w:after="120"/>
        <w:rPr/>
      </w:pPr>
      <w:r>
        <w:rPr>
          <w:sz w:val="28"/>
          <w:szCs w:val="28"/>
        </w:rPr>
        <w:t xml:space="preserve">2. </w:t>
      </w:r>
      <w:r>
        <w:rPr>
          <w:i/>
          <w:sz w:val="28"/>
          <w:szCs w:val="28"/>
        </w:rPr>
        <w:t>Минимальный возраст для приема на работу</w:t>
      </w:r>
      <w:r>
        <w:rPr>
          <w:sz w:val="28"/>
          <w:szCs w:val="28"/>
        </w:rPr>
        <w:t xml:space="preserve">. Комитет ранее отмечал, что в момент ратификации конвенции, правительством, в соответствии со статьей 2, параграф 1 конвенции, был обозначен минимальный возраст для приема на работу в 16 лет. Однако, статья 42(3) Трудового кодекса позволяет лицам, достигшим 15-летнего возраста подписывать трудовой контракт. Одновременно, статья 249(1) устанавливает, что «лица моложе 15 лет не могут никоим образом привлекаться к труду». Комитет отмечает в этой связи, что в результате технической помощи МБТ был разработан проект, озаглавленный «В отношении изменений и дополнений в некоторые законы Республики Азербайджан с целью их соответствия конвенции № 138 о минимальном возрасте для приема на работу». Этот проект предусматривал изменение статьи 249(1) Трудового кодекса и повышения возраста для приема на работу с 15 до 16 лет. Комитет отмечает, что в соответствии с информацией правительства пересмотр трудового законодательства при содействии МБТ до сих пор продолжается. </w:t>
      </w:r>
      <w:r>
        <w:rPr>
          <w:b/>
          <w:sz w:val="28"/>
          <w:szCs w:val="28"/>
        </w:rPr>
        <w:t>Комитет настойчиво просит правительство принять необходимые меры для изменения трудового законодательства, с тем, чтобы установить минимальный возраст для приема на работу во всех секторах экономики в 16 лет. Комитет просит сообщить, как продвигаются дела в этом направлении и прислать копию окончательного текста документа, как только он будет принят.</w:t>
      </w:r>
    </w:p>
    <w:p>
      <w:pPr>
        <w:pStyle w:val="TextBodyIndent"/>
        <w:spacing w:before="0" w:after="120"/>
        <w:rPr>
          <w:b/>
          <w:b/>
          <w:sz w:val="28"/>
          <w:szCs w:val="28"/>
        </w:rPr>
      </w:pPr>
      <w:r>
        <w:rPr>
          <w:i/>
          <w:sz w:val="28"/>
          <w:szCs w:val="28"/>
        </w:rPr>
        <w:t>Статья 7. Легкие работы.</w:t>
      </w:r>
      <w:r>
        <w:rPr>
          <w:sz w:val="28"/>
          <w:szCs w:val="28"/>
        </w:rPr>
        <w:t xml:space="preserve"> Комитет ранее отмечал, что статья 249(2) Трудового кодекса позволяет молодым людям, достигшим 14-летнего возраста, выполнять после занятий в школе и при письменном разрешении родителей, легкие работы. Он также отмечает, что в проекте трудового законодательства предусматривалось изменить параграф 2 статьи 249 Трудового кодекса, с тем, чтобы этот параграф разрешал подросткам 15-16 лет выполнять легкие работы только в случае, если они не вредят их здоровью и развитию, не мешают занятиям в школе, профессиональному и другим видам образования. Комитет отмечает, что по информации правительства в настоящее время идет процесс изменения законодательства с целью определения легких работ, разрешенных подросткам от 15 до 16 лет. </w:t>
      </w:r>
      <w:r>
        <w:rPr>
          <w:b/>
          <w:sz w:val="28"/>
          <w:szCs w:val="28"/>
        </w:rPr>
        <w:t>Комитет просит правительство принять необходимые меры для внесения в законодательство необходимых изменений по определению вида легких работ и направить ему копию измененного положения после его принятия</w:t>
      </w:r>
      <w:r>
        <w:rPr>
          <w:sz w:val="28"/>
          <w:szCs w:val="28"/>
        </w:rPr>
        <w:t xml:space="preserve">. </w:t>
      </w:r>
    </w:p>
    <w:p>
      <w:pPr>
        <w:pStyle w:val="TextBodyIndent"/>
        <w:spacing w:before="0" w:after="120"/>
        <w:jc w:val="right"/>
        <w:rPr>
          <w:b/>
          <w:b/>
          <w:sz w:val="28"/>
          <w:szCs w:val="28"/>
        </w:rPr>
      </w:pPr>
      <w:r>
        <w:rPr>
          <w:b/>
          <w:sz w:val="28"/>
          <w:szCs w:val="28"/>
        </w:rPr>
      </w:r>
    </w:p>
    <w:p>
      <w:pPr>
        <w:pStyle w:val="TextBodyIndent"/>
        <w:spacing w:before="0" w:after="120"/>
        <w:jc w:val="center"/>
        <w:rPr>
          <w:b/>
          <w:b/>
          <w:bCs/>
          <w:sz w:val="28"/>
          <w:szCs w:val="28"/>
        </w:rPr>
      </w:pPr>
      <w:r>
        <w:rPr>
          <w:b/>
          <w:bCs/>
          <w:sz w:val="28"/>
          <w:szCs w:val="28"/>
        </w:rPr>
        <w:t>БЕЛАРУСЬ</w:t>
      </w:r>
    </w:p>
    <w:p>
      <w:pPr>
        <w:pStyle w:val="TextBodyIndent"/>
        <w:spacing w:before="0" w:after="120"/>
        <w:rPr/>
      </w:pPr>
      <w:r>
        <w:rPr>
          <w:b/>
          <w:i/>
          <w:iCs/>
          <w:sz w:val="28"/>
          <w:szCs w:val="28"/>
          <w:u w:val="single"/>
        </w:rPr>
        <w:t>Конвенция 87 о свободе ассоциации и защите права на организацию</w:t>
      </w:r>
      <w:r>
        <w:rPr>
          <w:b/>
          <w:sz w:val="28"/>
          <w:szCs w:val="28"/>
        </w:rPr>
        <w:t>.</w:t>
      </w:r>
    </w:p>
    <w:p>
      <w:pPr>
        <w:pStyle w:val="TextBodyIndent"/>
        <w:spacing w:before="0" w:after="120"/>
        <w:rPr>
          <w:b/>
          <w:b/>
          <w:sz w:val="28"/>
          <w:szCs w:val="28"/>
        </w:rPr>
      </w:pPr>
      <w:r>
        <w:rPr>
          <w:b/>
          <w:sz w:val="28"/>
          <w:szCs w:val="28"/>
        </w:rPr>
        <w:t>Дополнение к заключениям Комитета по применению конвенций и рекомендаций (Международная конференция труда, 103-я сессия, июнь 2014 г.)</w:t>
      </w:r>
    </w:p>
    <w:p>
      <w:pPr>
        <w:pStyle w:val="TextBodyIndent"/>
        <w:spacing w:before="0" w:after="120"/>
        <w:rPr>
          <w:b/>
          <w:b/>
          <w:sz w:val="28"/>
          <w:szCs w:val="28"/>
        </w:rPr>
      </w:pPr>
      <w:r>
        <w:rPr>
          <w:b/>
          <w:sz w:val="28"/>
          <w:szCs w:val="28"/>
        </w:rPr>
        <w:t>Дополнение к рекомендациям Комиссии по расследованию (жалоба, представленная в соответствии со статьёй 26 Устава МОТ)</w:t>
      </w:r>
    </w:p>
    <w:p>
      <w:pPr>
        <w:pStyle w:val="TextBodyIndent"/>
        <w:spacing w:before="0" w:after="120"/>
        <w:rPr/>
      </w:pPr>
      <w:r>
        <w:rPr>
          <w:sz w:val="28"/>
          <w:szCs w:val="28"/>
        </w:rPr>
        <w:t>Комитет принимает к сведению дискуссию о соблюдении конвенции № 87, состоявшуюся на заседании Комитета по применению конвенций и рекомендаций МКТ в июне 2014 года. Он также принял к сведению доклад, представленный Административному Совету МОТ в марте 2014 года Комиссией по расследованию, посетившей Беларусь в январе 2014 года с целью получения более полной информации о положении дел с профсоюзными правами и оказания помощи правительству быстро и эффективно реализовать все, еще не осуществленные рекомендации Комиссии по расследованию.</w:t>
      </w:r>
    </w:p>
    <w:p>
      <w:pPr>
        <w:pStyle w:val="TextBodyIndent"/>
        <w:spacing w:before="0" w:after="120"/>
        <w:rPr/>
      </w:pPr>
      <w:r>
        <w:rPr>
          <w:sz w:val="28"/>
          <w:szCs w:val="28"/>
        </w:rPr>
        <w:t xml:space="preserve">Кроме того, Комитет принимает к сведению замечания Международной конфедерации профсоюзов (МКП) от 1-го сентября 2014 г., касающиеся применения конвенции. Он также учел замечания, полученные 28 августа 2014 г. от Белорусского конгресса демократических профсоюзов (БКДП), с информацией о многочисленных фактах нарушений конвенции, выражающихся в отказе от регистрации членских организаций БКДП (в период с 2013 по 2014 год), отказ от регистрации членской организации Профсоюза работников радиоэлектронной промышленности (ПРРП) Бобруйска, принятии законодательных актов, касающихся прав и интересов трудящихся, без предварительного согласования с БКДП, хотя он и является членом Трехстороннего совета по совершенствованию законодательства в социальной и трудовой областях (далее Трехсторонний совет). </w:t>
      </w:r>
      <w:r>
        <w:rPr>
          <w:b/>
          <w:sz w:val="28"/>
          <w:szCs w:val="28"/>
        </w:rPr>
        <w:t xml:space="preserve">Комитет просит правительство представить ему подробные комментарии по этому вопросу. </w:t>
      </w:r>
      <w:r>
        <w:rPr>
          <w:sz w:val="28"/>
          <w:szCs w:val="28"/>
        </w:rPr>
        <w:t>Комитет принял к сведению замечания, полученные 1-го сентября 2014 года от Международной организации работодателей.</w:t>
      </w:r>
    </w:p>
    <w:p>
      <w:pPr>
        <w:pStyle w:val="TextBodyIndent"/>
        <w:spacing w:before="0" w:after="120"/>
        <w:rPr/>
      </w:pPr>
      <w:r>
        <w:rPr>
          <w:i/>
          <w:iCs/>
          <w:sz w:val="28"/>
          <w:szCs w:val="28"/>
        </w:rPr>
        <w:t>Статья 2 конвенции</w:t>
      </w:r>
      <w:r>
        <w:rPr>
          <w:sz w:val="28"/>
          <w:szCs w:val="28"/>
        </w:rPr>
        <w:t xml:space="preserve">. </w:t>
      </w:r>
      <w:r>
        <w:rPr>
          <w:i/>
          <w:sz w:val="28"/>
          <w:szCs w:val="28"/>
        </w:rPr>
        <w:t>Право трудящихся создавать организации</w:t>
      </w:r>
      <w:r>
        <w:rPr>
          <w:sz w:val="28"/>
          <w:szCs w:val="28"/>
        </w:rPr>
        <w:t>. Комитет ранее просил правительство принять меры для изменения президентского декрета № 2 и его положений, с тем, чтобы устранить все препятствия для регистрации профсоюзов (положения, касающиеся юридического адреса и требования об охвате не менее 10% численности работающих). Комитет в этой связи отмечает, что в ходе своего посещения Беларуси Комиссии по расследованию было сообщено о проблемах, с которыми сталкиваются новые профсоюзные организации при получении юридического адреса, несмотря на то, что в настоящее время возможно использовать для этого и частное жилье. И хотя положения о юридическом адресе и были смягчены, новые профсоюзные организации при регистрации сталкиваются с серьезными трудностями. Комиссия выразила свое огорчение по поводу отсутствия изменений в декрете № 2 и новых предложений на этот счет. И хотя правительство сообщило, что в настоящее время нет ни одного не решенного случая в отношении регистрации профсоюзов, представители БКДП сообщили, что трудности по-прежнему существуют и новые профсоюзные организации не обращаются с просьбами о регистрации исключительно из-за наличия проблем. Кроме того, трудящиеся, намеренные создать новые профсоюзные организации вне рамок Федерации профсоюзов Беларуси (ФПБ), сталкиваются с серьезными трудностями.</w:t>
      </w:r>
    </w:p>
    <w:p>
      <w:pPr>
        <w:pStyle w:val="TextBodyIndent"/>
        <w:spacing w:before="0" w:after="120"/>
        <w:rPr/>
      </w:pPr>
      <w:r>
        <w:rPr>
          <w:sz w:val="28"/>
          <w:szCs w:val="28"/>
        </w:rPr>
        <w:t xml:space="preserve">В этой связи, учитывая вышесказанное, Комитет выражает свое сожаление по поводу того, что правительство не приняло действенных мер, а также не сделало конкретных предложений в отношении положения о юридическом адресе, что похоже по-прежнему является серьезным препятствием при регистрации первичных профсоюзных организаций. Он также сожалеет, что положение о 10% членстве не было отменено, хотя правительство на заседании Комитета по нормам МКТ 2013 года заявило о своем намерении предпринять необходимые для этого меры. </w:t>
      </w:r>
      <w:r>
        <w:rPr>
          <w:b/>
          <w:sz w:val="28"/>
          <w:szCs w:val="28"/>
        </w:rPr>
        <w:t>Комитет вновь настойчиво просит правительство в сотрудничестве с социальными партнерами предпринять меры по изменению декрета № 2 и урегулировать вопрос регистрации профсоюзов на практике. Он также просит правительство сообщить ему о принятых мерах в своем следующем докладе.</w:t>
      </w:r>
    </w:p>
    <w:p>
      <w:pPr>
        <w:pStyle w:val="TextBodyIndent"/>
        <w:spacing w:before="0" w:after="120"/>
        <w:rPr/>
      </w:pPr>
      <w:r>
        <w:rPr>
          <w:sz w:val="28"/>
          <w:szCs w:val="28"/>
        </w:rPr>
        <w:t xml:space="preserve">Комитет напоминает, что в своих замечаниях 2012 и 2013 годов он выразил обеспокоенность по поводу положения дел с профсоюзными правами на предприятии «Гранит». Руководство предприятия отказалось предоставить новой организации Свободного профсоюза Беларуси (СПБ) юридический адрес, необходимый в соответствии с декретом № 2 для регистрации профсоюза. Комиссия по расследованию обсуждала вопрос возникшего на предприятии конфликта, который рассматривался на Трехстороннем совете, но так и не был урегулирован. Противоречивые сведения, полученные Комиссией по расследованию, подтверждают необходимость разработки соответствующего механизма рассмотрения подобных конфликтов, используя для этого как расследование, так и диалог и примирение, при полном соблюдении профсоюзных прав. Правительство в своем докладе сообщило, что при содействии МБТ готово все сделать для улучшения социального диалога и налаживания трехстороннего сотрудничества между социальными партнерами на всех уровнях в рамках профсоюзных прав. Одним из средств в этом направлении будет создание механизма по урегулированию конфликтов и примирению. </w:t>
      </w:r>
      <w:r>
        <w:rPr>
          <w:b/>
          <w:sz w:val="28"/>
          <w:szCs w:val="28"/>
        </w:rPr>
        <w:t>В этой связи, Комитет просит сообщить о принятых конкретных мерах.</w:t>
      </w:r>
    </w:p>
    <w:p>
      <w:pPr>
        <w:pStyle w:val="TextBodyIndent"/>
        <w:spacing w:before="0" w:after="120"/>
        <w:rPr/>
      </w:pPr>
      <w:r>
        <w:rPr>
          <w:i/>
          <w:iCs/>
          <w:sz w:val="28"/>
          <w:szCs w:val="28"/>
        </w:rPr>
        <w:t>Статьи 3, 5 и 6</w:t>
      </w:r>
      <w:r>
        <w:rPr>
          <w:sz w:val="28"/>
          <w:szCs w:val="28"/>
        </w:rPr>
        <w:t xml:space="preserve">. </w:t>
      </w:r>
      <w:r>
        <w:rPr>
          <w:i/>
          <w:sz w:val="28"/>
          <w:szCs w:val="28"/>
        </w:rPr>
        <w:t>Право организаций трудящихся, включая федерации и конфедерации, организовывать свою деятельность</w:t>
      </w:r>
      <w:r>
        <w:rPr>
          <w:sz w:val="28"/>
          <w:szCs w:val="28"/>
        </w:rPr>
        <w:t xml:space="preserve">. Комитет ранее уже выражал беспокойство по поводу поступающей информации о неоднократных запретах на организацию профсоюзами БКДП, СПБ и Профсоюзом работников радиоэлектронной промышленности (ПРРП) манифестаций и собраний. Комитет напоминает, что он ранее уже выражал свое беспокойство по поводу информации, полученной от БКДП о том, что председатель региональной организации СПБ в Солигорске был задержан полицией 4 августа 2010 г. и признан виновным в административном нарушении, за что на него был наложен штраф. По информации БКДП, суд посчитал, что профсоюзный руководитель, который позволил себе встречать членов профсоюза на выходе с предприятия, нарушил закон о массовых мероприятиях. Комитет выражает сожаление, что правительство не представило никакой информации по этому вопросу. </w:t>
      </w:r>
      <w:r>
        <w:rPr>
          <w:b/>
          <w:sz w:val="28"/>
          <w:szCs w:val="28"/>
        </w:rPr>
        <w:t>Комитет, напоминая, что мирные акции, организованные профсоюзами, защищены конвенцией и не должны безосновательно запрещаться властями, просит правительство, в сотрудничестве с упомянутыми выше организациями,</w:t>
      </w:r>
      <w:r>
        <w:rPr>
          <w:sz w:val="28"/>
          <w:szCs w:val="28"/>
        </w:rPr>
        <w:t xml:space="preserve"> </w:t>
      </w:r>
      <w:r>
        <w:rPr>
          <w:b/>
          <w:sz w:val="28"/>
          <w:szCs w:val="28"/>
        </w:rPr>
        <w:t>рассмотреть все случаи запретов на проведение мирных манифестаций и собраний и напомнить местным органам власти о праве трудящихся участвовать в мирных акциях в целях защиты своих профессиональных интересов.</w:t>
      </w:r>
    </w:p>
    <w:p>
      <w:pPr>
        <w:pStyle w:val="TextBodyIndent"/>
        <w:spacing w:before="0" w:after="120"/>
        <w:rPr/>
      </w:pPr>
      <w:r>
        <w:rPr>
          <w:sz w:val="28"/>
          <w:szCs w:val="28"/>
        </w:rPr>
        <w:t xml:space="preserve">Комитет напоминает также, что в течение многих лет просит правительство изменить закон о массовых мероприятиях, который ограничивает деятельность профсоюзов и в соответствии с Кодексом административных правонарушений (ст. 15) предусматривает роспуск организации (включая профсоюз) и наказание их организаторов. </w:t>
      </w:r>
      <w:r>
        <w:rPr>
          <w:b/>
          <w:sz w:val="28"/>
          <w:szCs w:val="28"/>
        </w:rPr>
        <w:t>Комитет сожалеет, что правительство в своих докладах не упоминает о мерах, принятых для изменения существующего положения и вынужден еще раз напомнить о своей просьбе.</w:t>
      </w:r>
    </w:p>
    <w:p>
      <w:pPr>
        <w:pStyle w:val="TextBodyIndent"/>
        <w:spacing w:before="0" w:after="120"/>
        <w:rPr/>
      </w:pPr>
      <w:r>
        <w:rPr>
          <w:sz w:val="28"/>
          <w:szCs w:val="28"/>
        </w:rPr>
        <w:t xml:space="preserve">Что касается просьбы Комитета изменить президентский декрет № 24 об использовании безвозмездной зарубежной помощи, то Комитет отмечает, что по информации Комиссии по расследованию, хотя декрет и не был изменен, на практике профсоюзам никто не мешает пользоваться зарубежной помощью. Более того, по информации правительства за истекший период ни одной организации не было отказано в регистрации зарубежной помощи и все организации, которые обращались за подобной регистрацией, её получали. Учитывая эту информацию, Комитет напоминает, что Комиссия по расследованию в своем докладе отмечала, что декрет «запрещает использование безвозмездной зарубежной помощи для организации собраний, шествий, демонстраций, пикетов, забастовок, организации семинаров и других форм работы с населением». Нарушение этого положения грозит штрафом и запретом на деятельность организации. И хотя правительство утверждает, что декрет № 24 направлен исключительно на обеспечение транспарентности и проведение простой и легкой процедуры регистрации помощи, Комитет получил информацию от одной из работодательских структур, что речь идет о процедуре дорогостоящей и длительной. Комитет напоминает, что в соответствии с принципами, установленными контрольными органами МОТ и статьями 5 и 6 конвенции № 87, профсоюз и национальные объединения работодателей имеют право получать помощь от международных организаций работников или работодателей, с которыми они сотрудничают. И хотя и не было жалоб в отношении применения этого декрета на практике, Комитет вновь поддерживает заключение Комиссии по расследованию, что положения декрета о предварительном разрешении на получение зарубежной помощи противоречат положениям конвенции в отношении безвозмездной зарубежной помощи. </w:t>
      </w:r>
      <w:r>
        <w:rPr>
          <w:b/>
          <w:sz w:val="28"/>
          <w:szCs w:val="28"/>
        </w:rPr>
        <w:t xml:space="preserve">В этой связи Комитет настойчиво просит правительство изменить положения декрета № 24, с тем, чтобы организации работников и работодателей могли пользоваться зарубежной помощью в соответствии со статьями 5 и 6 конвенции, и просит сообщить ему о принятых мерах. </w:t>
      </w:r>
    </w:p>
    <w:p>
      <w:pPr>
        <w:pStyle w:val="TextBodyIndent"/>
        <w:spacing w:before="0" w:after="120"/>
        <w:rPr/>
      </w:pPr>
      <w:r>
        <w:rPr>
          <w:sz w:val="28"/>
          <w:szCs w:val="28"/>
        </w:rPr>
        <w:t xml:space="preserve">Комитет с сожалением отмечает, что хотя положение дел с профсоюзными правами изменилось, фундаментальных изменений и существенного прогресса по реализации рекомендаций Комиссии пока не произошло. </w:t>
      </w:r>
      <w:r>
        <w:rPr>
          <w:b/>
          <w:sz w:val="28"/>
          <w:szCs w:val="28"/>
        </w:rPr>
        <w:t>Учитывая, что правительство согласилось на техническую помощь МБТ, Комитет выражает надежду, что в сотрудничестве с МБТ и социальными партнерами правительству удастся быстро и эффективно реализовать и претворить в жизнь все рекомендации Комиссии по расследованию.</w:t>
      </w:r>
    </w:p>
    <w:p>
      <w:pPr>
        <w:pStyle w:val="TextBodyIndent"/>
        <w:spacing w:before="0" w:after="120"/>
        <w:rPr>
          <w:b/>
          <w:b/>
          <w:sz w:val="28"/>
          <w:szCs w:val="28"/>
        </w:rPr>
      </w:pPr>
      <w:r>
        <w:rPr>
          <w:b/>
          <w:sz w:val="28"/>
          <w:szCs w:val="28"/>
        </w:rPr>
      </w:r>
    </w:p>
    <w:p>
      <w:pPr>
        <w:pStyle w:val="TextBodyIndent"/>
        <w:spacing w:before="0" w:after="120"/>
        <w:jc w:val="center"/>
        <w:rPr>
          <w:b/>
          <w:b/>
          <w:bCs/>
          <w:sz w:val="28"/>
          <w:szCs w:val="28"/>
        </w:rPr>
      </w:pPr>
      <w:r>
        <w:rPr>
          <w:b/>
          <w:bCs/>
          <w:sz w:val="28"/>
          <w:szCs w:val="28"/>
        </w:rPr>
        <w:t>ГРУЗИЯ</w:t>
      </w:r>
    </w:p>
    <w:p>
      <w:pPr>
        <w:pStyle w:val="TextBodyIndent"/>
        <w:spacing w:before="0" w:after="120"/>
        <w:rPr/>
      </w:pPr>
      <w:r>
        <w:rPr>
          <w:b/>
          <w:i/>
          <w:iCs/>
          <w:sz w:val="28"/>
          <w:szCs w:val="28"/>
          <w:u w:val="single"/>
        </w:rPr>
        <w:t>Конвенция 87 о свободе ассоциации и защите права на организацию</w:t>
      </w:r>
      <w:r>
        <w:rPr>
          <w:sz w:val="28"/>
          <w:szCs w:val="28"/>
        </w:rPr>
        <w:t>. Комитет принял к сведению замечания Международной организации работодателей от 1-го сентября 2014 г. Он также принял к сведению замечания Международной конфедерации профсоюзов (МКП), Интернационала учителей, Свободного профсоюза работников образования и науки Грузии и Объединения профессиональных союзов Грузии (ОПСГ), полученные соответственно 1-го, 17-го и 29-го сентября 2014 г. Отмечая, что ответ правительства на замечания ОПСГ от 2013 года получен, Комитет просит направить ему подробную информацию в отношении замечаний профсоюзов, полученных в 2014 году.</w:t>
      </w:r>
    </w:p>
    <w:p>
      <w:pPr>
        <w:pStyle w:val="TextBodyIndent"/>
        <w:spacing w:before="0" w:after="120"/>
        <w:rPr/>
      </w:pPr>
      <w:r>
        <w:rPr>
          <w:i/>
          <w:sz w:val="28"/>
          <w:szCs w:val="28"/>
        </w:rPr>
        <w:t>Статья 2 конвенции. Минимальное количество членов для создания организации трудящихся</w:t>
      </w:r>
      <w:r>
        <w:rPr>
          <w:sz w:val="28"/>
          <w:szCs w:val="28"/>
        </w:rPr>
        <w:t>. В своих предыдущих замечаниях Комитет просил правительство пересмотреть статью 2(9) закона о профсоюзах, с тем, чтобы сократить количество членов, необходимых для создания организации трудящихся, которое в настоящее время определено в 100 человек. В ответ на эту просьбу, правительство сообщило, что упомянутая статья была пересмотрена 22 июня 2012 года и в настоящее время для создания организации работников, необходимое число определено в 50 человек. Приветствуя в принципе это позитивное изменение, Комитет напоминает, что требование минимального количества, само по себе, не соответствует конвенции и может помешать созданию организаций работников на малых и средних предприятиях. В этой связи, Комитет просит правительство, совместно с организациями работодателей и работников, рассмотреть практическое значение этого изменения и пересмотреть это положение, если оно по-прежнему мешает работникам создавать по своему выбору организации на малых и средних предприятиях.</w:t>
      </w:r>
    </w:p>
    <w:p>
      <w:pPr>
        <w:pStyle w:val="TextBodyIndent"/>
        <w:spacing w:before="0" w:after="120"/>
        <w:rPr/>
      </w:pPr>
      <w:r>
        <w:rPr>
          <w:i/>
          <w:sz w:val="28"/>
          <w:szCs w:val="28"/>
        </w:rPr>
        <w:t>Статья 3. Право организаций работников свободно организовывать свою деятельность и формулировать свою программу действий</w:t>
      </w:r>
      <w:r>
        <w:rPr>
          <w:sz w:val="28"/>
          <w:szCs w:val="28"/>
        </w:rPr>
        <w:t xml:space="preserve">. Комитет положительно воспринял информацию правительства об изменениях, внесенных в Трудовой кодекс 12 июня 2013 года, что позволило создать новый механизм разрешения трудовых конфликтов и учесть замечания Комитета. Что касается пересмотра Трудового кодекса, то Комитет с </w:t>
      </w:r>
      <w:r>
        <w:rPr>
          <w:b/>
          <w:sz w:val="28"/>
          <w:szCs w:val="28"/>
        </w:rPr>
        <w:t>удовлетворением</w:t>
      </w:r>
      <w:r>
        <w:rPr>
          <w:sz w:val="28"/>
          <w:szCs w:val="28"/>
        </w:rPr>
        <w:t xml:space="preserve"> отмечает: </w:t>
      </w:r>
      <w:r>
        <w:rPr>
          <w:sz w:val="28"/>
          <w:szCs w:val="28"/>
          <w:lang w:val="en-US"/>
        </w:rPr>
        <w:t>i</w:t>
      </w:r>
      <w:r>
        <w:rPr>
          <w:sz w:val="28"/>
          <w:szCs w:val="28"/>
        </w:rPr>
        <w:t xml:space="preserve">) упразднение статьи 48(5), которое позволило одной или другой стороне, в случае, если согласие не было найдено, в течение 14 дней, передать дело в суд или арбитраж, и принятие новой статьи 48(8), в соответствии с которой стороны могут в любой период времени договориться и совместно передать на рассмотрение арбитражной комиссии имеющиеся разногласия; </w:t>
      </w:r>
      <w:r>
        <w:rPr>
          <w:sz w:val="28"/>
          <w:szCs w:val="28"/>
          <w:lang w:val="en-US"/>
        </w:rPr>
        <w:t>ii</w:t>
      </w:r>
      <w:r>
        <w:rPr>
          <w:sz w:val="28"/>
          <w:szCs w:val="28"/>
        </w:rPr>
        <w:t xml:space="preserve">) устранение ограничений, касающихся длительности забастовки, которая определялась ранее существовавшей статьей 49(8) кодекса; </w:t>
      </w:r>
      <w:r>
        <w:rPr>
          <w:sz w:val="28"/>
          <w:szCs w:val="28"/>
          <w:lang w:val="en-US"/>
        </w:rPr>
        <w:t>iii</w:t>
      </w:r>
      <w:r>
        <w:rPr>
          <w:sz w:val="28"/>
          <w:szCs w:val="28"/>
        </w:rPr>
        <w:t>) упразднение ранее действовавших статей 51(4) и 51(5) Трудового кодекса, которые определяли незаконными забастовки трудящихся, которые до начала конфликта уже были информированы о расторжении с ними трудового контракта, а также забастовки, проводимые работниками после завершения контракта, которые были наняты на условиях бессрочного контракта.</w:t>
      </w:r>
    </w:p>
    <w:p>
      <w:pPr>
        <w:pStyle w:val="TextBodyIndent"/>
        <w:spacing w:before="0" w:after="120"/>
        <w:rPr>
          <w:sz w:val="28"/>
          <w:szCs w:val="28"/>
        </w:rPr>
      </w:pPr>
      <w:r>
        <w:rPr>
          <w:sz w:val="28"/>
          <w:szCs w:val="28"/>
        </w:rPr>
        <w:t>Остальные вопросы были направлены непосредственно правительству.</w:t>
      </w:r>
    </w:p>
    <w:p>
      <w:pPr>
        <w:pStyle w:val="TextBodyIndent"/>
        <w:spacing w:before="0" w:after="120"/>
        <w:rPr>
          <w:b/>
          <w:b/>
          <w:i/>
          <w:i/>
          <w:sz w:val="28"/>
          <w:szCs w:val="28"/>
          <w:u w:val="single"/>
        </w:rPr>
      </w:pPr>
      <w:r>
        <w:rPr>
          <w:b/>
          <w:i/>
          <w:sz w:val="28"/>
          <w:szCs w:val="28"/>
          <w:u w:val="single"/>
        </w:rPr>
      </w:r>
    </w:p>
    <w:p>
      <w:pPr>
        <w:pStyle w:val="TextBodyIndent"/>
        <w:spacing w:before="0" w:after="120"/>
        <w:rPr/>
      </w:pPr>
      <w:r>
        <w:rPr>
          <w:b/>
          <w:i/>
          <w:sz w:val="28"/>
          <w:szCs w:val="28"/>
          <w:u w:val="single"/>
        </w:rPr>
        <w:t>Конвенция 98 о применении принципов права на организацию и на ведение коллективных переговоров</w:t>
      </w:r>
      <w:r>
        <w:rPr>
          <w:sz w:val="28"/>
          <w:szCs w:val="28"/>
        </w:rPr>
        <w:t xml:space="preserve">. Комитет принял к сведению замечания Международной организации работодателей от 1-го сентября 2014 г., Международной конфедерации профсоюзов (МКП), Интернационала учителей, Свободного профсоюза работников образования и науки Грузии и Объединения профессиональных союзов Грузии (ОПСГ) от 1-го, 17-го и 29-го сентября 2014 г. соответственно, касающиеся серьезного вмешательства в дела профсоюзов, включая создание профсоюзных организаций в государственном секторе, подвластных работодателям, многочисленных случаев профсоюзной дискриминации в государственном и частном секторах, а также создания препятствий, чинимых в проведении коллективных переговоров в общественном образовании. </w:t>
      </w:r>
      <w:r>
        <w:rPr>
          <w:b/>
          <w:sz w:val="28"/>
          <w:szCs w:val="28"/>
        </w:rPr>
        <w:t>Отмечая, что правительство ответило на замечания ОПСГ от 2013 года, Комитет просит направить ему подробную информацию в отношении замечаний профсоюзов, полученных в 2014 году.</w:t>
      </w:r>
    </w:p>
    <w:p>
      <w:pPr>
        <w:pStyle w:val="TextBodyIndent"/>
        <w:spacing w:before="0" w:after="120"/>
        <w:rPr/>
      </w:pPr>
      <w:r>
        <w:rPr>
          <w:i/>
          <w:sz w:val="28"/>
          <w:szCs w:val="28"/>
        </w:rPr>
        <w:t>Статьи 1 и 3 конвенции. Защита против любых дискриминационных действий</w:t>
      </w:r>
      <w:r>
        <w:rPr>
          <w:sz w:val="28"/>
          <w:szCs w:val="28"/>
        </w:rPr>
        <w:t xml:space="preserve">. В своих предыдущих замечаниях Комитет отмечал, что Трудовой кодекс не содержит никаких положений, запрещающих увольнения по причине вступления в профсоюз или участия в профсоюзной деятельности. Статья 5(8) Трудового кодекса. Кроме того, работодатель не был обязан объяснять свой отказ в приеме на работу, даже если это касается профсоюзной дискриминации. Комитет просил правительство, проконсультировавшись с социальными партнерами, предпринять необходимые меры для изменения Трудового кодекса, с тем, чтобы он обеспечивал адекватную защиту членам профсоюзов и профсоюзным руководителям против дискриминационных действий. Комитет отмечает, что по информации правительства 12 июня 2013 года Трудовой кодекс был изменен и положения конвенции вошли в национальное законодательство. В этой связи, Комитет выражает свое </w:t>
      </w:r>
      <w:r>
        <w:rPr>
          <w:b/>
          <w:sz w:val="28"/>
          <w:szCs w:val="28"/>
        </w:rPr>
        <w:t xml:space="preserve">удовлетворение </w:t>
      </w:r>
      <w:r>
        <w:rPr>
          <w:sz w:val="28"/>
          <w:szCs w:val="28"/>
        </w:rPr>
        <w:t xml:space="preserve">по поводу того, что: </w:t>
      </w:r>
      <w:r>
        <w:rPr>
          <w:sz w:val="28"/>
          <w:szCs w:val="28"/>
          <w:lang w:val="en-US"/>
        </w:rPr>
        <w:t>i</w:t>
      </w:r>
      <w:r>
        <w:rPr>
          <w:sz w:val="28"/>
          <w:szCs w:val="28"/>
        </w:rPr>
        <w:t xml:space="preserve">) статьи 2 и 40(2) пересмотренного Трудового кодекса запрещают профсоюзную дискриминацию, как при приеме на работу, так и в отношении уже работающих граждан; </w:t>
      </w:r>
      <w:r>
        <w:rPr>
          <w:sz w:val="28"/>
          <w:szCs w:val="28"/>
          <w:lang w:val="en-US"/>
        </w:rPr>
        <w:t>ii</w:t>
      </w:r>
      <w:r>
        <w:rPr>
          <w:sz w:val="28"/>
          <w:szCs w:val="28"/>
        </w:rPr>
        <w:t xml:space="preserve">) статьи 37 и 40(2) кодекса запрещают увольнения за профсоюзную деятельность; </w:t>
      </w:r>
      <w:r>
        <w:rPr>
          <w:sz w:val="28"/>
          <w:szCs w:val="28"/>
          <w:lang w:val="en-US"/>
        </w:rPr>
        <w:t>iii</w:t>
      </w:r>
      <w:r>
        <w:rPr>
          <w:sz w:val="28"/>
          <w:szCs w:val="28"/>
        </w:rPr>
        <w:t xml:space="preserve">) в соответствии с упомянутыми статьями именно работодатель должен найти необходимые аргументы для того, чтобы объяснить, что прекращение трудового контракта произошло не по причине профсоюзной дискриминации. </w:t>
      </w:r>
      <w:r>
        <w:rPr>
          <w:b/>
          <w:sz w:val="28"/>
          <w:szCs w:val="28"/>
        </w:rPr>
        <w:t>Отмечая, что по информации правительства новые правила распространяются и на жалобы в отношении дискриминации при приеме на работу, Комитет просит правительство представить информацию обо всех жалобах, касающихся дискриминации при приеме на работу и указать в какой мере статья 5.8 Трудового кодекса препятствовала определению, была допущена дискриминация, или нет.</w:t>
      </w:r>
    </w:p>
    <w:p>
      <w:pPr>
        <w:pStyle w:val="TextBodyIndent"/>
        <w:spacing w:before="0" w:after="120"/>
        <w:rPr/>
      </w:pPr>
      <w:r>
        <w:rPr>
          <w:i/>
          <w:sz w:val="28"/>
          <w:szCs w:val="28"/>
        </w:rPr>
        <w:t>Статья 2. Вмешательство работодателей во внутренние дела профсоюзов</w:t>
      </w:r>
      <w:r>
        <w:rPr>
          <w:sz w:val="28"/>
          <w:szCs w:val="28"/>
        </w:rPr>
        <w:t xml:space="preserve">. Комитет отмечает, что новая статья 40(3) Трудового кодекса предусматривает: </w:t>
      </w:r>
      <w:r>
        <w:rPr>
          <w:sz w:val="28"/>
          <w:szCs w:val="28"/>
          <w:lang w:val="en-US"/>
        </w:rPr>
        <w:t>i</w:t>
      </w:r>
      <w:r>
        <w:rPr>
          <w:sz w:val="28"/>
          <w:szCs w:val="28"/>
        </w:rPr>
        <w:t xml:space="preserve">) запрещение организациям работодателей и работников вмешиваться в дела друг друга; </w:t>
      </w:r>
      <w:r>
        <w:rPr>
          <w:sz w:val="28"/>
          <w:szCs w:val="28"/>
          <w:lang w:val="en-US"/>
        </w:rPr>
        <w:t>ii</w:t>
      </w:r>
      <w:r>
        <w:rPr>
          <w:sz w:val="28"/>
          <w:szCs w:val="28"/>
        </w:rPr>
        <w:t xml:space="preserve">) вмешательство означает любые действия финансового или другого характера, направленные на попытки взять под контроль деятельность другой организации. </w:t>
      </w:r>
      <w:r>
        <w:rPr>
          <w:b/>
          <w:sz w:val="28"/>
          <w:szCs w:val="28"/>
        </w:rPr>
        <w:t>Комитет просит правительство подтвердить, что это положение распространяется не только на отношения организаций между собой, но и на индивидуальных предпринимателей, которые вмешиваются в дела организаций работников, а также сообщить какие санкции предусмотрены в этом случае статьей 40(3) Трудового кодекса и направить ему административные или судебные решения, вынесенные за нарушение упомянутой статьи.</w:t>
      </w:r>
    </w:p>
    <w:p>
      <w:pPr>
        <w:pStyle w:val="TextBodyIndent"/>
        <w:spacing w:before="0" w:after="120"/>
        <w:rPr/>
      </w:pPr>
      <w:r>
        <w:rPr>
          <w:sz w:val="28"/>
          <w:szCs w:val="28"/>
        </w:rPr>
        <w:t xml:space="preserve">Комитет принял к сведению информацию ОПСГ в отношении отсутствия в стране трудовой инспекции, что лишает профсоюзы защиты от дискриминации и вмешательства в их дела на практике. </w:t>
      </w:r>
      <w:r>
        <w:rPr>
          <w:b/>
          <w:sz w:val="28"/>
          <w:szCs w:val="28"/>
        </w:rPr>
        <w:t xml:space="preserve">Комитет с удовлетворением воспринял информацию правительства о том, что в настоящее время предпринимаются меры по созданию государственного агентства по контролю за условиями труда и правами работников. Эта работа, направленная на улучшение соблюдения трудовых прав в Грузии, осуществляется совместно с социальными партнерами и при поддержке МБТ. Комитет просит правительство направить ему подробную информацию о положении дел в настоящее время, сообщить о применении конвенции на практике, предоставить подтвержденные статистические данные о профсоюзной дискриминации, вмешательстве в дела профсоюзов, а также о наложенных на виновных санкциях. </w:t>
      </w:r>
    </w:p>
    <w:p>
      <w:pPr>
        <w:pStyle w:val="TextBodyIndent"/>
        <w:spacing w:before="0" w:after="120"/>
        <w:rPr/>
      </w:pPr>
      <w:r>
        <w:rPr>
          <w:i/>
          <w:sz w:val="28"/>
          <w:szCs w:val="28"/>
        </w:rPr>
        <w:t xml:space="preserve">Статья 4. Способствовать развитию коллективных переговоров. </w:t>
      </w:r>
      <w:r>
        <w:rPr>
          <w:sz w:val="28"/>
          <w:szCs w:val="28"/>
        </w:rPr>
        <w:t xml:space="preserve">В своих предыдущих замечаниях Комитет просил правительство предпринять необходимые меры для изменения статей 41 и 43 Трудового кодекса, с тем, чтобы гарантировать, что роль профсоюза не ослаблена существованием других представителей работников, или существованием практики предоставления преимуществ работникам, не являющимся членами профсоюза и способствовать ведению переговоров с профсоюзными организациями. Комитет с </w:t>
      </w:r>
      <w:r>
        <w:rPr>
          <w:b/>
          <w:sz w:val="28"/>
          <w:szCs w:val="28"/>
        </w:rPr>
        <w:t>удовлетворением</w:t>
      </w:r>
      <w:r>
        <w:rPr>
          <w:sz w:val="28"/>
          <w:szCs w:val="28"/>
        </w:rPr>
        <w:t xml:space="preserve"> отмечает, что в ходе процесса изменения Трудового кодекса в 2013 году, статьи 41 и 43 были изменены и: </w:t>
      </w:r>
      <w:r>
        <w:rPr>
          <w:sz w:val="28"/>
          <w:szCs w:val="28"/>
          <w:lang w:val="en-US"/>
        </w:rPr>
        <w:t>i</w:t>
      </w:r>
      <w:r>
        <w:rPr>
          <w:sz w:val="28"/>
          <w:szCs w:val="28"/>
        </w:rPr>
        <w:t xml:space="preserve">) коллективные соглашения подписываются в настоящее время только с организациями работников; </w:t>
      </w:r>
      <w:r>
        <w:rPr>
          <w:sz w:val="28"/>
          <w:szCs w:val="28"/>
          <w:lang w:val="en-US"/>
        </w:rPr>
        <w:t>ii</w:t>
      </w:r>
      <w:r>
        <w:rPr>
          <w:sz w:val="28"/>
          <w:szCs w:val="28"/>
        </w:rPr>
        <w:t>) ранее существовавшие статьи кодекса признаны утратившими силу, если они противоречат положениям конвенции, за исключением только тех случаев, если они способствуют улучшению положения работников.</w:t>
      </w:r>
    </w:p>
    <w:p>
      <w:pPr>
        <w:pStyle w:val="TextBodyIndent"/>
        <w:spacing w:before="0" w:after="120"/>
        <w:rPr/>
      </w:pPr>
      <w:r>
        <w:rPr>
          <w:sz w:val="28"/>
          <w:szCs w:val="28"/>
        </w:rPr>
        <w:t xml:space="preserve">Комитет отмечает, что по информации правительства за период с 2011 по 2013 годы было подписано 42 ныне действующих коллективных соглашения (28 в 2011 г., 6 в 2012 и 8 в 2013). </w:t>
      </w:r>
      <w:r>
        <w:rPr>
          <w:b/>
          <w:sz w:val="28"/>
          <w:szCs w:val="28"/>
        </w:rPr>
        <w:t>Комитет просит и далее сообщать о тех действиях, которые способствуют развитию коллективных переговоров в государственном и частном секторах, информировать о количестве подписанных коллективных соглашений и численности работников, которых они охватывают.</w:t>
      </w:r>
    </w:p>
    <w:p>
      <w:pPr>
        <w:pStyle w:val="TextBodyIndent"/>
        <w:spacing w:before="0" w:after="120"/>
        <w:rPr/>
      </w:pPr>
      <w:r>
        <w:rPr>
          <w:sz w:val="28"/>
          <w:szCs w:val="28"/>
        </w:rPr>
        <w:t xml:space="preserve">В своих предыдущих замечаниях Комитет просил правительство предоставить подробную информацию в отношении случаев нарушения профсоюзных прав, рассмотренных Трехсторонней комиссией по социальному партнерству (ТКСП), а также о том, как ее решения были претворены в жизнь. Комитет отмечает, что по информации правительства: </w:t>
      </w:r>
      <w:r>
        <w:rPr>
          <w:sz w:val="28"/>
          <w:szCs w:val="28"/>
          <w:lang w:val="en-US"/>
        </w:rPr>
        <w:t>i</w:t>
      </w:r>
      <w:r>
        <w:rPr>
          <w:sz w:val="28"/>
          <w:szCs w:val="28"/>
        </w:rPr>
        <w:t xml:space="preserve">) в соответствии с пересмотренным Трудовым кодексом и резолюцией № 258 от 7 октября 2013 года деятельность и состав ТКСП были изменены; </w:t>
      </w:r>
      <w:r>
        <w:rPr>
          <w:sz w:val="28"/>
          <w:szCs w:val="28"/>
          <w:lang w:val="en-US"/>
        </w:rPr>
        <w:t>ii</w:t>
      </w:r>
      <w:r>
        <w:rPr>
          <w:sz w:val="28"/>
          <w:szCs w:val="28"/>
        </w:rPr>
        <w:t xml:space="preserve">) первое заседание ТКСП в новом составе состоялось 1-го мая 2014 года и на нем были рассмотрены общие вопросы разрешения трудовых конфликтов, а также имеющие место в настоящее время конфликты на предприятиях </w:t>
      </w:r>
      <w:r>
        <w:rPr>
          <w:sz w:val="28"/>
          <w:szCs w:val="28"/>
          <w:lang w:val="en-US"/>
        </w:rPr>
        <w:t>Georgian</w:t>
      </w:r>
      <w:r>
        <w:rPr>
          <w:sz w:val="28"/>
          <w:szCs w:val="28"/>
        </w:rPr>
        <w:t xml:space="preserve"> </w:t>
      </w:r>
      <w:r>
        <w:rPr>
          <w:sz w:val="28"/>
          <w:szCs w:val="28"/>
          <w:lang w:val="en-US"/>
        </w:rPr>
        <w:t>Railway</w:t>
      </w:r>
      <w:r>
        <w:rPr>
          <w:sz w:val="28"/>
          <w:szCs w:val="28"/>
        </w:rPr>
        <w:t xml:space="preserve"> </w:t>
      </w:r>
      <w:r>
        <w:rPr>
          <w:sz w:val="28"/>
          <w:szCs w:val="28"/>
          <w:lang w:val="en-US"/>
        </w:rPr>
        <w:t>LTD</w:t>
      </w:r>
      <w:r>
        <w:rPr>
          <w:sz w:val="28"/>
          <w:szCs w:val="28"/>
        </w:rPr>
        <w:t xml:space="preserve">, </w:t>
      </w:r>
      <w:r>
        <w:rPr>
          <w:sz w:val="28"/>
          <w:szCs w:val="28"/>
          <w:lang w:val="en-US"/>
        </w:rPr>
        <w:t>Georgian</w:t>
      </w:r>
      <w:r>
        <w:rPr>
          <w:sz w:val="28"/>
          <w:szCs w:val="28"/>
        </w:rPr>
        <w:t xml:space="preserve"> </w:t>
      </w:r>
      <w:r>
        <w:rPr>
          <w:sz w:val="28"/>
          <w:szCs w:val="28"/>
          <w:lang w:val="en-US"/>
        </w:rPr>
        <w:t>Post</w:t>
      </w:r>
      <w:r>
        <w:rPr>
          <w:sz w:val="28"/>
          <w:szCs w:val="28"/>
        </w:rPr>
        <w:t xml:space="preserve"> </w:t>
      </w:r>
      <w:r>
        <w:rPr>
          <w:sz w:val="28"/>
          <w:szCs w:val="28"/>
          <w:lang w:val="en-US"/>
        </w:rPr>
        <w:t>LTD</w:t>
      </w:r>
      <w:r>
        <w:rPr>
          <w:sz w:val="28"/>
          <w:szCs w:val="28"/>
        </w:rPr>
        <w:t xml:space="preserve">, а также в секторах образования, шахт и металлургии; </w:t>
      </w:r>
      <w:r>
        <w:rPr>
          <w:sz w:val="28"/>
          <w:szCs w:val="28"/>
          <w:lang w:val="en-US"/>
        </w:rPr>
        <w:t>iii</w:t>
      </w:r>
      <w:r>
        <w:rPr>
          <w:sz w:val="28"/>
          <w:szCs w:val="28"/>
        </w:rPr>
        <w:t xml:space="preserve">) при содействии проекта МБТ по улучшению соблюдения трудового законодательства Грузии состоялась процедура подбора и подготовки посредников по урегулированию конфликтов; </w:t>
      </w:r>
      <w:r>
        <w:rPr>
          <w:sz w:val="28"/>
          <w:szCs w:val="28"/>
          <w:lang w:val="en-US"/>
        </w:rPr>
        <w:t>iv</w:t>
      </w:r>
      <w:r>
        <w:rPr>
          <w:sz w:val="28"/>
          <w:szCs w:val="28"/>
        </w:rPr>
        <w:t xml:space="preserve">) новый Департамент труда и политики занятости Министерства труда выступает совместно с социальными партнерами в качестве посредника и в настоящее время предпринимает необходимые меры для урегулирования конфликтов на предприятиях </w:t>
      </w:r>
      <w:r>
        <w:rPr>
          <w:sz w:val="28"/>
          <w:szCs w:val="28"/>
          <w:lang w:val="en-US"/>
        </w:rPr>
        <w:t>Georgian</w:t>
      </w:r>
      <w:r>
        <w:rPr>
          <w:sz w:val="28"/>
          <w:szCs w:val="28"/>
        </w:rPr>
        <w:t xml:space="preserve"> </w:t>
      </w:r>
      <w:r>
        <w:rPr>
          <w:sz w:val="28"/>
          <w:szCs w:val="28"/>
          <w:lang w:val="en-US"/>
        </w:rPr>
        <w:t>Railway</w:t>
      </w:r>
      <w:r>
        <w:rPr>
          <w:sz w:val="28"/>
          <w:szCs w:val="28"/>
        </w:rPr>
        <w:t xml:space="preserve"> </w:t>
      </w:r>
      <w:r>
        <w:rPr>
          <w:sz w:val="28"/>
          <w:szCs w:val="28"/>
          <w:lang w:val="en-US"/>
        </w:rPr>
        <w:t>LTD</w:t>
      </w:r>
      <w:r>
        <w:rPr>
          <w:sz w:val="28"/>
          <w:szCs w:val="28"/>
        </w:rPr>
        <w:t xml:space="preserve"> и </w:t>
      </w:r>
      <w:r>
        <w:rPr>
          <w:sz w:val="28"/>
          <w:szCs w:val="28"/>
          <w:lang w:val="en-US"/>
        </w:rPr>
        <w:t>Georgian</w:t>
      </w:r>
      <w:r>
        <w:rPr>
          <w:sz w:val="28"/>
          <w:szCs w:val="28"/>
        </w:rPr>
        <w:t xml:space="preserve"> </w:t>
      </w:r>
      <w:r>
        <w:rPr>
          <w:sz w:val="28"/>
          <w:szCs w:val="28"/>
          <w:lang w:val="en-US"/>
        </w:rPr>
        <w:t>Post</w:t>
      </w:r>
      <w:r>
        <w:rPr>
          <w:sz w:val="28"/>
          <w:szCs w:val="28"/>
        </w:rPr>
        <w:t xml:space="preserve"> </w:t>
      </w:r>
      <w:r>
        <w:rPr>
          <w:sz w:val="28"/>
          <w:szCs w:val="28"/>
          <w:lang w:val="en-US"/>
        </w:rPr>
        <w:t>LTD</w:t>
      </w:r>
      <w:r>
        <w:rPr>
          <w:sz w:val="28"/>
          <w:szCs w:val="28"/>
        </w:rPr>
        <w:t>.</w:t>
      </w:r>
    </w:p>
    <w:p>
      <w:pPr>
        <w:pStyle w:val="TextBodyIndent"/>
        <w:spacing w:before="0" w:after="120"/>
        <w:rPr>
          <w:b/>
          <w:b/>
          <w:sz w:val="28"/>
          <w:szCs w:val="28"/>
        </w:rPr>
      </w:pPr>
      <w:r>
        <w:rPr>
          <w:b/>
          <w:sz w:val="28"/>
          <w:szCs w:val="28"/>
        </w:rPr>
        <w:t>Комитет приветствует инициативы, направленные на упорядочение рынка труда и учреждение социального диалога и просит правительство продолжать информировать его о ходе этого процесса. Подчеркивая важность привлечения социальных партнеров к разрешению трудовых конфликтов, Комитет просит сообщить о результатах разрешения упомянутых выше конфликтов.</w:t>
      </w:r>
    </w:p>
    <w:p>
      <w:pPr>
        <w:pStyle w:val="TextBodyIndent"/>
        <w:spacing w:before="0" w:after="120"/>
        <w:rPr>
          <w:bCs/>
          <w:sz w:val="28"/>
          <w:szCs w:val="28"/>
        </w:rPr>
      </w:pPr>
      <w:r>
        <w:rPr>
          <w:sz w:val="28"/>
          <w:szCs w:val="28"/>
        </w:rPr>
        <w:t>Остальные вопросы были направлены непосредственно правительству.</w:t>
      </w:r>
    </w:p>
    <w:p>
      <w:pPr>
        <w:pStyle w:val="TextBodyIndent"/>
        <w:spacing w:before="0" w:after="120"/>
        <w:jc w:val="center"/>
        <w:rPr>
          <w:b/>
          <w:b/>
          <w:bCs/>
          <w:sz w:val="28"/>
          <w:szCs w:val="28"/>
        </w:rPr>
      </w:pPr>
      <w:r>
        <w:rPr>
          <w:b/>
          <w:bCs/>
          <w:sz w:val="28"/>
          <w:szCs w:val="28"/>
        </w:rPr>
      </w:r>
    </w:p>
    <w:p>
      <w:pPr>
        <w:pStyle w:val="TextBodyIndent"/>
        <w:spacing w:before="0" w:after="120"/>
        <w:jc w:val="center"/>
        <w:rPr>
          <w:b/>
          <w:b/>
          <w:bCs/>
          <w:sz w:val="28"/>
          <w:szCs w:val="28"/>
        </w:rPr>
      </w:pPr>
      <w:r>
        <w:rPr>
          <w:b/>
          <w:bCs/>
          <w:sz w:val="28"/>
          <w:szCs w:val="28"/>
        </w:rPr>
        <w:t>КАЗАХСТАН</w:t>
      </w:r>
    </w:p>
    <w:p>
      <w:pPr>
        <w:pStyle w:val="TextBodyIndent"/>
        <w:spacing w:before="0" w:after="120"/>
        <w:rPr/>
      </w:pPr>
      <w:r>
        <w:rPr>
          <w:b/>
          <w:i/>
          <w:iCs/>
          <w:sz w:val="28"/>
          <w:szCs w:val="28"/>
          <w:u w:val="single"/>
        </w:rPr>
        <w:t>Конвенция 87 о свободе ассоциации и защите права на организацию</w:t>
      </w:r>
      <w:r>
        <w:rPr>
          <w:b/>
          <w:sz w:val="28"/>
          <w:szCs w:val="28"/>
        </w:rPr>
        <w:t xml:space="preserve">. </w:t>
      </w:r>
      <w:r>
        <w:rPr>
          <w:sz w:val="28"/>
          <w:szCs w:val="28"/>
        </w:rPr>
        <w:t xml:space="preserve">Комитет отмечает получение замечаний от Конфедерации свободных профсоюзов Казахстана (КСПК) и Международной конфедерации профсоюзов (МКП) от 3 и 8 сентября соответственно. </w:t>
      </w:r>
      <w:r>
        <w:rPr>
          <w:b/>
          <w:sz w:val="28"/>
          <w:szCs w:val="28"/>
        </w:rPr>
        <w:t>Комитет надеется, что в своем следующем докладе правительство подробно ответит на поднятые этими организациями вопросы.</w:t>
      </w:r>
    </w:p>
    <w:p>
      <w:pPr>
        <w:pStyle w:val="TextBodyIndent"/>
        <w:spacing w:before="0" w:after="120"/>
        <w:rPr>
          <w:sz w:val="28"/>
          <w:szCs w:val="28"/>
        </w:rPr>
      </w:pPr>
      <w:r>
        <w:rPr>
          <w:sz w:val="28"/>
          <w:szCs w:val="28"/>
        </w:rPr>
        <w:t>Комитет также отмечает получение замечаний от Международной организации работодателей от 1-го сентября 2014 года в отношении применения конвенции. Комитет информирован о принятии закона о Национальной палате работодателей (2013), закона о профсоюзах (2014) и изменениях в Трудовом кодексе от 2012 года.</w:t>
      </w:r>
    </w:p>
    <w:p>
      <w:pPr>
        <w:pStyle w:val="TextBodyIndent"/>
        <w:spacing w:before="0" w:after="120"/>
        <w:rPr/>
      </w:pPr>
      <w:r>
        <w:rPr>
          <w:i/>
          <w:sz w:val="28"/>
          <w:szCs w:val="28"/>
        </w:rPr>
        <w:t>Статья 2 конвенции. Право трудящихся и работодателей, без какого бы то ни было различия, создавать по своему выбору организации и вступать в такие организации</w:t>
      </w:r>
      <w:r>
        <w:rPr>
          <w:sz w:val="28"/>
          <w:szCs w:val="28"/>
        </w:rPr>
        <w:t xml:space="preserve">. Ранее Комитет просил правительство принять меры для изменения законодательства, с тем, чтобы гарантировать профсоюзное право судьям (статья 23(2) Конституции и статья 11(4) закона об общественных объединениях). В своем докладе правительство вновь сообщает, что в соответствии со статьей 23(1) Конституции судьи, как и все остальные граждане, имеют право создавать свои организации и защищать коллективные интересы с условием, что эти организации не будут влиять на администрацию судов, и не будут использоваться в политических целях. Правительство подчеркивает, что статья 23(2), которая запрещает судьям создавать политические партии и профсоюзы, не ограничивает их права вступать в общественные некоммерческие объединения. Оно напоминает о существовании в стране Объединения судей Республики Казахстан. Комитет считает, что Объединение судей имеет целью защиту интересов судебного сообщества, но не является организацией трудящихся соответствующей положениям конвенции. Комитет вновь напоминает, что в соответствии с конвенцией исключение могут составлять только сотрудники полиции и представители вооруженных сил, а выполнение своих функций судьями не должно быть предлогом для лишения их права на создание своей организации. </w:t>
      </w:r>
      <w:r>
        <w:rPr>
          <w:b/>
          <w:sz w:val="28"/>
          <w:szCs w:val="28"/>
        </w:rPr>
        <w:t>Комитет вновь просит правительство принять необходимые меры для изменения законодательства и предоставления судьям, наравне с другими работниками, права на создание организаций для защиты своих интересов в соответствии с конвенцией. Комитет просит сообщить о принятых мерах.</w:t>
      </w:r>
    </w:p>
    <w:p>
      <w:pPr>
        <w:pStyle w:val="TextBodyIndent"/>
        <w:spacing w:before="0" w:after="120"/>
        <w:rPr/>
      </w:pPr>
      <w:r>
        <w:rPr>
          <w:sz w:val="28"/>
          <w:szCs w:val="28"/>
        </w:rPr>
        <w:t>Ранее Комитет просил правительство гарантировать работникам пожарных служб и пенитенциарных учреждений пользоваться всеми профсоюзными правами. В своем докладе правительство сообщило, что статья 23 Конституции и закон № 380-</w:t>
      </w:r>
      <w:r>
        <w:rPr>
          <w:sz w:val="28"/>
          <w:szCs w:val="28"/>
          <w:lang w:val="en-US"/>
        </w:rPr>
        <w:t>IV</w:t>
      </w:r>
      <w:r>
        <w:rPr>
          <w:sz w:val="28"/>
          <w:szCs w:val="28"/>
        </w:rPr>
        <w:t xml:space="preserve"> о силовых структурах запрещают служащим этих органов создавать свои организации и вступать в эти организации. Комитет напоминает, что ратификация конвенции должна сопровождаться исполнением всех положений, которые она содержит, как в законодательстве, так и на практике. Комитет напоминает, что конвенция не распространяется на сотрудников вооруженных сил и полиции, однако это не касается ни работников пожарной охраны, ни сотрудников пенитенциарных органов. </w:t>
      </w:r>
      <w:r>
        <w:rPr>
          <w:b/>
          <w:sz w:val="28"/>
          <w:szCs w:val="28"/>
        </w:rPr>
        <w:t>Комитет вновь просит правительство обеспечить право этим работникам создавать и вступать в организации для защиты своих интересов. Комитет просит сообщить о принятых или предполагаемых мерах в этом направлении.</w:t>
      </w:r>
    </w:p>
    <w:p>
      <w:pPr>
        <w:pStyle w:val="TextBodyIndent"/>
        <w:spacing w:before="0" w:after="120"/>
        <w:rPr/>
      </w:pPr>
      <w:r>
        <w:rPr>
          <w:i/>
          <w:sz w:val="28"/>
          <w:szCs w:val="28"/>
        </w:rPr>
        <w:t xml:space="preserve">Право создавать по своему выбору организации без предварительного на то разрешения. </w:t>
      </w:r>
      <w:r>
        <w:rPr>
          <w:sz w:val="28"/>
          <w:szCs w:val="28"/>
        </w:rPr>
        <w:t xml:space="preserve">Комитет ранее отмечал, что в соответствии со статьей 10(1) закона об общественных объединениях, который распространяется и на организации работодателей, для создания объединения необходимо иметь не менее десяти человек. Он просил правительство изменить законодательство, с тем, чтобы уменьшить это число. Комитет с сожалением отмечает, что правительство ничего не сообщает о принятых мерах. </w:t>
      </w:r>
      <w:r>
        <w:rPr>
          <w:b/>
          <w:sz w:val="28"/>
          <w:szCs w:val="28"/>
        </w:rPr>
        <w:t>Вследствие этого, Комитет вновь просит правительство сообщить о принятых для изменения законодательства мерах, если это требование о количестве распространяется и на организации работодателей.</w:t>
      </w:r>
    </w:p>
    <w:p>
      <w:pPr>
        <w:pStyle w:val="TextBodyIndent"/>
        <w:spacing w:before="0" w:after="120"/>
        <w:rPr/>
      </w:pPr>
      <w:r>
        <w:rPr>
          <w:i/>
          <w:sz w:val="28"/>
          <w:szCs w:val="28"/>
        </w:rPr>
        <w:t xml:space="preserve">Право создавать организации по своему выбору и вступать в эти организации. </w:t>
      </w:r>
      <w:r>
        <w:rPr>
          <w:sz w:val="28"/>
          <w:szCs w:val="28"/>
        </w:rPr>
        <w:t xml:space="preserve">Комитет отмечает, что в соответствии со статьями 11(3), 12(3), 13(3) и 14(4) закона о профсоюзах, территориальные и местные организации профсоюзов могут лишиться своей регистрации, если они в течение шести месяцев после своей регистрации не вступили в национальное профсоюзное объединение. Комитет напоминает, что право создавать организации по своему выбору и вступать в эти организации предусматривает также право работников самим свободно решать вопросы вступления в вышестоящую организацию или становиться ее членами. Таким образом, вопросы вступления в вышестоящую профсоюзную структуру, должны решаться самими работниками и их организациями. </w:t>
      </w:r>
      <w:r>
        <w:rPr>
          <w:b/>
          <w:sz w:val="28"/>
          <w:szCs w:val="28"/>
        </w:rPr>
        <w:t>Комитет просит правительство изменить вышеупомянутые статьи и предоставить информацию по этому вопросу</w:t>
      </w:r>
      <w:r>
        <w:rPr>
          <w:sz w:val="28"/>
          <w:szCs w:val="28"/>
        </w:rPr>
        <w:t>.</w:t>
      </w:r>
    </w:p>
    <w:p>
      <w:pPr>
        <w:pStyle w:val="TextBodyIndent"/>
        <w:spacing w:before="0" w:after="120"/>
        <w:rPr/>
      </w:pPr>
      <w:r>
        <w:rPr>
          <w:i/>
          <w:sz w:val="28"/>
          <w:szCs w:val="28"/>
        </w:rPr>
        <w:t>Статья 3. Право организаций организовывать свою деятельность и формулировать программу действий</w:t>
      </w:r>
      <w:r>
        <w:rPr>
          <w:sz w:val="28"/>
          <w:szCs w:val="28"/>
        </w:rPr>
        <w:t xml:space="preserve">. </w:t>
      </w:r>
      <w:r>
        <w:rPr>
          <w:i/>
          <w:sz w:val="28"/>
          <w:szCs w:val="28"/>
        </w:rPr>
        <w:t>Трудовой кодекс.</w:t>
      </w:r>
      <w:r>
        <w:rPr>
          <w:sz w:val="28"/>
          <w:szCs w:val="28"/>
        </w:rPr>
        <w:t xml:space="preserve"> Комитет ранее просил правительство изменить статью 298(2) Трудового кодекса, в соответствии с которой решение об организации забастовки может быть принято на собрании (конференции) работников (представителей работников), на котором присутствовало не менее половины всех работающих на предприятии, и за забастовку проголосовало квалифицированное большинство присутствующих, с тем, чтобы уменьшить это количество. Комитет с </w:t>
      </w:r>
      <w:r>
        <w:rPr>
          <w:b/>
          <w:sz w:val="28"/>
          <w:szCs w:val="28"/>
        </w:rPr>
        <w:t>удовлетворением</w:t>
      </w:r>
      <w:r>
        <w:rPr>
          <w:sz w:val="28"/>
          <w:szCs w:val="28"/>
        </w:rPr>
        <w:t xml:space="preserve"> отмечает, что это положение было изменено и теперь необходимо обыкновенное большинство присутствующих на собрании. Комитет также отмечает, что требование об указании длительности забастовки, ранее предусмотренное статьей 299(2)(2) Трудового кодекса, было отменено. </w:t>
      </w:r>
    </w:p>
    <w:p>
      <w:pPr>
        <w:pStyle w:val="TextBodyIndent"/>
        <w:spacing w:before="0" w:after="120"/>
        <w:rPr>
          <w:sz w:val="28"/>
          <w:szCs w:val="28"/>
        </w:rPr>
      </w:pPr>
      <w:r>
        <w:rPr>
          <w:sz w:val="28"/>
          <w:szCs w:val="28"/>
        </w:rPr>
        <w:t>Комитет с сожалением отмечает, что в докладе правительства не содержится никакой информации об организациях, которые ведут «опасную промышленную деятельность» и для работников которых, в соответствии со статьей 303(1) имеются ограничения в проведении забастовки. Комитет просит сообщить на конкретных примерах, на какие категории организаций это ограничение распространяется, и какие категории работников имеют подобные ограничения в соответствии с иными законодательными положениями, что отмечается в статье 303(5) Трудового кодекса.</w:t>
      </w:r>
    </w:p>
    <w:p>
      <w:pPr>
        <w:pStyle w:val="TextBodyIndent"/>
        <w:spacing w:before="0" w:after="120"/>
        <w:rPr/>
      </w:pPr>
      <w:r>
        <w:rPr>
          <w:sz w:val="28"/>
          <w:szCs w:val="28"/>
        </w:rPr>
        <w:t xml:space="preserve">Что касается железнодорожного и общественного транспорта, Комитет отмечает, что в соответствии со статьей 303(2) Трудового кодекса организация забастовки на транспорте возможна только при обеспечении всех необходимых услуг пассажирам, определенных в соответствии с договоренностью с местными органами власти, обеспечении условий нормального, безопасного и непрерывного функционирования всех транспортных служб. В этой связи, Комитет просил правительство изменить статью 303(2) Трудового кодекса, с тем, чтобы единственным требованием при проведении забастовки было исключительно требование о сохранении минимума услуг пассажирам и чтобы организации работников имели возможность участвовать в определении этого минимума. Комитет с </w:t>
      </w:r>
      <w:r>
        <w:rPr>
          <w:b/>
          <w:sz w:val="28"/>
          <w:szCs w:val="28"/>
        </w:rPr>
        <w:t xml:space="preserve">сожалением </w:t>
      </w:r>
      <w:r>
        <w:rPr>
          <w:sz w:val="28"/>
          <w:szCs w:val="28"/>
        </w:rPr>
        <w:t>отмечает, что в докладе правительства не содержится никакой информации по этому вопросу и просит его в своем следующем докладе сообщить о принятых мерах.</w:t>
      </w:r>
    </w:p>
    <w:p>
      <w:pPr>
        <w:pStyle w:val="TextBodyIndent"/>
        <w:spacing w:before="0" w:after="120"/>
        <w:rPr>
          <w:sz w:val="28"/>
          <w:szCs w:val="28"/>
        </w:rPr>
      </w:pPr>
      <w:r>
        <w:rPr>
          <w:sz w:val="28"/>
          <w:szCs w:val="28"/>
        </w:rPr>
        <w:t>Напоминая, что запрет на проведение забастовок может касаться исключительно функционеров, осуществляющих свои функции от имени государства, Комитет ранее просил правительство сообщить касается ли этот запрет работников администраций. Комитет отмечает, что по информации правительства, запрет распространяется исключительно на функционеров, осуществляющих свои функции от имени государства, однако не касается ни работников администраций, ни государственных служащих (преподаватели, врачи, служащие банков и т.д.).</w:t>
      </w:r>
    </w:p>
    <w:p>
      <w:pPr>
        <w:pStyle w:val="TextBodyIndent"/>
        <w:spacing w:before="0" w:after="120"/>
        <w:rPr/>
      </w:pPr>
      <w:r>
        <w:rPr>
          <w:i/>
          <w:sz w:val="28"/>
          <w:szCs w:val="28"/>
        </w:rPr>
        <w:t xml:space="preserve">Статья 5. Право организаций создавать федерации и конфедерации и вступать в международные организации работников и работодателей. </w:t>
      </w:r>
      <w:r>
        <w:rPr>
          <w:sz w:val="28"/>
          <w:szCs w:val="28"/>
        </w:rPr>
        <w:t xml:space="preserve">Комитет ранее просил правительство изменить статью 106 Гражданского кодекса и статью 5 Конституции, запрещающие международным организациям оказывать финансовую помощь национальным профсоюзам. Комитет отмечает, что, по мнению правительства, политические партии и профсоюзы являются объединениями, которые способны воздействовать на политические взгляды населения и на политические и государственные решения в общественной жизни. Правительство вновь утверждает, что по этой причине статья 5(4) Конституции запрещает иностранным гражданам, включая международные организации, финансировать политические партии и профсоюзы. Правительство считает, что это положение защищает интересы, ценности и безопасность государства. Комитет напоминает, что законодательство, которое запрещает национальному профсоюзу принимать финансовую помощь от международной организации работников, членом которой он является, по своей сути противоречит праву вступления в международную организацию работников и что все организации работников и работодателей должны иметь право на получение финансовой помощи от международных организаций работников и работодателей, вне зависимости от членства. </w:t>
      </w:r>
      <w:r>
        <w:rPr>
          <w:b/>
          <w:sz w:val="28"/>
          <w:szCs w:val="28"/>
        </w:rPr>
        <w:t>Комитет вновь просит правительство принять необходимые меры для изменения статьи 106 Гражданского кодекса и статьи 5 Конституции и упразднения этого запрета, а также сообщить о принятых мерах.</w:t>
      </w:r>
    </w:p>
    <w:p>
      <w:pPr>
        <w:pStyle w:val="TextBodyIndent"/>
        <w:spacing w:before="0" w:after="120"/>
        <w:rPr/>
      </w:pPr>
      <w:r>
        <w:rPr>
          <w:sz w:val="28"/>
          <w:szCs w:val="28"/>
        </w:rPr>
        <w:t xml:space="preserve">Комитет отмечает, что в соответствии со статьей 13(2) закона о профсоюзах, отраслевой профсоюз не может иметь менее половины от общего количества работающих в отрасли и смежных отраслях; или менее половины организаций отрасли и смежных отраслей. Тот же принцип распространяется и на территориальные объединения профсоюзов. Комитет считает этот порог завышенным и противоречащим статье 5 конвенции. </w:t>
      </w:r>
      <w:r>
        <w:rPr>
          <w:b/>
          <w:sz w:val="28"/>
          <w:szCs w:val="28"/>
        </w:rPr>
        <w:t>Отмечая замечания, сделанные на этот счет КСПК и МКП, Комитет просит правительство в сотрудничестве с профсоюзными организациями, включая КСПК, пересмотреть статью 13(2) закона о профсоюзах в сторону снижения порога необходимого количества членов и сообщить о принятых мерах.</w:t>
      </w:r>
    </w:p>
    <w:p>
      <w:pPr>
        <w:pStyle w:val="TextBodyIndent"/>
        <w:spacing w:before="0" w:after="120"/>
        <w:rPr/>
      </w:pPr>
      <w:r>
        <w:rPr>
          <w:b/>
          <w:i/>
          <w:sz w:val="28"/>
          <w:szCs w:val="28"/>
          <w:u w:val="single"/>
        </w:rPr>
        <w:t>Конвенция 98 о применении принципов права на организацию и на ведение коллективных переговоров.</w:t>
      </w:r>
      <w:r>
        <w:rPr>
          <w:b/>
          <w:i/>
          <w:sz w:val="28"/>
          <w:szCs w:val="28"/>
        </w:rPr>
        <w:t xml:space="preserve"> </w:t>
      </w:r>
      <w:r>
        <w:rPr>
          <w:sz w:val="28"/>
          <w:szCs w:val="28"/>
        </w:rPr>
        <w:t>Комитет принял к сведению замечания Конфедерации свободных профсоюзов Казахстана (КСПК) и Международной конфедерации профсоюзов (МКП) от 3 и 8 сентября 2014 года соответственно.</w:t>
      </w:r>
    </w:p>
    <w:p>
      <w:pPr>
        <w:pStyle w:val="TextBodyIndent"/>
        <w:spacing w:before="0" w:after="120"/>
        <w:rPr/>
      </w:pPr>
      <w:r>
        <w:rPr>
          <w:i/>
          <w:sz w:val="28"/>
          <w:szCs w:val="28"/>
        </w:rPr>
        <w:t>Поле применения конвенции</w:t>
      </w:r>
      <w:r>
        <w:rPr>
          <w:sz w:val="28"/>
          <w:szCs w:val="28"/>
        </w:rPr>
        <w:t xml:space="preserve">. Комитет ранее просил правительство изменить законодательство, с тем, чтобы работники пожарных и пенитенциарных служб имели право на организацию и на ведение коллективных переговоров. Правительство в своем докладе от 2012 года сообщает, что изменение законодательства по этим вопросам было бы неконституционным, поскольку статья 23 Конституции запрещает лицам «органов применения законодательства» создание профсоюзов и вступление в профсоюзы. Комитет подчеркивает, что ратификация конвенции обязывает ее полное применение, как в законодательстве, так и на практике. Комитет напоминает, что хотя положения конвенции не распространяются на вооруженные силы и полицию, это ни в коей мере не касается пожарных и работников пенитенциарных служб. </w:t>
      </w:r>
      <w:r>
        <w:rPr>
          <w:b/>
          <w:sz w:val="28"/>
          <w:szCs w:val="28"/>
        </w:rPr>
        <w:t>Комитет просит правительство предпринять необходимые меры для того, чтобы эти категории работников имели право на организацию и на ведение коллективных переговоров и информировать его об этом.</w:t>
      </w:r>
    </w:p>
    <w:p>
      <w:pPr>
        <w:pStyle w:val="TextBodyIndent"/>
        <w:spacing w:before="0" w:after="120"/>
        <w:rPr/>
      </w:pPr>
      <w:r>
        <w:rPr>
          <w:i/>
          <w:sz w:val="28"/>
          <w:szCs w:val="28"/>
        </w:rPr>
        <w:t>Статья 4 конвенции. Право на ведение коллективных переговоров</w:t>
      </w:r>
      <w:r>
        <w:rPr>
          <w:sz w:val="28"/>
          <w:szCs w:val="28"/>
        </w:rPr>
        <w:t xml:space="preserve">. В своих предыдущих замечаниях Комитет просил правительство изменить статью 282(2) Трудового кодекса (2007), которая касается коллективных переговоров в тех случаях, когда на одном и том же предприятии существует представитель профсоюза и представитель, избранный работниками, не являющимися членами профсоюза. Наличие последнего не должно быть использовано для ослабления роли профсоюза в проведении коллективных переговоров. Комитет отмечает, что, несмотря на изменения в Трудовом кодексе от 2012 года, это положение сохраняется и работники, не являющиеся членами профсоюза, имеют право быть представленными или профсоюзным органом, или другими представителями. И когда на предприятии существуют несколько представителей работников, они могут создать представительный орган, имеющий право на ведение коллективных переговоров. </w:t>
      </w:r>
      <w:r>
        <w:rPr>
          <w:b/>
          <w:sz w:val="28"/>
          <w:szCs w:val="28"/>
        </w:rPr>
        <w:t>Комитет напоминает, что разрешение другим представителям работников вести коллективные переговоры, когда на предприятии существует профсоюзная организация, может не только ослабить положение профсоюзного комитета, но и нарушить положения статьи 4 конвенции. Комитет надеется, что в своем следующем докладе правительство информирует его о принятых мерах.</w:t>
      </w:r>
    </w:p>
    <w:p>
      <w:pPr>
        <w:pStyle w:val="TextBodyIndent"/>
        <w:spacing w:before="0" w:after="120"/>
        <w:rPr/>
      </w:pPr>
      <w:r>
        <w:rPr>
          <w:sz w:val="28"/>
          <w:szCs w:val="28"/>
        </w:rPr>
        <w:t xml:space="preserve">Ранее Комитет просил правительство направить ему информацию о применении на практике статьи 91 Административного кодекса (2001) в соответствии с которой за немотивированный отказ от заключения коллективного соглашения может быть наложен штраф. Он также отмечает, что в июле 2014 года был принят новый Административный кодекс, который войдет в силу с 1-го января 2015 года. В соответствии со статьей 97(2) этого кодекса за немотивированный отказ от заключения коллективного договора налагается штраф в размере 300 месячных расчетных единиц. </w:t>
      </w:r>
      <w:r>
        <w:rPr>
          <w:b/>
          <w:sz w:val="28"/>
          <w:szCs w:val="28"/>
        </w:rPr>
        <w:t xml:space="preserve">Комитет напоминает, что законодательство, которое обязывает заключать коллективный договор и предусматривает санкции за неисполнение этого положения, противоречит положениям конвенции о добровольной основе ведения переговоров и просит правительство упразднить это положение. </w:t>
      </w:r>
    </w:p>
    <w:p>
      <w:pPr>
        <w:pStyle w:val="TextBodyIndent"/>
        <w:spacing w:before="0" w:after="120"/>
        <w:rPr/>
      </w:pPr>
      <w:r>
        <w:rPr>
          <w:b/>
          <w:i/>
          <w:iCs/>
          <w:sz w:val="28"/>
          <w:szCs w:val="28"/>
          <w:u w:val="single"/>
        </w:rPr>
        <w:t>Конвенция № 100 о равном вознаграждении мужчин и женщин за труд равной ценности</w:t>
      </w:r>
      <w:r>
        <w:rPr>
          <w:i/>
          <w:iCs/>
          <w:sz w:val="28"/>
          <w:szCs w:val="28"/>
        </w:rPr>
        <w:t xml:space="preserve">. Статьи 1 и 2 конвенции. Равное вознаграждение за труд равной ценности. </w:t>
      </w:r>
      <w:r>
        <w:rPr>
          <w:b/>
          <w:i/>
          <w:iCs/>
          <w:sz w:val="28"/>
          <w:szCs w:val="28"/>
        </w:rPr>
        <w:t>Повторение.</w:t>
      </w:r>
      <w:r>
        <w:rPr>
          <w:sz w:val="28"/>
          <w:szCs w:val="28"/>
        </w:rPr>
        <w:t xml:space="preserve"> Комитет напоминает, что Трудовой кодекс 2007 года содержит положения более узкого характера, чем принцип равенства, заложенный в конвенции. Статья 7(1) Трудового кодекса запрещает дискриминацию в трудовых отношениях по признаку пола, а статья 22(15) предусматривает, что работники имеют право на «равное вознаграждение за равный труд, без какой-либо дискриминации». Правительство указывает, что в стране не существует никакой дискриминации ни по каким признакам, включая признак пола, и считает, что ныне действующее законодательство полностью соответствует конвенции. Комитет отмечает, что нынешнее положение в кодексе о равном вознаграждении за труд без какой-либо дискриминации не включает в себя принципа «труд равной ценности» и напоминает, что этот принцип является основополагающим для достижения равенства между мужчинами и женщинами. Существующие до сих пор стереотипы в отношении устремлений, предпочтений и способностей женщин способствуют сохранению сфер деятельности, где в основном доминируют мужчины или женщины. Кроме того, заработная плата в мужских отраслях, как правило, значительно выше, чем в женских, в том числе и за труд равной ценности.</w:t>
      </w:r>
    </w:p>
    <w:p>
      <w:pPr>
        <w:pStyle w:val="TextBodyIndent"/>
        <w:spacing w:before="0" w:after="120"/>
        <w:rPr>
          <w:b/>
          <w:b/>
          <w:sz w:val="28"/>
          <w:szCs w:val="28"/>
        </w:rPr>
      </w:pPr>
      <w:r>
        <w:rPr>
          <w:b/>
          <w:sz w:val="28"/>
          <w:szCs w:val="28"/>
        </w:rPr>
        <w:t>Комитет настоятельно просит правительство внести изменения в Трудовой кодекс, с тем, чтобы его положения полностью соответствовали конвенции и принципу равенства оплаты за «труд равной ценности», за разные, но равные по ценности виды работ. Комитет также просит информировать его о принятых мерах.</w:t>
      </w:r>
    </w:p>
    <w:p>
      <w:pPr>
        <w:pStyle w:val="TextBodyIndent"/>
        <w:spacing w:before="0" w:after="120"/>
        <w:rPr>
          <w:i/>
          <w:i/>
          <w:iCs/>
          <w:sz w:val="28"/>
          <w:szCs w:val="28"/>
        </w:rPr>
      </w:pPr>
      <w:r>
        <w:rPr>
          <w:b/>
          <w:i/>
          <w:iCs/>
          <w:sz w:val="28"/>
          <w:szCs w:val="28"/>
          <w:u w:val="single"/>
        </w:rPr>
        <w:t>Конвенция № 111 о дискриминации в области труда и занятий.</w:t>
      </w:r>
      <w:r>
        <w:rPr>
          <w:i/>
          <w:iCs/>
          <w:sz w:val="28"/>
          <w:szCs w:val="28"/>
        </w:rPr>
        <w:t xml:space="preserve"> В дополнение к дискуссии на заседании Комитета по применению норм на 103-ей сессии МКТ (май-июнь 2014 г.).</w:t>
      </w:r>
    </w:p>
    <w:p>
      <w:pPr>
        <w:pStyle w:val="TextBodyIndent"/>
        <w:spacing w:before="0" w:after="120"/>
        <w:rPr>
          <w:sz w:val="28"/>
          <w:szCs w:val="28"/>
        </w:rPr>
      </w:pPr>
      <w:r>
        <w:rPr>
          <w:sz w:val="28"/>
          <w:szCs w:val="28"/>
        </w:rPr>
        <w:t>Комитет принимает к сведению дискуссию по этому вопросу на заседании Комитета по применению норм на МКТ 2014 года. Он отмечает, что доклад правительства не был получен.</w:t>
      </w:r>
    </w:p>
    <w:p>
      <w:pPr>
        <w:pStyle w:val="TextBodyIndent"/>
        <w:spacing w:before="0" w:after="120"/>
        <w:rPr/>
      </w:pPr>
      <w:r>
        <w:rPr>
          <w:i/>
          <w:iCs/>
          <w:sz w:val="28"/>
          <w:szCs w:val="28"/>
        </w:rPr>
        <w:t xml:space="preserve">Статья 1 конвенции. Недопущение любой дискриминации. </w:t>
      </w:r>
      <w:r>
        <w:rPr>
          <w:iCs/>
          <w:sz w:val="28"/>
          <w:szCs w:val="28"/>
        </w:rPr>
        <w:t xml:space="preserve">Комитет </w:t>
      </w:r>
      <w:r>
        <w:rPr>
          <w:sz w:val="28"/>
          <w:szCs w:val="28"/>
        </w:rPr>
        <w:t>отмечает, что в статье 7(2) Трудового кодекса 2007 года перечислены все причины дискриминации, упомянутые в статье 1, параграф 1а) конвенции, за исключением цвета кожи. Кроме того, статья 7(2) упоминает и другие дополнительные признаки, содержащиеся в статье 1, параграф 1</w:t>
      </w:r>
      <w:r>
        <w:rPr>
          <w:sz w:val="28"/>
          <w:szCs w:val="28"/>
          <w:lang w:val="en-US"/>
        </w:rPr>
        <w:t>b</w:t>
      </w:r>
      <w:r>
        <w:rPr>
          <w:sz w:val="28"/>
          <w:szCs w:val="28"/>
        </w:rPr>
        <w:t xml:space="preserve">) конвенции (такие, как возраст, физические недостатки, принадлежность к какому-либо племени, общественному объединению). Комитет отмечает, что в ходе дискуссии на заседании Комитета по нормам МКТ правительство заявило, что принадлежность к какому-либо племени включает в себя и цвет кожи, однако оно намерено провести дополнительные консультации с руководящими органами страны и социальными партнерами, чтобы выделить цвет кожи в качестве отдельной причины дискриминации. Комитет напоминает, что когда в стране принимаются законодательные положения, они должны включать в себя все причины дискриминации, перечисленные в статье 1, параграф 1а) конвенции. </w:t>
      </w:r>
      <w:r>
        <w:rPr>
          <w:b/>
          <w:sz w:val="28"/>
          <w:szCs w:val="28"/>
        </w:rPr>
        <w:t>Комитет просит правительство провести предусмотренные консультации с целью принять законодательные положения, запрещающие дискриминацию в области труда и занятий из-за цвета кожи, и сообщить какие меры принимаются для обеспечения эффективной защиты против дискриминации по всем причинам, упомянутым в конвенции.</w:t>
      </w:r>
    </w:p>
    <w:p>
      <w:pPr>
        <w:pStyle w:val="TextBodyIndent"/>
        <w:spacing w:before="0" w:after="120"/>
        <w:rPr/>
      </w:pPr>
      <w:r>
        <w:rPr>
          <w:i/>
          <w:sz w:val="28"/>
          <w:szCs w:val="28"/>
        </w:rPr>
        <w:t>Статья 2. Запрет на использование женского труда в некоторых профессиях</w:t>
      </w:r>
      <w:r>
        <w:rPr>
          <w:sz w:val="28"/>
          <w:szCs w:val="28"/>
        </w:rPr>
        <w:t xml:space="preserve">. Комитет отмечает, что в соответствии со статьей 186(1) и (2) Трудового кодекса список работ, на которых труд женщин запрещён, а также определены максимальные нагрузки (поднятие тяжестей и работа с тяжелыми предметами) будет утвержден Национальным агентством по труду и согласован с медико-санитарными службами. Комитет принимает к сведению постановление № 1220 от 28 октября 2011 г., полученное от правительства, которое содержит обновленный список работ, запрещенных для женщин, и где определены максимальные нагрузки. По информации правительства этот список пересматривался 4 раза за 20 лет, последний раз в 2011 году. Правительство также сообщает, что эти запреты устанавливаются не с целью ограничить доступ женщин к каким-либо профессиям, а с целью защиты их репродуктивной функции и здоровья. Комитет отмечает, что этот список содержит 299 запрещенных специальностей, некоторые из которых касаются управления подъемными механизмами. Комитет понимает, чем мотивированы эти запреты, однако отмечает, что когда подобные ограничения строятся на стереотипных представлениях о профессиональных возможностях женщин и их месте в обществе это противоречит принципу равенства возможностей мужчин и женщин. Защита женщин должна ограничиваться исключительно защитой их репродуктивной функции. Кроме того, защита здоровья трудящихся, работающих в тяжёлых и опасных условиях, должна касаться в равной мере, как мужчин, так и женщин. </w:t>
      </w:r>
      <w:r>
        <w:rPr>
          <w:b/>
          <w:sz w:val="28"/>
          <w:szCs w:val="28"/>
        </w:rPr>
        <w:t>Комитет просит пересмотреть список работ запрещенных для женщин, с тем, чтобы обеспечить равенство возможностей, а также обеспечить необходимую защиту, как работникам, так и работницам и сообщить ему о достигнутых результатах. Комитет также просит сообщить о проведенных консультациях с организациями работников и работодателей.</w:t>
      </w:r>
    </w:p>
    <w:p>
      <w:pPr>
        <w:pStyle w:val="TextBodyIndent"/>
        <w:spacing w:before="0" w:after="120"/>
        <w:rPr/>
      </w:pPr>
      <w:r>
        <w:rPr>
          <w:i/>
          <w:iCs/>
          <w:sz w:val="28"/>
          <w:szCs w:val="28"/>
        </w:rPr>
        <w:t>Равенство между мужчинами женщинами в области труда и занятий</w:t>
      </w:r>
      <w:r>
        <w:rPr>
          <w:iCs/>
          <w:sz w:val="28"/>
          <w:szCs w:val="28"/>
        </w:rPr>
        <w:t xml:space="preserve">. Комитет отмечает, что в соответствии со статистическими данными, представленными правительством на заседании Комитета по нормам конференции, в первом квартале 2014 года, женщины составляли 48,6 процента активного населения и 56,2 процента от общего количества безработных. В соответствии с теми же данными, количество женщин среди государственных служащих составляло 54,6 процента, 31 процент на промышленных предприятиях, 26 процентов в строительстве, 47 в сельском хозяйстве, лесной и рыбной промышленностях, 60 в финансовой и страховой областях, 50 среди работников либеральных профессий – научные и технические служащие и 74 процента в образовании. По информации правительства «Дорожная карта по вопросам занятости до 2020 года» предусматривает механизмы борьбы с кризисом и нацелена на проблемы трудоустройства женщин. Ранее Комитет отмечал, что закон 2009 года о государственных гарантиях равенства в правах и возможностях мужчин и женщин направлен на обеспечение равенства в трудовых отношениях, получении образования и профессиональной подготовки. Кроме того, Стратегия гендерного равенства (2006-2016) нацелена на достижение равного представительства мужчин и женщин в исполнительных и законодательных органах, на руководящих постах. Она также нацелена на развитие работодательской деятельности женщин и усиление конкурентоспособности женщин на рынке труда. </w:t>
      </w:r>
      <w:r>
        <w:rPr>
          <w:b/>
          <w:iCs/>
          <w:sz w:val="28"/>
          <w:szCs w:val="28"/>
        </w:rPr>
        <w:t>Комитет просит представить подробную информацию о применении закона 2009 года, а также сообщить о мерах по претворению в жизнь Стратегии гендерного равенства и «Дорожной карты по вопросам занятости до 2020 года» с конкретными статистическими данными в отношении представительства женщин на рынке труда (частный и государственный сектора экономики), а также в области образования и профессионального обучения.</w:t>
      </w:r>
    </w:p>
    <w:p>
      <w:pPr>
        <w:pStyle w:val="TextBodyIndent"/>
        <w:spacing w:before="0" w:after="120"/>
        <w:rPr/>
      </w:pPr>
      <w:r>
        <w:rPr>
          <w:i/>
          <w:iCs/>
          <w:sz w:val="28"/>
          <w:szCs w:val="28"/>
        </w:rPr>
        <w:t>Работники с семейными обязанностями</w:t>
      </w:r>
      <w:r>
        <w:rPr>
          <w:iCs/>
          <w:sz w:val="28"/>
          <w:szCs w:val="28"/>
        </w:rPr>
        <w:t>. Комитет отмечает, что в соответствии со статьей 187 Трудового кодекса работодатель не имеет права направить на ночную работу или привлечь к сверхурочным работам женщину с ребёнком до 7 лет либо иное лицо, воспитывающее ребенка до 7 лет без матери, а также направить в командировку без их письменного согласия. В статьях 188 и 189 отмечается, что отец имеет право на перерывы в работе для кормления ребенка и на неполный рабочий день только в случае отсутствия матери. Комитет отмечает, что по информации правительства в соответствии с законом № 566-</w:t>
      </w:r>
      <w:r>
        <w:rPr>
          <w:iCs/>
          <w:sz w:val="28"/>
          <w:szCs w:val="28"/>
          <w:lang w:val="en-US"/>
        </w:rPr>
        <w:t>IV</w:t>
      </w:r>
      <w:r>
        <w:rPr>
          <w:iCs/>
          <w:sz w:val="28"/>
          <w:szCs w:val="28"/>
        </w:rPr>
        <w:t xml:space="preserve"> от 17 февраля 2012 года статья 189 Трудового кодекса была изменена, с тем, чтобы предоставить возможность работать неполный день и отцу, в случае их обоюдного согласия. Что касается статей 187 и 188 Трудового кодекса, то этот вопрос требует более тщательного изучения в сотрудничестве с социальными партнерами. Комитет отмечает, что 17 января 2013 года Казахстан ратифицировал конвенцию № 156 о работниках с семейными обязанностями. </w:t>
      </w:r>
      <w:r>
        <w:rPr>
          <w:b/>
          <w:iCs/>
          <w:sz w:val="28"/>
          <w:szCs w:val="28"/>
        </w:rPr>
        <w:t>Комитет выражает надежду, что правительство по согласованию с социальными партнерами, примет необходимые меры для изменения статей 187 и 188, с тем, чтобы работники, как женщины, так и мужчины пользовались теми же правами и направит ему информацию по этим вопросам.</w:t>
      </w:r>
    </w:p>
    <w:p>
      <w:pPr>
        <w:pStyle w:val="TextBodyIndent"/>
        <w:spacing w:before="0" w:after="120"/>
        <w:rPr/>
      </w:pPr>
      <w:r>
        <w:rPr>
          <w:i/>
          <w:iCs/>
          <w:sz w:val="28"/>
          <w:szCs w:val="28"/>
        </w:rPr>
        <w:t xml:space="preserve">Равенство возможностей и обращения в области труда в отношении этнических и религиозных меньшинств. </w:t>
      </w:r>
      <w:r>
        <w:rPr>
          <w:iCs/>
          <w:sz w:val="28"/>
          <w:szCs w:val="28"/>
        </w:rPr>
        <w:t xml:space="preserve">Комитет отмечает, что по информации правительства на заседании Комитета по нормам МКТ в настоящее время в стране не имеется никакой информации относительно участия мужчин и женщин, принадлежащих к этническим и религиозным меньшинствам, на рынке труда. Комитет отмечает, что в своих замечаниях Комитет ООН по искоренению расовой дискриминации рекомендовал правительству принять эффективные меры для обеспечения большего участия в государственных секторах экономики гражданам страны не являющимися казахами, а также ограничить требования знания казахского языка. </w:t>
      </w:r>
      <w:r>
        <w:rPr>
          <w:b/>
          <w:iCs/>
          <w:sz w:val="28"/>
          <w:szCs w:val="28"/>
        </w:rPr>
        <w:t>Комитет просит сообщить, какие меры были приняты для обеспечения равенства возможностей на рынке труда для представителей этнических и религиозных меньшинств и улучшения их представительства в государственных учреждениях. Он также просит сообщить, какие лингвистические требования существуют при приеме на работу и направить ему статистические данные о количестве мужчин и женщин, принадлежащих к меньшинствам, работающих в государственном и частном секторах различных отраслей экономики</w:t>
      </w:r>
      <w:r>
        <w:rPr>
          <w:iCs/>
          <w:sz w:val="28"/>
          <w:szCs w:val="28"/>
        </w:rPr>
        <w:t>.</w:t>
      </w:r>
    </w:p>
    <w:p>
      <w:pPr>
        <w:pStyle w:val="TextBodyIndent"/>
        <w:spacing w:before="0" w:after="120"/>
        <w:rPr/>
      </w:pPr>
      <w:r>
        <w:rPr>
          <w:i/>
          <w:iCs/>
          <w:sz w:val="28"/>
          <w:szCs w:val="28"/>
        </w:rPr>
        <w:t>Контроль за применением конвенции</w:t>
      </w:r>
      <w:r>
        <w:rPr>
          <w:iCs/>
          <w:sz w:val="28"/>
          <w:szCs w:val="28"/>
        </w:rPr>
        <w:t xml:space="preserve">. Комитет отмечает, что по информации правительства в ходе проверки трудовыми инспекторами в 2013 году было открыто 200 дел о дискриминации. </w:t>
      </w:r>
      <w:r>
        <w:rPr>
          <w:b/>
          <w:iCs/>
          <w:sz w:val="28"/>
          <w:szCs w:val="28"/>
        </w:rPr>
        <w:t>Комитет просит правительство продолжать направлять ему информацию о применении законодательства, случаях нарушений и наложенных на нарушителей санкциях.</w:t>
      </w:r>
    </w:p>
    <w:p>
      <w:pPr>
        <w:pStyle w:val="TextBodyIndent"/>
        <w:spacing w:before="0" w:after="120"/>
        <w:ind w:left="2831" w:firstLine="709"/>
        <w:rPr>
          <w:b/>
          <w:b/>
          <w:iCs/>
          <w:sz w:val="28"/>
          <w:szCs w:val="28"/>
        </w:rPr>
      </w:pPr>
      <w:r>
        <w:rPr>
          <w:b/>
          <w:iCs/>
          <w:sz w:val="28"/>
          <w:szCs w:val="28"/>
        </w:rPr>
      </w:r>
    </w:p>
    <w:p>
      <w:pPr>
        <w:pStyle w:val="TextBodyIndent"/>
        <w:spacing w:before="0" w:after="120"/>
        <w:ind w:left="2831" w:firstLine="709"/>
        <w:rPr>
          <w:b/>
          <w:b/>
          <w:iCs/>
          <w:sz w:val="28"/>
          <w:szCs w:val="28"/>
        </w:rPr>
      </w:pPr>
      <w:r>
        <w:rPr>
          <w:b/>
          <w:iCs/>
          <w:sz w:val="28"/>
          <w:szCs w:val="28"/>
        </w:rPr>
        <w:t>КЫРГЫЗСТАН</w:t>
      </w:r>
    </w:p>
    <w:p>
      <w:pPr>
        <w:pStyle w:val="TextBodyIndent"/>
        <w:spacing w:before="0" w:after="120"/>
        <w:rPr/>
      </w:pPr>
      <w:r>
        <w:rPr>
          <w:i/>
          <w:iCs/>
          <w:sz w:val="28"/>
          <w:szCs w:val="28"/>
          <w:u w:val="single"/>
        </w:rPr>
        <w:t>Замечания, касающиеся представления нормативных документов МОТ в компетентные органы.</w:t>
      </w:r>
      <w:r>
        <w:rPr>
          <w:i/>
          <w:iCs/>
          <w:sz w:val="28"/>
          <w:szCs w:val="28"/>
        </w:rPr>
        <w:t xml:space="preserve"> Серьезные нарушения в области представления</w:t>
      </w:r>
      <w:r>
        <w:rPr>
          <w:iCs/>
          <w:sz w:val="28"/>
          <w:szCs w:val="28"/>
        </w:rPr>
        <w:t xml:space="preserve">. Комитет принял к сведению подробную информацию правительства в ноябре 2013 года о мерах по реализации рекомендации № 202 о минимальных уровнях социальной защиты от 2012 г. </w:t>
      </w:r>
      <w:r>
        <w:rPr>
          <w:b/>
          <w:iCs/>
          <w:sz w:val="28"/>
          <w:szCs w:val="28"/>
        </w:rPr>
        <w:t>Комитет просит направить информацию о представлении этой рекомендации на рассмотрение в Верховный совет (Жогорку Кенеш) Кыргызстана</w:t>
      </w:r>
      <w:r>
        <w:rPr>
          <w:iCs/>
          <w:sz w:val="28"/>
          <w:szCs w:val="28"/>
        </w:rPr>
        <w:t xml:space="preserve">. Комитет, ссылаясь на свои замечания от 1994 года, напоминает, что в соответствии со статьей 19 Устава Международной организации труда каждый член МОТ обязан представлять нормативные документы, принятые на Международной конференции труда, компетентным органам, которые придают им силу законов, или принимают другие меры. В 2005 году Административный совет Международного бюро труда принял Меморандум об обязательстве представлять конвенции и рекомендации соответствующим национальным компетентным органам и подробно информировать об этом. Комитет вновь напоминает, что правительство не направило информации о представлении в компетентные органы нормативных документов, принятых МКТ на ее 18 сессиях, состоявшихся с 1992 по 2011 г. Комитет просит правительство сообщить информацию, которая упомянута в конце </w:t>
      </w:r>
      <w:r>
        <w:rPr>
          <w:b/>
          <w:iCs/>
          <w:sz w:val="28"/>
          <w:szCs w:val="28"/>
        </w:rPr>
        <w:t>Меморандума об обязательствах представлять конвенции и рекомендации в компетентные органы. Это, прежде всего, касается дат представления нормативных документов, а также предложений правительства о мерах, которые могут быть приняты в их отношении.</w:t>
      </w:r>
    </w:p>
    <w:p>
      <w:pPr>
        <w:pStyle w:val="TextBodyIndent"/>
        <w:spacing w:before="0" w:after="120"/>
        <w:rPr>
          <w:b/>
          <w:b/>
          <w:iCs/>
          <w:sz w:val="28"/>
          <w:szCs w:val="28"/>
        </w:rPr>
      </w:pPr>
      <w:r>
        <w:rPr>
          <w:b/>
          <w:iCs/>
          <w:sz w:val="28"/>
          <w:szCs w:val="28"/>
        </w:rPr>
        <w:t>Комитет, как и Комитет МКТ 2014 года, настойчиво просит правительство сделать все возможное для выполнения своих уставных обязательств в области представления документов и напоминает, что правительство может, в случае необходимости, обратиться за помощью в МБТ.</w:t>
      </w:r>
    </w:p>
    <w:p>
      <w:pPr>
        <w:pStyle w:val="TextBodyIndent"/>
        <w:spacing w:before="0" w:after="120"/>
        <w:rPr>
          <w:b/>
          <w:b/>
          <w:iCs/>
          <w:sz w:val="28"/>
          <w:szCs w:val="28"/>
        </w:rPr>
      </w:pPr>
      <w:r>
        <w:rPr>
          <w:b/>
          <w:iCs/>
          <w:sz w:val="28"/>
          <w:szCs w:val="28"/>
        </w:rPr>
      </w:r>
    </w:p>
    <w:p>
      <w:pPr>
        <w:pStyle w:val="TextBodyIndent"/>
        <w:spacing w:before="0" w:after="120"/>
        <w:ind w:left="2831" w:firstLine="709"/>
        <w:rPr>
          <w:b/>
          <w:b/>
          <w:iCs/>
          <w:sz w:val="28"/>
          <w:szCs w:val="28"/>
        </w:rPr>
      </w:pPr>
      <w:r>
        <w:rPr>
          <w:b/>
          <w:iCs/>
          <w:sz w:val="28"/>
          <w:szCs w:val="28"/>
        </w:rPr>
        <w:t>МОЛДОВА</w:t>
      </w:r>
    </w:p>
    <w:p>
      <w:pPr>
        <w:pStyle w:val="TextBodyIndent"/>
        <w:spacing w:before="0" w:after="120"/>
        <w:rPr/>
      </w:pPr>
      <w:r>
        <w:rPr>
          <w:b/>
          <w:i/>
          <w:iCs/>
          <w:sz w:val="28"/>
          <w:szCs w:val="28"/>
          <w:u w:val="single"/>
        </w:rPr>
        <w:t xml:space="preserve">Конвенция № 111 о дискриминации в области труда и занятий. </w:t>
      </w:r>
      <w:r>
        <w:rPr>
          <w:i/>
          <w:iCs/>
          <w:sz w:val="28"/>
          <w:szCs w:val="28"/>
        </w:rPr>
        <w:t xml:space="preserve">Изменения в законодательстве. </w:t>
      </w:r>
      <w:r>
        <w:rPr>
          <w:iCs/>
          <w:sz w:val="28"/>
          <w:szCs w:val="28"/>
        </w:rPr>
        <w:t>Комитет с удовлетворением отмечает, что в результате принятия закона № 168 от 9 июля 2010 г. в статью 8 Трудового кодекса были внесены изменения и к списку запрещенных причин дискриминации были добавлены «цвет кожи», а также инфицированность Вич/Спид. Он также отмечает, что статья 10(2)(</w:t>
      </w:r>
      <w:r>
        <w:rPr>
          <w:iCs/>
          <w:sz w:val="28"/>
          <w:szCs w:val="28"/>
          <w:lang w:val="en-US"/>
        </w:rPr>
        <w:t>f</w:t>
      </w:r>
      <w:r>
        <w:rPr>
          <w:iCs/>
          <w:sz w:val="28"/>
          <w:szCs w:val="28"/>
        </w:rPr>
        <w:t>1),(</w:t>
      </w:r>
      <w:r>
        <w:rPr>
          <w:iCs/>
          <w:sz w:val="28"/>
          <w:szCs w:val="28"/>
          <w:lang w:val="en-US"/>
        </w:rPr>
        <w:t>f</w:t>
      </w:r>
      <w:r>
        <w:rPr>
          <w:iCs/>
          <w:sz w:val="28"/>
          <w:szCs w:val="28"/>
        </w:rPr>
        <w:t>2) и (</w:t>
      </w:r>
      <w:r>
        <w:rPr>
          <w:iCs/>
          <w:sz w:val="28"/>
          <w:szCs w:val="28"/>
          <w:lang w:val="en-US"/>
        </w:rPr>
        <w:t>f</w:t>
      </w:r>
      <w:r>
        <w:rPr>
          <w:iCs/>
          <w:sz w:val="28"/>
          <w:szCs w:val="28"/>
        </w:rPr>
        <w:t xml:space="preserve">4) требует от работодателей соблюдать равенство возможностей и обращения в отношении всех работников без какой-либо дискриминации, обеспечивать равные условия труда и оценки труда мужчин и женщин, а также работников с семейными обязанностями. Кроме того, Комитет с </w:t>
      </w:r>
      <w:r>
        <w:rPr>
          <w:b/>
          <w:iCs/>
          <w:sz w:val="28"/>
          <w:szCs w:val="28"/>
        </w:rPr>
        <w:t>интересом</w:t>
      </w:r>
      <w:r>
        <w:rPr>
          <w:iCs/>
          <w:sz w:val="28"/>
          <w:szCs w:val="28"/>
        </w:rPr>
        <w:t xml:space="preserve"> отмечает принятие закона № 121 от 25 мая 2012 в отношении равенства, который направлен на предупреждение и борьбу с дискриминацией, обеспечивая равенство между всеми гражданами страны, независимо от расы, цвета кожи, национальности, этнического происхождения, языка, религии, или веры, пола, возраста, физических недостатков, политической принадлежности и тому подобное ст. 1(1). Закон определяет и запрещает любую дискриминацию прямую и косвенную (ст.2), а также худшие формы дискриминации, понятие, которое включает в себя дискриминацию по двум и более признакам, упомянутым в законе (ст.4). Статья 7 закона запрещает дискриминацию по всем вышеупомянутым признакам в области труда и дополнительно добавляет сексуальную ориентацию. В соответствии с этим создается Совет по предупреждению и борьбе против дискриминации и продвижению равенства, который рассматривает все жалобы в отношении дискриминации и утверждает рекомендации. </w:t>
      </w:r>
      <w:r>
        <w:rPr>
          <w:b/>
          <w:iCs/>
          <w:sz w:val="28"/>
          <w:szCs w:val="28"/>
        </w:rPr>
        <w:t>Комитет просит правительство сообщить о практическом применении статей 8 и 10(2) Трудового кодекса и закона о равенстве и информировать его о количестве жалоб и результатах их рассмотрения.</w:t>
      </w:r>
    </w:p>
    <w:p>
      <w:pPr>
        <w:pStyle w:val="TextBodyIndent"/>
        <w:spacing w:before="0" w:after="120"/>
        <w:rPr/>
      </w:pPr>
      <w:r>
        <w:rPr>
          <w:i/>
          <w:iCs/>
          <w:sz w:val="28"/>
          <w:szCs w:val="28"/>
        </w:rPr>
        <w:t>Сексуальные домогательства.</w:t>
      </w:r>
      <w:r>
        <w:rPr>
          <w:iCs/>
          <w:sz w:val="28"/>
          <w:szCs w:val="28"/>
        </w:rPr>
        <w:t xml:space="preserve"> Комитет </w:t>
      </w:r>
      <w:r>
        <w:rPr>
          <w:b/>
          <w:iCs/>
          <w:sz w:val="28"/>
          <w:szCs w:val="28"/>
        </w:rPr>
        <w:t>с интересом</w:t>
      </w:r>
      <w:r>
        <w:rPr>
          <w:iCs/>
          <w:sz w:val="28"/>
          <w:szCs w:val="28"/>
        </w:rPr>
        <w:t xml:space="preserve"> отмечает, что статья 1 Трудового кодекса определяет сексуальные домогательства, как «всякую форму физического, словесного или несловесного поведения, которая несет в себе ущемление человеческого достоинства или создает обстановку неприятную, враждебную, оскорбительную или угрожающую». Кроме того, закон № 168 от 9 июля 2010 года вводит в действие статью 173 Уголовного кодекса определяющую сексуальные домогательства в качестве нарушений уголовного характера и определяет их, как «поведение, которое несет в себе ущемление человеческого достоинства или создание обстановки неприятной, враждебной, оскорбительной или угрожающей с целью принудить кого-либо к сексуальным отношениям путем угроз, насилия или шантажа.» Комитет отмечает, что в отличие от Уголовного кодекса, Трудовой кодекс не содержит в себе понятия намерения со стороны лица, прибегающего к домогательствам с целью принудить кого-либо к сексуальным отношениям, а посему несет в себе более широкое понятие сексуальных домогательств. Комитет с удовлетворением отмечает, что новые обязательства, в соответствии со статьями 10(2), (</w:t>
      </w:r>
      <w:r>
        <w:rPr>
          <w:iCs/>
          <w:sz w:val="28"/>
          <w:szCs w:val="28"/>
          <w:lang w:val="en-US"/>
        </w:rPr>
        <w:t>f</w:t>
      </w:r>
      <w:r>
        <w:rPr>
          <w:iCs/>
          <w:sz w:val="28"/>
          <w:szCs w:val="28"/>
        </w:rPr>
        <w:t>3) и (</w:t>
      </w:r>
      <w:r>
        <w:rPr>
          <w:iCs/>
          <w:sz w:val="28"/>
          <w:szCs w:val="28"/>
          <w:lang w:val="en-US"/>
        </w:rPr>
        <w:t>f</w:t>
      </w:r>
      <w:r>
        <w:rPr>
          <w:iCs/>
          <w:sz w:val="28"/>
          <w:szCs w:val="28"/>
        </w:rPr>
        <w:t>5) Трудового кодекса, предписанные работодателям в отношении сексуальных домогательств, включают в себя принятие превентивных мер, включая меры против репрессий, которым могут подвергнуться лица подавшие жалобу против дискриминации, а также разработку внутреннего регламента запрещающего дискриминацию, включая сексуальные домогательства. Комитет также отмечает изменение статьи 199(1)(</w:t>
      </w:r>
      <w:r>
        <w:rPr>
          <w:iCs/>
          <w:sz w:val="28"/>
          <w:szCs w:val="28"/>
          <w:lang w:val="en-US"/>
        </w:rPr>
        <w:t>b</w:t>
      </w:r>
      <w:r>
        <w:rPr>
          <w:iCs/>
          <w:sz w:val="28"/>
          <w:szCs w:val="28"/>
        </w:rPr>
        <w:t>), которая предусматривает, что внутренние регламенты должны включать в себя положения, направленные против сексуальных домогательств. Комитет отмечает, что в отличие от Уголовного кодекса, Трудовой кодекс не предусматривает специальных санкций против сексуальных домогательств. В этой связи, Комитет отмечает, что в своих окончательных замечаниях Комитет ООН за искоренение дискриминации женщин выразил сожаление по поводу отсутствия мер по применению законов, направленных против сексуальных домогательств (</w:t>
      </w:r>
      <w:r>
        <w:rPr>
          <w:iCs/>
          <w:sz w:val="28"/>
          <w:szCs w:val="28"/>
          <w:lang w:val="en-US"/>
        </w:rPr>
        <w:t>CEDAW</w:t>
      </w:r>
      <w:r>
        <w:rPr>
          <w:iCs/>
          <w:sz w:val="28"/>
          <w:szCs w:val="28"/>
        </w:rPr>
        <w:t>/</w:t>
      </w:r>
      <w:r>
        <w:rPr>
          <w:iCs/>
          <w:sz w:val="28"/>
          <w:szCs w:val="28"/>
          <w:lang w:val="en-US"/>
        </w:rPr>
        <w:t>C</w:t>
      </w:r>
      <w:r>
        <w:rPr>
          <w:iCs/>
          <w:sz w:val="28"/>
          <w:szCs w:val="28"/>
        </w:rPr>
        <w:t>/</w:t>
      </w:r>
      <w:r>
        <w:rPr>
          <w:iCs/>
          <w:sz w:val="28"/>
          <w:szCs w:val="28"/>
          <w:lang w:val="en-US"/>
        </w:rPr>
        <w:t>MDA</w:t>
      </w:r>
      <w:r>
        <w:rPr>
          <w:iCs/>
          <w:sz w:val="28"/>
          <w:szCs w:val="28"/>
        </w:rPr>
        <w:t>/</w:t>
      </w:r>
      <w:r>
        <w:rPr>
          <w:iCs/>
          <w:sz w:val="28"/>
          <w:szCs w:val="28"/>
          <w:lang w:val="en-US"/>
        </w:rPr>
        <w:t>CO</w:t>
      </w:r>
      <w:r>
        <w:rPr>
          <w:iCs/>
          <w:sz w:val="28"/>
          <w:szCs w:val="28"/>
        </w:rPr>
        <w:t xml:space="preserve">/4-5 от 29 октября 2013 г., параграф 29) </w:t>
      </w:r>
      <w:r>
        <w:rPr>
          <w:b/>
          <w:iCs/>
          <w:sz w:val="28"/>
          <w:szCs w:val="28"/>
        </w:rPr>
        <w:t>Комитет просит правительство сообщить о применении статьи 173 Уголовного кодекса и статьи 10 Трудового кодекса, касающихся мер, которые должны использовать предприниматели для того, чтобы предупредить сексуальные домогательства в области труда и занятий и что делается для того, чтобы эти меры были действительно приняты в соответствии с Трудовым кодексом и другими нормативными гражданскими актами. Просьба также направить информацию о том, что предпринимается для того, чтобы работники, работодатели и их организации больше обращали внимания на проблемы сексуальных домогательств в области труда и занятий.</w:t>
      </w:r>
    </w:p>
    <w:p>
      <w:pPr>
        <w:pStyle w:val="TextBodyIndent"/>
        <w:spacing w:before="0" w:after="120"/>
        <w:rPr/>
      </w:pPr>
      <w:r>
        <w:rPr>
          <w:b/>
          <w:i/>
          <w:iCs/>
          <w:sz w:val="28"/>
          <w:szCs w:val="28"/>
        </w:rPr>
        <w:t xml:space="preserve">Конвенция № 142 о профессиональной ориентации и профессиональной подготовке в области развития людских ресурсов. </w:t>
      </w:r>
      <w:r>
        <w:rPr>
          <w:i/>
          <w:iCs/>
          <w:sz w:val="28"/>
          <w:szCs w:val="28"/>
        </w:rPr>
        <w:t xml:space="preserve">Статья 1, параграф 1 и 2 конвенции, принятие и развитие политики и программ профессиональной ориентации и профессиональной подготовки. </w:t>
      </w:r>
      <w:r>
        <w:rPr>
          <w:iCs/>
          <w:sz w:val="28"/>
          <w:szCs w:val="28"/>
        </w:rPr>
        <w:t xml:space="preserve">Комитет, в ответ на свой прямой запрос, принял к сведению доклад правительства от октября 2013 года, содержащий полную и детальную информацию по этим вопросам. Национальная стратегия развития «Молдова 2020» была принята в 2012 году, где помимо прочих приоритетов речь идет о гармонизации образовательной системы с запросами рынка труда с тем, чтобы повысить производительность труда и занятость населения. Правительство сообщает, что после 2010 года в образовательные программы был включен показатель развития личности и его карьеры, а также показатель изменения трудового законодательства. В образовательные программы были добавлены внешкольные занятия, например, профессиональная ориентация, встречи и беседы с экспертами трудового законодательства и экономистами. В лицеях ученикам предлагают лекции на выбор – по этике, экономической деятельности, защите клиентов, профессиональной подготовке на предприятии, о гендерном равенстве и равенстве возможностей. В 2013 году были подписаны контракты с 17 институтами профессионально-технической подготовки безработных по 49 профессиям. Кроме того, Национальное агентство занятости ежегодно осуществляет исследование («Рынок труда, предвидение и прогнозы»), с тем, чтобы предусмотреть программы профессиональной подготовки с учетом потребностей рынка труда. 35 территориальных структур Национального агентства занятости принимают во внимание прогнозы рынка труда при оказании своих услуг (профессиональная ориентация и подготовка, включая профессиональную подготовку безработных). </w:t>
      </w:r>
      <w:r>
        <w:rPr>
          <w:b/>
          <w:iCs/>
          <w:sz w:val="28"/>
          <w:szCs w:val="28"/>
        </w:rPr>
        <w:t>Комитет выражает удовлетворение по случаю получения подробной информации и просит и дальше информировать его о разработке и внедрении политики и программ обучения в соответствии с требованиями рынка труда.</w:t>
      </w:r>
    </w:p>
    <w:p>
      <w:pPr>
        <w:pStyle w:val="TextBodyIndent"/>
        <w:spacing w:before="0" w:after="120"/>
        <w:rPr/>
      </w:pPr>
      <w:r>
        <w:rPr>
          <w:i/>
          <w:iCs/>
          <w:sz w:val="28"/>
          <w:szCs w:val="28"/>
        </w:rPr>
        <w:t>Статья 4. Профессиональная подготовка в течение всей жизни.</w:t>
      </w:r>
      <w:r>
        <w:rPr>
          <w:iCs/>
          <w:sz w:val="28"/>
          <w:szCs w:val="28"/>
        </w:rPr>
        <w:t xml:space="preserve"> Правительство сообщает, что в соответствии с Национальной стратегией развития усилия будут направлены на улучшение качества образования. Необходимая подготовка квалифицированных рабочих кадров будет обеспечиваться профессиональной подготовкой в течение всей их жизни. Комитет с интересом констатирует, что в феврале 2013 года была принята Стратегия 2013-2020 годов развития профессионально-технического образования. Правительство сообщает, что стратегическая цель этой программы по модернизации и рационализации профессионального образования направлена на то, чтобы национальная экономика страны стала конкурентно способной. Другая цель – это повышение квалификации работников с учетом требований рынка труда. </w:t>
      </w:r>
      <w:r>
        <w:rPr>
          <w:b/>
          <w:iCs/>
          <w:sz w:val="28"/>
          <w:szCs w:val="28"/>
        </w:rPr>
        <w:t>Комитет просит правительство направить ему последнюю информацию о реализации Стратегии 2013-2020 годов и принятии мер по организации профессиональной подготовки в течение всей жизни.</w:t>
      </w:r>
    </w:p>
    <w:p>
      <w:pPr>
        <w:pStyle w:val="TextBodyIndent"/>
        <w:spacing w:before="0" w:after="120"/>
        <w:rPr/>
      </w:pPr>
      <w:r>
        <w:rPr>
          <w:i/>
          <w:iCs/>
          <w:sz w:val="28"/>
          <w:szCs w:val="28"/>
        </w:rPr>
        <w:t>Статья 5. Сотрудничество с социальными партнерами</w:t>
      </w:r>
      <w:r>
        <w:rPr>
          <w:iCs/>
          <w:sz w:val="28"/>
          <w:szCs w:val="28"/>
        </w:rPr>
        <w:t xml:space="preserve">. Комитет отмечает, что начиная с июня 2008 года, Национальный совет по профессиональным нормам и сертификации профессиональной квалификации стал местом социального диалога. Совет обеспечивает единство профессионально-технического образования, рынка труда и национальной экономики. </w:t>
      </w:r>
      <w:r>
        <w:rPr>
          <w:b/>
          <w:iCs/>
          <w:sz w:val="28"/>
          <w:szCs w:val="28"/>
        </w:rPr>
        <w:t>Комитет просит более подробно сообщить, какие меры принимаются для обеспечения более активного участия социальных партнеров в работе Национального совета и разработке программ и политики в сфере профессионального образования.</w:t>
      </w:r>
    </w:p>
    <w:p>
      <w:pPr>
        <w:pStyle w:val="TextBodyIndent"/>
        <w:spacing w:before="0" w:after="120"/>
        <w:rPr/>
      </w:pPr>
      <w:r>
        <w:rPr>
          <w:b/>
          <w:i/>
          <w:iCs/>
          <w:sz w:val="28"/>
          <w:szCs w:val="28"/>
        </w:rPr>
        <w:t xml:space="preserve">Конвенция № 152 о технике безопасности и гигиене труда на портовых работах. </w:t>
      </w:r>
      <w:r>
        <w:rPr>
          <w:i/>
          <w:iCs/>
          <w:sz w:val="28"/>
          <w:szCs w:val="28"/>
        </w:rPr>
        <w:t xml:space="preserve">Законодательство. </w:t>
      </w:r>
      <w:r>
        <w:rPr>
          <w:iCs/>
          <w:sz w:val="28"/>
          <w:szCs w:val="28"/>
        </w:rPr>
        <w:t>Комитет принял к сведению доклад правительства о применении конвенции. Он принял к сведению и закон об обеспечении безопасности и охране здоровья (</w:t>
      </w:r>
      <w:r>
        <w:rPr>
          <w:iCs/>
          <w:sz w:val="28"/>
          <w:szCs w:val="28"/>
          <w:lang w:val="en-US"/>
        </w:rPr>
        <w:t>RM</w:t>
      </w:r>
      <w:r>
        <w:rPr>
          <w:iCs/>
          <w:sz w:val="28"/>
          <w:szCs w:val="28"/>
        </w:rPr>
        <w:t xml:space="preserve"> № 186</w:t>
      </w:r>
      <w:r>
        <w:rPr>
          <w:iCs/>
          <w:sz w:val="28"/>
          <w:szCs w:val="28"/>
          <w:lang w:val="en-US"/>
        </w:rPr>
        <w:t>XVI</w:t>
      </w:r>
      <w:r>
        <w:rPr>
          <w:iCs/>
          <w:sz w:val="28"/>
          <w:szCs w:val="28"/>
        </w:rPr>
        <w:t xml:space="preserve"> от 10 июля 2008 года) и постановление по вопросам безопасности при выполнении работ на судах внутреннего судоходства, которое касается спасательных лодок на судах и спасательных устройств. Тем не менее, Комитет считает, что правительство не предоставило законодательных положений и постановлений, которые направлены на применение конвенции на практике. </w:t>
      </w:r>
      <w:r>
        <w:rPr>
          <w:b/>
          <w:iCs/>
          <w:sz w:val="28"/>
          <w:szCs w:val="28"/>
        </w:rPr>
        <w:t xml:space="preserve">В этой связи, Комитет просит правительство сообщить в своем следующем докладе о положениях, которые соответствуют каждой статье конвенции, а также направить тексты положений о безопасности труда на судах внутреннего судоходства, желательно на одном из рабочих языков МБТ. </w:t>
      </w:r>
    </w:p>
    <w:p>
      <w:pPr>
        <w:pStyle w:val="TextBodyIndent"/>
        <w:spacing w:before="0" w:after="120"/>
        <w:rPr/>
      </w:pPr>
      <w:r>
        <w:rPr>
          <w:iCs/>
          <w:sz w:val="28"/>
          <w:szCs w:val="28"/>
        </w:rPr>
        <w:t xml:space="preserve">Комитет отмечает, что свободный порт Джурджулешты, который может принимать, как речные, так и морские суда и имеет выход в Черное море, стал наиболее важным в этом районе. </w:t>
      </w:r>
      <w:r>
        <w:rPr>
          <w:b/>
          <w:iCs/>
          <w:sz w:val="28"/>
          <w:szCs w:val="28"/>
        </w:rPr>
        <w:t>Комитет просит направить ему положение о порте, а также все иные положения, касающиеся как работодателей, так и работников, когда они будут приняты.</w:t>
      </w:r>
    </w:p>
    <w:p>
      <w:pPr>
        <w:pStyle w:val="TextBodyIndent"/>
        <w:spacing w:before="0" w:after="120"/>
        <w:rPr/>
      </w:pPr>
      <w:r>
        <w:rPr>
          <w:i/>
          <w:iCs/>
          <w:sz w:val="28"/>
          <w:szCs w:val="28"/>
        </w:rPr>
        <w:t>Статья 1 конвенции. Портовые работы.</w:t>
      </w:r>
      <w:r>
        <w:rPr>
          <w:iCs/>
          <w:sz w:val="28"/>
          <w:szCs w:val="28"/>
        </w:rPr>
        <w:t xml:space="preserve"> Комитет напоминает, что эта статья предусматривает консультации с организациями работодателей и работников при определении понятия «портовые работы». </w:t>
      </w:r>
      <w:r>
        <w:rPr>
          <w:b/>
          <w:iCs/>
          <w:sz w:val="28"/>
          <w:szCs w:val="28"/>
        </w:rPr>
        <w:t xml:space="preserve">Комитет просит сообщить были ли привлечены к определению «портовые работы» упомянутые организации. </w:t>
      </w:r>
    </w:p>
    <w:p>
      <w:pPr>
        <w:pStyle w:val="TextBodyIndent"/>
        <w:spacing w:before="0" w:after="120"/>
        <w:rPr/>
      </w:pPr>
      <w:r>
        <w:rPr>
          <w:i/>
          <w:iCs/>
          <w:sz w:val="28"/>
          <w:szCs w:val="28"/>
        </w:rPr>
        <w:t>Статья 5, параграф 1. Ответственность за соблюдение мер, упомянутых в пункте 1 статьи 4 конвенции</w:t>
      </w:r>
      <w:r>
        <w:rPr>
          <w:iCs/>
          <w:sz w:val="28"/>
          <w:szCs w:val="28"/>
        </w:rPr>
        <w:t xml:space="preserve">. Комитет отмечает, что по информации правительства статья 10(1) упомянутого выше закона о безопасности труда и охране здоровья предусматривает, что работодатель должен принять необходимые меры для обеспечения безопасных условий труда и предупредить возможности профессиональных рисков, предоставить информацию, гарантировать обучение и предоставить необходимые средства защиты. </w:t>
      </w:r>
      <w:r>
        <w:rPr>
          <w:b/>
          <w:iCs/>
          <w:sz w:val="28"/>
          <w:szCs w:val="28"/>
        </w:rPr>
        <w:t>Комитет просит уточнить, кто в соответствии с национальным законодательством является ответственным за соблюдение мер, упомянутых в пункте 1 статьи 4 конвенции.</w:t>
      </w:r>
    </w:p>
    <w:p>
      <w:pPr>
        <w:pStyle w:val="TextBodyIndent"/>
        <w:spacing w:before="0" w:after="120"/>
        <w:rPr/>
      </w:pPr>
      <w:r>
        <w:rPr>
          <w:i/>
          <w:iCs/>
          <w:sz w:val="28"/>
          <w:szCs w:val="28"/>
        </w:rPr>
        <w:t>Статья 6, параграф 1. Меры по обеспечению безопасности портовых рабочих</w:t>
      </w:r>
      <w:r>
        <w:rPr>
          <w:iCs/>
          <w:sz w:val="28"/>
          <w:szCs w:val="28"/>
        </w:rPr>
        <w:t>. Комитет отмечает, что правительство сообщило о проведении регулярных совещаний с работниками по вопросам охраны труда, что проводятся занятия по надежным мерам труда и что разработаны соответствующие инструкции. Комитет просит направить ему дополнительную информацию по этой статье конвенции.</w:t>
      </w:r>
    </w:p>
    <w:p>
      <w:pPr>
        <w:pStyle w:val="TextBodyIndent"/>
        <w:spacing w:before="0" w:after="120"/>
        <w:rPr/>
      </w:pPr>
      <w:r>
        <w:rPr>
          <w:i/>
          <w:iCs/>
          <w:sz w:val="28"/>
          <w:szCs w:val="28"/>
        </w:rPr>
        <w:t>Статья 7, параграф 2. Положения для обеспечения тесного сотрудничества между работодателями и работниками</w:t>
      </w:r>
      <w:r>
        <w:rPr>
          <w:iCs/>
          <w:sz w:val="28"/>
          <w:szCs w:val="28"/>
        </w:rPr>
        <w:t xml:space="preserve">. Правительство сообщило, что для обеспечения более тесного сотрудничества и разрешения спорных вопросов между работодателями и работниками был создан профсоюзный комитет. </w:t>
      </w:r>
      <w:r>
        <w:rPr>
          <w:b/>
          <w:iCs/>
          <w:sz w:val="28"/>
          <w:szCs w:val="28"/>
        </w:rPr>
        <w:t>Комитет просит направить ему более подробную информацию о профсоюзном комитете и о том, что он делает для выполнения мер, упомянутых в статье 4, параграф 1 конвенции.</w:t>
      </w:r>
    </w:p>
    <w:p>
      <w:pPr>
        <w:pStyle w:val="TextBodyIndent"/>
        <w:spacing w:before="0" w:after="120"/>
        <w:rPr/>
      </w:pPr>
      <w:r>
        <w:rPr>
          <w:i/>
          <w:iCs/>
          <w:sz w:val="28"/>
          <w:szCs w:val="28"/>
        </w:rPr>
        <w:t>Статья 14. Конструирование, установка и эксплуатация электрооборудования и электроустановок</w:t>
      </w:r>
      <w:r>
        <w:rPr>
          <w:iCs/>
          <w:sz w:val="28"/>
          <w:szCs w:val="28"/>
        </w:rPr>
        <w:t xml:space="preserve">. Комитет отмечает, что по информации правительства Государственный энергетический надзор (Госэнергонадзор) разработал положение об использовании электроустановок и их безопасной эксплуатации. </w:t>
      </w:r>
      <w:r>
        <w:rPr>
          <w:b/>
          <w:iCs/>
          <w:sz w:val="28"/>
          <w:szCs w:val="28"/>
        </w:rPr>
        <w:t>Комитет просит более подробно сообщить о положении по эксплуатации электроустановок и обеспечению безопасной работы на них.</w:t>
      </w:r>
    </w:p>
    <w:p>
      <w:pPr>
        <w:pStyle w:val="TextBodyIndent"/>
        <w:spacing w:before="0" w:after="120"/>
        <w:rPr/>
      </w:pPr>
      <w:r>
        <w:rPr>
          <w:i/>
          <w:iCs/>
          <w:sz w:val="28"/>
          <w:szCs w:val="28"/>
        </w:rPr>
        <w:t>Статья 15. Безопасные и надежные средства для обеспечения доступа на судно при погрузке и выгрузке</w:t>
      </w:r>
      <w:r>
        <w:rPr>
          <w:iCs/>
          <w:sz w:val="28"/>
          <w:szCs w:val="28"/>
        </w:rPr>
        <w:t xml:space="preserve">. Комитет отмечает, что ответ правительства фактически повторяет положения статьи конвенции, но не указывает, какие конкретно меры предпринимаются для обеспечения безопасного доступа на судно. </w:t>
      </w:r>
      <w:r>
        <w:rPr>
          <w:b/>
          <w:iCs/>
          <w:sz w:val="28"/>
          <w:szCs w:val="28"/>
        </w:rPr>
        <w:t>Комитет просит описать средства обеспечения безопасности доступа на судно, как на причал, так и с судна на судно.</w:t>
      </w:r>
    </w:p>
    <w:p>
      <w:pPr>
        <w:pStyle w:val="TextBodyIndent"/>
        <w:spacing w:before="0" w:after="120"/>
        <w:rPr/>
      </w:pPr>
      <w:r>
        <w:rPr>
          <w:i/>
          <w:iCs/>
          <w:sz w:val="28"/>
          <w:szCs w:val="28"/>
        </w:rPr>
        <w:t>Статья 16. Обеспечение мер безопасности перевозок работников водным путем на судно или с судна или в другое место и обратно.</w:t>
      </w:r>
      <w:r>
        <w:rPr>
          <w:iCs/>
          <w:sz w:val="28"/>
          <w:szCs w:val="28"/>
        </w:rPr>
        <w:t xml:space="preserve"> Комитет отмечает, что правительство упоминает параграф 2 статьи 2.4 положения об обеспечении безопасности при выполнении работ на судах внутреннего судоходства. В соответствии с этим положением, средства обеспечения доступа на суда устанавливаются на все суда, длина которых превышает 25 метров, за исключением скоростных судов и пассажирских судов, которые эксплуатируются в черте города, а также на судах без экипажа и без установленных моторов. </w:t>
      </w:r>
      <w:r>
        <w:rPr>
          <w:b/>
          <w:iCs/>
          <w:sz w:val="28"/>
          <w:szCs w:val="28"/>
        </w:rPr>
        <w:t>Комитет просит направить дополнительную информацию о мерах по обеспечению посадки и высадки на суда, а также перевозки работников в соответствии со статьей 16.</w:t>
      </w:r>
    </w:p>
    <w:p>
      <w:pPr>
        <w:pStyle w:val="TextBodyIndent"/>
        <w:spacing w:before="0" w:after="120"/>
        <w:rPr/>
      </w:pPr>
      <w:r>
        <w:rPr>
          <w:i/>
          <w:iCs/>
          <w:sz w:val="28"/>
          <w:szCs w:val="28"/>
        </w:rPr>
        <w:t>Статья 17. Доступ к трюму или на грузовую палубу судна.</w:t>
      </w:r>
      <w:r>
        <w:rPr>
          <w:iCs/>
          <w:sz w:val="28"/>
          <w:szCs w:val="28"/>
        </w:rPr>
        <w:t xml:space="preserve"> Комитет отмечает, что в ответе правительства только повторяется заглавие этой статьи, но не содержится никакой информации о её практическом применении. </w:t>
      </w:r>
      <w:r>
        <w:rPr>
          <w:b/>
          <w:iCs/>
          <w:sz w:val="28"/>
          <w:szCs w:val="28"/>
        </w:rPr>
        <w:t xml:space="preserve">Комитет просит правительство уточнить, какие меры предпринимаются для обеспечения безопасности доступа к трюму или на грузовую палубу в соответствии с параграфом 1 </w:t>
      </w:r>
      <w:r>
        <w:rPr>
          <w:b/>
          <w:iCs/>
          <w:sz w:val="28"/>
          <w:szCs w:val="28"/>
          <w:lang w:val="en-US"/>
        </w:rPr>
        <w:t>b</w:t>
      </w:r>
      <w:r>
        <w:rPr>
          <w:b/>
          <w:iCs/>
          <w:sz w:val="28"/>
          <w:szCs w:val="28"/>
        </w:rPr>
        <w:t>) этой статьи.</w:t>
      </w:r>
      <w:r>
        <w:rPr>
          <w:iCs/>
          <w:sz w:val="28"/>
          <w:szCs w:val="28"/>
        </w:rPr>
        <w:t xml:space="preserve"> </w:t>
      </w:r>
    </w:p>
    <w:p>
      <w:pPr>
        <w:pStyle w:val="TextBodyIndent"/>
        <w:spacing w:before="0" w:after="120"/>
        <w:rPr/>
      </w:pPr>
      <w:r>
        <w:rPr>
          <w:i/>
          <w:iCs/>
          <w:sz w:val="28"/>
          <w:szCs w:val="28"/>
        </w:rPr>
        <w:t>Статья 34, параграф 1. Снабжение и использование работников индивидуальными средствами защиты</w:t>
      </w:r>
      <w:r>
        <w:rPr>
          <w:iCs/>
          <w:sz w:val="28"/>
          <w:szCs w:val="28"/>
        </w:rPr>
        <w:t xml:space="preserve">. Комитет отмечает, что в ответе правительства только повторяется заглавие этой статьи, но не содержится никакой информации о её применении. </w:t>
      </w:r>
      <w:r>
        <w:rPr>
          <w:b/>
          <w:iCs/>
          <w:sz w:val="28"/>
          <w:szCs w:val="28"/>
        </w:rPr>
        <w:t>Комитет просит сообщить, при каких обстоятельствах требуется использование индивидуальных средств защиты и специальной одежды.</w:t>
      </w:r>
    </w:p>
    <w:p>
      <w:pPr>
        <w:pStyle w:val="TextBodyIndent"/>
        <w:spacing w:before="0" w:after="120"/>
        <w:rPr/>
      </w:pPr>
      <w:r>
        <w:rPr>
          <w:i/>
          <w:iCs/>
          <w:sz w:val="28"/>
          <w:szCs w:val="28"/>
        </w:rPr>
        <w:t>Статья 36, параграф 1. Медицинские обследования.</w:t>
      </w:r>
      <w:r>
        <w:rPr>
          <w:iCs/>
          <w:sz w:val="28"/>
          <w:szCs w:val="28"/>
        </w:rPr>
        <w:t xml:space="preserve"> Правительство сообщает на примере Унгенского речного порта, что периодичность медицинских обследований обсуждается на общих собраниях и вносится в коллективное соглашение. </w:t>
      </w:r>
      <w:r>
        <w:rPr>
          <w:b/>
          <w:iCs/>
          <w:sz w:val="28"/>
          <w:szCs w:val="28"/>
        </w:rPr>
        <w:t>Комитет просит сообщить, как проводятся консультации по вопросам медицинского обследования во всех других портах Республики Молдова.</w:t>
      </w:r>
    </w:p>
    <w:p>
      <w:pPr>
        <w:pStyle w:val="TextBodyIndent"/>
        <w:spacing w:before="0" w:after="120"/>
        <w:rPr/>
      </w:pPr>
      <w:r>
        <w:rPr>
          <w:i/>
          <w:iCs/>
          <w:sz w:val="28"/>
          <w:szCs w:val="28"/>
        </w:rPr>
        <w:t>Статья 38, параграф 1. Инструкция и подготовка работников относительно возможных опасностей</w:t>
      </w:r>
      <w:r>
        <w:rPr>
          <w:iCs/>
          <w:sz w:val="28"/>
          <w:szCs w:val="28"/>
        </w:rPr>
        <w:t xml:space="preserve">. Комитет отмечает, что в ответе правительства содержится общая информация об инструктировании работников в соответствии с выполняемыми ими на предприятиях функциями. </w:t>
      </w:r>
      <w:r>
        <w:rPr>
          <w:b/>
          <w:iCs/>
          <w:sz w:val="28"/>
          <w:szCs w:val="28"/>
        </w:rPr>
        <w:t>Комитет просит сообщить, как конкретно инструктируются и готовятся работники, выполняющие портовые работы.</w:t>
      </w:r>
    </w:p>
    <w:p>
      <w:pPr>
        <w:pStyle w:val="TextBodyIndent"/>
        <w:spacing w:before="0" w:after="120"/>
        <w:rPr>
          <w:b/>
          <w:b/>
          <w:i/>
          <w:i/>
          <w:iCs/>
          <w:sz w:val="28"/>
          <w:szCs w:val="28"/>
        </w:rPr>
      </w:pPr>
      <w:r>
        <w:rPr>
          <w:b/>
          <w:i/>
          <w:iCs/>
          <w:sz w:val="28"/>
          <w:szCs w:val="28"/>
        </w:rPr>
        <w:t>Кроме того, в связи с отсутствием информации, Комитет просит уточнить, как применяются в законодательстве и на практике нижеследующие положения конвенции:</w:t>
      </w:r>
    </w:p>
    <w:p>
      <w:pPr>
        <w:pStyle w:val="TextBodyIndent"/>
        <w:spacing w:before="0" w:after="120"/>
        <w:rPr>
          <w:b/>
          <w:b/>
          <w:i/>
          <w:i/>
          <w:iCs/>
          <w:sz w:val="28"/>
          <w:szCs w:val="28"/>
        </w:rPr>
      </w:pPr>
      <w:r>
        <w:rPr>
          <w:b/>
          <w:i/>
          <w:iCs/>
          <w:sz w:val="28"/>
          <w:szCs w:val="28"/>
        </w:rPr>
        <w:t>Статья 6, параграф 2. Консультации с работниками о процессах работы.</w:t>
      </w:r>
    </w:p>
    <w:p>
      <w:pPr>
        <w:pStyle w:val="TextBodyIndent"/>
        <w:spacing w:before="0" w:after="120"/>
        <w:rPr>
          <w:b/>
          <w:b/>
          <w:i/>
          <w:i/>
          <w:iCs/>
          <w:sz w:val="28"/>
          <w:szCs w:val="28"/>
        </w:rPr>
      </w:pPr>
      <w:r>
        <w:rPr>
          <w:b/>
          <w:i/>
          <w:iCs/>
          <w:sz w:val="28"/>
          <w:szCs w:val="28"/>
        </w:rPr>
        <w:t>Статья 7, параграф 1. Положения о консультациях организаций работодателей и работников с представителями компетентных органов власти.</w:t>
      </w:r>
    </w:p>
    <w:p>
      <w:pPr>
        <w:pStyle w:val="TextBodyIndent"/>
        <w:spacing w:before="0" w:after="120"/>
        <w:rPr>
          <w:b/>
          <w:b/>
          <w:i/>
          <w:i/>
          <w:iCs/>
          <w:sz w:val="28"/>
          <w:szCs w:val="28"/>
        </w:rPr>
      </w:pPr>
      <w:r>
        <w:rPr>
          <w:b/>
          <w:i/>
          <w:iCs/>
          <w:sz w:val="28"/>
          <w:szCs w:val="28"/>
        </w:rPr>
        <w:t>Статья 8. Меры, принимаемые с целью защитить работников от всевозможных рисков, помимо рисков, связанных с погрузочными работами.</w:t>
      </w:r>
    </w:p>
    <w:p>
      <w:pPr>
        <w:pStyle w:val="TextBodyIndent"/>
        <w:spacing w:before="0" w:after="120"/>
        <w:rPr>
          <w:b/>
          <w:b/>
          <w:i/>
          <w:i/>
          <w:iCs/>
          <w:sz w:val="28"/>
          <w:szCs w:val="28"/>
        </w:rPr>
      </w:pPr>
      <w:r>
        <w:rPr>
          <w:b/>
          <w:i/>
          <w:iCs/>
          <w:sz w:val="28"/>
          <w:szCs w:val="28"/>
        </w:rPr>
        <w:t>Статья 9. Меры по обеспечению освещения опасных проходов и препятствий.</w:t>
      </w:r>
    </w:p>
    <w:p>
      <w:pPr>
        <w:pStyle w:val="TextBodyIndent"/>
        <w:spacing w:before="0" w:after="120"/>
        <w:rPr/>
      </w:pPr>
      <w:r>
        <w:rPr>
          <w:b/>
          <w:i/>
          <w:iCs/>
          <w:sz w:val="28"/>
          <w:szCs w:val="28"/>
        </w:rPr>
        <w:t>Статья 10. Содержание в надлежащем образе всех поверхностей, используемых для передвижения транспортных средств или штабелирования грузов.</w:t>
      </w:r>
    </w:p>
    <w:p>
      <w:pPr>
        <w:pStyle w:val="TextBodyIndent"/>
        <w:spacing w:before="0" w:after="120"/>
        <w:rPr/>
      </w:pPr>
      <w:r>
        <w:rPr>
          <w:b/>
          <w:i/>
          <w:iCs/>
          <w:sz w:val="28"/>
          <w:szCs w:val="28"/>
        </w:rPr>
        <w:t>Статья 11. Организация отдельных проходов для пешеходов.</w:t>
      </w:r>
    </w:p>
    <w:p>
      <w:pPr>
        <w:pStyle w:val="TextBodyIndent"/>
        <w:spacing w:before="0" w:after="120"/>
        <w:rPr>
          <w:b/>
          <w:b/>
          <w:i/>
          <w:i/>
          <w:iCs/>
          <w:sz w:val="28"/>
          <w:szCs w:val="28"/>
        </w:rPr>
      </w:pPr>
      <w:r>
        <w:rPr>
          <w:b/>
          <w:i/>
          <w:iCs/>
          <w:sz w:val="28"/>
          <w:szCs w:val="28"/>
        </w:rPr>
        <w:t>Статья 12. Обеспечение и содержание противопожарных средств.</w:t>
      </w:r>
    </w:p>
    <w:p>
      <w:pPr>
        <w:pStyle w:val="TextBodyIndent"/>
        <w:spacing w:before="0" w:after="120"/>
        <w:rPr>
          <w:b/>
          <w:b/>
          <w:i/>
          <w:i/>
          <w:iCs/>
          <w:sz w:val="28"/>
          <w:szCs w:val="28"/>
        </w:rPr>
      </w:pPr>
      <w:r>
        <w:rPr>
          <w:b/>
          <w:i/>
          <w:iCs/>
          <w:sz w:val="28"/>
          <w:szCs w:val="28"/>
        </w:rPr>
        <w:t>Статья 13, параграф с 1 по 3 и с 5 по 6. Эффективные меры для отключения любого оборудования в непредвиденных случаях. Установка ограждения в случаях необходимости.</w:t>
      </w:r>
    </w:p>
    <w:p>
      <w:pPr>
        <w:pStyle w:val="TextBodyIndent"/>
        <w:spacing w:before="0" w:after="120"/>
        <w:rPr>
          <w:b/>
          <w:b/>
          <w:i/>
          <w:i/>
          <w:iCs/>
          <w:sz w:val="28"/>
          <w:szCs w:val="28"/>
        </w:rPr>
      </w:pPr>
      <w:r>
        <w:rPr>
          <w:b/>
          <w:i/>
          <w:iCs/>
          <w:sz w:val="28"/>
          <w:szCs w:val="28"/>
        </w:rPr>
        <w:t>Статья 19. Ограждение любого отверстия на палубе.</w:t>
      </w:r>
    </w:p>
    <w:p>
      <w:pPr>
        <w:pStyle w:val="TextBodyIndent"/>
        <w:spacing w:before="0" w:after="120"/>
        <w:rPr>
          <w:b/>
          <w:b/>
          <w:i/>
          <w:i/>
          <w:iCs/>
          <w:sz w:val="28"/>
          <w:szCs w:val="28"/>
        </w:rPr>
      </w:pPr>
      <w:r>
        <w:rPr>
          <w:b/>
          <w:i/>
          <w:iCs/>
          <w:sz w:val="28"/>
          <w:szCs w:val="28"/>
        </w:rPr>
        <w:t>Статья 20. Обеспечение безопасности работников при использовании механических средств в трюме.</w:t>
      </w:r>
    </w:p>
    <w:p>
      <w:pPr>
        <w:pStyle w:val="TextBodyIndent"/>
        <w:spacing w:before="0" w:after="120"/>
        <w:rPr>
          <w:b/>
          <w:b/>
          <w:i/>
          <w:i/>
          <w:iCs/>
          <w:sz w:val="28"/>
          <w:szCs w:val="28"/>
        </w:rPr>
      </w:pPr>
      <w:r>
        <w:rPr>
          <w:b/>
          <w:i/>
          <w:iCs/>
          <w:sz w:val="28"/>
          <w:szCs w:val="28"/>
        </w:rPr>
        <w:t>Статья 21. Содержание в хорошем рабочем состоянии подъемных устройств.</w:t>
      </w:r>
    </w:p>
    <w:p>
      <w:pPr>
        <w:pStyle w:val="TextBodyIndent"/>
        <w:spacing w:before="0" w:after="120"/>
        <w:rPr/>
      </w:pPr>
      <w:r>
        <w:rPr>
          <w:b/>
          <w:i/>
          <w:iCs/>
          <w:sz w:val="28"/>
          <w:szCs w:val="28"/>
        </w:rPr>
        <w:t>Статья 22, параграфы 3 и 4. Испытания и сертификация подъемных механизмов.</w:t>
      </w:r>
    </w:p>
    <w:p>
      <w:pPr>
        <w:pStyle w:val="TextBodyIndent"/>
        <w:spacing w:before="0" w:after="120"/>
        <w:rPr>
          <w:b/>
          <w:b/>
          <w:i/>
          <w:i/>
          <w:iCs/>
          <w:sz w:val="28"/>
          <w:szCs w:val="28"/>
        </w:rPr>
      </w:pPr>
      <w:r>
        <w:rPr>
          <w:b/>
          <w:i/>
          <w:iCs/>
          <w:sz w:val="28"/>
          <w:szCs w:val="28"/>
        </w:rPr>
        <w:t>Статья 24. Регулярная проверка подъемных приспособлений.</w:t>
      </w:r>
    </w:p>
    <w:p>
      <w:pPr>
        <w:pStyle w:val="TextBodyIndent"/>
        <w:spacing w:before="0" w:after="120"/>
        <w:rPr>
          <w:b/>
          <w:b/>
          <w:i/>
          <w:i/>
          <w:iCs/>
          <w:sz w:val="28"/>
          <w:szCs w:val="28"/>
        </w:rPr>
      </w:pPr>
      <w:r>
        <w:rPr>
          <w:b/>
          <w:i/>
          <w:iCs/>
          <w:sz w:val="28"/>
          <w:szCs w:val="28"/>
        </w:rPr>
        <w:t>Статья 25. Протоколы о надежности подъемных механизмов.</w:t>
      </w:r>
    </w:p>
    <w:p>
      <w:pPr>
        <w:pStyle w:val="TextBodyIndent"/>
        <w:spacing w:before="0" w:after="120"/>
        <w:rPr>
          <w:b/>
          <w:b/>
          <w:i/>
          <w:i/>
          <w:iCs/>
          <w:sz w:val="28"/>
          <w:szCs w:val="28"/>
        </w:rPr>
      </w:pPr>
      <w:r>
        <w:rPr>
          <w:b/>
          <w:i/>
          <w:iCs/>
          <w:sz w:val="28"/>
          <w:szCs w:val="28"/>
        </w:rPr>
        <w:t>Статья 26. Взаимное признание проверок подъемных механизмов странами, ратифицировавшими данную конвенцию.</w:t>
      </w:r>
    </w:p>
    <w:p>
      <w:pPr>
        <w:pStyle w:val="TextBodyIndent"/>
        <w:spacing w:before="0" w:after="120"/>
        <w:rPr>
          <w:b/>
          <w:b/>
          <w:i/>
          <w:i/>
          <w:iCs/>
          <w:sz w:val="28"/>
          <w:szCs w:val="28"/>
        </w:rPr>
      </w:pPr>
      <w:r>
        <w:rPr>
          <w:b/>
          <w:i/>
          <w:iCs/>
          <w:sz w:val="28"/>
          <w:szCs w:val="28"/>
        </w:rPr>
        <w:t>Статья 31. Обеспечение безопасности для работников на причалах.</w:t>
      </w:r>
    </w:p>
    <w:p>
      <w:pPr>
        <w:pStyle w:val="TextBodyIndent"/>
        <w:spacing w:before="0" w:after="120"/>
        <w:rPr>
          <w:b/>
          <w:b/>
          <w:i/>
          <w:i/>
          <w:iCs/>
          <w:sz w:val="28"/>
          <w:szCs w:val="28"/>
        </w:rPr>
      </w:pPr>
      <w:r>
        <w:rPr>
          <w:b/>
          <w:i/>
          <w:iCs/>
          <w:sz w:val="28"/>
          <w:szCs w:val="28"/>
        </w:rPr>
        <w:t>Статья 32. Обработка опасных грузов.</w:t>
      </w:r>
    </w:p>
    <w:p>
      <w:pPr>
        <w:pStyle w:val="TextBodyIndent"/>
        <w:spacing w:before="0" w:after="120"/>
        <w:rPr>
          <w:b/>
          <w:b/>
          <w:i/>
          <w:i/>
          <w:iCs/>
          <w:sz w:val="28"/>
          <w:szCs w:val="28"/>
        </w:rPr>
      </w:pPr>
      <w:r>
        <w:rPr>
          <w:b/>
          <w:i/>
          <w:iCs/>
          <w:sz w:val="28"/>
          <w:szCs w:val="28"/>
        </w:rPr>
        <w:t>Статья 34, параграф 2 и 3. Средства индивидуальной защиты.</w:t>
      </w:r>
    </w:p>
    <w:p>
      <w:pPr>
        <w:pStyle w:val="TextBodyIndent"/>
        <w:spacing w:before="0" w:after="120"/>
        <w:rPr>
          <w:b/>
          <w:b/>
          <w:i/>
          <w:i/>
          <w:iCs/>
          <w:sz w:val="28"/>
          <w:szCs w:val="28"/>
        </w:rPr>
      </w:pPr>
      <w:r>
        <w:rPr>
          <w:b/>
          <w:i/>
          <w:iCs/>
          <w:sz w:val="28"/>
          <w:szCs w:val="28"/>
        </w:rPr>
        <w:t>Статья 35. Эвакуация пострадавших лиц.</w:t>
      </w:r>
    </w:p>
    <w:p>
      <w:pPr>
        <w:pStyle w:val="TextBodyIndent"/>
        <w:spacing w:before="0" w:after="120"/>
        <w:rPr>
          <w:b/>
          <w:b/>
          <w:i/>
          <w:i/>
          <w:iCs/>
          <w:sz w:val="28"/>
          <w:szCs w:val="28"/>
        </w:rPr>
      </w:pPr>
      <w:r>
        <w:rPr>
          <w:b/>
          <w:i/>
          <w:iCs/>
          <w:sz w:val="28"/>
          <w:szCs w:val="28"/>
        </w:rPr>
        <w:t>Статья 36, параграфы 2 и 3. Периодические медицинские обследования и осмотры.</w:t>
      </w:r>
    </w:p>
    <w:p>
      <w:pPr>
        <w:pStyle w:val="TextBodyIndent"/>
        <w:spacing w:before="0" w:after="120"/>
        <w:rPr>
          <w:b/>
          <w:b/>
          <w:i/>
          <w:i/>
          <w:iCs/>
          <w:sz w:val="28"/>
          <w:szCs w:val="28"/>
        </w:rPr>
      </w:pPr>
      <w:r>
        <w:rPr>
          <w:b/>
          <w:i/>
          <w:iCs/>
          <w:sz w:val="28"/>
          <w:szCs w:val="28"/>
        </w:rPr>
        <w:t>Статья 37. Комитеты по технике безопасности и гигиене труда.</w:t>
      </w:r>
    </w:p>
    <w:p>
      <w:pPr>
        <w:pStyle w:val="TextBodyIndent"/>
        <w:spacing w:before="0" w:after="120"/>
        <w:rPr>
          <w:b/>
          <w:b/>
          <w:i/>
          <w:i/>
          <w:iCs/>
          <w:sz w:val="28"/>
          <w:szCs w:val="28"/>
        </w:rPr>
      </w:pPr>
      <w:r>
        <w:rPr>
          <w:b/>
          <w:i/>
          <w:iCs/>
          <w:sz w:val="28"/>
          <w:szCs w:val="28"/>
        </w:rPr>
        <w:t>Статья 38. Минимальный возраст при использовании подъемных механизмов.</w:t>
      </w:r>
    </w:p>
    <w:p>
      <w:pPr>
        <w:pStyle w:val="TextBodyIndent"/>
        <w:spacing w:before="0" w:after="120"/>
        <w:rPr>
          <w:b/>
          <w:b/>
          <w:i/>
          <w:i/>
          <w:iCs/>
          <w:sz w:val="28"/>
          <w:szCs w:val="28"/>
        </w:rPr>
      </w:pPr>
      <w:r>
        <w:rPr>
          <w:b/>
          <w:i/>
          <w:iCs/>
          <w:sz w:val="28"/>
          <w:szCs w:val="28"/>
        </w:rPr>
        <w:t>Статья 39. Сообщения о несчастных случаях.</w:t>
      </w:r>
    </w:p>
    <w:p>
      <w:pPr>
        <w:pStyle w:val="TextBodyIndent"/>
        <w:spacing w:before="0" w:after="120"/>
        <w:rPr>
          <w:b/>
          <w:b/>
          <w:i/>
          <w:i/>
          <w:iCs/>
          <w:sz w:val="28"/>
          <w:szCs w:val="28"/>
        </w:rPr>
      </w:pPr>
      <w:r>
        <w:rPr>
          <w:b/>
          <w:i/>
          <w:iCs/>
          <w:sz w:val="28"/>
          <w:szCs w:val="28"/>
        </w:rPr>
        <w:t>Статья 40. Оборудование и содержание санитарных узлов и душевых.</w:t>
      </w:r>
    </w:p>
    <w:p>
      <w:pPr>
        <w:pStyle w:val="TextBodyIndent"/>
        <w:spacing w:before="0" w:after="120"/>
        <w:rPr/>
      </w:pPr>
      <w:r>
        <w:rPr>
          <w:b/>
          <w:i/>
          <w:iCs/>
          <w:sz w:val="28"/>
          <w:szCs w:val="28"/>
        </w:rPr>
        <w:t>Статья 41. Обязанности соответствующих органов в отношении безопасности и гигиены труда.</w:t>
      </w:r>
    </w:p>
    <w:p>
      <w:pPr>
        <w:pStyle w:val="TextBodyIndent"/>
        <w:spacing w:before="0" w:after="120"/>
        <w:rPr>
          <w:iCs/>
          <w:sz w:val="28"/>
          <w:szCs w:val="28"/>
        </w:rPr>
      </w:pPr>
      <w:r>
        <w:rPr>
          <w:b/>
          <w:i/>
          <w:iCs/>
          <w:sz w:val="28"/>
          <w:szCs w:val="28"/>
        </w:rPr>
        <w:t xml:space="preserve">Применение конвенции на практике. </w:t>
      </w:r>
      <w:r>
        <w:rPr>
          <w:iCs/>
          <w:sz w:val="28"/>
          <w:szCs w:val="28"/>
        </w:rPr>
        <w:t xml:space="preserve">Комитет отмечает, что в докладе правительства не содержится информации о практическом применении данной конвенции и </w:t>
      </w:r>
      <w:r>
        <w:rPr>
          <w:b/>
          <w:iCs/>
          <w:sz w:val="28"/>
          <w:szCs w:val="28"/>
        </w:rPr>
        <w:t>просит сообщить ему об этом, а также об общем количестве докеров, работающих в стране, об имеющихся нарушениях, количестве несчастных случаев и профессиональных заболеваниях и прислать выдержки из докладов Трудовой инспекции.</w:t>
      </w:r>
    </w:p>
    <w:p>
      <w:pPr>
        <w:pStyle w:val="TextBodyIndent"/>
        <w:keepNext w:val="true"/>
        <w:spacing w:before="0" w:after="120"/>
        <w:jc w:val="center"/>
        <w:rPr>
          <w:b/>
          <w:b/>
          <w:bCs/>
          <w:sz w:val="28"/>
          <w:szCs w:val="28"/>
        </w:rPr>
      </w:pPr>
      <w:r>
        <w:rPr>
          <w:b/>
          <w:bCs/>
          <w:sz w:val="28"/>
          <w:szCs w:val="28"/>
        </w:rPr>
        <w:t>РОССИЙСКАЯ ФЕДЕРАЦИЯ</w:t>
      </w:r>
    </w:p>
    <w:p>
      <w:pPr>
        <w:pStyle w:val="TextBodyIndent"/>
        <w:spacing w:before="0" w:after="120"/>
        <w:rPr/>
      </w:pPr>
      <w:r>
        <w:rPr>
          <w:i/>
          <w:iCs/>
          <w:sz w:val="28"/>
          <w:szCs w:val="28"/>
          <w:u w:val="single"/>
        </w:rPr>
        <w:t>Конвенция 100 о равном вознаграждении мужчин и женщин за труд равной ценности</w:t>
      </w:r>
      <w:r>
        <w:rPr>
          <w:i/>
          <w:iCs/>
          <w:sz w:val="28"/>
          <w:szCs w:val="28"/>
        </w:rPr>
        <w:t xml:space="preserve">. Статьи 1 и 2 конвенции Разница в вознаграждении мужчин и женщин и ее причины. </w:t>
      </w:r>
      <w:r>
        <w:rPr>
          <w:iCs/>
          <w:sz w:val="28"/>
          <w:szCs w:val="28"/>
        </w:rPr>
        <w:t xml:space="preserve">Комитет отмечает, что в докладе правительства от 2014 года не содержится ответа на его предыдущие замечания. Он принимает к сведению, что в докладе правительства от 2011 года сообщается, что по данным Российского статистического комитета (Росстат) существует серьезная разница в вознаграждении мужчин и женщин (36 процентов), а средняя зарплата женщин составляла в 2011 году 64 процента от зарплаты мужчин. Основная причина этой разницы в заработной плате объясняется количеством мужчин и женщин, работающих в различных секторах экономики. В соответствии со статистическими данными в стране существует серьезная горизонтальная сегрегация. Женщины в основном представлены в гостиничном и ресторанном секторах экономики, образовании, медицине и социальных службах. В то время как мужчины работают на транспорте, связи, строительстве, энергетике, в газовой и водной промышленности. В докладе правительства о применении Европейской социальной хартии сообщается что, средняя зарплата в экономике варьируется от 46 процентов в областях организации отдыха, культуры и спорта до 11 процентов в образовании. Зарплата женщин была ниже заработной платы мужчин во всех секторах экономики и во всех профессиональных категориях (директора, специалисты, служащие бюро и рабочие). Они получали 57 процентов от зарплаты мужчин среди квалифицированных работников и 84 процента среди работников без квалификации. В своем докладе правительство сообщает, что эти различия в оплате труда объясняются тем, что мужчины работают на вредных опасных и тяжелых работах, где труд женщин запрещен, что они работают в сверхурочные часы, по выходным дням и во время отпуска, что запрещено некоторым категориям женщин. Отмечая, что в юридическом плане в стране в соответствии с Трудовым кодексом провозглашен принцип равноправия, на практике он пока эффективным образом не выполняется. </w:t>
      </w:r>
      <w:r>
        <w:rPr>
          <w:b/>
          <w:iCs/>
          <w:sz w:val="28"/>
          <w:szCs w:val="28"/>
        </w:rPr>
        <w:t>Комитет просит правительство</w:t>
      </w:r>
      <w:r>
        <w:rPr>
          <w:iCs/>
          <w:sz w:val="28"/>
          <w:szCs w:val="28"/>
        </w:rPr>
        <w:t xml:space="preserve"> </w:t>
      </w:r>
      <w:r>
        <w:rPr>
          <w:b/>
          <w:iCs/>
          <w:sz w:val="28"/>
          <w:szCs w:val="28"/>
        </w:rPr>
        <w:t>предпринять конкретные меры для устранения этой горизонтальной сегрегации, а также различий в оплате труда между мужчинами и женщинами, освободиться от стереотипов и предвзятого мнения, с тем, чтобы сократить разницу вознаграждения и сообщить в какой мере социальные партнеры участвуют в этом процессе. Комитет просит также ответить на следующие вопросы:</w:t>
      </w:r>
    </w:p>
    <w:p>
      <w:pPr>
        <w:pStyle w:val="TextBodyIndent"/>
        <w:spacing w:before="0" w:after="120"/>
        <w:rPr/>
      </w:pPr>
      <w:r>
        <w:rPr>
          <w:b/>
          <w:iCs/>
          <w:sz w:val="28"/>
          <w:szCs w:val="28"/>
          <w:lang w:val="en-US"/>
        </w:rPr>
        <w:t>i</w:t>
      </w:r>
      <w:r>
        <w:rPr>
          <w:b/>
          <w:iCs/>
          <w:sz w:val="28"/>
          <w:szCs w:val="28"/>
        </w:rPr>
        <w:t>) меры, принятые для разработки и применения методов оценки труда в частном и государственном секторах экономики;</w:t>
      </w:r>
    </w:p>
    <w:p>
      <w:pPr>
        <w:pStyle w:val="TextBodyIndent"/>
        <w:spacing w:before="0" w:after="120"/>
        <w:rPr/>
      </w:pPr>
      <w:r>
        <w:rPr>
          <w:b/>
          <w:iCs/>
          <w:sz w:val="28"/>
          <w:szCs w:val="28"/>
          <w:lang w:val="en-US"/>
        </w:rPr>
        <w:t>ii</w:t>
      </w:r>
      <w:r>
        <w:rPr>
          <w:b/>
          <w:iCs/>
          <w:sz w:val="28"/>
          <w:szCs w:val="28"/>
        </w:rPr>
        <w:t>) деятельность и результаты Специальной комиссии по гендерному равенству в области оплаты труда, созданной в 2010 году;</w:t>
      </w:r>
    </w:p>
    <w:p>
      <w:pPr>
        <w:pStyle w:val="TextBodyIndent"/>
        <w:spacing w:before="0" w:after="120"/>
        <w:rPr/>
      </w:pPr>
      <w:r>
        <w:rPr>
          <w:b/>
          <w:iCs/>
          <w:sz w:val="28"/>
          <w:szCs w:val="28"/>
          <w:lang w:val="en-US"/>
        </w:rPr>
        <w:t>iii</w:t>
      </w:r>
      <w:r>
        <w:rPr>
          <w:b/>
          <w:iCs/>
          <w:sz w:val="28"/>
          <w:szCs w:val="28"/>
        </w:rPr>
        <w:t>) статистические данные о положении дел с представительством мужчин и женщин в различных секторах экономики и их оплате труда.</w:t>
      </w:r>
    </w:p>
    <w:p>
      <w:pPr>
        <w:pStyle w:val="TextBodyIndent"/>
        <w:spacing w:before="0" w:after="120"/>
        <w:rPr/>
      </w:pPr>
      <w:r>
        <w:rPr>
          <w:i/>
          <w:iCs/>
          <w:sz w:val="28"/>
          <w:szCs w:val="28"/>
        </w:rPr>
        <w:t>Контроль выполнения.</w:t>
      </w:r>
      <w:r>
        <w:rPr>
          <w:b/>
          <w:iCs/>
          <w:sz w:val="28"/>
          <w:szCs w:val="28"/>
        </w:rPr>
        <w:t xml:space="preserve"> </w:t>
      </w:r>
      <w:r>
        <w:rPr>
          <w:iCs/>
          <w:sz w:val="28"/>
          <w:szCs w:val="28"/>
        </w:rPr>
        <w:t xml:space="preserve">Комитет отмечает отсутствие информации о применении положений о равенстве в оплате труда и не сообщает о рассмотрении спорных вопросов административными и судебными органами. По его мнению, причиной этого может быть незнание своих прав, процедур и расследований, предусмотренных законом, отсутствие доступа к этим правам и боязнь наказаний. </w:t>
      </w:r>
      <w:r>
        <w:rPr>
          <w:b/>
          <w:iCs/>
          <w:sz w:val="28"/>
          <w:szCs w:val="28"/>
        </w:rPr>
        <w:t>Комитет вновь просит правительство предпринять конкретные меры для ознакомления широкой общественности с соответствующим законодательством, законными процедурами для обеспечения равного вознаграждения за труд равной ценности. Он также просит сообщить, какие спорные вопросы рассматривались административными и судебными органами в отношении равного вознаграждения за труд равной ценности.</w:t>
      </w:r>
    </w:p>
    <w:p>
      <w:pPr>
        <w:pStyle w:val="TextBodyIndent"/>
        <w:spacing w:before="0" w:after="120"/>
        <w:rPr/>
      </w:pPr>
      <w:r>
        <w:rPr>
          <w:bCs/>
          <w:i/>
          <w:sz w:val="28"/>
          <w:szCs w:val="28"/>
          <w:u w:val="single"/>
        </w:rPr>
        <w:t>Конвенция 111 о дискриминации в области труда и занятий</w:t>
      </w:r>
      <w:r>
        <w:rPr>
          <w:bCs/>
          <w:i/>
          <w:sz w:val="28"/>
          <w:szCs w:val="28"/>
        </w:rPr>
        <w:t xml:space="preserve">. Статья 1 и 3 конвенции. Законодательные положения. </w:t>
      </w:r>
      <w:r>
        <w:rPr>
          <w:bCs/>
          <w:sz w:val="28"/>
          <w:szCs w:val="28"/>
        </w:rPr>
        <w:t>Комитет напоминает, что в 2010 году Комитет МКТ настойчиво просил правительство путем консультаций с социальными партнерами принять меры для недопущения дискриминации и обеспечения равенства возможностей в области труда и занятий для всех групп населения, фигурирующих в конвенции и предусмотреть пути создания механизмов для продвижения равенства и недопущения дискриминации. Комитет отмечает, что 2 июля 2013 года был принят закон № 162-</w:t>
      </w:r>
      <w:r>
        <w:rPr>
          <w:bCs/>
          <w:sz w:val="28"/>
          <w:szCs w:val="28"/>
          <w:lang w:val="en-US"/>
        </w:rPr>
        <w:t>FZ</w:t>
      </w:r>
      <w:r>
        <w:rPr>
          <w:bCs/>
          <w:sz w:val="28"/>
          <w:szCs w:val="28"/>
        </w:rPr>
        <w:t>, вносящий изменения в федеральный закон № 1032-</w:t>
      </w:r>
      <w:r>
        <w:rPr>
          <w:bCs/>
          <w:sz w:val="28"/>
          <w:szCs w:val="28"/>
          <w:lang w:val="en-US"/>
        </w:rPr>
        <w:t>I</w:t>
      </w:r>
      <w:r>
        <w:rPr>
          <w:bCs/>
          <w:sz w:val="28"/>
          <w:szCs w:val="28"/>
        </w:rPr>
        <w:t xml:space="preserve"> о занятости и другие законодательные положения, которые изменяют статью 25, с тем, чтобы она четко запрещала дискриминацию при найме на работу. В соответствии с этой поправкой запрещено давать объявления о найме на работу, содержащие ограничения по полу, расе, цвету кожи, национальности, языку, семейному положению, социальному статусу, возрасту, месту проживания и т.д., не связанные с квалификацией работников, если только это не определяется соответствующими законами. Как понимает Комитет, федеральный закон № 162-</w:t>
      </w:r>
      <w:r>
        <w:rPr>
          <w:bCs/>
          <w:sz w:val="28"/>
          <w:szCs w:val="28"/>
          <w:lang w:val="en-US"/>
        </w:rPr>
        <w:t>FZ</w:t>
      </w:r>
      <w:r>
        <w:rPr>
          <w:bCs/>
          <w:sz w:val="28"/>
          <w:szCs w:val="28"/>
        </w:rPr>
        <w:t xml:space="preserve"> изменяет также статью 3 Трудового кодекса (запрет дискриминации по упомянутым причинам) и снимает слово «политические» после слова «убеждения», добавив «принадлежность к другим социальным группам». </w:t>
      </w:r>
      <w:r>
        <w:rPr>
          <w:b/>
          <w:bCs/>
          <w:sz w:val="28"/>
          <w:szCs w:val="28"/>
        </w:rPr>
        <w:t>Учитывая изменения статьи 3 Трудового кодекса и статьи 25 федерального закона № 1032-</w:t>
      </w:r>
      <w:r>
        <w:rPr>
          <w:b/>
          <w:bCs/>
          <w:sz w:val="28"/>
          <w:szCs w:val="28"/>
          <w:lang w:val="en-US"/>
        </w:rPr>
        <w:t>I</w:t>
      </w:r>
      <w:r>
        <w:rPr>
          <w:b/>
          <w:bCs/>
          <w:sz w:val="28"/>
          <w:szCs w:val="28"/>
        </w:rPr>
        <w:t xml:space="preserve"> о занятости, Комитет просит уточнить, относится ли общий термин убеждения также и к политическим убеждениям, как это указано в статье 1, параграф 1а) конвенции. Он также просит сообщить, в каких случаях запреты дискриминации при найме не имеют силы, и по каким причинам. Комитет вновь просит правительство сообщить о мерах для борьбы с прямой и косвенной дискриминацией, а также механизмах обеспечения равенства возможностей в области труда и занятий для всех групп населения, упомянутых в конвенции, включая этнические меньшинства.</w:t>
      </w:r>
    </w:p>
    <w:p>
      <w:pPr>
        <w:pStyle w:val="TextBodyIndent"/>
        <w:spacing w:before="0" w:after="120"/>
        <w:rPr/>
      </w:pPr>
      <w:r>
        <w:rPr>
          <w:bCs/>
          <w:i/>
          <w:sz w:val="28"/>
          <w:szCs w:val="28"/>
        </w:rPr>
        <w:t xml:space="preserve">Статьи 2 и 5. Равенство между мужчинами и женщинами и специальные меры защиты. </w:t>
      </w:r>
      <w:r>
        <w:rPr>
          <w:bCs/>
          <w:sz w:val="28"/>
          <w:szCs w:val="28"/>
        </w:rPr>
        <w:t xml:space="preserve">В течение многих лет Комитет просил правительство пересмотреть статью 253 Трудового кодекса (о запрете труда женщин в тяжелых, вредных и опасных условиях труда), а также постановление № 162 от 25 февраля 2000 года, запрещающее труд женщин в 4566 профессиях в 38 секторах экономики. Правительство ранее сообщало, что было решено изменить постановление № 162 и что уже принято решение установить совместно с социальными партнерами общее положение профессиональных рисков для каждого рабочего места. В докладе правительства ничего не упоминается об этом. Правительство сообщает, что Верховный суд дал разъяснения судьям в отношении законодательства в отношении труда женщин, в соответствии с которым особый статус женщин налагает обязательства на работодателя учитывать некоторые ограничения при выполнении ими ряда работ и предоставления им соответствующих гарантий (постановление № 1 от 28 января 2014 года). Правительство указывает, что отказ работодателя нанимать женщин для выполнения работ, фигурирующих в списке, не является дискриминационным, если работодатель не создал безопасных условий труда, что должно быть подтверждено специальной оценкой условий труда. Комитет напоминает, что положения о защите лиц, работающих в тяжелых и опасных условиях труда, должны касаться как мужчин, так и женщин с учетом угрозы для здоровья и специфических рисков. Комитет также отмечает, что в третьем докладе правительства в отношении реализации Европейской социальной хартии содержатся разъяснения в отношении разницы в зарплате мужчин и женщин. Оно сообщает, что эта разница объясняется работой мужчин в тяжелых вредных и опасных условиях труда, где труд женщин запрещен, а также работой в сверхурочные часы, выходные и праздничные дни. В этой связи Комитет отмечает, что ст. 99, 113, 259, 298, и т.д. Трудового кодекса содержат положения в отношении женщин, имеющих детей моложе 3 лет (или полтора года), а также использования их труда в сверхурочные часы, работу ночью и посменно). </w:t>
      </w:r>
      <w:r>
        <w:rPr>
          <w:b/>
          <w:bCs/>
          <w:sz w:val="28"/>
          <w:szCs w:val="28"/>
        </w:rPr>
        <w:t>В свете принципа равенства возможностей между мужчинами и женщинами, Комитет просит правительство пересмотреть постановление № 162 и статью 253 Трудового кодекса, с тем, чтобы ограничения для женщин были связаны исключительно с их репродуктивными функциями и защитой материнства и не являлись препятствием при поступлении на работу. Комитет просит представить дополнительную информацию по этим вопросам.</w:t>
      </w:r>
      <w:r>
        <w:rPr>
          <w:bCs/>
          <w:sz w:val="28"/>
          <w:szCs w:val="28"/>
        </w:rPr>
        <w:t xml:space="preserve"> </w:t>
      </w:r>
    </w:p>
    <w:p>
      <w:pPr>
        <w:pStyle w:val="TextBodyIndent"/>
        <w:spacing w:before="0" w:after="120"/>
        <w:rPr/>
      </w:pPr>
      <w:r>
        <w:rPr>
          <w:bCs/>
          <w:i/>
          <w:sz w:val="28"/>
          <w:szCs w:val="28"/>
        </w:rPr>
        <w:t>Наблюдение и контроль за применением конвенции</w:t>
      </w:r>
      <w:r>
        <w:rPr>
          <w:bCs/>
          <w:sz w:val="28"/>
          <w:szCs w:val="28"/>
        </w:rPr>
        <w:t xml:space="preserve">. Комитет с удовлетворением отмечает усилия трудовой инспекции, направленные на усиление контроля за соблюдением трудового законодательства в отношении женщин (беременные женщины, женщины с грудными детьми, женщины в сельских районах) и лиц, имеющих семейные обязанности. Он благодарит правительство за подробную информацию по этим вопросам. В соответствии с этой информацией в 2013 году было проведено 52444 проверки, в результате которых было выявлено 4834 нарушения законодательства, касающихся невыплат материнских пособий и увольнения беременных женщин и женщин с грудными детьми. За это в отношении работодателей было выписано 773 исполнительных листа и наложено 508 штрафов. Правительство также сообщает, что в 2013 году в Государственную трудовую инспекцию поступило 4 жалобы по причине дискриминации по национальному признаку. Учитывая, однако, что в 2006 году правительство сообщило, что жалобы в отношении дискриминации не рассматриваются больше трудовой инспекцией, а передаются на рассмотрение судов, крайне трудно определить является ли действующий механизм эффективным для защиты работников от дискриминации и соблюдения равенства в соответствии с действующим Трудовым кодексом. </w:t>
      </w:r>
      <w:r>
        <w:rPr>
          <w:b/>
          <w:bCs/>
          <w:sz w:val="28"/>
          <w:szCs w:val="28"/>
        </w:rPr>
        <w:t>В этой связи, Комитет просит правительство представить ему информацию о количестве случаев дискриминации в области труда и занятий, рассмотренных судами, во исполнение Трудового кодекса и сообщить чем закончилось это рассмотрение, а также является ли рассмотрение судами достаточным для выполнения конвенции в полном объеме. Он также просит сообщить о мерах, принятых для создания механизмов, способных обеспечить всю необходимую защиту от дискриминации для всех групп работников.</w:t>
      </w:r>
    </w:p>
    <w:p>
      <w:pPr>
        <w:pStyle w:val="TextBodyIndent"/>
        <w:spacing w:before="0" w:after="120"/>
        <w:rPr/>
      </w:pPr>
      <w:r>
        <w:rPr>
          <w:b/>
          <w:bCs/>
          <w:i/>
          <w:sz w:val="28"/>
          <w:szCs w:val="28"/>
        </w:rPr>
        <w:t>Конвенция 149 о занятости и условиях труда и жизни сестринского персонала.</w:t>
      </w:r>
      <w:r>
        <w:rPr>
          <w:b/>
          <w:bCs/>
          <w:sz w:val="28"/>
          <w:szCs w:val="28"/>
        </w:rPr>
        <w:t xml:space="preserve"> </w:t>
      </w:r>
      <w:r>
        <w:rPr>
          <w:bCs/>
          <w:i/>
          <w:sz w:val="28"/>
          <w:szCs w:val="28"/>
        </w:rPr>
        <w:t>Статья 2 конвенции. Национальная политика в отношении сестринских служб и сестринского персонала</w:t>
      </w:r>
      <w:r>
        <w:rPr>
          <w:bCs/>
          <w:sz w:val="28"/>
          <w:szCs w:val="28"/>
        </w:rPr>
        <w:t xml:space="preserve">. Комитет отмечает, что последняя информация правительства о применении этой конвенции датирована 2003 годом. В своем последнем докладе правительство не ответило на вопросы, поставленные Комитетом еще в 2004 году, (в отношении реструктуризации медицинских служб, системы оплаты труда сестринского персонала и участия представительных организаций сестринского персонала в планировании работы медсестер). Оно ограничилось лишь информацией о занятости женщин, защите материнства и лиц с семейными обязанностями. </w:t>
      </w:r>
    </w:p>
    <w:p>
      <w:pPr>
        <w:pStyle w:val="TextBodyIndent"/>
        <w:spacing w:before="0" w:after="120"/>
        <w:rPr>
          <w:bCs/>
          <w:sz w:val="28"/>
          <w:szCs w:val="28"/>
        </w:rPr>
      </w:pPr>
      <w:r>
        <w:rPr>
          <w:bCs/>
          <w:sz w:val="28"/>
          <w:szCs w:val="28"/>
        </w:rPr>
        <w:t>В то же время, Комитет понимает, что за последние годы в здравоохранении произошли важные положительные изменения, которые могут существенно повлиять на применение конвенции. Это создание Комиссии по вопросам здравоохранения во исполнение постановления правительства № 1018 от 8 октября 2012 г. и разработка Государственной программы по развитию здравоохранения в соответствии с президентским декретом № 596 от 7 мая 2012 г. По информации правительства от января 2013 в регионах были также разработаны программы модернизации здравоохранения. С этой целью за период с 2011 по 2013 годы было выделено 700 миллиардов рублей (19,9 миллиардов долларов). Помимо строительства новых медицинских учреждений и модернизации медицинского оборудования были изменены 57 федеральных законов, повышена заработная плата и введены новые системы оплаты труда медицинского персонала.</w:t>
      </w:r>
    </w:p>
    <w:p>
      <w:pPr>
        <w:pStyle w:val="TextBodyIndent"/>
        <w:spacing w:before="0" w:after="120"/>
        <w:rPr>
          <w:bCs/>
          <w:sz w:val="28"/>
          <w:szCs w:val="28"/>
        </w:rPr>
      </w:pPr>
      <w:r>
        <w:rPr>
          <w:bCs/>
          <w:sz w:val="28"/>
          <w:szCs w:val="28"/>
        </w:rPr>
        <w:t>Несмотря на это, еще существуют серьезные проблемы с квалифицированным и мотивированным персоналом. На заседании правительства в апреле 2013 года по вопросам здравоохранения было отмечено, что соотношение между сестринским персоналом и врачами составляет в стране два к одному, в то время как в развитых в медицинском плане странах это соотношение составляет пять к одному. На том же заседании правительства министр здравоохранения заявил, что за последние десять лет количество младшего медицинского персонала на 10000 человек сократилось с 97 до 90, а в соответствии с расчетами на 10000 жителей должно быть 117,5 сестер. Министр заявил, что, несмотря на то, что ежегодно готовится 59000 сестер, 90000 в год отказываются от этой профессии, только 15000 из которых, в связи с уходом на пенсию. Остальные уходят по причине поиска новой работы.</w:t>
      </w:r>
    </w:p>
    <w:p>
      <w:pPr>
        <w:pStyle w:val="TextBodyIndent"/>
        <w:spacing w:before="0" w:after="120"/>
        <w:rPr/>
      </w:pPr>
      <w:r>
        <w:rPr>
          <w:bCs/>
          <w:sz w:val="28"/>
          <w:szCs w:val="28"/>
        </w:rPr>
        <w:t xml:space="preserve">Помимо этого, Комитет отмечает, что в докладе Программы ООН по развитию (ПРООН), озаглавленном «Доклад о человеческом развитии в России – Устойчивое развитие: трудности, связанные с Рио», подчеркивается, что, несмотря на серьезные улучшения в системе здравоохранения России в последние годы, необходимо еще 8-10 лет для устранения существующих трудностей, с тем, чтобы более эффективно использовать финансовые, материальные и человеческие ресурсы и обратить внимание на такие приоритеты, как компетенция и мотивация медицинского персонала. Доклад также содержит несколько рекомендаций, в частности, внедрение более эффективных трудовых контрактов для работников здравоохранения, повышение зарплаты и ее зависимости от качества и количества оказанных услуг, внедрение новой системы сертификации персонала, реформа системы образования и повышение роли профессионального сообщества в области управления здравоохранения. </w:t>
      </w:r>
      <w:r>
        <w:rPr>
          <w:b/>
          <w:bCs/>
          <w:sz w:val="28"/>
          <w:szCs w:val="28"/>
        </w:rPr>
        <w:t xml:space="preserve">Комитет просит сообщить о мерах, инициативах и кампаниях в рамках программ развития здравоохранения, а также о региональных программах модернизации медицинского обслуживания (2011-2013), направленных на развитие привлекательности профессии медицинских сестер и улучшение условий их труда. Комитет также просит сообщить, в какой мере, представительные организации работников, в частности, Ассоциация медицинских сестер России привлекается к разработке новой политики, новых программ и структур, которые могут повлиять на условия труда сестринского персонала. </w:t>
      </w:r>
    </w:p>
    <w:p>
      <w:pPr>
        <w:pStyle w:val="TextBodyIndent"/>
        <w:spacing w:before="0" w:after="120"/>
        <w:rPr>
          <w:b/>
          <w:b/>
          <w:bCs/>
          <w:sz w:val="28"/>
          <w:szCs w:val="28"/>
        </w:rPr>
      </w:pPr>
      <w:r>
        <w:rPr>
          <w:b/>
          <w:bCs/>
          <w:sz w:val="28"/>
          <w:szCs w:val="28"/>
        </w:rPr>
      </w:r>
    </w:p>
    <w:p>
      <w:pPr>
        <w:pStyle w:val="TextBodyIndent"/>
        <w:spacing w:before="0" w:after="120"/>
        <w:jc w:val="center"/>
        <w:rPr>
          <w:b/>
          <w:b/>
          <w:bCs/>
          <w:sz w:val="28"/>
          <w:szCs w:val="28"/>
        </w:rPr>
      </w:pPr>
      <w:r>
        <w:rPr>
          <w:b/>
          <w:bCs/>
          <w:sz w:val="28"/>
          <w:szCs w:val="28"/>
        </w:rPr>
        <w:t>ТАДЖИКИСТАН</w:t>
      </w:r>
    </w:p>
    <w:p>
      <w:pPr>
        <w:pStyle w:val="TextBodyIndent"/>
        <w:spacing w:before="0" w:after="120"/>
        <w:rPr>
          <w:b/>
          <w:b/>
          <w:bCs/>
          <w:i/>
          <w:i/>
          <w:iCs/>
          <w:sz w:val="28"/>
          <w:szCs w:val="28"/>
          <w:u w:val="single"/>
        </w:rPr>
      </w:pPr>
      <w:r>
        <w:rPr>
          <w:b/>
          <w:bCs/>
          <w:i/>
          <w:iCs/>
          <w:sz w:val="28"/>
          <w:szCs w:val="28"/>
          <w:u w:val="single"/>
        </w:rPr>
        <w:t>Конвенция 111 о дискриминации в области труда и занятий</w:t>
      </w:r>
    </w:p>
    <w:p>
      <w:pPr>
        <w:pStyle w:val="TextBodyIndent"/>
        <w:spacing w:before="0" w:after="120"/>
        <w:rPr>
          <w:b/>
          <w:b/>
          <w:bCs/>
          <w:iCs/>
          <w:sz w:val="28"/>
          <w:szCs w:val="28"/>
        </w:rPr>
      </w:pPr>
      <w:r>
        <w:rPr>
          <w:b/>
          <w:bCs/>
          <w:iCs/>
          <w:sz w:val="28"/>
          <w:szCs w:val="28"/>
        </w:rPr>
        <w:t>Повторение</w:t>
      </w:r>
    </w:p>
    <w:p>
      <w:pPr>
        <w:pStyle w:val="TextBodyIndent"/>
        <w:spacing w:before="0" w:after="120"/>
        <w:ind w:firstLine="708"/>
        <w:rPr/>
      </w:pPr>
      <w:r>
        <w:rPr>
          <w:bCs/>
          <w:i/>
          <w:iCs/>
          <w:sz w:val="28"/>
          <w:szCs w:val="28"/>
        </w:rPr>
        <w:t>Равенство возможностей и обращения между мужчинами и женщинами. Изменение законодательства</w:t>
      </w:r>
      <w:r>
        <w:rPr>
          <w:bCs/>
          <w:iCs/>
          <w:sz w:val="28"/>
          <w:szCs w:val="28"/>
        </w:rPr>
        <w:t xml:space="preserve">. Комитет с интересом отмечал принятие рамочного закона № 89 от 1 марта 2005 года о государственных гарантиях равенства прав мужчин и женщин и равенстве возможностей в осуществлении этих прав. Он отмечает, что закон определяет и запрещает любую гендерную дискриминацию во всех областях (ст. 1 и 3) и обязывает государственные органы гарантировать гендерные права (ст. 4). Закон содержит также положения, касающиеся гарантий государства в отношении равенства прав мужчин и женщин в области образования, науки (ст. 6) и государственной службы (ст. 3). Закон также предусматривает гендерное равенство в социально-экономической области (ст. 4) и трудовых отношениях (ст. 13). В законе содержатся положения, обязывающие работодателя подтвердить отсутствие дискриминации (ст. 14), предусматривающие меры по соблюдению равенства при массовом увольнении работников (ст. 15) и гарантирующие гендерное равенство в коллективных соглашениях и договорах (ст. 16). И, наконец, закон содержит ряд положений, направленных на оказание помощи работникам, имеющим семейные обязанности (ст. 7). </w:t>
      </w:r>
      <w:r>
        <w:rPr>
          <w:b/>
          <w:bCs/>
          <w:iCs/>
          <w:sz w:val="28"/>
          <w:szCs w:val="28"/>
        </w:rPr>
        <w:t xml:space="preserve">Комитет просит правительство сообщить, как на практике выполняется закон № 89 от 1 марта 2005 года в области равных прав и возможностей для мужчин и женщин и какие меры принимаются в случае его нарушения. </w:t>
      </w:r>
    </w:p>
    <w:p>
      <w:pPr>
        <w:pStyle w:val="TextBodyIndent"/>
        <w:rPr/>
      </w:pPr>
      <w:r>
        <w:rPr>
          <w:b/>
          <w:i/>
          <w:iCs/>
          <w:sz w:val="28"/>
          <w:szCs w:val="28"/>
          <w:u w:val="single"/>
        </w:rPr>
        <w:t>Конвенция 122 о политике в области занятости.</w:t>
      </w:r>
      <w:r>
        <w:rPr>
          <w:sz w:val="28"/>
          <w:szCs w:val="28"/>
        </w:rPr>
        <w:t xml:space="preserve"> Комитет с сожалением отмечает, что с июля 2010 года не получал никакой информации о применении этой конвенции. Он надеется, что эта информация будет получена до предстоящей сессии МКТ и будет содержать ответы на все поставленные ранее вопросы. </w:t>
      </w:r>
    </w:p>
    <w:p>
      <w:pPr>
        <w:pStyle w:val="TextBodyIndent"/>
        <w:spacing w:before="0" w:after="120"/>
        <w:rPr/>
      </w:pPr>
      <w:r>
        <w:rPr>
          <w:i/>
          <w:iCs/>
          <w:sz w:val="28"/>
          <w:szCs w:val="28"/>
          <w:u w:val="single"/>
        </w:rPr>
        <w:t>1. Статьи 1 и 2 конвенции. Осуществлять</w:t>
      </w:r>
      <w:r>
        <w:rPr>
          <w:sz w:val="28"/>
          <w:szCs w:val="28"/>
        </w:rPr>
        <w:t xml:space="preserve"> </w:t>
      </w:r>
      <w:r>
        <w:rPr>
          <w:i/>
          <w:iCs/>
          <w:sz w:val="28"/>
          <w:szCs w:val="28"/>
          <w:u w:val="single"/>
        </w:rPr>
        <w:t>активную политику занятости</w:t>
      </w:r>
      <w:r>
        <w:rPr>
          <w:sz w:val="28"/>
          <w:szCs w:val="28"/>
        </w:rPr>
        <w:t xml:space="preserve">. Комитет ранее отмечал, что национальная программа развития занятости на 2010-2011 годы предусматривала создание 238425 новых рабочих мест в таких областях экономики, как строительство гидроэлектростанций, дорожных работах и строительстве медицинских учреждений. Программа была также направлена на снижение последствий финансово-экономического кризиса на рынке труда. Правительство также сообщило, что предусматривается принятие новой программы создания рабочих мест на период с 2008 по 2015 годы. </w:t>
      </w:r>
      <w:r>
        <w:rPr>
          <w:b/>
          <w:sz w:val="28"/>
          <w:szCs w:val="28"/>
        </w:rPr>
        <w:t>Комитет просит сообщить о результатах этих программ, особенно, что касается наиболее уязвимых слоев населения, таких как молодежь и женщины. Он также просит сообщить, каким образом собираются данные о результатах этих действий, с тем, чтобы пересмотреть, в случае необходимости, принимаемые меры.</w:t>
      </w:r>
    </w:p>
    <w:p>
      <w:pPr>
        <w:pStyle w:val="TextBodyIndent"/>
        <w:spacing w:before="0" w:after="120"/>
        <w:rPr/>
      </w:pPr>
      <w:r>
        <w:rPr>
          <w:i/>
          <w:sz w:val="28"/>
          <w:szCs w:val="28"/>
        </w:rPr>
        <w:t>Меры, принимаемые для преодоления кризиса</w:t>
      </w:r>
      <w:r>
        <w:rPr>
          <w:sz w:val="28"/>
          <w:szCs w:val="28"/>
        </w:rPr>
        <w:t xml:space="preserve">. В своем докладе от 2009 года правительство сообщило, что экономические и политические возможности Таджикистана были серьезно затронуты финансовым кризисом, что привело к падению производства, росту безработицы и задолженности по зарплате и пенсий, спаду внешней торговли и бюджетному дефициту. </w:t>
      </w:r>
      <w:r>
        <w:rPr>
          <w:b/>
          <w:sz w:val="28"/>
          <w:szCs w:val="28"/>
        </w:rPr>
        <w:t>Комитет просит сообщить, как кризис повлиял на рынок труда и какие меры были приняты для восстановления занятости.</w:t>
      </w:r>
    </w:p>
    <w:p>
      <w:pPr>
        <w:pStyle w:val="TextBodyIndent"/>
        <w:spacing w:before="0" w:after="120"/>
        <w:rPr/>
      </w:pPr>
      <w:r>
        <w:rPr>
          <w:i/>
          <w:sz w:val="28"/>
          <w:szCs w:val="28"/>
        </w:rPr>
        <w:t>Сбор и применение данных о занятости</w:t>
      </w:r>
      <w:r>
        <w:rPr>
          <w:sz w:val="28"/>
          <w:szCs w:val="28"/>
        </w:rPr>
        <w:t xml:space="preserve">. Ранее правительство сообщило, что база данных о вакантных рабочих местах будет создана, как только будет налажен соответствующий интернет сайт. </w:t>
      </w:r>
      <w:r>
        <w:rPr>
          <w:b/>
          <w:sz w:val="28"/>
          <w:szCs w:val="28"/>
        </w:rPr>
        <w:t>Комитет просит сообщить о результатах создания базы данных соответствующей запросам ищущим работу гражданам страны.</w:t>
      </w:r>
    </w:p>
    <w:p>
      <w:pPr>
        <w:pStyle w:val="TextBodyIndent"/>
        <w:spacing w:before="0" w:after="120"/>
        <w:rPr/>
      </w:pPr>
      <w:r>
        <w:rPr>
          <w:i/>
          <w:sz w:val="28"/>
          <w:szCs w:val="28"/>
        </w:rPr>
        <w:t>Координация политики в области занятости со стратегией сокращения бедности</w:t>
      </w:r>
      <w:r>
        <w:rPr>
          <w:sz w:val="28"/>
          <w:szCs w:val="28"/>
        </w:rPr>
        <w:t xml:space="preserve">. </w:t>
      </w:r>
      <w:r>
        <w:rPr>
          <w:b/>
          <w:sz w:val="28"/>
          <w:szCs w:val="28"/>
        </w:rPr>
        <w:t>Комитет просит направить ему информацию о результатах предпринимаемых усилий по созданию устойчивых рабочих мест и сокращению бедности, особенно в сельской местности. Просьба также сообщить о мерах, принимаемых с целью ограничить различия районов страны в экономическом развитии и занятости.</w:t>
      </w:r>
    </w:p>
    <w:p>
      <w:pPr>
        <w:pStyle w:val="TextBodyIndent"/>
        <w:spacing w:before="0" w:after="120"/>
        <w:rPr/>
      </w:pPr>
      <w:r>
        <w:rPr>
          <w:i/>
          <w:sz w:val="28"/>
          <w:szCs w:val="28"/>
        </w:rPr>
        <w:t>Координация политики образования и профессионального обучения с политикой занятости.</w:t>
      </w:r>
      <w:r>
        <w:rPr>
          <w:sz w:val="28"/>
          <w:szCs w:val="28"/>
        </w:rPr>
        <w:t xml:space="preserve"> Правительство ранее сообщало, что проблемы в области занятости, обеспечения граждан продуктивным и свободно выбранным трудом, во многом связаны, что официально зарегистрированные службами занятости безработные, не обладают необходимой квалификацией. Оно также сообщило, что Институт научных исследований в области труда и социального обеспечения разработал рекомендации по улучшению профессионального образования и его связи с требованиями рынка труда. </w:t>
      </w:r>
      <w:r>
        <w:rPr>
          <w:b/>
          <w:sz w:val="28"/>
          <w:szCs w:val="28"/>
        </w:rPr>
        <w:t>Комитет просит сообщить о результатах развития профессиональной подготовки безработных, а также о мерах по повышению их квалификации с учетом требований рынка труда.</w:t>
      </w:r>
    </w:p>
    <w:p>
      <w:pPr>
        <w:pStyle w:val="TextBodyIndent"/>
        <w:spacing w:before="0" w:after="120"/>
        <w:rPr/>
      </w:pPr>
      <w:r>
        <w:rPr>
          <w:i/>
          <w:sz w:val="28"/>
          <w:szCs w:val="28"/>
        </w:rPr>
        <w:t>Участие социальных партнеров в разработке и реализации политики на рынке труда</w:t>
      </w:r>
      <w:r>
        <w:rPr>
          <w:sz w:val="28"/>
          <w:szCs w:val="28"/>
        </w:rPr>
        <w:t xml:space="preserve">. </w:t>
      </w:r>
      <w:r>
        <w:rPr>
          <w:b/>
          <w:sz w:val="28"/>
          <w:szCs w:val="28"/>
        </w:rPr>
        <w:t>Комитет просит сообщить, каким образом социальные партнеры участвуют в разработке политики занятости, как проводятся консультации с представителями работников в сельской местности и учитывается ли в полной мере их мнение при разработке программ политики занятости.</w:t>
      </w:r>
    </w:p>
    <w:p>
      <w:pPr>
        <w:pStyle w:val="TextBodyIndent"/>
        <w:spacing w:before="0" w:after="120"/>
        <w:rPr>
          <w:b/>
          <w:b/>
          <w:sz w:val="28"/>
          <w:szCs w:val="28"/>
        </w:rPr>
      </w:pPr>
      <w:r>
        <w:rPr>
          <w:b/>
          <w:sz w:val="28"/>
          <w:szCs w:val="28"/>
        </w:rPr>
      </w:r>
    </w:p>
    <w:p>
      <w:pPr>
        <w:pStyle w:val="TextBodyIndent"/>
        <w:spacing w:before="0" w:after="120"/>
        <w:jc w:val="center"/>
        <w:rPr>
          <w:b/>
          <w:b/>
          <w:bCs/>
          <w:sz w:val="28"/>
          <w:szCs w:val="28"/>
        </w:rPr>
      </w:pPr>
      <w:r>
        <w:rPr>
          <w:b/>
          <w:bCs/>
          <w:sz w:val="28"/>
          <w:szCs w:val="28"/>
        </w:rPr>
        <w:t>УКРАИНА</w:t>
      </w:r>
    </w:p>
    <w:p>
      <w:pPr>
        <w:pStyle w:val="TextBodyIndent"/>
        <w:spacing w:before="0" w:after="120"/>
        <w:rPr/>
      </w:pPr>
      <w:r>
        <w:rPr>
          <w:b/>
          <w:i/>
          <w:sz w:val="28"/>
          <w:szCs w:val="28"/>
        </w:rPr>
        <w:t>Конвенция 100 о равном вознаграждении мужчин и женщин за труд равной ценности</w:t>
      </w:r>
      <w:r>
        <w:rPr>
          <w:i/>
          <w:sz w:val="28"/>
          <w:szCs w:val="28"/>
        </w:rPr>
        <w:t xml:space="preserve">. Статьи 1 и 2 конвенции. Разница в вознаграждении мужчин и женщин. </w:t>
      </w:r>
      <w:r>
        <w:rPr>
          <w:sz w:val="28"/>
          <w:szCs w:val="28"/>
        </w:rPr>
        <w:t xml:space="preserve">Комитет отмечает, что по данным правительства и Статистического комитета Украины в отношении заработной платы и оплаты труда мужчин и женщин, разница в вознаграждении в 2013 году составляла 22,8 процента и 24 процента в первом квартале 2014 года (23 процента в 2009 г.). Кроме того, статистические данные 2013 года демонстрируют серьезные различия в оплате труда мужчин и женщин в некоторых секторах экономики, в частности, на промышленных предприятиях (30,3 процента), на почте (35,4%), в области спорта, развлечений и отдыха (37,8%). Правительство объясняет это гендерное неравенство тем, что женщины работают в основном в областях, где требуется лишь законченное среднее образование, а также тем, что они в основном работают в государственном секторе экономики. Кроме того, правительство сообщает, что Национальная программа 2013-2016 о равенстве прав и возможностей для женщин и мужчин предусматривает сокращение разницы вознаграждения между ними. </w:t>
      </w:r>
      <w:r>
        <w:rPr>
          <w:b/>
          <w:sz w:val="28"/>
          <w:szCs w:val="28"/>
        </w:rPr>
        <w:t>Комитет, отмечая, что разница в вознаграждении мужчин и женщин не сократилась с 2009 года, просит правительство предпринять дополнительные усилия для ее сокращения, используя все возможные меры, а также сообщить, что конкретно предпринимается для реализации Национальной программы на 2013-2016 годы о равенстве возможностей для мужчин и женщин. Он просит также и в дальнейшем направлять ему статистические данные об уровне оплаты труда в государственном секторе экономики, в зависимости от отрасли, профессии и занимаемой должности.</w:t>
      </w:r>
    </w:p>
    <w:p>
      <w:pPr>
        <w:pStyle w:val="TextBodyIndent"/>
        <w:spacing w:before="0" w:after="120"/>
        <w:rPr/>
      </w:pPr>
      <w:r>
        <w:rPr>
          <w:i/>
          <w:sz w:val="28"/>
          <w:szCs w:val="28"/>
        </w:rPr>
        <w:t>Равенство вознаграждения мужчин и женщин за труд равной ценности. Законодательство</w:t>
      </w:r>
      <w:r>
        <w:rPr>
          <w:sz w:val="28"/>
          <w:szCs w:val="28"/>
        </w:rPr>
        <w:t xml:space="preserve">. Вот уже в течение нескольких лет Комитет высказывает свои замечания в отношении статьи 17 закона от 2006 года о равенстве прав и возможностей между мужчинами и женщинами, которая обязывает работодателя гарантировать равное вознаграждение мужчин и женщин, имеющих одинаковую квалификацию и одинаковые условия труда. Это положение является более ограниченным, чем принцип равенства вознаграждения за труд равной ценности, заложенный в конвенции. Комитет считает, что упоминание только этих двух условий является недостаточным и может привести к недооценке рабочих мест, традиционно занимаемых женщинами. </w:t>
      </w:r>
      <w:r>
        <w:rPr>
          <w:b/>
          <w:sz w:val="28"/>
          <w:szCs w:val="28"/>
        </w:rPr>
        <w:t>Учитывая отсутствие информации по этим вопросам, а также тот факт, что в настоящее время вносятся изменения в Трудовой кодекс, Комитет просит правительство предпринять все необходимые меры для того, чтобы принцип равного вознаграждения мужчин и женщин за труд равной ценности был отражен как в законодательстве, так и в Трудовом кодексе. Просьба также сообщить, как выполняется статья 17 закона о равенстве прав и возможностей мужчин и женщин и случаях ее нарушений.</w:t>
      </w:r>
    </w:p>
    <w:p>
      <w:pPr>
        <w:pStyle w:val="TextBodyIndent"/>
        <w:spacing w:before="0" w:after="120"/>
        <w:rPr/>
      </w:pPr>
      <w:r>
        <w:rPr>
          <w:i/>
          <w:sz w:val="28"/>
          <w:szCs w:val="28"/>
        </w:rPr>
        <w:t>Статья 3. Объективная оценка выполняемой работы</w:t>
      </w:r>
      <w:r>
        <w:rPr>
          <w:sz w:val="28"/>
          <w:szCs w:val="28"/>
        </w:rPr>
        <w:t xml:space="preserve">. Комитет отмечает, что в ответ на его предыдущие замечания правительство ограничивается информацией о том, как устанавливается заработная плата работникам учреждений и организаций, финансируемых из государственного бюджета, а в частном секторе экономики в соответствии с отраслевыми соглашениями. Заработная плата устанавливается в зависимости от профессии и квалификации, независимо от того мужчина это, или женщина. Таким образом, невозможно определить существует ли недооценка труда традиционно выполняемая женщинами. Комитет рекомендует правительству пересмотреть параграфы от 695 до 703 общего исследования 2012 о фундаментальных конвенциях в отношении объективной оценки выполняемого труда. </w:t>
      </w:r>
      <w:r>
        <w:rPr>
          <w:b/>
          <w:sz w:val="28"/>
          <w:szCs w:val="28"/>
        </w:rPr>
        <w:t>Учитывая сохраняющуюся разницу в вознаграждении мужчин и женщин, а также распределение труда в зависимости от пола, что правительство признает, Комитет просит предпринять необходимые меры для использования более объективных оценок, с тем, чтобы утвердить шкалу оплаты труда более соответствующую принципу равного вознаграждения мужчин и женщин за труд равной ценности и сообщить о достигнутых результатах. Комитет напоминает, что в случае необходимости, правительство может обратиться за технической помощью к МБТ.</w:t>
      </w:r>
    </w:p>
    <w:p>
      <w:pPr>
        <w:pStyle w:val="TextBodyIndent"/>
        <w:spacing w:before="0" w:after="120"/>
        <w:rPr>
          <w:b/>
          <w:b/>
          <w:i/>
          <w:i/>
          <w:sz w:val="28"/>
          <w:szCs w:val="28"/>
        </w:rPr>
      </w:pPr>
      <w:r>
        <w:rPr>
          <w:b/>
          <w:i/>
          <w:sz w:val="28"/>
          <w:szCs w:val="28"/>
        </w:rPr>
        <w:t>Конвенция 111 о дискриминации в области труда и занятий. Статья 1 и 2 конвенции</w:t>
      </w:r>
      <w:r>
        <w:rPr>
          <w:b/>
          <w:sz w:val="28"/>
          <w:szCs w:val="28"/>
        </w:rPr>
        <w:t>.</w:t>
      </w:r>
      <w:r>
        <w:rPr>
          <w:sz w:val="28"/>
          <w:szCs w:val="28"/>
        </w:rPr>
        <w:t xml:space="preserve"> </w:t>
      </w:r>
      <w:r>
        <w:rPr>
          <w:i/>
          <w:sz w:val="28"/>
          <w:szCs w:val="28"/>
        </w:rPr>
        <w:t>Изменение в законодательстве.</w:t>
      </w:r>
      <w:r>
        <w:rPr>
          <w:sz w:val="28"/>
          <w:szCs w:val="28"/>
        </w:rPr>
        <w:t xml:space="preserve"> Комитет с интересом воспринял информацию о принятии 6 сентября 2012 г., (измененного в мае 2014 г.), закона, направленного на предупреждение и борьбу против дискриминации в Украине и запрещающего прямую и косвенную дискриминацию. Закон касается дискриминации по цвету кожи, расы, политических убеждений, веры, пола, возраста, физических недостатков, этнического и социального происхождения, гражданства, семейного положения, собственности и других характеристик (ст. 1(2), 1(3), 6(2). Комитет отмечает, что помимо прочего, он охватывает область образования, государственной службы и трудовых отношений (ст. 4). Закон также направлен на борьбу против неравенства возможностей (ст. 1(5) и 7). Комитет отмечает, что новый закон о занятости, принятый в 2012 г. и измененный в 2014, также предусматривает защиту от любых форм дискриминации по вышеупомянутым признакам (ст.11(1). </w:t>
      </w:r>
      <w:r>
        <w:rPr>
          <w:b/>
          <w:sz w:val="28"/>
          <w:szCs w:val="28"/>
        </w:rPr>
        <w:t>Поскольку в законе о предупреждении и борьбе против дискриминации не упоминается признак – национальность предков, Комитет просит уточнить, не покрывается ли этот признак выражением «другие характеристики». Комитет также просит представить информацию, как этот закон выполняется на практике, сообщить о его влиянии на реализацию целей достижения равенства возможностей в области труда и занятий, а также о расследовании всех случаев дискриминации компетентными органами в соответствии со статьей 11(1) закона.</w:t>
      </w:r>
    </w:p>
    <w:p>
      <w:pPr>
        <w:pStyle w:val="TextBodyIndent"/>
        <w:spacing w:before="0" w:after="120"/>
        <w:rPr>
          <w:b/>
          <w:b/>
          <w:i/>
          <w:i/>
          <w:sz w:val="28"/>
          <w:szCs w:val="28"/>
        </w:rPr>
      </w:pPr>
      <w:r>
        <w:rPr>
          <w:b/>
          <w:i/>
          <w:sz w:val="28"/>
          <w:szCs w:val="28"/>
        </w:rPr>
      </w:r>
    </w:p>
    <w:p>
      <w:pPr>
        <w:pStyle w:val="TextBodyIndent"/>
        <w:spacing w:before="0" w:after="120"/>
        <w:jc w:val="right"/>
        <w:rPr>
          <w:rFonts w:eastAsia="Times New Roman"/>
          <w:sz w:val="28"/>
          <w:szCs w:val="28"/>
        </w:rPr>
      </w:pPr>
      <w:r>
        <w:rPr>
          <w:rFonts w:eastAsia="Times New Roman"/>
          <w:sz w:val="28"/>
          <w:szCs w:val="28"/>
        </w:rPr>
        <w:t xml:space="preserve"> </w:t>
      </w:r>
    </w:p>
    <w:p>
      <w:pPr>
        <w:pStyle w:val="TextBodyIndent"/>
        <w:spacing w:before="0" w:after="120"/>
        <w:jc w:val="right"/>
        <w:rPr/>
      </w:pPr>
      <w:r>
        <w:rPr>
          <w:b/>
          <w:i/>
          <w:sz w:val="32"/>
          <w:szCs w:val="32"/>
        </w:rPr>
        <w:t xml:space="preserve">Департамент ВКП </w:t>
        <w:br/>
        <w:t xml:space="preserve">по связям с профсоюзами мира </w:t>
      </w:r>
    </w:p>
    <w:p>
      <w:pPr>
        <w:pStyle w:val="TextBodyIndent"/>
        <w:spacing w:before="0" w:after="120"/>
        <w:ind w:hanging="0"/>
        <w:rPr>
          <w:b/>
          <w:b/>
          <w:i/>
          <w:i/>
          <w:sz w:val="28"/>
          <w:szCs w:val="28"/>
        </w:rPr>
      </w:pPr>
      <w:r>
        <w:rPr>
          <w:b/>
          <w:i/>
          <w:sz w:val="28"/>
          <w:szCs w:val="28"/>
        </w:rPr>
      </w:r>
    </w:p>
    <w:p>
      <w:pPr>
        <w:pStyle w:val="TextBodyIndent"/>
        <w:spacing w:before="0" w:after="120"/>
        <w:ind w:hanging="0"/>
        <w:rPr>
          <w:b/>
          <w:b/>
          <w:sz w:val="28"/>
          <w:szCs w:val="28"/>
        </w:rPr>
      </w:pPr>
      <w:r>
        <w:rPr>
          <w:b/>
          <w:sz w:val="28"/>
          <w:szCs w:val="28"/>
        </w:rPr>
      </w:r>
    </w:p>
    <w:p>
      <w:pPr>
        <w:pStyle w:val="TextBodyIndent"/>
        <w:spacing w:before="0" w:after="120"/>
        <w:ind w:hanging="0"/>
        <w:rPr/>
      </w:pPr>
      <w:r>
        <w:rPr>
          <w:b/>
          <w:sz w:val="28"/>
          <w:szCs w:val="28"/>
          <w:lang w:val="en-US"/>
        </w:rPr>
        <w:t xml:space="preserve">12 </w:t>
      </w:r>
      <w:r>
        <w:rPr>
          <w:b/>
          <w:sz w:val="28"/>
          <w:szCs w:val="28"/>
        </w:rPr>
        <w:t>февраля</w:t>
      </w:r>
      <w:r>
        <w:rPr>
          <w:b/>
          <w:sz w:val="28"/>
          <w:szCs w:val="28"/>
          <w:lang w:val="en-US"/>
        </w:rPr>
        <w:t xml:space="preserve"> 2016 </w:t>
      </w:r>
      <w:r>
        <w:rPr>
          <w:b/>
          <w:sz w:val="28"/>
          <w:szCs w:val="28"/>
        </w:rPr>
        <w:t>г</w:t>
      </w:r>
      <w:r>
        <w:rPr>
          <w:b/>
          <w:sz w:val="28"/>
          <w:szCs w:val="28"/>
          <w:lang w:val="en-US"/>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BodyTextIndentChar">
    <w:name w:val="Body Text Indent Char"/>
    <w:basedOn w:val="Style14"/>
    <w:qFormat/>
    <w:rPr>
      <w:rFonts w:eastAsia="Calibri"/>
      <w:sz w:val="24"/>
      <w:szCs w:val="24"/>
      <w:lang w:val="ru-RU" w:bidi="ar-SA"/>
    </w:rPr>
  </w:style>
  <w:style w:type="character" w:styleId="BodyTextIndent2Char">
    <w:name w:val="Body Text Indent 2 Char"/>
    <w:basedOn w:val="Style14"/>
    <w:qFormat/>
    <w:rPr>
      <w:rFonts w:eastAsia="Calibri"/>
      <w:b/>
      <w:bCs/>
      <w:i/>
      <w:iCs/>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bCs/>
      <w:i/>
      <w:iC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4:00Z</dcterms:created>
  <dc:creator>1</dc:creator>
  <dc:description/>
  <cp:keywords/>
  <dc:language>en-US</dc:language>
  <cp:lastModifiedBy>1</cp:lastModifiedBy>
  <cp:lastPrinted>2016-04-27T14:04:00Z</cp:lastPrinted>
  <dcterms:modified xsi:type="dcterms:W3CDTF">2016-04-27T10:06:00Z</dcterms:modified>
  <cp:revision>3</cp:revision>
  <dc:subject/>
  <dc:title>Неофициальный перевод с французского</dc:title>
</cp:coreProperties>
</file>