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ind w:left="9540" w:hanging="0"/>
        <w:jc w:val="left"/>
        <w:rPr>
          <w:rFonts w:ascii="Times New Roman" w:hAnsi="Times New Roman" w:eastAsia="MS Mincho;Arial Unicode MS" w:cs="Times New Roman"/>
          <w:bCs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ru-RU"/>
        </w:rPr>
        <w:t xml:space="preserve">Приложение № 1 </w:t>
        <w:br/>
        <w:t xml:space="preserve">к постановлению Исполкома ВКП </w:t>
        <w:br/>
        <w:t>от 21.04.2016  № 8-8</w:t>
      </w:r>
    </w:p>
    <w:p>
      <w:pPr>
        <w:pStyle w:val="Style13"/>
        <w:spacing w:before="0" w:after="240"/>
        <w:ind w:hanging="0"/>
        <w:jc w:val="center"/>
        <w:rPr>
          <w:rFonts w:ascii="Times New Roman" w:hAnsi="Times New Roman" w:eastAsia="MS Mincho;Arial Unicode MS" w:cs="Times New Roman"/>
          <w:bCs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1 апреля 2016 г.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16 г.</w:t>
      </w:r>
    </w:p>
    <w:p>
      <w:pPr>
        <w:pStyle w:val="Style13"/>
        <w:ind w:left="-1080" w:firstLine="1080"/>
        <w:rPr>
          <w:rFonts w:ascii="Times New Roman" w:hAnsi="Times New Roman" w:eastAsia="MS Mincho;Arial Unicode MS" w:cs="Times New Roman"/>
          <w:b/>
          <w:b/>
          <w:bCs/>
          <w:sz w:val="28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832"/>
        <w:gridCol w:w="1106"/>
        <w:gridCol w:w="1259"/>
        <w:gridCol w:w="1204"/>
        <w:gridCol w:w="1260"/>
        <w:gridCol w:w="1359"/>
        <w:gridCol w:w="1260"/>
        <w:gridCol w:w="900"/>
        <w:gridCol w:w="1198"/>
        <w:gridCol w:w="1232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994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8.12.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3.01.</w:t>
              <w:b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урк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12.</w:t>
              <w:br/>
              <w:t>2015*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5.10.</w:t>
              <w:b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3.09.</w:t>
              <w:br/>
              <w:t>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tabs>
          <w:tab w:val="clear" w:pos="708"/>
          <w:tab w:val="left" w:pos="1620" w:leader="none"/>
        </w:tabs>
        <w:spacing w:before="240" w:after="120"/>
        <w:ind w:left="720" w:hanging="0"/>
        <w:jc w:val="left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*</w:t>
        <w:tab/>
        <w:t xml:space="preserve">см. наименования конвенций  ниже в Примечании. </w:t>
      </w:r>
    </w:p>
    <w:p>
      <w:pPr>
        <w:pStyle w:val="Style13"/>
        <w:tabs>
          <w:tab w:val="clear" w:pos="708"/>
          <w:tab w:val="left" w:pos="1620" w:leader="none"/>
        </w:tabs>
        <w:spacing w:before="0" w:after="120"/>
        <w:rPr/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**</w:t>
        <w:tab/>
        <w:t>Грузия вышла из состава СНГ в августе 2009 года.</w:t>
      </w:r>
    </w:p>
    <w:p>
      <w:pPr>
        <w:pStyle w:val="Style13"/>
        <w:tabs>
          <w:tab w:val="clear" w:pos="708"/>
          <w:tab w:val="left" w:pos="1620" w:leader="none"/>
        </w:tabs>
        <w:spacing w:before="0" w:after="240"/>
        <w:ind w:left="1571" w:hanging="851"/>
        <w:jc w:val="left"/>
        <w:rPr>
          <w:rFonts w:ascii="Times New Roman" w:hAnsi="Times New Roman" w:eastAsia="MS Mincho;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***</w:t>
        <w:tab/>
        <w:t xml:space="preserve">Согласно информации, полученной от КПА, указанная конвенция была ратифицирована парламентом Азербайджана еще в 1994 году, однако, в официальной статистике МОТ она до сих пор не фигурирует. </w:t>
      </w:r>
    </w:p>
    <w:p>
      <w:pPr>
        <w:pStyle w:val="Style13"/>
        <w:tabs>
          <w:tab w:val="clear" w:pos="708"/>
          <w:tab w:val="left" w:pos="1620" w:leader="none"/>
        </w:tabs>
        <w:spacing w:before="0" w:after="240"/>
        <w:ind w:left="1571" w:hanging="851"/>
        <w:jc w:val="left"/>
        <w:rPr>
          <w:rFonts w:ascii="Times New Roman" w:hAnsi="Times New Roman" w:eastAsia="MS Mincho;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****</w:t>
        <w:tab/>
        <w:t>Украина ратифицировала конвенцию 117 об основных целях и нормах социальной политики, которая вступит в силу 10.12.2016.</w:t>
      </w:r>
    </w:p>
    <w:p>
      <w:pPr>
        <w:pStyle w:val="Style13"/>
        <w:keepNext w:val="true"/>
        <w:spacing w:before="0" w:after="12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>: ратифицировано 48 из общего числа 132 возможных ратификаций, в том числе:</w:t>
      </w:r>
    </w:p>
    <w:p>
      <w:pPr>
        <w:pStyle w:val="Style13"/>
        <w:spacing w:before="0" w:after="6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Белоруссия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Грузия</w:t>
        <w:tab/>
        <w:tab/>
        <w:t xml:space="preserve">– 1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Россия</w:t>
        <w:tab/>
        <w:tab/>
        <w:t xml:space="preserve">– 5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Туркмения</w:t>
        <w:tab/>
        <w:t>– 0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Узбекистан</w:t>
        <w:tab/>
        <w:t>– 2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Украина</w:t>
        <w:tab/>
        <w:tab/>
        <w:t>– 7</w:t>
      </w:r>
    </w:p>
    <w:p>
      <w:pPr>
        <w:pStyle w:val="Style13"/>
        <w:spacing w:before="60" w:after="12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;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Грузия, Молдова и Украина);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Азербайджан, Армения, Кыргызстан, Молдова и Украина);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Arial Unicode MS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Армения, Молдова, Россия и Украина</w:t>
      </w:r>
      <w:r>
        <w:rPr>
          <w:rFonts w:eastAsia="MS Mincho;Arial Unicode MS" w:cs="Times New Roman" w:ascii="Times New Roman" w:hAnsi="Times New Roman"/>
          <w:sz w:val="28"/>
          <w:lang w:val="ru-RU"/>
        </w:rPr>
        <w:t>);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7 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зербайджан, Армения, Казахстан, Молдова, Россия, Узбекистан и Украина);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9 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зербайджан, Армения, Беларусь, Казахстан, Кыргызстан, Молдова, Россия, Украина и Таджикистан);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8 ратификаций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Азербайджан, Армения, Беларусь, Кыргызстан, Молдова, Россия, Узбекистан и Украина);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;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, Украина и Россия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sz w:val="28"/>
          <w:lang w:val="ru-RU"/>
        </w:rPr>
        <w:t>: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зербайджан, Беларусь, Казахстан и Молдова).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spacing w:before="240" w:after="24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 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ехсторонних консультациях для содействия применению международных трудовых норм </w:t>
      </w:r>
    </w:p>
    <w:p>
      <w:pPr>
        <w:pStyle w:val="Style13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240"/>
        <w:ind w:left="709" w:firstLine="11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за период после заседания Исполкома ВКП в апреле 2015 г. была ратифицирована лишь одна из числа вышеперечисленных 11 конвенций МОТ. Украина 10 декабря 2015 г. ратифицировала конвенцию № 117, которая вступит в силу 10 декабря 2016 г. Ратифицированна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ей 18 декабря 2014 года конвенция № 144, вступила в силу 18 декабря 2015 г. По информации ФНПР и Министерства труда и социальной защиты РФ подготовка законопроекта о ратификации конвенции № 102 перенесена на 2016 г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Ратифицированная Казахстаном 5 марта 2015 г. конвенция № 26 о создании процедуры установления минимальной заработной платы вступила в силу 5 марта 2016 г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Arial Unicode MS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1:00Z</dcterms:created>
  <dc:creator>Kravtsov</dc:creator>
  <dc:description/>
  <cp:keywords/>
  <dc:language>en-US</dc:language>
  <cp:lastModifiedBy>1</cp:lastModifiedBy>
  <cp:lastPrinted>2016-04-27T13:30:00Z</cp:lastPrinted>
  <dcterms:modified xsi:type="dcterms:W3CDTF">2016-04-27T09:53:00Z</dcterms:modified>
  <cp:revision>3</cp:revision>
  <dc:subject/>
  <dc:title>В число таких конвенций мы предлагаем включить: </dc:title>
</cp:coreProperties>
</file>