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ind w:left="1020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</w:t>
        <w:br/>
        <w:t xml:space="preserve">к постановлению Исполкома ВКП </w:t>
        <w:br/>
        <w:t>от 21.04.2016  № 8-11</w:t>
      </w:r>
    </w:p>
    <w:p>
      <w:pPr>
        <w:pStyle w:val="Heading"/>
        <w:rPr>
          <w:spacing w:val="100"/>
          <w:szCs w:val="28"/>
        </w:rPr>
      </w:pPr>
      <w:r>
        <w:rPr>
          <w:spacing w:val="100"/>
          <w:szCs w:val="28"/>
        </w:rPr>
        <w:t>ПЛАН</w:t>
      </w:r>
    </w:p>
    <w:p>
      <w:pPr>
        <w:pStyle w:val="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 xml:space="preserve">ПОДГОТОВКИ И ПРОВЕДЕНИЯ ОСНОВНЫХ МЕРОПРИЯТИЙ, </w:t>
        <w:br/>
        <w:t>ПОСВЯЩЕННЫХ 25-ЛЕТИЮ ОБРАЗОВАНИЯ ВСЕОБЩЕЙ КОНФЕДЕРАЦИИ ПРОФСОЮЗОВ</w:t>
      </w:r>
    </w:p>
    <w:tbl>
      <w:tblPr>
        <w:tblW w:w="1476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082"/>
        <w:gridCol w:w="5396"/>
        <w:gridCol w:w="2254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№ </w:t>
            </w:r>
            <w:r>
              <w:rPr>
                <w:bCs/>
                <w:sz w:val="28"/>
                <w:szCs w:val="28"/>
              </w:rPr>
              <w:br/>
              <w:t>п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b w:val="false"/>
                <w:szCs w:val="28"/>
              </w:rPr>
              <w:t>Содержание мероприят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за исполн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  <w:br/>
              <w:t>исполн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е мероприятия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на заседание Исполкома ВКП вопрос о ходе подготовки к 25-летию образования Всеобщей конфедерации профсоюз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Потапов А.М.,</w:t>
              <w:br/>
              <w:t>Подшибякина Н.Д.,</w:t>
              <w:br/>
              <w:t>Юрьев В.С.,</w:t>
              <w:br/>
              <w:t>Куприянов В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 2016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Рекомендовать национальным профцентрам и международным отраслевым объединениям профсоюзов провести мероприятия, посвященные 25-летию образования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 xml:space="preserve">Объединения профсоюзов независимых </w:t>
              <w:br/>
              <w:t xml:space="preserve">государств, </w:t>
              <w:br/>
              <w:t xml:space="preserve">международные отраслевые объединения </w:t>
              <w:br/>
              <w:t>профсоюз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сентябрь 2016 г. – апре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Обращение Исполкома ВКП к членским организациям в связи с 25-летием образования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Подшибякина Н.Д.,</w:t>
              <w:br/>
              <w:t>Потапов А.М.,</w:t>
              <w:br/>
              <w:t>Чеботарев П.А.,</w:t>
              <w:br/>
              <w:t>Кравцов В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ноябрь 2016 г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В соответствии с разнарядкой внести предложения о награждении Почетным золотым, Почетным серебряным знаками ВКП «За заслуги перед профдвижением», Почетной грамотой ВКП, Благодарностью Исполкома ВКП профсоюзных работников, ветеранов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>Щербаков В.П.,</w:t>
              <w:br/>
              <w:t>Руководители членских организаций ВКП, Потапов А.М.,</w:t>
              <w:br/>
              <w:t>Подшибякина Н.Д.,</w:t>
              <w:br/>
              <w:t>Юрьев В.С.,</w:t>
              <w:br/>
              <w:t>Куприянов В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Подготовить на торжественное заседание Совета ВКП доклад Исполкома ВКП, посвященный 25-летию образования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>Щербаков В.П.,</w:t>
              <w:br/>
              <w:t>Юрьев В.С.,</w:t>
              <w:br/>
              <w:t>Подшибякина Н.Д.,</w:t>
              <w:br/>
              <w:t>Потапов А.М.,</w:t>
              <w:br/>
              <w:t>Чеботарев П.А.,</w:t>
              <w:br/>
              <w:t xml:space="preserve">Кузяков П.В., </w:t>
              <w:br/>
              <w:t>руководители подразделений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Подготовить и внести предложение о приглашении на торжественное заседание Совета ВКП руководителей межгосударственных и парламентских структур, международных профсоюзных и общественны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Потапов А.М.,</w:t>
              <w:br/>
              <w:t>Подшибякина Н.Д.,</w:t>
              <w:br/>
              <w:t>Юрьев В.С.,</w:t>
              <w:br/>
              <w:t>Куприянов В.В.,</w:t>
              <w:br/>
              <w:t>Кравцов В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вести торжественное заседание Совета ВКП, посвященное 25-летию образования ВКП, с участием руководителей членских организаций, подписавших Декларацию о реформировании ВКП в международное профсоюзное объединение 16 апреля 1992 г., ветеранов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>Щербаков В.П.,</w:t>
              <w:br/>
              <w:t>Потапов А.М.,</w:t>
              <w:br/>
              <w:t>Подшибякина Н.Д.,</w:t>
              <w:br/>
              <w:t>Юрьев В.С.,</w:t>
              <w:br/>
            </w:r>
            <w:r>
              <w:rPr>
                <w:bCs/>
                <w:iCs/>
                <w:sz w:val="28"/>
                <w:szCs w:val="28"/>
              </w:rPr>
              <w:t>руководители подразделений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Принять Обращение Совета ВКП к профсоюзам мира с призывом крепить международную профсоюзную солидарность в борьбе за интересы трудящихс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Потапов А.М.,</w:t>
              <w:br/>
              <w:t>Кравцов В.И.,</w:t>
              <w:br/>
              <w:t>Чеботарев П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120"/>
              <w:rPr/>
            </w:pPr>
            <w:r>
              <w:rPr>
                <w:b/>
                <w:i/>
                <w:szCs w:val="28"/>
              </w:rPr>
              <w:t xml:space="preserve">Пропагандистские, информационные и </w:t>
              <w:br/>
              <w:t>издательские мероприятия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Опубликовать в журналах «Профсоюзы», «Вестник профсоюзов», других профсоюзных изданиях статьи (интервью) руководителей ВКП и членских организаций, посвященные 25-летию образования ВКП, состоянию и проблемам национального и отраслевого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Подшибякина Н.Д.,</w:t>
              <w:br/>
              <w:t>Потапов А.М.,</w:t>
              <w:br/>
              <w:t>Чеботарев П.А.,</w:t>
              <w:br/>
              <w:t>Соловьев В.Н.,</w:t>
              <w:br/>
              <w:t xml:space="preserve">Кузяков П.В., </w:t>
              <w:br/>
              <w:t xml:space="preserve">Объединения профсоюзов независимых государств, </w:t>
              <w:br/>
              <w:t>международные отраслевые объединения профсоюз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май 2016 г. – </w:t>
              <w:br/>
              <w:t>апрель 2017 г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Выпустить специальный номер журнала «Профсоюзы», посвященный юбилейной дат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.С.,</w:t>
              <w:br/>
              <w:t>Соловьев В.Н.,</w:t>
              <w:br/>
              <w:t xml:space="preserve">Чеботарев П.А., </w:t>
              <w:br/>
              <w:t>Кузяков П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Записать интервью руководителя ВКП телеканалу или радиостанции «Мир»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В.С.,</w:t>
              <w:br/>
              <w:t>Подшибякина Н.Д.,</w:t>
              <w:br/>
              <w:t>Потапов А.М.,</w:t>
              <w:br/>
              <w:t xml:space="preserve">Чеботарев П.А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Открыть специальную страницу (рубрику) в печатных изданиях и на Интернет-сайте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А.М.,</w:t>
              <w:br/>
              <w:t>Подшибякина Н.Д.,</w:t>
              <w:br/>
              <w:t>Юрьев В.С.,</w:t>
              <w:br/>
              <w:t>Чеботарев П.А.,</w:t>
              <w:br/>
              <w:t>Соловьев В.Н.,</w:t>
              <w:br/>
              <w:t>членские организации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май 2016 г. – </w:t>
              <w:br/>
              <w:t>апре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Обновить раздел о ВКП в Музее профсоюзов России. Экспозицию выставки записать на диск и разослать в членские организаци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Потапов А.П.,</w:t>
              <w:br/>
              <w:t>Соловьев В.Н.,</w:t>
              <w:br/>
              <w:t>Чеботарев П.А.,</w:t>
              <w:br/>
              <w:t>Коляда А.В.,</w:t>
              <w:br/>
              <w:t>членские организации ВК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 xml:space="preserve">май 2016 г. – </w:t>
              <w:br/>
              <w:t>апрель 2017 г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Организовать юбилейную фотовыставку об истории и современной деятельности ВКП и ее членских организаций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Подшибякина Н.Д.,</w:t>
              <w:br/>
              <w:t>Потапов А.М.,</w:t>
              <w:br/>
              <w:t>Соловьев В.Н.,</w:t>
              <w:br/>
              <w:t>Чеботарев П.А.,</w:t>
              <w:br/>
              <w:t>Коляда А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март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Учредить и изготовить Памятный знак (юбилейную медаль) «25 лет ВКП» и юбилейную Почетную грамоту «25 лет ВКП» для награждения активистов и ветеранов профсоюзного движен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Исполком ВКП,</w:t>
              <w:br/>
              <w:t>Потапов А.М.,</w:t>
              <w:br/>
              <w:t>Юрьев В.С.,</w:t>
              <w:br/>
              <w:t>Соловьев В.Н.,</w:t>
              <w:br/>
              <w:t>Куприянов В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ыпустить и широко использовать сувенирную продукцию, посвященную 25-летию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Юрьев В.С.,</w:t>
              <w:br/>
              <w:t>Соловьев В.Н.,</w:t>
              <w:br/>
              <w:t>Чеботарев П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декабрь 2016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bCs/>
                <w:szCs w:val="28"/>
              </w:rPr>
              <w:t>Обратиться к национальным профцентрам с просьбой о направлении в адрес ВКП поздравлений от имени руководителей государств в связи с 25-летием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Потапов А.М.,</w:t>
              <w:br/>
              <w:t>Куприянов В.В.,</w:t>
              <w:br/>
              <w:t>Объединения профсоюзов независимых государст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январь-февраль 2017 г.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both"/>
              <w:rPr/>
            </w:pPr>
            <w:r>
              <w:rPr>
                <w:szCs w:val="28"/>
              </w:rPr>
              <w:t>Обратиться к руководителям интеграционных структур СНГ, ЕАЭС, международных профцентров, МОТ и других партнерских организаций с просьбой о направлении в адрес ВКП поздравлений в связи с 25-летием ВК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iCs/>
                <w:sz w:val="28"/>
                <w:szCs w:val="28"/>
              </w:rPr>
              <w:t>Подшибякина Н.Д.,</w:t>
              <w:br/>
              <w:t>Потапов А.М.,</w:t>
              <w:br/>
              <w:t>Юрьев В.С.,</w:t>
              <w:br/>
              <w:t>Новожилов Е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44"/>
                <w:tab w:val="clear" w:pos="9689"/>
              </w:tabs>
              <w:spacing w:before="60" w:after="60"/>
              <w:rPr/>
            </w:pPr>
            <w:r>
              <w:rPr>
                <w:sz w:val="28"/>
                <w:szCs w:val="28"/>
              </w:rPr>
              <w:t>февраль 2017 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3625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.8pt;mso-wrap-distance-left:0pt;mso-wrap-distance-right:0pt;mso-wrap-distance-top:0pt;mso-wrap-distance-bottom:0pt;margin-top:0.5pt;mso-position-vertical-relative:text;margin-left:3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14:00Z</dcterms:created>
  <dc:creator>Org_otdel</dc:creator>
  <dc:description/>
  <cp:keywords/>
  <dc:language>en-US</dc:language>
  <cp:lastModifiedBy>1</cp:lastModifiedBy>
  <cp:lastPrinted>2016-04-29T15:14:00Z</cp:lastPrinted>
  <dcterms:modified xsi:type="dcterms:W3CDTF">2016-05-05T07:49:00Z</dcterms:modified>
  <cp:revision>3</cp:revision>
  <dc:subject/>
  <dc:title>ПЛАН</dc:title>
</cp:coreProperties>
</file>