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траты на содержание рабочей сил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странах Содружества в 2014 году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Стоимость затрат на рабочую силу и общие принципы создания национальных классификаций расходов на эти цели регламентируются Резолюцией о статистике стоимости труда, принятой 11-й Международной конференцией статистиков труда в октябре 1966 года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Международная стандартная классификация расходов на рабочую силу состоит из 10 основных групп расходов, включающих в себя как прямые, так и косвенные затраты на рабочую силу. Первые четыре группы (оплата отработанного времени, оплата неотработанного времен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  <w:szCs w:val="21"/>
        </w:rPr>
        <w:t xml:space="preserve">, премии и поощрения, натуральные выплаты) относятся к прямым расходам. Косвенные расходы включают в себя затраты на обеспечение работников жильем, культурно-бытовое обслуживание, социальное обеспечение, профессиональное обучение, прочие расходы на рабочую силу и налоги, рассматриваемые как входящие в стоимость труда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Статистические данные о структуре затрат на рабочую силу в большинстве стран Содружества получают на основе </w:t>
      </w:r>
      <w:r>
        <w:rPr>
          <w:i/>
          <w:iCs/>
          <w:sz w:val="28"/>
          <w:szCs w:val="21"/>
        </w:rPr>
        <w:t xml:space="preserve">годовой отчетности по труду. </w:t>
      </w:r>
      <w:r>
        <w:rPr>
          <w:sz w:val="28"/>
          <w:szCs w:val="21"/>
        </w:rPr>
        <w:t xml:space="preserve">В остальных странах эти данные получают с помощью </w:t>
      </w:r>
      <w:r>
        <w:rPr>
          <w:i/>
          <w:iCs/>
          <w:sz w:val="28"/>
          <w:szCs w:val="21"/>
        </w:rPr>
        <w:t xml:space="preserve">специальных выборочных обследований. </w:t>
      </w:r>
      <w:r>
        <w:rPr>
          <w:sz w:val="28"/>
          <w:szCs w:val="21"/>
        </w:rPr>
        <w:t xml:space="preserve">В Беларуси такие обследования проводятся с периодичностью один раз в 2 года, России - один раз в 4-5 лет и в Украине – один раз в 5 лет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Национальные программы выборочных обследований в этой области охватывают в основном предприятия и организации промышленности, строительства, торговли, предприятия по ремонту автотранспортных средств, бытовых изделий и предметов личного пользования, гостиницы и рестораны, предприятия транспорта и связи, организации, занятые финансовой деятельностью, операциями с недвижимым имуществом, арендой и предоставлением услуг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В структуре затрат на производство и реализацию продукции, работ и услуг доля затрат на рабочую силу обычно составляет порядка 20-30%.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Несмотря на увеличение затрат на рабочую силу в последние годы, их размер в странах Содружества, по-прежнему, значительно уступает аналогичным показателям в других странах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Так, среднемесячные затраты в расчете на одного работника по обследованным видам экономической деятельности в 2014 году в Азербайджане составили 699 долларов США, Армении – 412, Беларуси – 885, Казахстане – 737, Кыргызстане – 289, Молдове – 365, России (2013 год) – 1442, Таджикистане – 209, Украине – 446 долларов США. Для сравнения: в 2014 году этот показатель был равен в Германии, Франции, Финляндии – 5,3–5,8 тысячи долларов; Соединенном Королевстве, Испании, Италии – 3,6–4,7; Чешской Республике, Латвии, Литве, Польше – 1,1–1,6 тысячи долларов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3"/>
        </w:rPr>
        <w:t>Динамика стоимости затрат на рабочую силу представлена в таблице 1.</w:t>
      </w:r>
    </w:p>
    <w:p>
      <w:pPr>
        <w:pStyle w:val="Default"/>
        <w:ind w:firstLine="709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Default"/>
        <w:ind w:firstLine="709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  <w:t>Таблица 1</w:t>
      </w:r>
    </w:p>
    <w:p>
      <w:pPr>
        <w:pStyle w:val="Default"/>
        <w:ind w:firstLine="709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Стоимость затрат на рабочую силу в странах Содружества</w:t>
      </w:r>
    </w:p>
    <w:p>
      <w:pPr>
        <w:pStyle w:val="Default"/>
        <w:ind w:firstLine="709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в среднем на одного работника в месяц; в национальной валюте)</w:t>
      </w:r>
    </w:p>
    <w:p>
      <w:pPr>
        <w:pStyle w:val="Default"/>
        <w:ind w:firstLine="709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6"/>
        <w:gridCol w:w="1680"/>
        <w:gridCol w:w="1540"/>
        <w:gridCol w:w="1540"/>
        <w:gridCol w:w="1367"/>
      </w:tblGrid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01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011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01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014г.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Азербайджан, манат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0"/>
              </w:rPr>
              <w:t>5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48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Армения, тыс. драм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Беларусь, тыс.бел. руб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8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081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Казахстан, тыс. тенг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Кыргызстан, сом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7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9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7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5516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олдова, ле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8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2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6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128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оссия, рубле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12"/>
              </w:rPr>
            </w:pPr>
            <w:r>
              <w:rPr>
                <w:szCs w:val="20"/>
              </w:rPr>
              <w:t>28590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0"/>
              </w:rPr>
              <w:t>45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Таджикистан, сомо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30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краина, гриве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29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В структуре затрат на рабочую силу основной составляющей является </w:t>
      </w:r>
      <w:r>
        <w:rPr>
          <w:i/>
          <w:iCs/>
          <w:sz w:val="28"/>
          <w:szCs w:val="21"/>
        </w:rPr>
        <w:t xml:space="preserve">заработная плата, </w:t>
      </w:r>
      <w:r>
        <w:rPr>
          <w:sz w:val="28"/>
          <w:szCs w:val="21"/>
        </w:rPr>
        <w:t xml:space="preserve">включающая в себя прямую заработную плату (плату за отработанное время), плату за неотработанное время, единовременные премии и поощрения и заработную плату в натуральной форме (приложение 1)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Затраты на содержание рабочей силы в 2014 году по сравнению с предыдущим годом по кругу обследованных предприятий и организаций увеличились в Азербайджане, Армении, Казахстане, Кыргызстане и Молдове в 1,1 раза, Таджикистане – в 1,2 раза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Потребительские цены на товары и услуги за прошедший год в Азербайджане выросли на 1,4%, Армении, Казахстане, Кыргызстане, Молдове и Таджикистане – на 3–8%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В Беларуси затраты на содержание рабочей силы в 2014 году по сравнению с 2012 годом выросли в 1,5 раза; в России затраты на содержание рабочей силы в 2013 году по сравнению с 2009 годом выросли в 1,6 раза; на Украине затраты на содержание рабочей силы в 2014 году по сравнению с 2010 годом выросли в 1,4 раза. Цены на потребительские товары и услуги за эти периоды выросли в Беларуси в 1,4 раза; России – в 1,3 раза и Украине – в 1,2 раза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В общей структуре затрат на содержание рабочей силы в последние годы практически во всех странах Содружества отмечается увеличение доли заработной платы и снижение доли расходов на социальное обеспечение и культурно-бытовое обслуживание работников (приложения 2–10)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Доля заработной платы в странах Содружества в 2014 году колебалась в пределах 71–87%, в Армении она составила 97% (диаграмма 1). </w:t>
      </w:r>
    </w:p>
    <w:p>
      <w:pPr>
        <w:pStyle w:val="Default"/>
        <w:ind w:firstLine="709"/>
        <w:jc w:val="right"/>
        <w:rPr>
          <w:sz w:val="28"/>
          <w:szCs w:val="21"/>
        </w:rPr>
      </w:pPr>
      <w:r>
        <w:rPr>
          <w:sz w:val="28"/>
          <w:szCs w:val="21"/>
        </w:rPr>
        <w:t>Диаграмма 1</w:t>
      </w:r>
    </w:p>
    <w:p>
      <w:pPr>
        <w:pStyle w:val="Default"/>
        <w:ind w:firstLine="709"/>
        <w:jc w:val="center"/>
        <w:rPr>
          <w:sz w:val="28"/>
          <w:szCs w:val="21"/>
        </w:rPr>
      </w:pPr>
      <w:r>
        <w:rPr>
          <w:sz w:val="28"/>
          <w:szCs w:val="21"/>
        </w:rPr>
        <w:t>Доля расходов на заработную плату в общей</w:t>
      </w:r>
    </w:p>
    <w:p>
      <w:pPr>
        <w:pStyle w:val="Default"/>
        <w:ind w:firstLine="709"/>
        <w:jc w:val="center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стоимости затрат на рабочую силу </w:t>
      </w:r>
    </w:p>
    <w:p>
      <w:pPr>
        <w:pStyle w:val="Default"/>
        <w:ind w:firstLine="709"/>
        <w:jc w:val="center"/>
        <w:rPr>
          <w:sz w:val="28"/>
          <w:szCs w:val="21"/>
        </w:rPr>
      </w:pPr>
      <w:r>
        <w:rPr>
          <w:sz w:val="28"/>
          <w:szCs w:val="21"/>
        </w:rPr>
        <w:t>(2014г.; в %)</w:t>
      </w:r>
    </w:p>
    <w:p>
      <w:pPr>
        <w:pStyle w:val="Default"/>
        <w:ind w:firstLine="709"/>
        <w:jc w:val="center"/>
        <w:rPr>
          <w:sz w:val="28"/>
          <w:szCs w:val="21"/>
        </w:rPr>
      </w:pPr>
      <w:r>
        <w:rPr/>
        <w:drawing>
          <wp:inline distT="0" distB="0" distL="0" distR="0">
            <wp:extent cx="5486400" cy="677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Затраты работодателей на обеспечение своих работников </w:t>
      </w:r>
      <w:r>
        <w:rPr>
          <w:i/>
          <w:iCs/>
          <w:sz w:val="28"/>
          <w:szCs w:val="21"/>
        </w:rPr>
        <w:t xml:space="preserve">жильем </w:t>
      </w:r>
      <w:r>
        <w:rPr>
          <w:sz w:val="28"/>
          <w:szCs w:val="21"/>
        </w:rPr>
        <w:t xml:space="preserve">практически во всех странах сократились и составили 0,2% и менее общих расходов на рабочую силу; в Азербайджане – 0,9% и Казахстане – 0,4%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Расходы работодателей </w:t>
      </w:r>
      <w:r>
        <w:rPr>
          <w:i/>
          <w:iCs/>
          <w:sz w:val="28"/>
          <w:szCs w:val="21"/>
        </w:rPr>
        <w:t xml:space="preserve">по подготовке и переподготовке кадров </w:t>
      </w:r>
      <w:r>
        <w:rPr>
          <w:sz w:val="28"/>
          <w:szCs w:val="21"/>
        </w:rPr>
        <w:t xml:space="preserve">(затраты на обучение, стипендии, содержание учебных заведений и помещений) во всех странах Содружества остаются на низком уровне – 0,1-0,5% общих расходов на рабочую силу.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Расходы на к</w:t>
      </w:r>
      <w:r>
        <w:rPr>
          <w:i/>
          <w:iCs/>
          <w:sz w:val="28"/>
          <w:szCs w:val="20"/>
        </w:rPr>
        <w:t xml:space="preserve">ультурно-бытовое обслуживание </w:t>
      </w:r>
      <w:r>
        <w:rPr>
          <w:sz w:val="28"/>
          <w:szCs w:val="20"/>
        </w:rPr>
        <w:t xml:space="preserve">работников (проведение культурно-массовых, спортивных мероприятий и аренда помещений для этих целей, содержание клубов, спортивных сооружений и т.д.) также не превышают 0,1–0,7% общей суммы расходов на содержание рабочей силы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Отчисления работодателей на </w:t>
      </w:r>
      <w:r>
        <w:rPr>
          <w:i/>
          <w:iCs/>
          <w:sz w:val="28"/>
          <w:szCs w:val="21"/>
        </w:rPr>
        <w:t xml:space="preserve">социальное обеспечение работников </w:t>
      </w:r>
      <w:r>
        <w:rPr>
          <w:sz w:val="28"/>
          <w:szCs w:val="21"/>
        </w:rPr>
        <w:t xml:space="preserve">в странах Содружества в 2014 году составили от 1% до 27% всех расходов на рабочую силу, из них на </w:t>
      </w:r>
      <w:r>
        <w:rPr>
          <w:i/>
          <w:iCs/>
          <w:sz w:val="28"/>
          <w:szCs w:val="21"/>
        </w:rPr>
        <w:t xml:space="preserve">обязательные </w:t>
      </w:r>
      <w:r>
        <w:rPr>
          <w:sz w:val="28"/>
          <w:szCs w:val="21"/>
        </w:rPr>
        <w:t xml:space="preserve">отчисления приходилось от 13% до 24% всех расходов (приложение 11)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В зависимости от вида экономической деятельности предприятий и организаций наблюдаются значительные колебания в уровне затрат на рабочую силу (приложение 12).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 xml:space="preserve">Наиболее высокий уровень затрат на содержание рабочей силы по обследованным видам экономической деятельности отмечается на предприятиях добывающей промышленности, где они в 1,1–2 раза (в Азербайджане – в 4 раза) превышают средний уровень затрат по экономике, в организациях, занятых финансовой деятельностью, также превышение составляет 1,5–3 раза. Наиболее низкие затраты на содержание рабочей силы наблюдаются в таких видах деятельности, как торговля и оказание услуг по проживанию и питанию.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рыв между максимальным и минимальным уровнем среднемесячных затрат организаций на рабочую силу по обследованным видам экономической деятельности в странах Содружества составил в Беларуси, Казахстане, Молдове, России, Таджикистане и Украине 1,8–3,0 раза; Азербайджане, Армении и Кыргызстане – 3,8–6,1 раза.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храняются различия в уровне затрат на рабочую силу в зависимости от формы собственности предприятия. Более высокий уровень затрат отмечался в негосударственных организациях. Например, в России в 2013 году в организациях негосударственных форм собственности затраты на рабочую силу были выше, чем в организациях с государственной и муниципальной формами собственности, почти на 9% (в 2009 году – на 7%)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Уровень среднемесячных затрат на рабочую силу зависит также от размеров организаций по численности работающих: на крупных предприятиях этот показатель выше, чем на малых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В Украине и России (2013 год) на предприятиях с численностью работающих более 1000 человек затраты работодателя в расчете на одного работника в 2 раза превышали аналогичные затраты на предприятиях с численностью работающих менее 50 человек. </w:t>
      </w:r>
    </w:p>
    <w:p>
      <w:pPr>
        <w:pStyle w:val="Default"/>
        <w:ind w:firstLine="709"/>
        <w:jc w:val="both"/>
        <w:rPr/>
      </w:pPr>
      <w:r>
        <w:rPr>
          <w:sz w:val="28"/>
          <w:szCs w:val="21"/>
        </w:rPr>
        <w:t xml:space="preserve">Во всех странах Содружества в 2014 году по сравнению с предыдущим периодом в расходах на рабочую силу вырос удельный вес </w:t>
      </w:r>
      <w:r>
        <w:rPr>
          <w:i/>
          <w:iCs/>
          <w:sz w:val="28"/>
          <w:szCs w:val="21"/>
        </w:rPr>
        <w:t>прямой заработной платы</w:t>
      </w:r>
      <w:r>
        <w:rPr>
          <w:sz w:val="28"/>
          <w:szCs w:val="21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 xml:space="preserve">В ряде стран по сравнению с 2013 годом выросла доля затрат на </w:t>
      </w:r>
      <w:r>
        <w:rPr>
          <w:i/>
          <w:iCs/>
          <w:sz w:val="28"/>
          <w:szCs w:val="20"/>
        </w:rPr>
        <w:t xml:space="preserve">оплату неотработанного времени </w:t>
      </w:r>
      <w:r>
        <w:rPr>
          <w:sz w:val="28"/>
          <w:szCs w:val="20"/>
        </w:rPr>
        <w:t xml:space="preserve">(оплата отпусков, потерь рабочего времени в связи с вынужденной неполной занятостью, простоев не по вине работников, льготных часов подростков и др.): в Азербайджане – с 4,1% до 4,4%; Армении – с 6,9% до 7,0%, Беларуси – с 5,3% (в 2012 году) до 5,6%, Таджикистане – с 5,5% до 5,8%, Украине – с 5,3% (в 2010 году) до 5,8%. В Кыргызстане эта доля снизилась с 9,1% до 8,7%, в Молдове – с 6,6% до 6,5% и в России – с 7,3% (2009 год) до 6,7% (2013 год). </w:t>
      </w:r>
    </w:p>
    <w:p>
      <w:pPr>
        <w:pStyle w:val="Default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Во многих странах Содружества увеличение доли расходов работодателей на оплату за отработанное и неотработанное время сопровождалось сокращением удельного веса расходов на </w:t>
      </w:r>
      <w:r>
        <w:rPr>
          <w:i/>
          <w:iCs/>
          <w:sz w:val="28"/>
          <w:szCs w:val="21"/>
        </w:rPr>
        <w:t xml:space="preserve">единовременные премии и поощрения </w:t>
      </w:r>
      <w:r>
        <w:rPr>
          <w:sz w:val="28"/>
          <w:szCs w:val="21"/>
        </w:rPr>
        <w:t xml:space="preserve">работников, а также выплат по заработной плате </w:t>
      </w:r>
      <w:r>
        <w:rPr>
          <w:i/>
          <w:iCs/>
          <w:sz w:val="28"/>
          <w:szCs w:val="21"/>
        </w:rPr>
        <w:t>в натуральной форме.</w:t>
      </w:r>
      <w:r>
        <w:br w:type="page"/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Структура затрат на содержание рабочей силы</w:t>
      </w:r>
    </w:p>
    <w:p>
      <w:pPr>
        <w:pStyle w:val="Default"/>
        <w:ind w:firstLine="709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2014 г.; в процентах)</w:t>
      </w:r>
    </w:p>
    <w:p>
      <w:pPr>
        <w:pStyle w:val="Default"/>
        <w:ind w:firstLine="709"/>
        <w:jc w:val="right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61"/>
        <w:gridCol w:w="775"/>
        <w:gridCol w:w="850"/>
        <w:gridCol w:w="851"/>
        <w:gridCol w:w="1087"/>
        <w:gridCol w:w="851"/>
        <w:gridCol w:w="810"/>
        <w:gridCol w:w="1083"/>
        <w:gridCol w:w="851"/>
      </w:tblGrid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" w:righ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зербай-дж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рм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Бела-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азах-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ыргыз-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Молдо-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Рос-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Таджи-к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Украи-на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бщая сумма затрат на содержание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рабочей сил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ямая денежная заработная пла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</w:t>
            </w:r>
            <w:r>
              <w:rPr>
                <w:szCs w:val="20"/>
              </w:rPr>
              <w:t>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1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оплата за неотработанное вре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премии и денежные поощ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заработная плата в натуральной форм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предприятия на жилье для работник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на социальное обеспечение работник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4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из них обязательные отчис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по подготовке и переподготовке кадр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расходы на культурно-бытовое обслужив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налоги, включаемые в расходы на рабочую сил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</w:tbl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firstLine="709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1"/>
        <w:ind w:firstLine="709"/>
        <w:jc w:val="right"/>
        <w:rPr>
          <w:color w:val="000000"/>
          <w:spacing w:val="-4"/>
          <w:sz w:val="28"/>
        </w:rPr>
      </w:pPr>
      <w:r>
        <w:rPr>
          <w:color w:val="000000"/>
          <w:sz w:val="28"/>
          <w:szCs w:val="21"/>
        </w:rPr>
        <w:t>Приложение 2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Азербайджа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манатов  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5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36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ind w:firstLine="72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36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Стоимость затрат на содержание рабочей силы в Арм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драмов  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5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8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6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3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73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1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76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7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1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6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85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Беларус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60"/>
        <w:gridCol w:w="1082"/>
        <w:gridCol w:w="190"/>
        <w:gridCol w:w="1229"/>
        <w:gridCol w:w="1327"/>
        <w:gridCol w:w="116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бел.рублей  </w:t>
            </w:r>
          </w:p>
        </w:tc>
      </w:tr>
      <w:tr>
        <w:trPr>
          <w:trHeight w:val="818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607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9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75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711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1154</w:t>
            </w:r>
          </w:p>
        </w:tc>
      </w:tr>
      <w:tr>
        <w:trPr>
          <w:trHeight w:val="222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418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79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56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52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8255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2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2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88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22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премии и денежные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61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9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8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89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4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9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24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5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9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39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754</w:t>
            </w:r>
          </w:p>
        </w:tc>
      </w:tr>
      <w:tr>
        <w:trPr>
          <w:trHeight w:val="619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69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8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5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229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096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5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5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44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3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0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07</w:t>
            </w:r>
          </w:p>
        </w:tc>
      </w:tr>
      <w:tr>
        <w:trPr>
          <w:trHeight w:val="736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365"/>
        <w:gridCol w:w="1027"/>
        <w:gridCol w:w="1027"/>
        <w:gridCol w:w="1106"/>
        <w:gridCol w:w="1106"/>
      </w:tblGrid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18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премии и денежные поощр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4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61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2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Казахстан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60"/>
        <w:gridCol w:w="1082"/>
        <w:gridCol w:w="190"/>
        <w:gridCol w:w="1229"/>
        <w:gridCol w:w="1327"/>
        <w:gridCol w:w="116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тенге  </w:t>
            </w:r>
          </w:p>
        </w:tc>
      </w:tr>
      <w:tr>
        <w:trPr>
          <w:trHeight w:val="818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6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7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2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9</w:t>
            </w:r>
          </w:p>
        </w:tc>
      </w:tr>
      <w:tr>
        <w:trPr>
          <w:trHeight w:val="222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01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9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0660</wp:posOffset>
                      </wp:positionV>
                      <wp:extent cx="9017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1440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15pt;margin-top:15.8pt;width:7.0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28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6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24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циальнуюзащи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8</w:t>
            </w:r>
          </w:p>
        </w:tc>
      </w:tr>
      <w:tr>
        <w:trPr>
          <w:trHeight w:val="619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1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</w:t>
            </w:r>
          </w:p>
        </w:tc>
      </w:tr>
      <w:tr>
        <w:trPr>
          <w:trHeight w:val="736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60"/>
        <w:gridCol w:w="1082"/>
        <w:gridCol w:w="190"/>
        <w:gridCol w:w="1229"/>
        <w:gridCol w:w="1327"/>
        <w:gridCol w:w="1165"/>
      </w:tblGrid>
      <w:tr>
        <w:trPr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818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</w:t>
            </w: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85,5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 поощ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4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циальнуюзащи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619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 xml:space="preserve">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4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736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</w:tbl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Кыргызста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сомов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8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1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3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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, стр.2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Кыргызста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48"/>
                <w:szCs w:val="48"/>
              </w:rPr>
              <w:t>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Молдов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лей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3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, стр.2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1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России</w:t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3"/>
        <w:gridCol w:w="1654"/>
        <w:gridCol w:w="1654"/>
        <w:gridCol w:w="1654"/>
        <w:gridCol w:w="1654"/>
      </w:tblGrid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реднем на одного работника в месяц, рублей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 xml:space="preserve">Затраты на рабочую силу в среднем на одного работника в месяц - </w:t>
              <w:br/>
              <w:t>все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36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83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90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70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1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83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3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18,1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Оплата за неотработанное  врем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8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4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8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3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0,8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9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6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6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6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12,5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4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8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7,9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8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6,0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jc w:val="right"/>
        <w:rPr/>
      </w:pPr>
      <w:r>
        <w:rPr>
          <w:b w:val="false"/>
          <w:i w:val="false"/>
          <w:color w:val="000000"/>
          <w:sz w:val="28"/>
          <w:szCs w:val="28"/>
        </w:rPr>
        <w:t>Приложение 8, стр.2</w:t>
      </w:r>
    </w:p>
    <w:p>
      <w:pPr>
        <w:pStyle w:val="1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8"/>
        <w:gridCol w:w="1687"/>
        <w:gridCol w:w="1688"/>
        <w:gridCol w:w="1688"/>
        <w:gridCol w:w="1688"/>
      </w:tblGrid>
      <w:tr>
        <w:trPr/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966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з них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Прямая денежная заработная пла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4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5,1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Оплата за неотработанное врем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7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Единовременные премии и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поощ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Заработная плата в натуральной форм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по обеспечению работников жилье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социальное обеспечение работни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1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7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,2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профессиональное обуче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культурно-бытовое обслужи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чие расхо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Налоги, включаемые в расходы на рабочую сил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Таджикистан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1294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сомони  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92"/>
        <w:gridCol w:w="1190"/>
        <w:gridCol w:w="980"/>
        <w:gridCol w:w="980"/>
        <w:gridCol w:w="980"/>
      </w:tblGrid>
      <w:tr>
        <w:trPr>
          <w:trHeight w:val="2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итогу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</w:tbl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Стоимость затрат на содержание рабочей силы на Украи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01"/>
        <w:gridCol w:w="1527"/>
        <w:gridCol w:w="1257"/>
        <w:gridCol w:w="1257"/>
      </w:tblGrid>
      <w:tr>
        <w:trPr>
          <w:trHeight w:val="23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реднем на одного работника в месяц, гривен  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7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8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, стр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Стоимость затрат на содержание рабочей силы на Украин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01"/>
        <w:gridCol w:w="1527"/>
        <w:gridCol w:w="1257"/>
        <w:gridCol w:w="1257"/>
      </w:tblGrid>
      <w:tr>
        <w:trPr>
          <w:trHeight w:val="23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к итогу  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7,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дготовке и переподготовке кад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Default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Доля расходов на социальные выплаты в общей</w:t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 xml:space="preserve">стоимости затрат на рабочую силу </w:t>
      </w:r>
      <w:r>
        <w:rPr>
          <w:b/>
          <w:sz w:val="28"/>
          <w:szCs w:val="16"/>
        </w:rPr>
        <w:t>(2014 г.; в %)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16"/>
        </w:rPr>
      </w:pPr>
      <w:r>
        <w:rPr>
          <w:rFonts w:cs="Arial CYR" w:ascii="Arial CYR" w:hAnsi="Arial CYR"/>
          <w:b/>
          <w:sz w:val="28"/>
          <w:szCs w:val="16"/>
        </w:rPr>
      </w:r>
    </w:p>
    <w:p>
      <w:pPr>
        <w:pStyle w:val="Default"/>
        <w:jc w:val="center"/>
        <w:rPr>
          <w:sz w:val="28"/>
          <w:szCs w:val="16"/>
        </w:rPr>
      </w:pPr>
      <w:r>
        <w:rPr/>
        <w:drawing>
          <wp:inline distT="0" distB="0" distL="0" distR="0">
            <wp:extent cx="5486400" cy="750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ы на рабочую силу по некоторым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м экономической деятельности в 2014г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/>
        <w:t>(в % к средней сумме затрат на содержание рабочей силы по республике)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65"/>
        <w:gridCol w:w="850"/>
        <w:gridCol w:w="850"/>
        <w:gridCol w:w="851"/>
        <w:gridCol w:w="1024"/>
        <w:gridCol w:w="678"/>
        <w:gridCol w:w="1002"/>
        <w:gridCol w:w="936"/>
        <w:gridCol w:w="851"/>
      </w:tblGrid>
      <w:tr>
        <w:trPr>
          <w:trHeight w:val="7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зер-бай-д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Арм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Бела-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азах-ст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Кыргыз-ст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Мол-д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я</w:t>
            </w:r>
          </w:p>
          <w:p>
            <w:pPr>
              <w:pStyle w:val="Default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2013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Таджи-к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b/>
                <w:szCs w:val="20"/>
              </w:rPr>
              <w:t>Украи-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Всего по видам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деятельност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Добывающая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промышл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брабатывающая промышленнос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</w:tr>
      <w:tr>
        <w:trPr>
          <w:trHeight w:val="9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</w:tr>
      <w:tr>
        <w:trPr>
          <w:trHeight w:val="2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троитель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7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птовая и розничная торговля; ремонт автомобил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Услуги по проживанию и питанию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ранспорт и связ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</w:tr>
      <w:tr>
        <w:trPr>
          <w:trHeight w:val="5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Финансовая деятельнос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</w:tr>
      <w:tr>
        <w:trPr>
          <w:trHeight w:val="14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Операции с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недвижимым имуществом, аренда и предоставление услуг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потребител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Оплата за неотработанное время включает оплату отпусков, праздников, потерь рабочего времени в связи с вынужденной неполной занятостью, льготных часов подростков и т.п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2009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22:00Z</dcterms:created>
  <dc:creator>Cpr</dc:creator>
  <dc:description/>
  <dc:language>en-US</dc:language>
  <cp:lastModifiedBy>VKPnotebookHP1</cp:lastModifiedBy>
  <cp:lastPrinted>2016-01-19T13:48:00Z</cp:lastPrinted>
  <dcterms:modified xsi:type="dcterms:W3CDTF">2016-01-19T19:38:00Z</dcterms:modified>
  <cp:revision>4</cp:revision>
  <dc:subject/>
  <dc:title>Затраты на содержание рабочей силы</dc:title>
</cp:coreProperties>
</file>