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4" w:before="0" w:after="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Исполком ВКП</w:t>
      </w:r>
    </w:p>
    <w:p>
      <w:pPr>
        <w:pStyle w:val="Normal"/>
        <w:spacing w:lineRule="atLeast" w:line="224" w:before="280" w:after="280"/>
        <w:ind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>
          <w:trHeight w:val="924" w:hRule="atLeast"/>
        </w:trPr>
        <w:tc>
          <w:tcPr>
            <w:tcW w:w="5848" w:type="dxa"/>
            <w:tcBorders/>
          </w:tcPr>
          <w:p>
            <w:pPr>
              <w:pStyle w:val="Normal"/>
              <w:spacing w:lineRule="atLeast" w:line="224" w:before="0" w:after="0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</w:rPr>
              <w:t>О ходе солидарной кампании «Минимальную заработную плату – на уровень не ниже прожиточного минимума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В текущем году проводимая профсоюзами независимых государств региона солидарная кампания «Минимальную заработную плату – на уровень не ниже прожиточного минимума» проходит в условиях, определенных нестабильностью макроэкономической ситуации и  наступлением капитала на права трудящихся. Профсоюзы региона делают все возможное, чтобы  сложная экономическая обстановка не послужила оправданием занижения социально-трудовых гарантий, достигнутых в результате их многолетней борьбы, прежде всего – минимальной заработной платы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>Членские организации ВКП использовали в своей деятельности различные методы – от ведения переговорных процессов до проведения коллективных действий, где выдвигались требования о повышении минимальной заработной платы и доведении ее до уровня не ниже прожиточного минимума. Профсоюзы противодействовали попыткам включения в минимальный размер оплаты труда различных компенсационных и стимулирующих выплат, выступали против «замораживания» минимальной зарплаты.</w:t>
      </w:r>
    </w:p>
    <w:p>
      <w:pPr>
        <w:pStyle w:val="Normal"/>
        <w:rPr/>
      </w:pPr>
      <w:r>
        <w:rPr>
          <w:color w:val="000000"/>
          <w:szCs w:val="28"/>
        </w:rPr>
        <w:t xml:space="preserve">Предложения и замечания профсоюзов по увеличению минимального размера оплаты труда представлялись при рассмотрении проектов бюджетов государств. Проводились переговоры с представителями правительств, парламентов, работодателей стран СНГ о необходимости значительного повышения минимальной заработной платы, а также о присоединении государств к Конвенции МОТ № 131 «Об установлении минимальной заработной платы». В настоящее время эта конвенция ратифицирована в пяти странах СНГ – Азербайджане, Армении, Киргизии, Молдавии, Украине (таблица 1).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099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ратификции: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зербайдж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.03.1993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м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9.04.2005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лорусс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з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захст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ргиз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.01.2007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дав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23.03.2000г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осс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аджикистан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краин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.03.2006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</w:tabs>
        <w:rPr>
          <w:color w:val="000000"/>
        </w:rPr>
      </w:pPr>
      <w:r>
        <w:rPr>
          <w:color w:val="000000"/>
        </w:rPr>
        <w:t xml:space="preserve">При заключении генеральных, отраслевых соглашений и коллективных договоров профсоюзы добивались от органов исполнительной власти всех уровней и работодателей включения обязательств по увеличению минимальной заработной платы и установлению ее на уровне не ниже прожиточного минимума. Объединения профсоюзов стран региона продолжали настаивать на пересмотре натурально-вещественного состава потребительской корзины, методик по определению прожиточного минимума с целью его увеличения до уровня достаточного для обеспечения </w:t>
      </w:r>
      <w:r>
        <w:rPr>
          <w:bCs/>
          <w:color w:val="000000"/>
        </w:rPr>
        <w:t>основных потребностей семей трудящихся в продуктах питания, одежде, жилище, образовании, медицинском обслуживании и др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b/>
          <w:i/>
          <w:color w:val="000000"/>
        </w:rPr>
        <w:t>Конфедерации профсоюзов Азербайджана</w:t>
      </w:r>
      <w:r>
        <w:rPr>
          <w:color w:val="000000"/>
        </w:rPr>
        <w:t xml:space="preserve"> удалось добиться регулярного пересмотра размера минимальной зарплаты. В результате за время проведения кампании она возросла в 9 раз, сократился разрыв между ее уровнем и прожиточным минимумом с 68 до 25 процентов.</w:t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b/>
          <w:i/>
          <w:color w:val="000000"/>
        </w:rPr>
        <w:t>Конфедерация профсоюзов Армении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текущем году настояла на пересмотре размера минимальной зарплаты. </w:t>
      </w:r>
      <w:r>
        <w:rPr>
          <w:bCs/>
          <w:color w:val="000000"/>
        </w:rPr>
        <w:t>С 1 июля 2015г. она была повышена на 10% и составляет 5500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рамов. Однако по-прежнему нет ее привязки к прожиточному минимуму. Поэтому КПА </w:t>
      </w:r>
      <w:r>
        <w:rPr>
          <w:color w:val="000000"/>
        </w:rPr>
        <w:t xml:space="preserve">продолжает борьбу за определение механизма расчета минимальной заработной платы. Согласно принятому в 2004 году закону Республики Армения «О минимальной потребительской корзине и минимальном потребительском бюджете» состав и структура минимальной потребительской корзины должны рассчитываться не реже одного раза в три года в порядке, установленном правительством и на основе методических рекомендаций, которые не утверждены по сей день. </w:t>
      </w:r>
      <w:r>
        <w:rPr>
          <w:color w:val="000000"/>
          <w:szCs w:val="28"/>
        </w:rPr>
        <w:t>В соответствии с этим же законом соотношение размеров минимальной зарплаты и величины минимального потребительского бюджета должны ежегодно отражаться в законе Республики Армения «О государственном бюджете». Конфедерация добивается практической реализации норм этого закона и определения размера МЗП на основании минимального потребительского бюджета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Федерация профсоюзов Беларуси</w:t>
      </w:r>
      <w:r>
        <w:rPr>
          <w:color w:val="000000"/>
          <w:sz w:val="28"/>
          <w:szCs w:val="28"/>
        </w:rPr>
        <w:t xml:space="preserve"> добилась установления размера МЗП на уровне минимального потребительского бюджета (МПБ), что было закреплено в Генеральном соглашении </w:t>
      </w:r>
      <w:r>
        <w:rPr>
          <w:rStyle w:val="StrongEmphasis"/>
          <w:b w:val="false"/>
          <w:color w:val="000000"/>
          <w:sz w:val="28"/>
          <w:szCs w:val="28"/>
        </w:rPr>
        <w:t>между Правительством Республики Беларусь, республиканскими объединениями нанимателей и профсоюзов на 2014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– 2015 годы. Кроме того,</w:t>
      </w:r>
      <w:r>
        <w:rPr>
          <w:color w:val="000000"/>
          <w:sz w:val="28"/>
          <w:szCs w:val="28"/>
        </w:rPr>
        <w:t xml:space="preserve"> Генсоглашением было закреплено обязательство социальных партнеров по обеспечению государственного и общественного контроля за соблюдением нанимателями Закона Республики Беларусь «Об установлении и порядке повышения размера минимальной зарплаты» и профсоюзы осуществляют контроль за выполнением данного положения.</w:t>
      </w:r>
    </w:p>
    <w:p>
      <w:pPr>
        <w:pStyle w:val="A"/>
        <w:shd w:fill="FFFFFF" w:val="clear"/>
        <w:spacing w:before="0" w:after="0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Федерация профсоюзов Республики Казахстан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целенаправленно ведет борьбу за повышение минимальной заработной платы и пересмотр прожиточного минимума. Профсоюзы добились включения в Генеральное соглашение </w:t>
      </w:r>
      <w:r>
        <w:rPr>
          <w:rStyle w:val="StrongEmphasis"/>
          <w:b w:val="false"/>
          <w:color w:val="000000"/>
          <w:sz w:val="28"/>
          <w:szCs w:val="28"/>
        </w:rPr>
        <w:t xml:space="preserve">между Правительством Республики Казахстан, республиканскими объединениями работников и республиканскими объединениями работодателей на 2015 – 2017 годы </w:t>
      </w:r>
      <w:r>
        <w:rPr>
          <w:color w:val="000000"/>
          <w:sz w:val="28"/>
          <w:szCs w:val="28"/>
        </w:rPr>
        <w:t>обязательств по процедуре установления минимальной зарплаты, совершенствованию методики определения прожиточного минимума и проведению консультаций по ратификации Конвенции МОТ № 131 «Об установлении минимальной заработной платы»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</w:rPr>
        <w:t xml:space="preserve">XXIV съезд Федерации профсоюзов Республики Казахстан (июнь 2015г.) принял резолюцию </w:t>
      </w:r>
      <w:r>
        <w:rPr>
          <w:rStyle w:val="StrongEmphasis"/>
          <w:b w:val="false"/>
          <w:color w:val="000000"/>
          <w:szCs w:val="22"/>
        </w:rPr>
        <w:t xml:space="preserve">«Обеспечить достойную величину прожиточного минимума», в которой </w:t>
      </w:r>
      <w:r>
        <w:rPr>
          <w:color w:val="000000"/>
          <w:szCs w:val="28"/>
        </w:rPr>
        <w:t>выступил с обращением</w:t>
      </w:r>
      <w:r>
        <w:rPr>
          <w:rStyle w:val="Emphasis"/>
          <w:i w:val="false"/>
          <w:color w:val="000000"/>
          <w:szCs w:val="28"/>
        </w:rPr>
        <w:t xml:space="preserve"> к Парламенту, Правительству Республики Казахстан и социальным партнерам, принять соответствующие меры, направленные на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зработку и принятие Закона Республики Казахстан «О потребительском бюджете»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тификацию конвенций Международной организации труда № 131 «Об установлении минимальной заработной платы»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овершенствование методики определения величины ПМ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становление реальной величины прожиточного минимума в качестве критерия оценки бедности и для обоснования размеров минимальных социальных стандартов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акже на съезде была принята «</w:t>
      </w:r>
      <w:r>
        <w:rPr>
          <w:bCs/>
          <w:color w:val="000000"/>
          <w:sz w:val="28"/>
          <w:szCs w:val="28"/>
        </w:rPr>
        <w:t xml:space="preserve">Стратегия деятельности Федерации профсоюзов Республики Казахстан на 2015-2020 годы», в которой подтверждена решимость профсоюзов </w:t>
      </w:r>
      <w:r>
        <w:rPr>
          <w:color w:val="000000"/>
          <w:sz w:val="28"/>
          <w:szCs w:val="28"/>
        </w:rPr>
        <w:t>изменить сложившееся положение, продолжить консолидацию действий по увеличению минимальной заработной платы и установлению прожиточного минимума на уровне, создающем условия для достойной жизни работников.</w:t>
      </w:r>
    </w:p>
    <w:p>
      <w:pPr>
        <w:pStyle w:val="Normal"/>
        <w:rPr>
          <w:color w:val="000000"/>
          <w:szCs w:val="16"/>
        </w:rPr>
      </w:pPr>
      <w:r>
        <w:rPr>
          <w:b/>
          <w:i/>
          <w:color w:val="000000"/>
          <w:szCs w:val="28"/>
        </w:rPr>
        <w:t>Федерация профсоюзов Кыргызстана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>требует неукоснительного выполнения положений Генерального соглашения между Правительством Кыргызской Республики, Федерацией профсоюзов Кыргызстана и республиканским объединением работодателей, в соответствии с которыми</w:t>
      </w:r>
      <w:r>
        <w:rPr>
          <w:color w:val="000000"/>
          <w:szCs w:val="16"/>
        </w:rPr>
        <w:t xml:space="preserve"> минимальный размер оплаты труда должен быть установлен на уровне прожиточного минимума к 2017-2018 гг. В случае невыполнения правительством своих обязательств профсоюзы готовы использовать такие формы борьбы как митинги, стачки, ультиматумы.</w:t>
      </w:r>
    </w:p>
    <w:p>
      <w:pPr>
        <w:pStyle w:val="Normal"/>
        <w:rPr/>
      </w:pPr>
      <w:r>
        <w:rPr>
          <w:b/>
          <w:i/>
          <w:color w:val="000000"/>
        </w:rPr>
        <w:t>Национальная конфедерация профсоюзов Молдовы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НКПМ)</w:t>
      </w:r>
      <w:r>
        <w:rPr>
          <w:color w:val="000000"/>
        </w:rPr>
        <w:t xml:space="preserve"> заключила соглашение с Национальным институтом экономических исследований, который провел анализ затрат населения и цен на продукты и услуги. На основе этих исследований Конфедерация сформулировала свои рекомендации Правительству, в том числе по увеличению минимальной зарплаты.</w:t>
      </w:r>
    </w:p>
    <w:p>
      <w:pPr>
        <w:pStyle w:val="Normal"/>
        <w:rPr/>
      </w:pPr>
      <w:r>
        <w:rPr>
          <w:color w:val="000000"/>
        </w:rPr>
        <w:t xml:space="preserve">Генеральным советом конфедерации было принято заявление, в котором выдвигалось требование по </w:t>
      </w:r>
      <w:r>
        <w:rPr>
          <w:color w:val="000000"/>
          <w:szCs w:val="28"/>
        </w:rPr>
        <w:t>установлению минимальной зарплаты в стране на уровне 50-60% от средней зарплаты по экономике, с последующей ее индексацией в зависимости от индекса потребительских цен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в Молдавии кроме основной МЗП на государственном уровне устанавливается минимальный размер заработной платы в реальном секторе. Под давлением профсоюзов с 1 мая 2015 года минимальный размер заработной платы в реальном секторе был установлен правительством в размере 1900 леев в месяц (99 долл. США), что в 1,9 раза превышает гарантированный размер МЗП в целом по стране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циональная конфедерация профсоюзов Молдовы настаивает на установлении единой минимальной зарплаты по стране. </w:t>
      </w:r>
      <w:r>
        <w:rPr>
          <w:color w:val="000000"/>
          <w:sz w:val="28"/>
          <w:szCs w:val="22"/>
        </w:rPr>
        <w:t>Эту позицию Конфедерация продвигает еще с 2008 года, когда был изменен Закон об оплате труда и введен гарантированный минимальный размер заработной платы в реальном секторе. Правительство выступает против этого предложения под предлогом отсутствия финансовых возможностей для того, чтобы уравнять минимальную зарплату в реальном и бюджетном секторах экономики. Однако профсоюзы, не ожидая улучшения финансовой ситуации в ближайшей перспективе, продолжают отстаивать свою позицию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Федерация независимых профсоюзов России, </w:t>
      </w:r>
      <w:r>
        <w:rPr>
          <w:color w:val="000000"/>
          <w:sz w:val="28"/>
          <w:szCs w:val="28"/>
        </w:rPr>
        <w:t xml:space="preserve">выполняя решения </w:t>
      </w:r>
      <w:r>
        <w:rPr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 съезда, требовала от Правительства РФ установления минимального размера оплаты труда на уровне не ниже прожиточного минимума трудоспособного населения в ближайшей перспективе и безусловного выполнения указов Президента РФ в части увеличения заработной платы работников бюджетной сферы; настаивала на скорейшем установлении Правительством РФ базовых ставок заработной платы и базовых должностных окладов по профессиональным квалификационным группам в государственных и муниципальных учреждениях; вела борьбу за установление размеров минимальных окладов и минимальных ставок зарплаты по профессиональным квалификационным группам на уровне не ниже МРОТ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ФНПР выступала против предложенных Минфином РФ подходов к формированию федерального бюджета на 2016г, где наряду с другими антисоциальными мерами было предусмотрено повышение МРОТ </w:t>
      </w:r>
      <w:r>
        <w:rPr>
          <w:color w:val="000000"/>
          <w:szCs w:val="18"/>
        </w:rPr>
        <w:t xml:space="preserve">с 1 января 2016г. только до 6204 рублей (на 4%). Минтрудом РФ был подготовлен соответствующий законопроект, который 15 октября с.г. был одобрен Правительством РФ. </w:t>
      </w:r>
      <w:r>
        <w:rPr>
          <w:color w:val="000000"/>
          <w:szCs w:val="28"/>
        </w:rPr>
        <w:t>При этом в течение последних лет наблюдается отрицательная динамика соотношения минимального размера оплаты труда и прожиточного минимума. Так, если в 2009 году государственная гарантия по оплате труда составляла 77,7% от величины прожиточного минимума трудоспособного человека, в 2014г. – 64%, в 2015г. по предварительной оценке – 55,6%, то на 2016г. планируется всего 53,6%.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28"/>
        </w:rPr>
        <w:t xml:space="preserve">Разногласия между правительством и профсоюзами уже вышли за рамки Российской трехсторонней комиссии. Председатель ФНПР на встрече с Председателем правительства РФ подчеркнул необходимость быстрейшего доведения МРОТ до уровня не ниже прожиточного минимума. ФНПР в своем Обращении к </w:t>
      </w:r>
      <w:r>
        <w:rPr>
          <w:color w:val="000000"/>
          <w:szCs w:val="18"/>
        </w:rPr>
        <w:t>Президенту РФ, Правительству РФ, членам Совета Федерации, депутатам Государственной Думы в качестве одного из основных требований выдвинула требование о доведении минимального размера оплаты труда до величины прожиточного минимума трудоспособного человека в срок до 2017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</w:rPr>
        <w:t xml:space="preserve">Усилиями профсоюзной стороны Российской трехсторонней комиссии (РТК) разработанные ФНПР стандарты достойного труда были заложены в основу Генерального соглашения между общероссийскими объединениями профсоюзов, общероссийскими объединениями работодателей и Правительством РФ на 2014-2016гг. Генсоглашением была закреплена договоренность сторон о подготовке предложений по разработке методики исчисления величины минимального (восстановительного) потребительского бюджета трудоспособного населения в целом по Российской Федерации и в ее субъектах. Во исполнение данного пункта </w:t>
      </w:r>
      <w:r>
        <w:rPr>
          <w:color w:val="000000"/>
          <w:szCs w:val="28"/>
        </w:rPr>
        <w:t>ФНПР</w:t>
      </w:r>
      <w:r>
        <w:rPr>
          <w:color w:val="000000"/>
        </w:rPr>
        <w:t xml:space="preserve"> с</w:t>
      </w:r>
      <w:r>
        <w:rPr>
          <w:color w:val="000000"/>
          <w:szCs w:val="28"/>
        </w:rPr>
        <w:t>овместно с представителями науки разработала такой бюджет, который позволит обеспечить простое воспроизводство рабочей силы без учета семейной нагрузки. В настоящее время он должен составлять более 27 тыс. рублей.</w:t>
      </w:r>
    </w:p>
    <w:p>
      <w:pPr>
        <w:pStyle w:val="Normal"/>
        <w:rPr/>
      </w:pPr>
      <w:r>
        <w:rPr>
          <w:color w:val="000000"/>
          <w:szCs w:val="28"/>
        </w:rPr>
        <w:t>Кроме того, представители ФНПР в рамках РТК вели борьбу против изменения трудового законодательства, предусматривающего включение в МРОТ компенсационных и стимулирующих выплат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>Учитывая трудности по увеличению минимальной зарплаты на федеральном уровне, ФНПР через свои членские организации стремится довести МРОТ до размера ПМ.</w:t>
      </w:r>
      <w:r>
        <w:rPr>
          <w:color w:val="000000"/>
        </w:rPr>
        <w:t xml:space="preserve"> По состоянию на 1 апреля 2015г.</w:t>
      </w:r>
      <w:r>
        <w:rPr>
          <w:color w:val="000000"/>
          <w:szCs w:val="28"/>
        </w:rPr>
        <w:t xml:space="preserve"> в 22 субъектах РФ в региональных соглашениях размер МЗП был установлен на уровне и выше  прожиточного минимума. Например, в г.Москве минимальная зарплата составляет 17,3 тыс.руб. (271$ США), в Московской области – 12 тыс.руб. (188$ США), в г.Санкт-Петербурге – 11 тыс.руб. (172$ США), что несколько превышает региональный прожиточный минимум на трудоспособного человека и МРОТ, установленный на государственном уровне соответственно в 3, в 2 и 1,8 раза. </w:t>
      </w:r>
    </w:p>
    <w:p>
      <w:pPr>
        <w:pStyle w:val="Normal"/>
        <w:rPr/>
      </w:pPr>
      <w:r>
        <w:rPr>
          <w:b/>
          <w:i/>
          <w:color w:val="000000"/>
        </w:rPr>
        <w:t>Федерации независимых профсоюзов</w: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Таджикистана</w:t>
      </w:r>
      <w:r>
        <w:rPr>
          <w:b/>
          <w:color w:val="000000"/>
        </w:rPr>
        <w:t xml:space="preserve"> </w:t>
      </w:r>
      <w:r>
        <w:rPr>
          <w:color w:val="000000"/>
        </w:rPr>
        <w:t>за время проведения кампании удалось добиться значительного</w:t>
      </w:r>
      <w:r>
        <w:rPr>
          <w:color w:val="000000"/>
          <w:szCs w:val="28"/>
        </w:rPr>
        <w:t xml:space="preserve"> (в 36 раз) увеличения минимальной заработной платы. По инициативе ФНПТ она периодически пересматривается и в текущем году должна возрасти с 250 до 400 сомони.</w:t>
      </w:r>
    </w:p>
    <w:p>
      <w:pPr>
        <w:pStyle w:val="Normal"/>
        <w:rPr>
          <w:color w:val="000000"/>
        </w:rPr>
      </w:pPr>
      <w:r>
        <w:rPr>
          <w:color w:val="000000"/>
          <w:szCs w:val="28"/>
        </w:rPr>
        <w:t>По настоянию профсоюзов был принят закон о прожиточном минимуме. В настоящее время профсоюзы настаивают на быстрейшей разработке и</w:t>
      </w:r>
      <w:r>
        <w:rPr>
          <w:color w:val="000000"/>
        </w:rPr>
        <w:t xml:space="preserve"> утверждении методических рекомендаций по составу и структуре потребительской корзины, что позволит рассчитать и утвердить официальный показатель ПМ и использовать его в качестве критерия для установления размера МЗП. По инициативе Федерации в Генеральном соглашении на период 2015 – 2017гг. наряду с другими положениями зафиксировано обязательство по </w:t>
      </w:r>
      <w:r>
        <w:rPr>
          <w:color w:val="000000"/>
          <w:szCs w:val="26"/>
        </w:rPr>
        <w:t>разработке механизма определения прожиточного минимума.</w:t>
      </w:r>
    </w:p>
    <w:p>
      <w:pPr>
        <w:pStyle w:val="Normal"/>
        <w:rPr>
          <w:color w:val="000000"/>
          <w:szCs w:val="26"/>
        </w:rPr>
      </w:pPr>
      <w:r>
        <w:rPr>
          <w:b/>
          <w:i/>
          <w:color w:val="000000"/>
        </w:rPr>
        <w:t>Федерация профсоюзов Украины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 xml:space="preserve">действовала в сложных условиях. Она выступила против «заморозки», а по факту на треть уменьшения реальных размеров основных государственных социальных стандартов и гарантий: прожиточного минимума, минимальной зарплаты, а также тарифа I разряда ЕТС работников бюджетной сферы. </w:t>
      </w:r>
    </w:p>
    <w:p>
      <w:pPr>
        <w:pStyle w:val="Normal"/>
        <w:textAlignment w:val="baseline"/>
        <w:rPr/>
      </w:pPr>
      <w:r>
        <w:rPr>
          <w:color w:val="000000"/>
          <w:szCs w:val="21"/>
        </w:rPr>
        <w:t>На информационном портале ФПУ организовано электронное голосование, каким должен быть минимальный размер оплаты труда в будущем году. Идет сбор предложений перед версткой Госбюджета-2016. Главная цель голосования – вернуть тему минимальной зарплаты в центр общественного обсуждения.</w:t>
      </w:r>
    </w:p>
    <w:p>
      <w:pPr>
        <w:pStyle w:val="Normal"/>
        <w:ind w:firstLine="641"/>
        <w:textAlignment w:val="baseline"/>
        <w:rPr/>
      </w:pPr>
      <w:r>
        <w:rPr>
          <w:color w:val="000000"/>
        </w:rPr>
        <w:t xml:space="preserve">Под давлением профсоюзов украинское правительство с 1 сентября 2015г. повысило размер минимальной зарплаты и прожиточного минимума трудоспособного человека, которые не пересматривались с декабря 2013г., до 1378 гривен. В проекте Госбюджета Украины на 2016 г. предусмотрена МЗП </w:t>
      </w:r>
      <w:r>
        <w:rPr>
          <w:color w:val="000000"/>
          <w:szCs w:val="27"/>
        </w:rPr>
        <w:t xml:space="preserve">с 1 мая 2016 г. в </w:t>
      </w:r>
      <w:r>
        <w:rPr>
          <w:color w:val="000000"/>
        </w:rPr>
        <w:t xml:space="preserve">размере </w:t>
      </w:r>
      <w:r>
        <w:rPr>
          <w:color w:val="000000"/>
          <w:szCs w:val="27"/>
        </w:rPr>
        <w:t>– 1450 гривен, с 1 декабря – 1550</w:t>
      </w:r>
      <w:r>
        <w:rPr>
          <w:rStyle w:val="Appleconvertedspace"/>
          <w:color w:val="000000"/>
          <w:szCs w:val="27"/>
        </w:rPr>
        <w:t xml:space="preserve"> </w:t>
      </w:r>
      <w:r>
        <w:rPr>
          <w:color w:val="000000"/>
          <w:szCs w:val="27"/>
        </w:rPr>
        <w:t>гривен. ФПУ считает данные гарантии заниженными, не соответствующими реалиям. П</w:t>
      </w:r>
      <w:r>
        <w:rPr>
          <w:bCs/>
          <w:color w:val="000000"/>
          <w:szCs w:val="27"/>
        </w:rPr>
        <w:t>о подсчетам Федерации фактический размер прожиточного минимума для трудоспособных лиц</w:t>
      </w:r>
      <w:r>
        <w:rPr>
          <w:color w:val="000000"/>
          <w:szCs w:val="27"/>
        </w:rPr>
        <w:t xml:space="preserve"> в </w:t>
      </w:r>
      <w:r>
        <w:rPr>
          <w:bCs/>
          <w:color w:val="000000"/>
          <w:szCs w:val="27"/>
        </w:rPr>
        <w:t>июле 2015 г. должен был составлять</w:t>
      </w:r>
      <w:r>
        <w:rPr>
          <w:rStyle w:val="Appleconvertedspace"/>
          <w:bCs/>
          <w:color w:val="000000"/>
          <w:szCs w:val="27"/>
        </w:rPr>
        <w:t xml:space="preserve"> </w:t>
      </w:r>
      <w:r>
        <w:rPr>
          <w:color w:val="000000"/>
          <w:szCs w:val="27"/>
        </w:rPr>
        <w:t>3241 гривну. Уже сейчас этот показатель более чем в 2 раза выше запланированного в Госбюджете уровня МЗП, а в дальнейшем из-за роста потребительских цен разрыв еще более увеличится. К</w:t>
      </w:r>
      <w:r>
        <w:rPr>
          <w:color w:val="000000"/>
          <w:szCs w:val="28"/>
        </w:rPr>
        <w:t xml:space="preserve">ак в рабочем порядке, так и в ходе протестных акций у стен правительственных зданий профсоюзы продолжают настаивать на повышении социальных гарантий, в первую очередь минимальной зарплаты. </w:t>
      </w:r>
    </w:p>
    <w:p>
      <w:pPr>
        <w:pStyle w:val="Normal"/>
        <w:ind w:firstLine="641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В последнее время Министерством социальной политики Украины были предложены поправки в действующее трудовое законодательство, касающиеся минимальной зарплаты, против чего Совместный представительный орган репрезентативных всеукраинских объединений профсоюзов на национальном уровне высказал категорические возражения</w:t>
      </w:r>
      <w:r>
        <w:rPr>
          <w:rFonts w:cs="Arial"/>
          <w:color w:val="000000"/>
          <w:sz w:val="24"/>
        </w:rPr>
        <w:t xml:space="preserve"> </w:t>
      </w:r>
      <w:r>
        <w:rPr>
          <w:color w:val="000000"/>
          <w:szCs w:val="28"/>
        </w:rPr>
        <w:t xml:space="preserve">по следующим причинам. Предложенные изменения </w:t>
      </w:r>
      <w:r>
        <w:rPr>
          <w:i/>
          <w:color w:val="000000"/>
          <w:szCs w:val="28"/>
        </w:rPr>
        <w:t>(исключение из действующего законодательства положения о том, что минимальная заработная плата является платой за простой, неквалифицированный труд; введение законодательной нормы о включении в минимальную зарплату доплат, надбавок, поощрительных и компенсационных выплат; законодательное разрешение работодателю начислять работнику за полностью выполненную норму труда зарплату ниже минимальной; введение положения о том, что минимальная тарифная ставка (оклад) может составлять 60% размера минимальной зарплаты и т.п.</w:t>
      </w:r>
      <w:r>
        <w:rPr>
          <w:color w:val="000000"/>
          <w:szCs w:val="28"/>
        </w:rPr>
        <w:t>) приведут к снижению доходов граждан (что является нарушением Конституции Украины в части недопущения сужения содержания и объема существующих прав и свобод граждан, в частности, права на достаточный жизненный уровень), нарушению связи зарплаты работника с его квалификационно-образовательным уровнем, ухудшению финансового состояния работающих, снижению мотивации к высокопроизводительному качественному труду, оттоку квалифицированных образованных специалистов за рубеж и, как следствие, нанесет удар по ослабленной экономике страны, поскольку уменьшение покупательной способности населения ведет не только к его обнищанию, но и к рецессии отечественного производства. Принято решение настаивать на неизменности определения в украинском законодательстве понятия «минимальная зарплата», которое отвечает нормам Конвенции МОТ № 131 об установлении минимальной заработной платы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>Проделанная объединениями профсоюзов работа в текущем году привела к тому, что в большинстве стран минимальная зарплата была пересмотрена. На 1 октября 2015г. размер МЗП колебался от 14 долл. США в Киргизии до 123 долларов в Белоруссии (таблица 2).</w:t>
      </w:r>
      <w:r>
        <w:br w:type="page"/>
      </w:r>
    </w:p>
    <w:p>
      <w:pPr>
        <w:pStyle w:val="1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1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Cs w:val="28"/>
        </w:rPr>
        <w:t>Минимальный размер оплаты труда в странах региона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на 1 октября 2015г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202"/>
        <w:gridCol w:w="1033"/>
        <w:gridCol w:w="1731"/>
        <w:gridCol w:w="1261"/>
        <w:gridCol w:w="1260"/>
      </w:tblGrid>
      <w:tr>
        <w:trPr/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ц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алют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олл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СШ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Рост МРОТ за время проведения кампани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отнош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РОТ с ПМ на: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.01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0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1.10.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2015 г.</w:t>
            </w:r>
          </w:p>
        </w:tc>
      </w:tr>
      <w:tr>
        <w:trPr/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(раз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оцент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зербайджан, мана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рмения, др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/>
                <w:color w:val="000000"/>
                <w:sz w:val="24"/>
              </w:rPr>
              <w:t>55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елоруссия, бел. руб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80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/89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</w:rPr>
              <w:footnoteReference w:id="2"/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Грузия, лар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</w:rPr>
              <w:footnoteReference w:id="3"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азахстан, тенг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3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иргизия, сом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лдавия, 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оссия, рубл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аджикистан, сомон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…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краина, гриве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</w:rPr>
              <w:footnoteReference w:id="4"/>
            </w:r>
          </w:p>
        </w:tc>
      </w:tr>
    </w:tbl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rPr>
          <w:color w:val="000000"/>
          <w:szCs w:val="28"/>
        </w:rPr>
      </w:pPr>
      <w:r>
        <w:rPr>
          <w:color w:val="000000"/>
        </w:rPr>
        <w:t xml:space="preserve">Однако в настоящее время цель кампании достигнута только в Белоруссии и условно в Украине. В ряде стран увеличилось отставание минимальной зарплаты от прожиточного минимума. В октябре 2015г. по сравнению с соответствующим периодом прошлого года разрыв между этими показателями возрос в Азербайджане на 2%, в России – на 8%. В соответствии с Генеральным соглашением в Белоруссии МЗП в январе 2015г. была установлена на уровне минимального потребительского бюджета, но в течение года удержать это соответствие не удалось. В настоящее время МЗП составляет только 89% от МПБ, хотя превышает бюджет прожиточного минимума трудоспособного населения на 27 процентов. 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Международные отраслевые объединения профсоюзов (МОП) и их членские организации, несмотря на сложность проведения колдоговорных кампаний в условиях снижения темпов экономического роста, в основном смогли </w:t>
      </w:r>
      <w:r>
        <w:rPr>
          <w:color w:val="000000"/>
          <w:szCs w:val="28"/>
        </w:rPr>
        <w:t>добиться включения в соглашения и коллективные договоры установления гарантий по оплате труда в виде минимальной зарплаты, которая не должна быть ниже прожиточного минимума трудоспособного населения. Об этом свидетельствует информация, представленная п</w:t>
      </w:r>
      <w:r>
        <w:rPr>
          <w:color w:val="000000"/>
        </w:rPr>
        <w:t xml:space="preserve">о запросу ВКП большинством международных отраслевых объединений профсоюзов. К сожалению, отдельные МОПы не располагают соответствующей информацией, что затрудняет проведение полноценного анализа уровня минимальной зарплаты (тарифной ставк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ряда) в отраслях (приложение 1). 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</w:rPr>
        <w:t>Представленные же данные показывают, что в большинстве отраслей МЗП устанавливается на уровне и выше прожиточного минимума. В отдельных отраслях минимальная зарплата ниже прожиточного минимума, но ее размер превышает установленную в государстве «минималку». На предприятиях и организациях, где данное обязательство не выполняется, разрабатываются программы поэтапного сближения минимального размера оплаты труда и прожиточного минимума.</w:t>
      </w:r>
    </w:p>
    <w:p>
      <w:pPr>
        <w:pStyle w:val="Default"/>
        <w:ind w:firstLine="709"/>
        <w:jc w:val="both"/>
        <w:rPr/>
      </w:pPr>
      <w:r>
        <w:rPr>
          <w:sz w:val="28"/>
        </w:rPr>
        <w:t xml:space="preserve">Большой опыт подготовки и проведения коллективно-договорных кампаний накоплен членскими организациям МОП «Союзметалл». Так, Горно-металлургический профсоюз России </w:t>
      </w:r>
      <w:r>
        <w:rPr>
          <w:sz w:val="28"/>
          <w:szCs w:val="28"/>
        </w:rPr>
        <w:t xml:space="preserve">последовательно добивается увеличения размера минимальной заработной платы. Тарифная комиссия ЦС ГМПР вела переговоры с «Ассоциацией промышленников горно-металлургического комплекса России» (АМРОС) о внесении изменений и дополнений в действующее отраслевое тарифное соглашение по ГМК на 2014-2016г.г. в связи с истечением срока действия раздела «Оплата труда». В результате длительных переговоров в отраслевое тарифное соглашение на 2014-2016 гг. в декабре 2014г. было внесено положение, о том, что МРОТ не может быть ниже 1,5 прожиточных минимумов трудоспособного населения в соответствующем субъекте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активно в этом направлении работают и другие членские организации профцентра «Союзметалл». На состоявшемся 28 апреля с.г. X съезде «Казпрофметалла» было принято обращение к Правительству и Парламенту Республики Казахстан, в котором содержатся аргументированные предложения, направленные на увеличение прожиточного минимума и минимальной заработной платы, что, в конечном счете, адекватно отразится на уровне оплаты труда в отрасл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BFBFB" w:val="clear"/>
        </w:rPr>
        <w:t>В Российской Федерации между Общероссийским профсоюзом работников автомобильного транспорта и дорожного хозяйства и Федеральным дорожным агентством Министерства транспорта принято принципиальное решение об установлении базовой тарифной ставки в зависимости от величины прожиточного минимума в регионе.</w:t>
      </w:r>
    </w:p>
    <w:p>
      <w:pPr>
        <w:pStyle w:val="Default"/>
        <w:ind w:firstLine="709"/>
        <w:jc w:val="both"/>
        <w:rPr>
          <w:sz w:val="28"/>
          <w:szCs w:val="28"/>
          <w:shd w:fill="FBFBFB" w:val="clear"/>
        </w:rPr>
      </w:pPr>
      <w:r>
        <w:rPr>
          <w:sz w:val="28"/>
          <w:szCs w:val="28"/>
          <w:shd w:fill="FBFBFB" w:val="clear"/>
        </w:rPr>
        <w:t>В соответствии с Отраслевым соглашением по атомной энергетике, промышленности и науке на 2015-2017гг. установленный МРОТ для работников атомных электростанций, организаций ядерно-топливного и ядерно-оружейного комплексов не может быть ниже 1,4 прожиточного минимума, а для работников других организаций – 1,2 прожиточного минимума трудоспособного населения в субъектах РФ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shd w:fill="FBFBFB" w:val="clear"/>
        </w:rPr>
        <w:t xml:space="preserve">На состоявшемся в мае т.г. </w:t>
      </w:r>
      <w:r>
        <w:rPr>
          <w:sz w:val="28"/>
          <w:szCs w:val="28"/>
          <w:shd w:fill="FBFBFB" w:val="clear"/>
          <w:lang w:val="en-US"/>
        </w:rPr>
        <w:t>VI</w:t>
      </w:r>
      <w:r>
        <w:rPr>
          <w:sz w:val="28"/>
          <w:szCs w:val="28"/>
          <w:shd w:fill="FBFBFB" w:val="clear"/>
        </w:rPr>
        <w:t xml:space="preserve"> съезде МОП металлистов была подтверждена решимость членских организаций бороться за повышение минимальной заработной платы до уровня минимального потребительского бюджета, что является актуальной задачей особенно в складывающейся ситуации в обрабатывающих отраслях промышленности.</w:t>
      </w:r>
    </w:p>
    <w:p>
      <w:pPr>
        <w:pStyle w:val="Normal"/>
        <w:rPr/>
      </w:pPr>
      <w:r>
        <w:rPr>
          <w:color w:val="000000"/>
        </w:rPr>
        <w:t>В Белоруссии в ряде отраслевых соглашений зафиксировано, что ее размер, устанавливаемый законодательством Республики Беларусь, является обязательным для нанимателей в качестве низшей границы оплаты труда работников, и в течение года подлежит индексации в установленном законом порядке.</w:t>
      </w:r>
    </w:p>
    <w:p>
      <w:pPr>
        <w:pStyle w:val="Normal"/>
        <w:shd w:fill="FFFFFF" w:val="clear"/>
        <w:ind w:firstLine="680"/>
        <w:rPr/>
      </w:pPr>
      <w:r>
        <w:rPr>
          <w:color w:val="000000"/>
        </w:rPr>
        <w:t xml:space="preserve">Вместе с тем, немало примеров, когда даже в отраслях реального сектора экономики тарифная ставка I разряда установлена на уровне ниже прожиточного минимума. 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  <w:t xml:space="preserve">В отраслях бюджетной сферы государств Содружества уровень минимальной заработной платы (тарифной ставк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разряда) в основном соответствует ее размеру, установленному в государстве и, как правило, ниже прожиточного минимума.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color w:val="000000"/>
        </w:rPr>
        <w:t>В целом ход солидарной кампании находился на постоянном контроле Всеобщей конфедерации профсоюзов. На заседаниях Совета и Исполкома ВКП, Комиссии по защите социально-экономических интересов трудящихся и правовым вопросам систематически заслушивалась информация членских организаций по этому вопросу, вырабатывалась тактика дальнейших действий по проведению солидарной кампании. За прошедшее время с соответствующей информацией неоднократно выступали руководители объединений профсоюзов всех независимых государств региона и международных отраслевых объединений профсоюзов.</w:t>
      </w:r>
    </w:p>
    <w:p>
      <w:pPr>
        <w:pStyle w:val="TextBodyIndent"/>
        <w:spacing w:before="0" w:after="0"/>
        <w:ind w:left="0" w:firstLine="709"/>
        <w:rPr/>
      </w:pPr>
      <w:r>
        <w:rPr>
          <w:color w:val="000000"/>
          <w:szCs w:val="28"/>
        </w:rPr>
        <w:t>Департаментом ВКП по вопросам защиты социально-экономических интересов трудящихся ежегодно анализировалось состояние минимальной заработной платы, ее покупательная способность и соотношение с прожиточным минимумом. Членским организациям ВКП оказывалась практическая помощь в подготовке и проведении коллективных действий профсоюзов по приближению минимальной заработной платы к прожиточному минимуму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Ход кампании профсоюзов региона по доведению минимальной заработной платы до уровня не ниже прожиточного минимума регулярно освещался в профсоюзной печати.</w:t>
      </w:r>
    </w:p>
    <w:p>
      <w:pPr>
        <w:pStyle w:val="Normal"/>
        <w:rPr/>
      </w:pPr>
      <w:r>
        <w:rPr>
          <w:color w:val="000000"/>
        </w:rPr>
        <w:t xml:space="preserve">Вместе с тем нестабильная экономическая ситуация значительно осложнила достижение цели солидарной кампании. Власть и бизнес, «прикрываясь» экономическими трудностями, усиливают наступление на права трудящихся. В этих условиях особенно важно продолжить в регионе проведение солидарной кампании «Минимальную заработную плату – не ниже прожиточного минимума» до достижения намеченной цели, продумать и реализовать меры по ее активизации. </w:t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Департамент ВКП по вопросам защиты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color w:val="000000"/>
        </w:rPr>
        <w:t>социально-экономических интересов трудящихся</w:t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1134" w:footer="0" w:bottom="964"/>
          <w:pgNumType w:fmt="decimal"/>
          <w:formProt w:val="false"/>
          <w:titlePg/>
          <w:textDirection w:val="lrTb"/>
          <w:docGrid w:type="default" w:linePitch="381" w:charSpace="0"/>
        </w:sectPr>
        <w:pStyle w:val="TextBodyIndent"/>
        <w:spacing w:before="0" w:after="0"/>
        <w:ind w:left="0" w:firstLine="709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Heading"/>
        <w:rPr/>
      </w:pPr>
      <w:r>
        <w:rPr>
          <w:b/>
          <w:bCs/>
          <w:color w:val="000000"/>
        </w:rPr>
        <w:t>Д</w:t>
      </w:r>
      <w:r>
        <w:rPr>
          <w:b/>
          <w:bCs/>
          <w:color w:val="000000"/>
          <w:sz w:val="32"/>
        </w:rPr>
        <w:t>анные о минимальной заработной плате по отраслям на 1 октября 2015 года</w:t>
      </w:r>
    </w:p>
    <w:p>
      <w:pPr>
        <w:pStyle w:val="31"/>
        <w:jc w:val="center"/>
        <w:rPr/>
      </w:pPr>
      <w:r>
        <w:rPr/>
        <w:t>(по данным международных отраслевых объединений профсоюзов)</w:t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07"/>
        <w:gridCol w:w="1259"/>
        <w:gridCol w:w="1425"/>
        <w:gridCol w:w="1425"/>
        <w:gridCol w:w="1425"/>
        <w:gridCol w:w="1425"/>
        <w:gridCol w:w="1327"/>
        <w:gridCol w:w="70"/>
        <w:gridCol w:w="28"/>
        <w:gridCol w:w="1425"/>
        <w:gridCol w:w="171"/>
        <w:gridCol w:w="1252"/>
        <w:gridCol w:w="21"/>
      </w:tblGrid>
      <w:tr>
        <w:trPr>
          <w:tblHeader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мальная заработная плата (национальная валюта / % к прожиточному минимуму)</w:t>
            </w:r>
          </w:p>
        </w:tc>
      </w:tr>
      <w:tr>
        <w:trPr>
          <w:tblHeader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зербайджан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ана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рмения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а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лоруссия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.ру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захстан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нг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иргизия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м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лдавия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е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Таджикистан</w:t>
            </w:r>
          </w:p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мон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краина</w:t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ивен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ЗП в целом по государств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П авиационных работников</w:t>
            </w:r>
          </w:p>
        </w:tc>
        <w:tc>
          <w:tcPr>
            <w:tcW w:w="1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автомоб. и сельскохоз. машиностро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963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2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55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 агропромышлен</w:t>
              <w:softHyphen/>
              <w:t>ных профсоюз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атомной энергетики и промышленности</w:t>
            </w:r>
          </w:p>
        </w:tc>
        <w:tc>
          <w:tcPr>
            <w:tcW w:w="1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П работников водного транспорта: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морской транспорт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речной транспор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17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111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геологии, геодезии и картограф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центр «Союзметалл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МЗП не менее 1,5 ПМ в регион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ФП работников государственных уч</w:t>
              <w:softHyphen/>
              <w:t>реждений и общест</w:t>
              <w:softHyphen/>
              <w:t>венного обслужи</w:t>
              <w:softHyphen/>
              <w:t>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П железнодоро</w:t>
              <w:softHyphen/>
              <w:t>жников и транспо</w:t>
              <w:softHyphen/>
              <w:t>ртных строителе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26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503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8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6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98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775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72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65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12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. ЖКХ, местной промыш. и сферы услуг: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ЖКХ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естная промышл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 Бытовое обслужив.</w:t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2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0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КП работников здравоохран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0</w:t>
            </w:r>
          </w:p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364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70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  <w:br/>
            </w: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«Консультатив</w:t>
              <w:softHyphen/>
              <w:t>ный совет профсою</w:t>
              <w:softHyphen/>
              <w:t>зов работников куль</w:t>
              <w:softHyphen/>
              <w:t>туры»: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орг-ции Роспечати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ВГТРК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региональные орга</w:t>
              <w:softHyphen/>
              <w:t>низации печати и телерадиовещ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00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93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МЗП=МЗП по региону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П работников лесных отраслей СН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ЗП по государству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МРОТ установлен на уровне ПМ в регионе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2% ПМ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МОП металлистов:</w:t>
            </w:r>
          </w:p>
          <w:p>
            <w:pPr>
              <w:pStyle w:val="2"/>
              <w:spacing w:lineRule="auto" w:line="240"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машиностро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ОП работ. науч. и производственных кооперативов и предприятий:</w:t>
            </w:r>
          </w:p>
        </w:tc>
        <w:tc>
          <w:tcPr>
            <w:tcW w:w="12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П работ. нефт., газ. пр-ти. и строит. нефтегаз. комплек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=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1,2% ПМ в регион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МОП работников оборонной пр-ти: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31"/>
              <w:spacing w:before="0" w:after="0"/>
              <w:ind w:hanging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- хозрасчет. предпр.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- бюджет. предпр.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5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75673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Около 71% пред</w:t>
              <w:softHyphen/>
              <w:t>приятий - МЗП≥ ПМ, установ</w:t>
              <w:softHyphen/>
              <w:t>ленного в регион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образования и науки:</w:t>
            </w:r>
          </w:p>
          <w:p>
            <w:pPr>
              <w:pStyle w:val="31"/>
              <w:spacing w:before="0" w:after="0"/>
              <w:ind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образова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60 - 24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 - 142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радиоэлектронной промышл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37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рыбного хозяйств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связ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792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П совместных предприятий</w:t>
            </w:r>
          </w:p>
        </w:tc>
        <w:tc>
          <w:tcPr>
            <w:tcW w:w="1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анные не представлен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КП «Строитель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36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8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159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текстильной и легкой промышл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7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9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О КП работников торговли, общепита, потребкоопер. и разл. форм предпринимат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468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П работников транспорта и дорож. хозяйства: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автотранспорт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 дорожни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ЗП ≥ ПМ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М (регион) х 1,15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ОП работников хи</w:t>
              <w:softHyphen/>
              <w:t>мической и родствен</w:t>
              <w:softHyphen/>
              <w:t>ных отраслей про</w:t>
              <w:softHyphen/>
              <w:t>мышленност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180126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120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0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96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МОП «Электропрофсоюз»: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электроэнергетика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-электротехническая промышленност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0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734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22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%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%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1042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134" w:right="964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ислитель – соотношение МЗП с бюджетом прожиточного минимума, знаменатель – соотношение с минимальным потребительским бюджетом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имеющимся данным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процентное соотношение МЗП и ПМ достигнуто за счет установления заниженной величины прожиточного минимума, исходя из имеющихся финансовых возможностей, и не учитывающего современный</w:t>
      </w:r>
      <w:r>
        <w:rPr>
          <w:rFonts w:cs="Arial"/>
          <w:b/>
          <w:bCs/>
          <w:color w:val="000000"/>
          <w:sz w:val="28"/>
          <w:szCs w:val="27"/>
        </w:rPr>
        <w:t xml:space="preserve"> </w:t>
      </w:r>
      <w:r>
        <w:rPr>
          <w:rFonts w:cs="Arial"/>
          <w:bCs/>
          <w:color w:val="000000"/>
        </w:rPr>
        <w:t>уровень инфляции и рост цен и тарифов на  энергоносители и жилищно-коммунальные услуги.</w:t>
      </w:r>
    </w:p>
    <w:p>
      <w:pPr>
        <w:pStyle w:val="Footnote"/>
        <w:rPr>
          <w:rFonts w:cs="Times New Roman"/>
          <w:b/>
          <w:b/>
          <w:bCs/>
          <w:color w:val="000000"/>
          <w:sz w:val="28"/>
          <w:szCs w:val="27"/>
        </w:rPr>
      </w:pPr>
      <w:r>
        <w:rPr>
          <w:rFonts w:cs="Times New Roman"/>
          <w:b/>
          <w:bCs/>
          <w:color w:val="000000"/>
          <w:sz w:val="28"/>
          <w:szCs w:val="27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6.1pt;mso-wrap-distance-left:0pt;mso-wrap-distance-right:0pt;mso-wrap-distance-top:0pt;mso-wrap-distance-bottom:0pt;margin-top:0.05pt;mso-position-vertical-relative:text;margin-left:68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Textexposedshow">
    <w:name w:val="textexposedshow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ascii="Calibri" w:hAnsi="Calibri" w:cs="Calibri"/>
      <w:bCs/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5:00Z</dcterms:created>
  <dc:creator>Cpr</dc:creator>
  <dc:description/>
  <cp:keywords/>
  <dc:language>en-US</dc:language>
  <cp:lastModifiedBy>1</cp:lastModifiedBy>
  <cp:lastPrinted>2015-11-03T12:32:00Z</cp:lastPrinted>
  <dcterms:modified xsi:type="dcterms:W3CDTF">2015-11-24T10:28:00Z</dcterms:modified>
  <cp:revision>4</cp:revision>
  <dc:subject/>
  <dc:title>Вектор нашей борьбы – это соблюдение трудового законодательства и нормализация социально-трудовых отношений</dc:title>
</cp:coreProperties>
</file>