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493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Исполкома ВКП</w:t>
        <w:br/>
        <w:t>от 19.11.2015  № 7-10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Heading1"/>
        <w:keepNext w:val="false"/>
        <w:spacing w:before="0" w:after="720"/>
        <w:ind w:hanging="0"/>
        <w:rPr>
          <w:sz w:val="28"/>
          <w:szCs w:val="28"/>
        </w:rPr>
      </w:pPr>
      <w:r>
        <w:rPr>
          <w:sz w:val="28"/>
          <w:szCs w:val="28"/>
        </w:rPr>
        <w:t>об итогах проведения 7 октября 2015 г. восьмого Всемирного дня действий за достойный труд в странах, где действуют членские организации ВКП</w:t>
      </w:r>
    </w:p>
    <w:p>
      <w:pPr>
        <w:pStyle w:val="TextBodyIndent"/>
        <w:spacing w:before="0" w:after="120"/>
        <w:ind w:firstLine="567"/>
        <w:rPr/>
      </w:pPr>
      <w:r>
        <w:rPr>
          <w:i/>
          <w:iCs/>
          <w:szCs w:val="28"/>
        </w:rPr>
        <w:t>7 октября 2015 года профсоюзы мира в восьмой раз провели Всемирный день действий за достойный труд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 w:val="28"/>
          <w:szCs w:val="28"/>
        </w:rPr>
        <w:t>Программа достойного труда для всех была разработана Международной организацией труда и впервые изложена в докладе генерального директора МБТ на 87-й сессии Международной конференции труда в июне 1999 года. Основной её целью провозглашён «достойный, производительный труд в условиях свободы, справедливости, безопасности и достоинства», а также содействие осуществлению права на труд, росту занятости, социальной защите работников и развитию социального диалога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 w:val="28"/>
          <w:szCs w:val="28"/>
        </w:rPr>
        <w:t xml:space="preserve">Международное профсоюзное движение с самого начала активно поддержало эту инициативу МОТ. В 2007 году Генеральный совет Международной конфедерации профсоюзов (МКП) принял решение о ежегодном проведении 7 октября Всемирного дня действий за достойный труд. Идея получила одобрение практически всех профсоюзов мира, в том числе и Всеобщей конфедерации профсоюз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 w:val="28"/>
          <w:szCs w:val="28"/>
        </w:rPr>
        <w:t>Международная конфедерация профсоюзов призвала членские и дружественные организации провести в этом году 7 октября  под лозунгом: «Покончим с алчностью корпораций!». В своём обращении генеральный секретарь МКП Шеран Барроу отметила, что проблемы рабства и коррупции, незащищённой занятости и низкой зарплаты, нападок на трудовое законодательство - всё это следствие корпоративной жадности. Высокие прибыли многонациональных компаний (МНК) достигаются в основном за счёт нищенских  зарплат, опасных для здоровья и жизни условий труда, уклонения от уплаты налогов, загрязнения земельных и водных ресурсов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призывом к своим членским организациям принять активное участие во Всемирном дне действий за достойный труд обратились также региональные и отраслевые профсоюзные объединения, в том числе Европейская конфедерация профсоюзов, Всеевропейский региональный совет МКП, глобальные профсоюзные федерации. Крупнейшая из них – «ИндастриОЛЛ» выступила с требованием положить конец нестандартной занятости, в том числе под лозунгом «НЕТ - заёмному труду!»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 w:val="28"/>
          <w:szCs w:val="28"/>
        </w:rPr>
        <w:t>Откликаясь на эти призывы, более 100 тысяч профсоюзных активистов из европейских стран вместе с трудящимися Бельгии вышли 7 октября с протестом на улицы Брюсселя – столицы Европейского союза. На следующий день, 8 октября около 100 тысяч французских трудящихся, пенсионеров и учащихся организовали манифестацию, требуя обеспечения занятости, достойных условий труда и заработной платы, сохранения 35-часовой рабочей недели. Многотысячные манифестации прошли в других городах Европы, а также на Филиппинах, в Шри-Ланке, Камеруне, Бразилии, Камбодже. Марши протеста, конференции, молодёжные собрания состоялись в африканских странах. Высокая активность наблюдалась, как всегда, в странах Латинской Америки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общая конфедерация профсоюзов в своём Обращении от 8 сентября, отметила, что нынешний День действий за достойный труд будет проводиться в обстановке возросшей международной напряжённости, явившейся следствием углубления финансово-экономического кризиса на фоне серьёзных геополитических осложнений, в том числе  военных действий на Ближнем Востоке и вооруженного противостояния в восточной Украине. Это привело к небывалому со времён «холодной войны» обострению межгосударственных отношений. 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ияние мирового экономического кризиса в большей или меньшей степени сказалось на каждом из государств, где действуют членские организации ВКП. Война санкций и бойкотов Запада против России, болезненно отразилась и на экономике стран региона – в силу их тесной экономической взаимосвязанности с Российской Федерацией. В результате снизились основные социально-экономические показатели, произошёл всплеск инфляционных процессов, девальвации, напряжённости на рынках труда, возросла скрытая безработица, упал уровень реальной заработной платы, подскочили тарифы и цены на услуги и товары широкого потребления.</w:t>
      </w:r>
    </w:p>
    <w:p>
      <w:pPr>
        <w:pStyle w:val="Normal"/>
        <w:spacing w:before="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еобщая конфедерация профсоюзов призвала свои членские организации с учётом специфических условий и остроты социально-экономических проблем в своих странах и отраслях провести нынешний Всемирный день действий под девизом «Достойный труд – достойная жизнь». При этом добиваться, чтобы разработка и принятие любых мер по выходу из кризиса осуществлялась на основе уважения принципов достойного труда, социально-экономических интересов трудящихся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iCs/>
          <w:sz w:val="28"/>
          <w:szCs w:val="28"/>
        </w:rPr>
        <w:t>Ниже приводится краткий отчёт о проведении восьмого Всемирного дня действий за достойный труд в странах нашего региона, составленный на основе информации, полученной ВКП от членских организаций, и публикаций в их печатных и электронных средствах массовой информации.</w:t>
      </w:r>
    </w:p>
    <w:p>
      <w:pPr>
        <w:pStyle w:val="TextBodyIndent"/>
        <w:spacing w:before="0" w:after="120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spacing w:before="0" w:after="120"/>
        <w:ind w:firstLine="567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АЗЕРБАЙДЖАН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я профсоюзов Азербайджана (КПА) провела комплекс мероприятий, посвящённых Всемирному дню действий за достойный труд 2015 года, обратившись к своим членским организациям с призывом принять участие во Всемирном дне действий под девизом «Положим конец корпоративной алчности!», выдвинутым Международной конфедерацией профсоюз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ПА предложила профсоюзам страны в ходе мероприятий, учитывая конкретные условия и остроту социально-экономических проблем в отраслях и на предприятиях, вместе с социальными партнёрами добиваться от властей разработки и принятия политики полной и продуктивной занятости, особенно среди молодёжи; потребовать существенного повышения зарплаты, свёртывания неформальной экономики, остановить урезание доходов наёмных работников и применения «заёмного труда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ведённая Конфедерацией профсоюзов организационно-мобилизационная работа способствовала повышению активности членских организаций. Мероприятия в рамках Всемирного дня действий за достойный труд были организованы всеми 26 отраслевыми профсоюзами, в них приняло участие в общей сложности  около 24 тысяч членов трудовых коллективов. В акциях отраслевых профсоюзов, посвящённых Международному дню действий, принимали участие ответственные работники аппарата КПА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Основной формой коллективных действий стали семинары, совещания, круглые столы, заседания комиссий социального партнёрства, которые проходили в первую декаду октября с.г. во многих городах и районных центрах Республики под лозунгами: «Не допустим корпоративной алчности!», «Достойный труд - основа достойной жизни!». Залы, где проходили заседания, были оформлены наглядной агитацией, плакатами и лозунгами, посвящёнными Международному дню действий за достойный тру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тартовым мероприятием акции, посвящённой Всемирному дню действий, стал международный семинар на тему: «Новые подходы к развитию профсоюзного движения. Коммуникационный подход», организованный КПА в Баку совместно с ВЕРС МКП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 целью привлечения внимания общества к проблеме незащищённой занятости и теневой экономики в рамках акции «Положим конец корпоративной алчности!» КПА при поддержке Московского субрегионального бюро МОТ провела двухдневный семинар «Уменьшение доли неформальной экономики через эффективное использование механизма социального партнёрства», в котором приняли участие представители профсоюзов сферы обслуживания, сельского, коммунального и водного хозяйства, автомобильного транспорта, лёгкой промышленности, предпринимательства, металлистов и других отраслей экономики, где всё ещё применяется неформальный труд. Основной целью семинара было оказание помощи профорганам и социальным партнёрам Азербайджана в работе по организации, представлению интересов и защите прав работников, занятым в неформальной экономик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октября в Сумгаите на предприятии Министерства обороны состоялся зональный семинар на тему: «Социально-экономические преобразования. Достойный труд – достойная жизнь». Слушатели семинара – представители объединённых профкомов отрасли обсудили вопросы, связанные с борьбой против ущемления прав работников, реализацией политики продуктивной занятости, противодействием снижению оплаты труда и сокращению штатов, обеспечением безопасности рабочих мес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6-7 октября на базе Губинского автодорожного управления был проведён семинар «Профсоюзы против корпоративной алчности». Главной его задачей было привлечь внимание властей и работодателей к положению с обеспечением условий для достойного труда. Участники приняли решение наладить оперативную связь между своими профсоюзными организациями, чтобы совместными усилиями добиваться от работодателей пересмотра коллективных договоров с целью включения в их текст конкретных обязательств по своевременной и полной выплате заработной платы и повышению её до среднего уровня по стране, созданию безопасных условий труд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о инициативе отраслевого профсоюза рабочих местной промышленности и коммунально-бытовых предприятий на базе учебного центра АОО «Азеришыг» 2 октября был организован семинар. Слушатели, из числа председателей первичных профсоюзных организаций, специалистов служб охраны труда обменялись мнениями о методах усиления контрольно-профилактической работы, отработали практические навыки безопасного ведения работ на электроустановка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нализ проведённых акций показал: несмотря на то, что в последнее десятилетие по основным социально-экономическим показателям Азербайджан опережает многие страны мира (растут доходы трудящихся, снижается безработица, сокращаются масштабы бедности), в отдельных отраслях все ещё остаются острые проблемы. Речь идёт о необходимости повышения зарплаты, сокращении кадров, неоправданном разрыве в оплате труда и размерах пенсий между различными категориями работников; занятости, особенно женщин и молодёжи, пренебрежении правами профсоюзов при увольнении работников по инициативе работодателя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Республиканские и отраслевые средства массовой информации, радио, телевидение, печать, профсоюзная еженедельная газета «Ульфат» посвятили ряд передач и публикаций Международному дню действий за достойный труд, достигнутым успехам и предстоящим задачам профсоюзов Азербайджана в реализации достойного труда для каждого гражданина Республики.</w:t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РМЕН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дверии Всемирного дня действий за достойный труд 25 сентября 2015 г. состоялось заседание Исполкома Конфедерации профсоюзов Армении (КПА), на котором, в частности, были рассмотрены вопросы подготовки к этому дню в профсоюзных организациях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я профсоюзов Армении выступила с Обращением, в котором призвала трудящихся активно отметить Всемирный день действий за достойный тру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тмечается, что «для Конфедерации профсоюзов Армении Всемирный день действий - это возможность ещё раз заявить о необходимости обеспечения работников достойной заработной платой, создания постоянных и безопасных рабочих мест, защиты их прав и интересов. Эти вопросы всегда являлись приоритетными для КПА, так как каждый работник должен иметь достойное рабочее место и получать справедливую заработную плату, которая давала бы возможность ему и членам его семьи вести достойную жизнь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ий уровень безработицы в стране и, как следствие этого, продолжающийся отток населения, Конфедерация профсоюзов Армении призывает все профсоюзные организации внести совместный вклад в решение социально-экономических проблем и полагает, что объединенными усилиями можно будет укрепить профсоюзное движение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А выразила уверенность, что проведение в стране Всемирного дня действий за достойный труд станет свидетельством приверженности её профсоюзов «идеалам борьбы за права и интересы работников, против всех форм дискриминации и социальной несправедливости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зыв Конфедерации откликнулись профсоюзные организации на различных уровня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реване под лозунгами «Нет – безработице!», «Нет – нищете!», «Нет - социальной несправедливости!», «Нет – дискриминации!», «Нет – оттоку рабочей силы из страны!» 7 октября по центральным улицам проследовало многолюдное шествие, в котором приняли участие представители первичных организаций, сотрудники аппарата Конфедерации профсоюзов Армении во главе с председателем КПА Эдуардом Тумасяном, руководители отраслевых профсоюзов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сты Молодёжной комиссии КПА раздавали выпущенные специально по этому случаю буклеты о достойном труд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веб-сайте КПА были размещены различные материалы, посвящённые вопросам достойного туда и его реализации. Ответственный секретарь Конфедерации Гарник Вагаршакян дал интервью одной из национальных газет на тему: «Постсоветская модель достойного труда». 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отраслевых профсоюзов провели встречи с представителями первичных организаций.</w:t>
      </w:r>
    </w:p>
    <w:p>
      <w:pPr>
        <w:pStyle w:val="Normal"/>
        <w:tabs>
          <w:tab w:val="clear" w:pos="708"/>
          <w:tab w:val="left" w:pos="690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12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ЛАРУСЬ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о случаю Всемирного дня действий за достойный труд Федерация профсоюзов Беларуси (ФПБ) направила своим членским организациям письмо-обращение с рекомендацией о проведении мероприятий, приуроченных к Всемирному дню действ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коллективных действий профсоюзов в рамках Всемирного дня стало проведение информационно-агитационных мероприят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Так, профсоюзный актив Республиканского комитета Белорусского профсоюза работников химической, горной и нефтяной отраслей промышленности принял участие во флешмобе глобального профсоюза «ИндастриОЛЛ» под названием «Планета за достойный труд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митет Белорусского профсоюза банковских и финансовых работников организовал акцию «Дни информирования о достойном труде», приуроченную к 7 октября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митет Белорусского профсоюза железнодорожников и транспортных строителей выпустил специальный буклет «7 октября – Всемирный день действий за достойный труд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здравоохранения организовал 7 октября прямую телефонную линию по вопросам достойного труда и социальной защиты, а Учреждение образования ФПБ «Международный университет «МИТСО» организовало распространение бюллетеней о Всемирном дне действий и оформление информационных стенд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и региональные объединения профсоюзов, ряд крупных первичных профсоюзных организаций провели расширенные заседания руководящих органов, встречи с трудовыми коллективами предприятий, семинары-совещания и «круглые столы» по тематике достойного труда с участием представителей профсоюзов и других общественных объединений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мероприятиях в рамках Всемирного дня действий приняли молодёжные и женские советы профорганизаций, представители трудящейся молодёжи и студентов. </w:t>
      </w:r>
    </w:p>
    <w:p>
      <w:pPr>
        <w:pStyle w:val="Normal"/>
        <w:tabs>
          <w:tab w:val="clear" w:pos="708"/>
          <w:tab w:val="left" w:pos="6900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12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ГРУЗИЯ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я всё возрастающую актуальность принципов достойного труда в условиях экономического кризиса, Объединение профессиональных союзов Грузии (ОПС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ло ряд мероприятий, посвящённых Всемирному дню действий за достойный труд, которые прошли под общим девизом «Положим конец корпоративной алчности!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в Тбилиси состоялось массовое шествие, в котором приняли участие около трёх тысяч человек – представители трудящихся столицы, других городов и районов, членских организаций ОПСГ, студенты, ветераны труда, представители общественности. Колонны участников мирного шествия под флагами Объединения профсоюзов, с плакатами и транспарантами, отражающими требования профсоюзов «За достойный труд!», двинулись в два часа дня по проспекту Руставели к зданию Парламента страны, где состоялся митинг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обравшимися выступил председатель ОПСГ Ираклий Петриашвили. Говоря о деятельности профсоюзов по защите социально-экономических прав работников, он отметил, что ОПСГ за последний период добилось определённого прогресса в реформировании Трудового Кодекса. Однако на практике предусмотренные законом трудовые права не соблюдаются работодателями и фактически игнорируются как в государственных компаниях, так и в частном секторе, в то время как оплата труда остается крайне низкой. Профсоюзам предстоит приложить немало усилий в борьбе за практическую реализацию принципов достойного труда. Особое внимание было обращено на кабальные условия труда на предприятиях металлургической и горной промышленности в городах Зестафони, Чиатура, Ткибули и Казрети, а также на текстильных фабриках Аджарии и на ряде других предприятий стран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ПСГ Гоча Александрия в своём выступлении особый упор сделал на недопустимо низком уровне минимальной зарплаты, снижающем её социальную функцию. Он отметил, что размер минимальной зарплаты - 20 лари – был установлен ещё в 1999 году и за прошедшие 16 лет не претерпел никаких изменений. На сегодня величина МРОТ составляет всего 12% прожиточного минимума, и такое соотношение абсолютно абсурдно. Профсоюзы неоднократно указывали правительству на необходимость урегулирования этого вопроса. В связи с этим даже зарубежные бизнес-организации, в частности, руководители известных корпораций «Адидас», «Найк», «Пума», «Нью-баланс» обратились с письмом к правительству Грузии, призвав его пересмотреть политику минимальной заработной платы. В завершение Гоча Александрия предложил правительству закрепить минимальную зарплату в качестве основной государственной гарантии в сфере оплаты труда, повысив её до уровня не ниже прожиточного минимума трудоспособного человек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их выступлениях подчеркивалась необходимость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устрожить стандарты безопасности труда на рабочих местах и создать такой институт рынка труда, как государственная инспекция труда, которая осуществляла бы полноценный надзор как за безопасностью рабочей среды, так и за соблюдением трудового законодатель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усилить внимание к проблеме гендерного равенств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без каких-либо ограничений реализации права женщин на материнство и возможности успешного совмещения семейных обязанностей с трудовой деятельность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фсоюзные мероприятия, посвящённые Дню действий за достойный труд, прошли также в Батуми, Рустави и Пот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АЗАХСТАН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Федерация профсоюзов Республики Казахстан (ФПРК</w:t>
      </w:r>
      <w:r>
        <w:rPr>
          <w:sz w:val="28"/>
          <w:szCs w:val="28"/>
        </w:rPr>
        <w:t>) и её членские организации провели в октябре 2015 года многочисленные акции под девизом «Достойный труд – достойная жизнь!». Активное участие в мероприятиях приняли отраслевые профсоюзы и региональные объединения ФПРК в Актюбинской, Атырауской, Ж</w:t>
      </w:r>
      <w:r>
        <w:rPr>
          <w:bCs/>
          <w:sz w:val="28"/>
          <w:szCs w:val="28"/>
        </w:rPr>
        <w:t xml:space="preserve">амбульской, </w:t>
      </w:r>
      <w:r>
        <w:rPr>
          <w:sz w:val="28"/>
          <w:szCs w:val="28"/>
        </w:rPr>
        <w:t>Алма-атинской, Павлодарской,</w:t>
      </w:r>
      <w:r>
        <w:rPr>
          <w:bCs/>
          <w:sz w:val="28"/>
          <w:szCs w:val="28"/>
        </w:rPr>
        <w:t xml:space="preserve"> Северо-Казахстанской и </w:t>
      </w:r>
      <w:r>
        <w:rPr>
          <w:sz w:val="28"/>
          <w:szCs w:val="28"/>
        </w:rPr>
        <w:t xml:space="preserve">Южно-Казахстанской областях. 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ведение нынешнего Всемирного дня действий совпало по времени с повсеместным обсуждением в коллективах нового проекта Трудового Кодекса, что придало мероприятиям особую актуальность. По всей стране прошли встречи с руководителями организаций различных отраслей, органами представительной и исполнительной власти, круглые столы по социально-экономическим проблемам, в частности, в отраслях образования, здравоохранения, культуры, спорта, промышленных предприятий, строительства. 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>При обсуждении проекта Трудового кодекса РК профсоюзами были внесены конкретные предложения по улучшению условий труда, недопустимости снижения существующих льгот и компенсаций</w:t>
      </w:r>
      <w:r>
        <w:rPr/>
        <w:t xml:space="preserve">. </w:t>
      </w:r>
    </w:p>
    <w:p>
      <w:pPr>
        <w:pStyle w:val="Default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Федерация профсоюзов Алма-Аты</w:t>
      </w:r>
      <w:r>
        <w:rPr>
          <w:sz w:val="28"/>
          <w:szCs w:val="28"/>
        </w:rPr>
        <w:t xml:space="preserve"> провела совещание с участием членов Координационного совета, представителей ФПРК, председателей городских филиалов общественных объединений отраслевых профсоюзов и председателей крупных первичных профорганизаций. Отдельным пунктом совещания стал вопрос о проведении подписной кампании на республиканскую газету «Казахстанские профсоюзы»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фсоюзный центр </w:t>
      </w:r>
      <w:r>
        <w:rPr>
          <w:i/>
          <w:sz w:val="28"/>
          <w:szCs w:val="28"/>
        </w:rPr>
        <w:t>Карагандинской области</w:t>
      </w:r>
      <w:r>
        <w:rPr>
          <w:sz w:val="28"/>
          <w:szCs w:val="28"/>
        </w:rPr>
        <w:t xml:space="preserve"> ФПРК отметил Всемирный день действий массовым субботником.</w:t>
      </w:r>
    </w:p>
    <w:p>
      <w:pPr>
        <w:pStyle w:val="Default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Активисты казахстанского профсоюзного молодёжного движения «Келешек» («Будущее») провели акцию «1000 шагов за достойный труд». Они организовали шествие на одной из центральных улиц г. </w:t>
      </w:r>
      <w:r>
        <w:rPr>
          <w:i/>
          <w:sz w:val="28"/>
          <w:szCs w:val="28"/>
        </w:rPr>
        <w:t>Куста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яя жителям по пути следования значение Всемирного дня действий за достойный труд. Специально к этой акции были подготовлены календари и брошюры с соответствующими логотипа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ект трудового договора, проблемы региона и отраслей, разработка и заключение новых коллективных договоров – таковы лишь некоторые вопросы, обсуждавшиеся в Жанаозене в ходе встречи председателя </w:t>
      </w:r>
      <w:r>
        <w:rPr>
          <w:i/>
          <w:sz w:val="28"/>
          <w:szCs w:val="28"/>
        </w:rPr>
        <w:t>профцентра Мангистауской области</w:t>
      </w:r>
      <w:r>
        <w:rPr>
          <w:sz w:val="28"/>
          <w:szCs w:val="28"/>
        </w:rPr>
        <w:t xml:space="preserve"> с профсоюзным активом.</w:t>
      </w:r>
    </w:p>
    <w:p>
      <w:pPr>
        <w:pStyle w:val="Normal"/>
        <w:shd w:fill="FBFBFB" w:val="clear"/>
        <w:spacing w:before="0" w:after="12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числе первых, кто организовал акции, приуроченные к Всемирному дню действий в Казахстане, был отраслевой </w:t>
      </w:r>
      <w:r>
        <w:rPr>
          <w:i/>
          <w:color w:val="000000"/>
          <w:sz w:val="28"/>
          <w:szCs w:val="28"/>
        </w:rPr>
        <w:t xml:space="preserve">Горно-металлургический профсоюз «Казпрофметалл», </w:t>
      </w:r>
      <w:r>
        <w:rPr>
          <w:color w:val="000000"/>
          <w:sz w:val="28"/>
          <w:szCs w:val="28"/>
        </w:rPr>
        <w:t>принявший участие во всемирном флеш-мобе, проводившемся по инициативе глобальной федерации профсоюзов «ИндастриОЛЛ»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Профсоюзом работников химической, нефтехимической и родственных отрас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членских организациях проведены мероприятия с участием представителей работодателей, посвящённые Всемирному дню действий за достойный труд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акции «Достойный труд - достойная жизнь» </w:t>
      </w:r>
      <w:r>
        <w:rPr>
          <w:i/>
          <w:sz w:val="28"/>
          <w:szCs w:val="28"/>
          <w:lang w:val="kk-KZ"/>
        </w:rPr>
        <w:t>Отраслевой профсоюз работников связи и телекоммуникаций</w:t>
      </w:r>
      <w:r>
        <w:rPr>
          <w:i/>
          <w:color w:val="000000"/>
          <w:sz w:val="28"/>
          <w:szCs w:val="28"/>
        </w:rPr>
        <w:t>» пр</w:t>
      </w:r>
      <w:r>
        <w:rPr>
          <w:color w:val="000000"/>
          <w:sz w:val="28"/>
          <w:szCs w:val="28"/>
        </w:rPr>
        <w:t xml:space="preserve">овёл конкурс «Лучший по специальности», который совпал со Всемирным днём почты (9 октября). Помимо того, были организованы большая выставка прикладного творчества и смотр художественной самодеятельности связист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  <w:lang w:val="kk-KZ"/>
        </w:rPr>
        <w:t>Профсоюзом работников сельского хозяйства</w:t>
      </w:r>
      <w:r>
        <w:rPr>
          <w:sz w:val="28"/>
          <w:szCs w:val="28"/>
          <w:lang w:val="kk-KZ"/>
        </w:rPr>
        <w:t xml:space="preserve"> по случаю Всемирного дня действий проведена разьяснительная работа среди своих членов о необходимости </w:t>
      </w:r>
      <w:r>
        <w:rPr>
          <w:sz w:val="28"/>
          <w:szCs w:val="28"/>
        </w:rPr>
        <w:t>развития конструктивных отношений между бизнесом и обществом, о проблемах заключения и выполнения коллективных догов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Активное участие в мероприятиях Всемирного дня действий за достойный труд приняли членские организации </w:t>
      </w:r>
      <w:r>
        <w:rPr>
          <w:i/>
          <w:sz w:val="28"/>
          <w:szCs w:val="28"/>
        </w:rPr>
        <w:t>Казахстанского нефтегазового отраслевого профессионального сою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участники подчёркивали, в частности, что только с помощью налаживания конструктивного социального диалога и активизации коллективно-договорной работы можно добиться достойной зарплаты и надёжных социальных гарант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 xml:space="preserve">руглые столы, встречи с трудящимися и работодателями, юридические консультации, тематические выставки, Дни открытых дверей, конкурсы на звание лучшего в профессии, </w:t>
      </w:r>
      <w:r>
        <w:rPr>
          <w:sz w:val="28"/>
          <w:szCs w:val="28"/>
        </w:rPr>
        <w:t xml:space="preserve">чествование трудовых династий и ветеранов профдвижения, </w:t>
      </w:r>
      <w:r>
        <w:rPr>
          <w:sz w:val="28"/>
          <w:szCs w:val="28"/>
          <w:lang w:val="kk-KZ"/>
        </w:rPr>
        <w:t xml:space="preserve">спартакиады и пр. были организованы по всей стране в рамках Всемирного дня действий </w:t>
      </w:r>
      <w:r>
        <w:rPr>
          <w:i/>
          <w:sz w:val="28"/>
          <w:szCs w:val="28"/>
        </w:rPr>
        <w:t xml:space="preserve">Отраслевым профсоюзом работников культуры, спорта и информации. 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членских организациях </w:t>
      </w:r>
      <w:r>
        <w:rPr>
          <w:rFonts w:cs="Times New Roman" w:ascii="Times New Roman" w:hAnsi="Times New Roman"/>
          <w:i/>
          <w:sz w:val="28"/>
          <w:szCs w:val="28"/>
        </w:rPr>
        <w:t>Казахстанского отраслевого профсоюза работников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проведены собрания, круглые столы, встречи с профактивом, в ходе которых обсуждался проект нового Трудового Кодекса. Были также подняты вопросы отношений между работодателем и работниками, повышения активности профсоюзов, содействия продуктивной занятости, оплаты труда, развития социального партнёрства. Участникам раздавались материалы, подготовленные специально к Всемирному дню, и Заявление Всеобщей конфедерации профсоюзов. На мероприятиях выражалась солидарность с деятельностью ВКП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Отраслевой профсоюз работников государственных, банковских учреждений и общественного обслуживания</w:t>
      </w:r>
      <w:r>
        <w:rPr>
          <w:sz w:val="28"/>
          <w:szCs w:val="28"/>
        </w:rPr>
        <w:t xml:space="preserve"> провёл большую подготовительную работу к Всемирному дню действий за достойный труд. Во все филиалы и членские организации были направлены письма с рекомендациями относительно целей акции. Это способствовало успешному проведению различных мероприятий в форме круглых столов, собраний, активов, встреч с руководителями исполнительных органов и руководителями организаций и учрежден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К сведению всех членских организаций </w:t>
      </w:r>
      <w:r>
        <w:rPr>
          <w:i/>
          <w:sz w:val="28"/>
          <w:szCs w:val="28"/>
        </w:rPr>
        <w:t xml:space="preserve">Казахстанского отраслевого профсоюза работников здравоохранения </w:t>
      </w:r>
      <w:r>
        <w:rPr>
          <w:sz w:val="28"/>
          <w:szCs w:val="28"/>
        </w:rPr>
        <w:t>было доведено Обращение Всеобщей конфедерации профсоюзов. Вопрос о Дне действий обсуждался на заседаниях комитетов первичных профорганизаций; в лечебных учреждениях были оформлены информационные стенды, плакаты, посвящённые Всемирному дню действий за достойный труд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 xml:space="preserve">Филиалы и первичные организации </w:t>
      </w:r>
      <w:r>
        <w:rPr>
          <w:bCs/>
          <w:i/>
          <w:sz w:val="28"/>
          <w:szCs w:val="28"/>
        </w:rPr>
        <w:t>Профсоюза</w:t>
      </w:r>
      <w:r>
        <w:rPr>
          <w:i/>
          <w:sz w:val="28"/>
          <w:szCs w:val="28"/>
        </w:rPr>
        <w:t xml:space="preserve"> работников железнодорожного, автомобильного, воздушного и водного транспор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ли активное участие в мероприятиях Всемирного дня действий, руководствуясь рекомендациями ВКП и ФПРК. </w:t>
      </w:r>
      <w:r>
        <w:rPr>
          <w:sz w:val="28"/>
          <w:szCs w:val="28"/>
        </w:rPr>
        <w:t xml:space="preserve">По вопросам социальной справедливости, сохранения рабочих мест, достойной оплаты труда проводились консультации. Состоялись </w:t>
      </w:r>
      <w:r>
        <w:rPr>
          <w:bCs/>
          <w:sz w:val="28"/>
          <w:szCs w:val="28"/>
        </w:rPr>
        <w:t xml:space="preserve">рабочие собрания, круглые столы, беседы. </w:t>
      </w:r>
      <w:r>
        <w:rPr>
          <w:sz w:val="28"/>
          <w:szCs w:val="28"/>
        </w:rPr>
        <w:t>Силами профсоюзной молодёжи в ряде регионов были организованы флеш-мобы</w:t>
      </w:r>
      <w:r>
        <w:rPr>
          <w:color w:val="000000"/>
          <w:spacing w:val="1"/>
          <w:sz w:val="28"/>
          <w:szCs w:val="28"/>
        </w:rPr>
        <w:t xml:space="preserve"> под лозунгом </w:t>
      </w:r>
      <w:r>
        <w:rPr>
          <w:color w:val="000000"/>
          <w:spacing w:val="-1"/>
          <w:sz w:val="28"/>
          <w:szCs w:val="28"/>
        </w:rPr>
        <w:t xml:space="preserve">«Достойный труд - достойная жизнь». 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Профсоюз работников строительного комплекса и ЖКХ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амках проведения Всемирного дня действий за достойный труд провёл различные мероприятия во всех структурных и членских организациях профсоюза. </w:t>
      </w:r>
      <w:r>
        <w:rPr>
          <w:rFonts w:cs="Times New Roman" w:ascii="Times New Roman" w:hAnsi="Times New Roman"/>
          <w:sz w:val="28"/>
          <w:szCs w:val="28"/>
        </w:rPr>
        <w:t>С целью повышения престижности труда строителя профсоюз совместно с Национальной ассоциацией строительной отрасли провёл Республиканский конкурс профессионального мастерства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firstLine="567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КЫРГЫЗСТАН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профсоюзов Кыргызстана (ФПРК) и её членские организации поддержали призыв Всеобщей конфедерации профсоюзов отметить 7 октября 2015 года восьмой Всемирный день действий за достойный труд. Обращение ВКП было направлено всем членским организациям Федерации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Несмотря на то, что нынешний Всемирный день действий</w:t>
      </w:r>
      <w:r>
        <w:rPr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 xml:space="preserve">совпал по времени с парламентскими выборами в стране и </w:t>
      </w:r>
      <w:r>
        <w:rPr>
          <w:color w:val="000000"/>
          <w:w w:val="104"/>
          <w:sz w:val="28"/>
          <w:szCs w:val="28"/>
          <w:lang w:val="en-US"/>
        </w:rPr>
        <w:t>XXIII</w:t>
      </w:r>
      <w:r>
        <w:rPr>
          <w:color w:val="000000"/>
          <w:w w:val="104"/>
          <w:sz w:val="28"/>
          <w:szCs w:val="28"/>
        </w:rPr>
        <w:t xml:space="preserve"> съездом ФПРК, </w:t>
      </w:r>
      <w:r>
        <w:rPr>
          <w:sz w:val="28"/>
          <w:szCs w:val="28"/>
        </w:rPr>
        <w:t xml:space="preserve">ряд региональных и отраслевых профсоюзных объединений, профкомы крупных предприятий провели в рамках </w:t>
      </w:r>
      <w:r>
        <w:rPr>
          <w:rFonts w:cs="Arial"/>
          <w:bCs/>
          <w:sz w:val="28"/>
          <w:szCs w:val="28"/>
        </w:rPr>
        <w:t xml:space="preserve">Всемирного дня </w:t>
      </w:r>
      <w:r>
        <w:rPr>
          <w:color w:val="000000"/>
          <w:w w:val="104"/>
          <w:sz w:val="28"/>
          <w:szCs w:val="28"/>
        </w:rPr>
        <w:t>действий</w:t>
      </w:r>
      <w:r>
        <w:rPr>
          <w:sz w:val="28"/>
          <w:szCs w:val="28"/>
        </w:rPr>
        <w:t xml:space="preserve"> различные мероприятия в форме «круглых столов», семинаров, собраний профсоюзного актива и трудовых коллектив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ыступая на этих мероприятиях, руководители профсоюзов и рядовые профактивисты поднимали перед работодателями вопросы, связанные с совершенствованием системы оплаты труда, в том числе с повышением уровня зарплаты, с положением  работников на предприятиях транснациональных компаний, привлечением индивидуальных предпринимателей, работающих на патентной основе, к работе по улучшению охраны труда и др. </w:t>
      </w:r>
    </w:p>
    <w:p>
      <w:pPr>
        <w:pStyle w:val="1"/>
        <w:shd w:fill="auto" w:val="clear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Профсоюзные лидеры выраз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лагодарность трудовым коллективам за тв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рдую </w:t>
      </w:r>
      <w:r>
        <w:rPr>
          <w:sz w:val="28"/>
          <w:szCs w:val="28"/>
          <w:lang w:val="ru-RU"/>
        </w:rPr>
        <w:t xml:space="preserve">поддержку ФПРК в борьбе против </w:t>
      </w:r>
      <w:r>
        <w:rPr>
          <w:sz w:val="28"/>
          <w:szCs w:val="28"/>
        </w:rPr>
        <w:t>включения новой 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рудово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екс Кыргызс</w:t>
      </w:r>
      <w:r>
        <w:rPr>
          <w:sz w:val="28"/>
          <w:szCs w:val="28"/>
          <w:lang w:val="ru-RU"/>
        </w:rPr>
        <w:t>т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едложенной </w:t>
      </w:r>
      <w:r>
        <w:rPr>
          <w:sz w:val="28"/>
          <w:szCs w:val="28"/>
        </w:rPr>
        <w:t>Министерством экономики</w:t>
      </w:r>
      <w:r>
        <w:rPr>
          <w:sz w:val="28"/>
          <w:szCs w:val="28"/>
          <w:lang w:val="ru-RU"/>
        </w:rPr>
        <w:t>. В соответствии с этой главой п</w:t>
      </w:r>
      <w:r>
        <w:rPr>
          <w:sz w:val="28"/>
          <w:szCs w:val="28"/>
        </w:rPr>
        <w:t>редполагало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ть </w:t>
      </w:r>
      <w:r>
        <w:rPr>
          <w:color w:val="000000"/>
          <w:sz w:val="28"/>
          <w:szCs w:val="28"/>
        </w:rPr>
        <w:t>работодателям возможность заключ</w:t>
      </w:r>
      <w:r>
        <w:rPr>
          <w:color w:val="000000"/>
          <w:sz w:val="28"/>
          <w:szCs w:val="28"/>
          <w:lang w:val="ru-RU"/>
        </w:rPr>
        <w:t xml:space="preserve">ать с работниками </w:t>
      </w:r>
      <w:r>
        <w:rPr>
          <w:color w:val="000000"/>
          <w:sz w:val="28"/>
          <w:szCs w:val="28"/>
        </w:rPr>
        <w:t>сроч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трудов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нтракты</w:t>
      </w:r>
      <w:r>
        <w:rPr>
          <w:color w:val="000000"/>
          <w:sz w:val="28"/>
          <w:szCs w:val="28"/>
        </w:rPr>
        <w:t xml:space="preserve"> без </w:t>
      </w:r>
      <w:r>
        <w:rPr>
          <w:color w:val="000000"/>
          <w:sz w:val="28"/>
          <w:szCs w:val="28"/>
          <w:lang w:val="ru-RU"/>
        </w:rPr>
        <w:t xml:space="preserve">учёта </w:t>
      </w:r>
      <w:r>
        <w:rPr>
          <w:color w:val="000000"/>
          <w:sz w:val="28"/>
          <w:szCs w:val="28"/>
        </w:rPr>
        <w:t>ограничений, предусмотренных действующим трудовым законодательством.</w:t>
      </w:r>
      <w:r>
        <w:rPr>
          <w:color w:val="000000"/>
          <w:sz w:val="28"/>
          <w:szCs w:val="28"/>
          <w:lang w:val="ru-RU"/>
        </w:rPr>
        <w:t xml:space="preserve"> Предлагалось также освободить о</w:t>
      </w:r>
      <w:r>
        <w:rPr>
          <w:color w:val="000000"/>
          <w:sz w:val="28"/>
          <w:szCs w:val="28"/>
        </w:rPr>
        <w:t xml:space="preserve">рганизации, занимающиеся предпринимательской деятельностью, от обязательства </w:t>
      </w:r>
      <w:r>
        <w:rPr>
          <w:color w:val="000000"/>
          <w:sz w:val="28"/>
          <w:szCs w:val="28"/>
          <w:lang w:val="ru-RU"/>
        </w:rPr>
        <w:t>выплачивать</w:t>
      </w:r>
      <w:r>
        <w:rPr>
          <w:color w:val="000000"/>
          <w:sz w:val="28"/>
          <w:szCs w:val="28"/>
        </w:rPr>
        <w:t xml:space="preserve"> надбавки за работу в праздничные и выходные дни</w:t>
      </w:r>
      <w:r>
        <w:rPr>
          <w:color w:val="000000"/>
          <w:sz w:val="28"/>
          <w:szCs w:val="28"/>
          <w:lang w:val="ru-RU"/>
        </w:rPr>
        <w:t xml:space="preserve">, за </w:t>
      </w:r>
      <w:r>
        <w:rPr>
          <w:color w:val="000000"/>
          <w:sz w:val="28"/>
          <w:szCs w:val="28"/>
        </w:rPr>
        <w:t>сверхурочн</w:t>
      </w:r>
      <w:r>
        <w:rPr>
          <w:color w:val="000000"/>
          <w:sz w:val="28"/>
          <w:szCs w:val="28"/>
          <w:lang w:val="ru-RU"/>
        </w:rPr>
        <w:t>ый труд и работу в</w:t>
      </w:r>
      <w:r>
        <w:rPr>
          <w:color w:val="000000"/>
          <w:sz w:val="28"/>
          <w:szCs w:val="28"/>
        </w:rPr>
        <w:t xml:space="preserve"> ночное время. </w:t>
      </w:r>
      <w:r>
        <w:rPr>
          <w:color w:val="000000"/>
          <w:sz w:val="28"/>
          <w:szCs w:val="28"/>
          <w:lang w:val="ru-RU"/>
        </w:rPr>
        <w:t xml:space="preserve">Работодатель получал право </w:t>
      </w:r>
      <w:r>
        <w:rPr>
          <w:color w:val="000000"/>
          <w:sz w:val="28"/>
          <w:szCs w:val="28"/>
        </w:rPr>
        <w:t xml:space="preserve">увольнять </w:t>
      </w:r>
      <w:r>
        <w:rPr>
          <w:color w:val="000000"/>
          <w:sz w:val="28"/>
          <w:szCs w:val="28"/>
          <w:lang w:val="ru-RU"/>
        </w:rPr>
        <w:t xml:space="preserve">работников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своему </w:t>
      </w:r>
      <w:r>
        <w:rPr>
          <w:color w:val="000000"/>
          <w:sz w:val="28"/>
          <w:szCs w:val="28"/>
        </w:rPr>
        <w:t xml:space="preserve">усмотрению </w:t>
      </w:r>
      <w:r>
        <w:rPr>
          <w:color w:val="000000"/>
          <w:sz w:val="28"/>
          <w:szCs w:val="28"/>
          <w:lang w:val="ru-RU"/>
        </w:rPr>
        <w:t>и по</w:t>
      </w:r>
      <w:r>
        <w:rPr>
          <w:color w:val="000000"/>
          <w:sz w:val="28"/>
          <w:szCs w:val="28"/>
        </w:rPr>
        <w:t xml:space="preserve"> любым основаниям сверх предусмотренных трудовым законодательством. Ущемление прав работников могло коснуться и гарантий при потере и поиске работы</w:t>
      </w:r>
      <w:r>
        <w:rPr>
          <w:color w:val="000000"/>
          <w:sz w:val="28"/>
          <w:szCs w:val="28"/>
          <w:lang w:val="ru-RU"/>
        </w:rPr>
        <w:t xml:space="preserve"> и пр.</w:t>
      </w:r>
    </w:p>
    <w:p>
      <w:pPr>
        <w:pStyle w:val="1"/>
        <w:shd w:fill="auto" w:val="clear"/>
        <w:spacing w:before="0" w:after="120"/>
        <w:ind w:firstLine="567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глядным вкладом профсоюзного движения </w:t>
      </w:r>
      <w:r>
        <w:rPr>
          <w:sz w:val="28"/>
          <w:szCs w:val="28"/>
          <w:lang w:val="ru-RU"/>
        </w:rPr>
        <w:t xml:space="preserve">страны </w:t>
      </w:r>
      <w:r>
        <w:rPr>
          <w:sz w:val="28"/>
          <w:szCs w:val="28"/>
        </w:rPr>
        <w:t>в борьбу за достойный труд</w:t>
      </w:r>
      <w:r>
        <w:rPr>
          <w:sz w:val="28"/>
          <w:szCs w:val="28"/>
          <w:lang w:val="ru-RU"/>
        </w:rPr>
        <w:t xml:space="preserve"> стало е</w:t>
      </w:r>
      <w:r>
        <w:rPr>
          <w:sz w:val="28"/>
          <w:szCs w:val="28"/>
        </w:rPr>
        <w:t>динство и солидар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фсоюзов и трудящихся </w:t>
      </w:r>
      <w:r>
        <w:rPr>
          <w:color w:val="000000"/>
          <w:sz w:val="28"/>
          <w:szCs w:val="28"/>
        </w:rPr>
        <w:t>при проведении акции «Красная карточка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массов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митинг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перед зданием Министерства экономики и Правительства К</w:t>
      </w:r>
      <w:r>
        <w:rPr>
          <w:color w:val="000000"/>
          <w:sz w:val="28"/>
          <w:szCs w:val="28"/>
          <w:lang w:val="ru-RU"/>
        </w:rPr>
        <w:t>ыргызстана</w:t>
      </w:r>
      <w:r>
        <w:rPr>
          <w:sz w:val="28"/>
          <w:szCs w:val="28"/>
        </w:rPr>
        <w:t>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ОЛДОВА</w:t>
      </w:r>
    </w:p>
    <w:p>
      <w:pPr>
        <w:pStyle w:val="Style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федерация профсоюзов Молдовы (НКПМ) обратилась с призывом ко всем гражданам, органам власти и социальным партнёрам объединить усилия для продвижения в республике принципов достойного труда. Призыв прозвучал на трёхстороннем заседании социальных партнёров под девизом «Остановить обогащение через эксплуатацию трудящихся!», которое состоялось 7 октября в Кишинёве по случаю Всемирного дня действий за достойный труд.</w:t>
      </w:r>
    </w:p>
    <w:p>
      <w:pPr>
        <w:pStyle w:val="Style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я на заседании, заместитель председателя НКПМ Петру Кирияк напомнил, что профсоюзы как представители рабочего класса всегда выступали за достойную во всех отношениях работу, подразумевающую нормальные условия труда, медицинское страхование и охрану здоровья, уровень заработной платы, способный удовлетворить материальные потребности  работников и их семей.</w:t>
      </w:r>
    </w:p>
    <w:p>
      <w:pPr>
        <w:pStyle w:val="Style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оложение дел в реальной жизни далеко от этих целей, и об этом говорят статистические данные о сверхурочной работе, несчастных случаях на производстве и профессиональных заболеваниях, использовании принудительного труда, недостаточном уровне заработной платы. </w:t>
      </w:r>
    </w:p>
    <w:p>
      <w:pPr>
        <w:pStyle w:val="Style13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и этом профсоюзы не всегда находят поддержку у партнёров по социальному диалогу в решении серьёзных проблем, с которыми сталкиваются граждане страны. Это, по мнению профсоюзного руководителя, тормозит выполнение обязательств перед трудящимися, которые ожидают улучшения уровня жизни путём продвижения к достойному труду и достойной заработной плате. «Разве не позор, что в нашей стране заработная плата рабочего не в состоянии обеспечить ему достойной жизни!» - обратился он к участникам совещания. </w:t>
      </w:r>
    </w:p>
    <w:p>
      <w:pPr>
        <w:pStyle w:val="Style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енной инспекции труда выразил мнение, что сверхэксплуатация рабочих чаще всего происходит тогда, когда они принимаются на работу без должного оформления документов о занятости, и призвал усилить совместную борьбу с этими явлениями. В свою очередь, представитель Министерства труда, социальной защиты и семьи предположила развивать социальный диалог не только на трёхстороннем, но и на двустороннем уровне, путём прямых переговоров между профсоюзами и работодателями, что послужило бы дополнительным механизмом согласования интересов между социальными партнерами.</w:t>
      </w:r>
    </w:p>
    <w:p>
      <w:pPr>
        <w:pStyle w:val="Style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более чем двухчасовой дискуссии профсоюзная сторона сформулировала список требований, которые будут представлены инстанциям, принимающим решения. Они касаются установления единого минимального размера оплаты труда по стране, равного прожиточному минимуму, с дальнейшим его увеличением до 50-60 процентов от средней заработной платы; ликвидации задолженности по зарплате; сокращения разрыва в оплате труда различных категорий работников; разработки стратегии создания новых рабочих мест; усиления мер по борьбе с «незаконной» занятостью и выплатой «зарплаты в конвертах»; уменьшения налогового бремени на доходы физических лиц, унификации пенсионной системы в Молдове и недопущения повышения пенсионного возраста и пр.</w:t>
      </w:r>
    </w:p>
    <w:p>
      <w:pPr>
        <w:pStyle w:val="Style13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федерация профсоюзов Молдовы, проявляя солидарность с профсоюзами мира, принимает активное участие в кампании по продвижению Программы достойного труда для всех, в том числе в рамках Всемирного дня действий за достойный тру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ОССИЯ</w:t>
      </w:r>
    </w:p>
    <w:p>
      <w:pPr>
        <w:pStyle w:val="Style13"/>
        <w:spacing w:lineRule="atLeast" w:line="168" w:before="0" w:after="120"/>
        <w:ind w:firstLine="567"/>
        <w:jc w:val="both"/>
        <w:rPr/>
      </w:pPr>
      <w:r>
        <w:rPr>
          <w:color w:val="252D33"/>
          <w:sz w:val="28"/>
          <w:szCs w:val="28"/>
        </w:rPr>
        <w:t>Исполком Федерации независимых профсоюзов России (ФНПР) принял решение провести 7 октября 2015 года Всероссийскую акцию профсоюзов в рамках Всемирного дня действий «За достойный труд!» под девизом «За справедливую бюджетную политику! Нет - произволу финансистов!». В качестве основных форм проведения акции были определены митинги, а также собрания в профсоюзных организациях. Члены Исполкома утвердили также общие требования и лозунги профсоюзов для использования в ходе акции 7 октября 2015 года.</w:t>
      </w:r>
    </w:p>
    <w:p>
      <w:pPr>
        <w:pStyle w:val="Style13"/>
        <w:spacing w:lineRule="atLeast" w:line="168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>По данным ФНПР, всего в проведённых по всей стране акциях (81 митинг и более 23 тысяч собраний) приняли участие около 1,8 млн. человек.</w:t>
      </w:r>
    </w:p>
    <w:p>
      <w:pPr>
        <w:pStyle w:val="Style13"/>
        <w:spacing w:lineRule="atLeast" w:line="168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ыступая на митинге во </w:t>
      </w:r>
      <w:r>
        <w:rPr>
          <w:i/>
          <w:color w:val="252D33"/>
          <w:sz w:val="28"/>
          <w:szCs w:val="28"/>
        </w:rPr>
        <w:t>Владивостоке</w:t>
      </w:r>
      <w:r>
        <w:rPr>
          <w:color w:val="252D33"/>
          <w:sz w:val="28"/>
          <w:szCs w:val="28"/>
        </w:rPr>
        <w:t>, где на городской площади собралось более 600 человек, председатель ФНПР М.В.Шмаков озвучил требования профсоюзов к правительству РФ: отказаться от варварской экономики, от банковского виртуального капитала, который уничтожает реальные рабочие места.</w:t>
      </w:r>
    </w:p>
    <w:p>
      <w:pPr>
        <w:pStyle w:val="Style13"/>
        <w:spacing w:lineRule="atLeast" w:line="168" w:before="0" w:after="120"/>
        <w:ind w:firstLine="567"/>
        <w:jc w:val="both"/>
        <w:rPr/>
      </w:pPr>
      <w:r>
        <w:rPr>
          <w:color w:val="252D33"/>
          <w:sz w:val="28"/>
          <w:szCs w:val="28"/>
        </w:rPr>
        <w:t>«Зарплата в России у человека труда несправедливая. Мы должны заставить наших руководителей работать на свой народ, иначе трудящимся и профсоюзам такое правительство не нужно. Нынешний экономический кризис в стране – искусственный. Он – результат ультралиберальной политики правительства. Развитие реального производства – это главное требование Федерации независимых профсоюзов России, которая объединяет сейчас 20 миллионов россиян», – заявил лидер профсоюзов России.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/>
      </w:pPr>
      <w:r>
        <w:rPr>
          <w:color w:val="252D33"/>
          <w:sz w:val="28"/>
          <w:szCs w:val="28"/>
        </w:rPr>
        <w:t>«Росту цен – опережающий рост зарплаты!», «Доходам россиян – реальный рост!», «Пенсионеры работают не от хорошей жизни!», «Урезание социальных льгот – удар по экономике!», «Правительство! Хватит экономить! Развивай экономику!», «Урезание льгот подрывает стабильность!» – эти и другие лозунги были в руках митингующих.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/>
      </w:pPr>
      <w:r>
        <w:rPr>
          <w:color w:val="252D33"/>
          <w:sz w:val="28"/>
          <w:szCs w:val="28"/>
        </w:rPr>
        <w:t>Выступающие и участники митинга «За достойный труд!» поддержали проект резолюции, предложенный Федерацией профсоюзов Приморского края. Среди выдвинутых ими требований – доведение МРОТ до величины прожиточного минимума трудоспособного населения; сохранение действующего механизма индексации пенсий, пособий, социальных выплат; отказ от увеличения пенсионного возраста; безусловное выполнение указов Президента в части повышения зарплаты отдельных категорий работников бюджетного сектора.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По всем субъектам </w:t>
      </w:r>
      <w:r>
        <w:rPr>
          <w:i/>
          <w:color w:val="252D33"/>
          <w:sz w:val="28"/>
          <w:szCs w:val="28"/>
        </w:rPr>
        <w:t>Дальневосточного федерального округа</w:t>
      </w:r>
      <w:r>
        <w:rPr>
          <w:color w:val="252D33"/>
          <w:sz w:val="28"/>
          <w:szCs w:val="28"/>
        </w:rPr>
        <w:t xml:space="preserve"> прошли около 3000 профсоюзных собраний, 13 митингов. Помимо Владивостока они состоялись в административных центрах – </w:t>
      </w:r>
      <w:r>
        <w:rPr>
          <w:i/>
          <w:color w:val="252D33"/>
          <w:sz w:val="28"/>
          <w:szCs w:val="28"/>
        </w:rPr>
        <w:t>Якутске и Хабаровске</w:t>
      </w:r>
      <w:r>
        <w:rPr>
          <w:color w:val="252D33"/>
          <w:sz w:val="28"/>
          <w:szCs w:val="28"/>
        </w:rPr>
        <w:t xml:space="preserve">, а также в муниципальных образованиях краёв и областей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Южно-Сахалинске, Магадане и Благовещенске</w:t>
      </w:r>
      <w:r>
        <w:rPr>
          <w:color w:val="252D33"/>
          <w:sz w:val="28"/>
          <w:szCs w:val="28"/>
        </w:rPr>
        <w:t xml:space="preserve"> прошли встречи руководителей профорганизаций и профактива с губернаторами регионов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Петропавловске-Камчатском</w:t>
      </w:r>
      <w:r>
        <w:rPr>
          <w:color w:val="252D33"/>
          <w:sz w:val="28"/>
          <w:szCs w:val="28"/>
        </w:rPr>
        <w:t xml:space="preserve"> состоялось расширенное заседание Совета Федерации профсоюзов Камчатки с участием вице-губернатора края, председателя краевого законодательного собрания, глав муниципальных районов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/>
      </w:pPr>
      <w:r>
        <w:rPr>
          <w:color w:val="252D33"/>
          <w:sz w:val="28"/>
          <w:szCs w:val="28"/>
        </w:rPr>
        <w:t xml:space="preserve">В Еврейской автономии (ЕАО) </w:t>
      </w:r>
      <w:r>
        <w:rPr>
          <w:i/>
          <w:color w:val="252D33"/>
          <w:sz w:val="28"/>
          <w:szCs w:val="28"/>
        </w:rPr>
        <w:t>в Биробиджане</w:t>
      </w:r>
      <w:r>
        <w:rPr>
          <w:color w:val="252D33"/>
          <w:sz w:val="28"/>
          <w:szCs w:val="28"/>
        </w:rPr>
        <w:t xml:space="preserve"> прошёл профсоюзный форум «За справедливый бюджет – 2016!» с участием вице-губернатора области, представителей органов власти и союза работодателей, представителей ОНФ, Общественной палаты ЕАО. Всего в акции по округу приняли участие более 130 тысяч членов профсоюзов.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Сибирском федеральном округе</w:t>
      </w:r>
      <w:r>
        <w:rPr>
          <w:color w:val="252D33"/>
          <w:sz w:val="28"/>
          <w:szCs w:val="28"/>
        </w:rPr>
        <w:t xml:space="preserve"> прошли 18 митингов и 4200 собраний, в которых в общей сложности приняли участие более 140 тысяч человек. В </w:t>
      </w:r>
      <w:r>
        <w:rPr>
          <w:i/>
          <w:color w:val="252D33"/>
          <w:sz w:val="28"/>
          <w:szCs w:val="28"/>
        </w:rPr>
        <w:t>Чите</w:t>
      </w:r>
      <w:r>
        <w:rPr>
          <w:color w:val="252D33"/>
          <w:sz w:val="28"/>
          <w:szCs w:val="28"/>
        </w:rPr>
        <w:t xml:space="preserve"> свыше тысячи человек собрались на митинг профсоюзов и трудовых коллективов </w:t>
      </w:r>
      <w:r>
        <w:rPr>
          <w:i/>
          <w:color w:val="252D33"/>
          <w:sz w:val="28"/>
          <w:szCs w:val="28"/>
        </w:rPr>
        <w:t>Забайкалья</w:t>
      </w:r>
      <w:r>
        <w:rPr>
          <w:color w:val="252D33"/>
          <w:sz w:val="28"/>
          <w:szCs w:val="28"/>
        </w:rPr>
        <w:t>. Наиболее активное участие приняли студенты, представители социальной сферы, медики, учителя, представите</w:t>
      </w:r>
      <w:bookmarkStart w:id="0" w:name="_GoBack"/>
      <w:bookmarkEnd w:id="0"/>
      <w:r>
        <w:rPr>
          <w:color w:val="252D33"/>
          <w:sz w:val="28"/>
          <w:szCs w:val="28"/>
        </w:rPr>
        <w:t xml:space="preserve">ли профсоюза культуры. По итогам митинга была принята резолюция, в которой требованием к Губернатору региона, краевому Правительству, Законодательному Собранию, органам местного самоуправления принять незамедлительные меры по стабилизации финансово-экономического положения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Алтайском крае</w:t>
      </w:r>
      <w:r>
        <w:rPr>
          <w:color w:val="252D33"/>
          <w:sz w:val="28"/>
          <w:szCs w:val="28"/>
        </w:rPr>
        <w:t xml:space="preserve"> на площади г. Барнаула собралось около 3000 жителей, представителей общественных организаций, людей различных политических взглядов. В городах и районах края прошли профсоюзные акции с основной целью – потребовать от властей и работодателей улучшения качества жизни всех граждан России!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/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Красноярске</w:t>
      </w:r>
      <w:r>
        <w:rPr>
          <w:color w:val="252D33"/>
          <w:sz w:val="28"/>
          <w:szCs w:val="28"/>
        </w:rPr>
        <w:t xml:space="preserve"> в митинге «За достойный труд!», организованном Федерацией профсоюзов края, приняли участие более 1000 человек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Уральском федеральном округе</w:t>
      </w:r>
      <w:r>
        <w:rPr>
          <w:color w:val="252D33"/>
          <w:sz w:val="28"/>
          <w:szCs w:val="28"/>
        </w:rPr>
        <w:t xml:space="preserve"> общее число участников акции профсоюзов составило более 180 тысяч человек, проведено более 1700 собраний и два митинга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Приволжском федеральном округе</w:t>
      </w:r>
      <w:r>
        <w:rPr>
          <w:color w:val="252D33"/>
          <w:sz w:val="28"/>
          <w:szCs w:val="28"/>
        </w:rPr>
        <w:t xml:space="preserve"> в акции "За достойный труд!" приняли участие более 570 тысяч человек, состоялись 18 митингов и более 7000 собраний. 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 xml:space="preserve">Северо-западном федеральном округе </w:t>
      </w:r>
      <w:r>
        <w:rPr>
          <w:color w:val="252D33"/>
          <w:sz w:val="28"/>
          <w:szCs w:val="28"/>
        </w:rPr>
        <w:t xml:space="preserve">проведено 248 собраний и 10 митингов. Всего в акции по округу приняли участие 116 тысяч членов профсоюзов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Южном федеральном округе</w:t>
      </w:r>
      <w:r>
        <w:rPr>
          <w:color w:val="252D33"/>
          <w:sz w:val="28"/>
          <w:szCs w:val="28"/>
        </w:rPr>
        <w:t xml:space="preserve"> в профсоюзной акции приняли участие более 230 тысяч человек, состоялись 7 митингов и около 3000 собраний. 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 xml:space="preserve">В </w:t>
      </w:r>
      <w:r>
        <w:rPr>
          <w:i/>
          <w:color w:val="252D33"/>
          <w:sz w:val="28"/>
          <w:szCs w:val="28"/>
        </w:rPr>
        <w:t>Северокавказском федеральном округе</w:t>
      </w:r>
      <w:r>
        <w:rPr>
          <w:color w:val="252D33"/>
          <w:sz w:val="28"/>
          <w:szCs w:val="28"/>
        </w:rPr>
        <w:t xml:space="preserve"> в акции "За достойный труд!" приняли участие 67 тысяч человек, в Центральном федеральном округе – 266 тысяч, проведено 16 митингов и 4700 собраний.</w:t>
      </w:r>
    </w:p>
    <w:p>
      <w:pPr>
        <w:pStyle w:val="Style13"/>
        <w:shd w:fill="FFFFFF" w:val="clear"/>
        <w:spacing w:lineRule="atLeast" w:line="140" w:before="0" w:after="120"/>
        <w:ind w:firstLine="567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center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ДЖИКИСТАН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м году постановлением правительства Таджикистана была принята «Программа сотрудничества между трёхсторонними партнёрами Таджикистана и МОТ о достойном труде» на 2015-2017 годы. Одной из главных её целей является изучение состояния достойного труда, вопросы координации, мониторинга и его оценки. В ходе подготовки к Всемирному дню действий за достойный труд и в рамках реализации Программы по достойному труду на 2015-2017 годы Министерством здравоохранения и социальной защиты населения с участием профсоюзов и при поддержке МОТ был проведён двухдневный семинар на тему: «Международные трудовые нормы в области социальной защиты».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7 октября в Федерации независимых профсоюзов Таджикистана (ФНПТ) прошло совещание с участием всех председателей отраслевых профсоюзов страны. На совещании было принято решение о проведении в каждой отрасли мероприятий, связанных с Днём действий за достойный труд. Координация деятельности профсоюзов по организации этого Дня была единогласно возложена на ФНПТ.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октября 2015 года в актовом зале Федерации состоялось торжественное заседание Генерального совета профсоюзов Республики, посвящённое Всемирному дню действий. В нём приняли участие руководители отраслевых профсоюзов, профсоюзный актив Душанбе, ветераны профсоюзного движения, представители работодателей и правительства страны, партийных органов. По завершении заседания было принято Обращение к трудящимся Республики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ённые Дню действий, были также проведены отраслевыми профсоюзами: работников горно-металлургической промышленности, работников здравоохранения, работников промышленности, местного развития, жилищно-коммунального и газового обслуживания, энергетиков и рядом других профсоюзов. Так, Республиканский профсоюз энергетиков провёл акцию с целью добиться выплаты задолженности по заработанной плате, в результате чего задолженность в целом по отрасли была погашена. В других отраслевых профсоюзах состоялись  соответствующие мероприятия по защите трудовых, социально-экономических, юридических, правовых, интеллектуальных интересов трудящихся страны.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, в условиях кризисной ситуации в экономике страны остро стоит вопрос обеспечения заводов и фабрик сырьём и объёмом работ. Спад производства, дорогие сырье, ГСМ, энергоносители – всё это влияет на рентабельность предприятий. Многие работодатели вынуждены временно приостанавливать работу и закрывать свои предприятия. При этом остаются нерешёнными вопросы выплаты долгов по заработной плате. В связи с этим отраслевые профсоюзы проводят большую работу, добиваясь сокращения долгов по оплате труда. С целью улучшения социально-экономического положения работников отраслевыми профсоюзами в преддверии Дня действий было принято Обращение к работодателям с напоминанием о необходимости выполнять свои обязательства по коллективному договору в части, касающейся  выплат зарплаты. Работа по сокращению задолженности по заработной плате в отраслях будет продолжена вплоть до ликвидации всех долгов.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многие работники вынуждены сегодня обращаться за материальной помощью. ЦК профсоюза работников горно-металлургической промышленности за 9 месяцев текущего года оказал материальную помощь нуждающимся и малоимущим слоям населения, инвалидам Великой Отечественной войны и труда в размере 1.092,225 сомони.</w:t>
      </w:r>
    </w:p>
    <w:p>
      <w:pPr>
        <w:pStyle w:val="NoSpac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ледствие известных стихийных бедствий в июне-июле с.г. многие жители Горно-Бадахшанской Автономной области и районов Раштской долины потеряли свои дома, имеются человеческие жертвы. Федерация независимых профсоюзов Таджикистана не осталась в стороне, и пострадавшим была оказана материальная помощь в размере 110 тысяч сомони, а также помощь в строительстве дома в ГБАО. Помимо того, материальную помощь получили  инвалиды Великой Отечественной войны, малоимущие семьи, дети-инвалиды. Летом для детей-сирот, детей из малоимущих семей и детей из пострадавших от стихии районов, воспитанников интернатов был организован бесплатный  отдых в загородных лагерях.</w:t>
      </w:r>
    </w:p>
    <w:p>
      <w:pPr>
        <w:pStyle w:val="Normal"/>
        <w:shd w:fill="FFFFFF" w:val="clear"/>
        <w:spacing w:before="0" w:after="120"/>
        <w:ind w:firstLine="567"/>
        <w:jc w:val="center"/>
        <w:textAlignment w:val="top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КРАИНА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В связи с Всемирным днём действий перед зданиями Верховной Рады и Кабинета министров 7 октября 2015 года было организовано информационное пикетирование. Решение о его проведении было принято Совместным представительным органом объединений профсоюзов Украины. Пикеты были установлены с целью привлечения внимания правительственных структур к проблемам достойного труда в стране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икетирование проходило под лозунгами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color w:val="000000"/>
          <w:sz w:val="28"/>
          <w:szCs w:val="28"/>
        </w:rPr>
        <w:t>«Нет – продолжению правительственной политики «затягивания поясов» за счёт человека труда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союзы против «бессрочной шоковой терапии», которую проводит правительство!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color w:val="000000"/>
          <w:sz w:val="28"/>
          <w:szCs w:val="28"/>
        </w:rPr>
        <w:t>Хватит обещаний – выплатите долги по зарплате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ищий работник – позор для государства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ый Трудовой кодекс = бедность + труд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i/>
          <w:color w:val="000000"/>
          <w:sz w:val="28"/>
          <w:szCs w:val="28"/>
        </w:rPr>
        <w:t>Сначала европейская зарплата – потом европейские цены и тарифы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путаты от Майдана – услышьте работника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не должны работать бесплатно из-за требований МВФ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нас не слышат – мы идём на забастовку.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у, зарплату, достойную жизнь!</w:t>
      </w:r>
    </w:p>
    <w:p>
      <w:pPr>
        <w:pStyle w:val="Normal"/>
        <w:shd w:fill="FFFFFF" w:val="clear"/>
        <w:spacing w:before="0" w:after="12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вропейское будущее Украины – это достойные рабочие места и надёжная защита от бедност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Достойный труд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стабиль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занятость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н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производитель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высокоэффектив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рабочих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местах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достой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заработ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плата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своевремен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выплата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заработной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платы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легаль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трудовые отношения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безопасные условия труда;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i/>
          <w:color w:val="000000"/>
          <w:sz w:val="28"/>
          <w:szCs w:val="28"/>
        </w:rPr>
        <w:t>надёжная социальна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Hps"/>
          <w:i/>
          <w:color w:val="000000"/>
          <w:sz w:val="28"/>
          <w:szCs w:val="28"/>
        </w:rPr>
        <w:t>защита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color w:val="000000"/>
          <w:sz w:val="28"/>
          <w:szCs w:val="28"/>
        </w:rPr>
        <w:t>Достойный труд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– эт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действие профессиональном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арьерному росту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удовых прав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ллективны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оговор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правлении предприятием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динятьс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Невозможность для работника сегодня прокормить себя и свою семью, отчаяние пенсионеров, у которых нет денег на лекарства и предметы первой необходимости, шок у населения от первых платёжек за жилищно-коммунальные услуги на фоне инфляционного роста – все это выдвигает на первое место именно критерии достойного труда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Реформы, начатые после «Революции достоинства», должны вывести Украину на уровень стабильно процветающих европейских государств. И профсоюзы убеждены, что это возможно при условии достижения мира, солидаризации гражданского общества, власти и бизнеса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/>
      </w:pPr>
      <w:r>
        <w:rPr>
          <w:rStyle w:val="Hps"/>
          <w:color w:val="000000"/>
          <w:sz w:val="28"/>
          <w:szCs w:val="28"/>
        </w:rPr>
        <w:t>В то же врем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веде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ефор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егодня демонстрируют</w:t>
      </w:r>
      <w:r>
        <w:rPr>
          <w:color w:val="000000"/>
          <w:sz w:val="28"/>
          <w:szCs w:val="28"/>
        </w:rPr>
        <w:t xml:space="preserve">, что реформы не </w:t>
      </w:r>
      <w:r>
        <w:rPr>
          <w:rStyle w:val="Hps"/>
          <w:color w:val="000000"/>
          <w:sz w:val="28"/>
          <w:szCs w:val="28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альным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спешными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акими</w:t>
      </w:r>
      <w:r>
        <w:rPr>
          <w:color w:val="000000"/>
          <w:sz w:val="28"/>
          <w:szCs w:val="28"/>
        </w:rPr>
        <w:t xml:space="preserve">, что </w:t>
      </w:r>
      <w:r>
        <w:rPr>
          <w:rStyle w:val="Hps"/>
          <w:color w:val="000000"/>
          <w:sz w:val="28"/>
          <w:szCs w:val="28"/>
        </w:rPr>
        <w:t>обеспеча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здание нов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бочи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достойну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плат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безопасность н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изводстве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рабочу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емократию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тот же день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еждународно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центре культур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 искусств Федерацией профсоюзов Украины были организованы Общественн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atn"/>
          <w:color w:val="000000"/>
          <w:sz w:val="28"/>
          <w:szCs w:val="28"/>
        </w:rPr>
        <w:t>на тему «</w:t>
      </w:r>
      <w:r>
        <w:rPr>
          <w:color w:val="000000"/>
          <w:sz w:val="28"/>
          <w:szCs w:val="28"/>
        </w:rPr>
        <w:t xml:space="preserve">Профсоюзные </w:t>
      </w:r>
      <w:r>
        <w:rPr>
          <w:rStyle w:val="Hps"/>
          <w:color w:val="000000"/>
          <w:sz w:val="28"/>
          <w:szCs w:val="28"/>
        </w:rPr>
        <w:t>инициативы п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ов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литик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плат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нтекст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вропейской интеграции»</w:t>
      </w:r>
      <w:r>
        <w:rPr>
          <w:color w:val="000000"/>
          <w:sz w:val="28"/>
          <w:szCs w:val="28"/>
        </w:rPr>
        <w:t xml:space="preserve">. Участники слушаний не только </w:t>
      </w:r>
      <w:r>
        <w:rPr>
          <w:rStyle w:val="Hps"/>
          <w:color w:val="000000"/>
          <w:sz w:val="28"/>
          <w:szCs w:val="28"/>
        </w:rPr>
        <w:t>констатирова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суд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иболе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стр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циально-эконом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блемы, н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менялис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нструктивным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нениями относительн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уте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х решения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color w:val="000000"/>
          <w:sz w:val="28"/>
          <w:szCs w:val="28"/>
        </w:rPr>
        <w:t>В мероприяти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няли участ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едставители профсоюзов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работодателей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ласти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научной среды</w:t>
      </w:r>
      <w:r>
        <w:rPr>
          <w:color w:val="000000"/>
          <w:sz w:val="28"/>
          <w:szCs w:val="28"/>
        </w:rPr>
        <w:t xml:space="preserve">, эксперты. </w:t>
      </w:r>
      <w:r>
        <w:rPr>
          <w:rStyle w:val="Hps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лушания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ыступили</w:t>
      </w:r>
      <w:r>
        <w:rPr>
          <w:color w:val="000000"/>
          <w:sz w:val="28"/>
          <w:szCs w:val="28"/>
        </w:rPr>
        <w:t xml:space="preserve"> п</w:t>
      </w:r>
      <w:r>
        <w:rPr>
          <w:rStyle w:val="Hps"/>
          <w:color w:val="000000"/>
          <w:sz w:val="28"/>
          <w:szCs w:val="28"/>
        </w:rPr>
        <w:t>редседател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П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динен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ов,</w:t>
      </w:r>
      <w:r>
        <w:rPr>
          <w:color w:val="000000"/>
          <w:sz w:val="28"/>
          <w:szCs w:val="28"/>
        </w:rPr>
        <w:t xml:space="preserve"> п</w:t>
      </w:r>
      <w:r>
        <w:rPr>
          <w:rStyle w:val="Hps"/>
          <w:color w:val="000000"/>
          <w:sz w:val="28"/>
          <w:szCs w:val="28"/>
        </w:rPr>
        <w:t>редседател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П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Григор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совой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председатель Объеди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сеукраински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автоном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Анатол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Широков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сеукраи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ного объеди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«Единство»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Анатол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нищук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едседателя Совет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ботодателе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краин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Алексе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ирошниченко</w:t>
      </w:r>
      <w:r>
        <w:rPr>
          <w:color w:val="000000"/>
          <w:sz w:val="28"/>
          <w:szCs w:val="28"/>
        </w:rPr>
        <w:t xml:space="preserve">, представители </w:t>
      </w:r>
      <w:r>
        <w:rPr>
          <w:rStyle w:val="Hps"/>
          <w:color w:val="000000"/>
          <w:sz w:val="28"/>
          <w:szCs w:val="28"/>
        </w:rPr>
        <w:t>министерств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ведомств, общественности</w:t>
      </w:r>
      <w:r>
        <w:rPr>
          <w:color w:val="000000"/>
          <w:sz w:val="28"/>
          <w:szCs w:val="28"/>
        </w:rPr>
        <w:t>, наук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Григорий Осовой в своем выступлении отметил, что одна из главных задач профсоюзов – привлечь внимание власти и общества к проблемам в сфере труда. К сожалению, подчеркнул он, они обострились в последнее время. В этом году профсоюзы выдвинули лозунг «Нет – жадности корпораций». Все эти компании имеют одно общее – стремление экономить на условиях и оплате труда. Такой результат не может быть приемлем для общественного развития, поскольку Украина теряет в результате этого свой трудовой потенциал. Сегодня на 43,5 млн. населения страны официальное постоянное рабочее место имеют лишь 8 млн.</w:t>
      </w:r>
      <w:r>
        <w:rPr>
          <w:rStyle w:val="Hps"/>
          <w:color w:val="000000"/>
          <w:sz w:val="28"/>
          <w:szCs w:val="28"/>
        </w:rPr>
        <w:t xml:space="preserve"> Н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ти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изка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работна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лата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тому показател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краин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нимае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следне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ест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вропе.</w:t>
      </w:r>
      <w:r>
        <w:rPr>
          <w:color w:val="000000"/>
          <w:sz w:val="28"/>
          <w:szCs w:val="28"/>
        </w:rPr>
        <w:t xml:space="preserve"> В</w:t>
      </w:r>
      <w:r>
        <w:rPr>
          <w:rStyle w:val="Hps"/>
          <w:color w:val="000000"/>
          <w:sz w:val="28"/>
          <w:szCs w:val="28"/>
        </w:rPr>
        <w:t xml:space="preserve"> привязк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гривн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оллар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краинцы</w:t>
      </w:r>
      <w:r>
        <w:rPr>
          <w:color w:val="000000"/>
          <w:sz w:val="28"/>
          <w:szCs w:val="28"/>
        </w:rPr>
        <w:t xml:space="preserve"> откатились </w:t>
      </w:r>
      <w:r>
        <w:rPr>
          <w:rStyle w:val="Hps"/>
          <w:color w:val="000000"/>
          <w:sz w:val="28"/>
          <w:szCs w:val="28"/>
        </w:rPr>
        <w:t>на 10 лет назад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Ухудшаютс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уда, боле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3 млн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труженик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ботаю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о вред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словиях.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аждый трет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е може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воим трудо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еспечит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, не говоря </w:t>
      </w:r>
      <w:r>
        <w:rPr>
          <w:rStyle w:val="Hps"/>
          <w:color w:val="000000"/>
          <w:sz w:val="28"/>
          <w:szCs w:val="28"/>
        </w:rPr>
        <w:t>уж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етрудоспособ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членах семь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Григор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сов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информировал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сутствующи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 шагах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П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динен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ов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П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членск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кон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ес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ботников.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–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ци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иалога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н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азработки</w:t>
      </w:r>
      <w:r>
        <w:rPr>
          <w:color w:val="000000"/>
          <w:sz w:val="28"/>
          <w:szCs w:val="28"/>
        </w:rPr>
        <w:t xml:space="preserve"> по </w:t>
      </w:r>
      <w:r>
        <w:rPr>
          <w:rStyle w:val="Hps"/>
          <w:color w:val="000000"/>
          <w:sz w:val="28"/>
          <w:szCs w:val="28"/>
        </w:rPr>
        <w:t>социа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конам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ередаютс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парламент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массов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акци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тест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 целью заставит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ласти обратит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 социальны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блемы 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ру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циа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праведливост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окладом</w:t>
      </w:r>
      <w:r>
        <w:rPr>
          <w:rStyle w:val="At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езентацией </w:t>
      </w:r>
      <w:r>
        <w:rPr>
          <w:rStyle w:val="Hpsat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</w:t>
      </w:r>
      <w:r>
        <w:rPr>
          <w:rStyle w:val="Hps"/>
          <w:color w:val="000000"/>
          <w:sz w:val="28"/>
          <w:szCs w:val="28"/>
        </w:rPr>
        <w:t>онцептуальные основ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еформир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плат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нтекст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вроинтеграци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– взгляд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фсоюзов»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ыступил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циально</w:t>
      </w:r>
      <w:r>
        <w:rPr>
          <w:color w:val="000000"/>
          <w:sz w:val="28"/>
          <w:szCs w:val="28"/>
        </w:rPr>
        <w:t xml:space="preserve">-экономических прав </w:t>
      </w:r>
      <w:r>
        <w:rPr>
          <w:rStyle w:val="Hps"/>
          <w:color w:val="000000"/>
          <w:sz w:val="28"/>
          <w:szCs w:val="28"/>
        </w:rPr>
        <w:t>аппарат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ПУ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Людмил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стапенко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color w:val="000000"/>
          <w:sz w:val="28"/>
          <w:szCs w:val="28"/>
        </w:rPr>
        <w:t>В принятой по итогам резолюции</w:t>
      </w:r>
      <w:r>
        <w:rPr>
          <w:color w:val="000000"/>
          <w:sz w:val="28"/>
          <w:szCs w:val="28"/>
        </w:rPr>
        <w:t xml:space="preserve">, в </w:t>
      </w:r>
      <w:r>
        <w:rPr>
          <w:rStyle w:val="Hps"/>
          <w:color w:val="000000"/>
          <w:sz w:val="28"/>
          <w:szCs w:val="28"/>
        </w:rPr>
        <w:t>частности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мечается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краина и её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род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воева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 на достойную жизнь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европейско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будущее, европейск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ц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андарты</w:t>
      </w:r>
      <w:r>
        <w:rPr>
          <w:color w:val="000000"/>
          <w:sz w:val="28"/>
          <w:szCs w:val="28"/>
        </w:rPr>
        <w:t xml:space="preserve">. </w:t>
      </w:r>
      <w:r>
        <w:rPr>
          <w:rStyle w:val="Hps"/>
          <w:color w:val="000000"/>
          <w:sz w:val="28"/>
          <w:szCs w:val="28"/>
        </w:rPr>
        <w:t>Однак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ран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е произошл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зитивных изменений</w:t>
      </w:r>
      <w:r>
        <w:rPr>
          <w:color w:val="000000"/>
          <w:sz w:val="28"/>
          <w:szCs w:val="28"/>
        </w:rPr>
        <w:t xml:space="preserve">: военный </w:t>
      </w:r>
      <w:r>
        <w:rPr>
          <w:rStyle w:val="Hps"/>
          <w:color w:val="000000"/>
          <w:sz w:val="28"/>
          <w:szCs w:val="28"/>
        </w:rPr>
        <w:t>конфлик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 восток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раны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рецессия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кономики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отсутств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ив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еформ</w:t>
      </w:r>
      <w:r>
        <w:rPr>
          <w:color w:val="000000"/>
          <w:sz w:val="28"/>
          <w:szCs w:val="28"/>
        </w:rPr>
        <w:t xml:space="preserve">, </w:t>
      </w:r>
      <w:r>
        <w:rPr>
          <w:rStyle w:val="Hps"/>
          <w:color w:val="000000"/>
          <w:sz w:val="28"/>
          <w:szCs w:val="28"/>
        </w:rPr>
        <w:t>девальвация</w:t>
      </w:r>
      <w:r>
        <w:rPr>
          <w:color w:val="000000"/>
          <w:sz w:val="28"/>
          <w:szCs w:val="28"/>
        </w:rPr>
        <w:t xml:space="preserve"> гривны, </w:t>
      </w:r>
      <w:r>
        <w:rPr>
          <w:rStyle w:val="Hps"/>
          <w:color w:val="000000"/>
          <w:sz w:val="28"/>
          <w:szCs w:val="28"/>
        </w:rPr>
        <w:t>стремительный рос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цен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на товары и услуги, многократно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вышени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оммун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арифов. Всё это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словия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рост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задолж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 зарплате</w:t>
      </w:r>
      <w:r>
        <w:rPr>
          <w:color w:val="000000"/>
          <w:sz w:val="28"/>
          <w:szCs w:val="28"/>
        </w:rPr>
        <w:t xml:space="preserve">, обесценивания </w:t>
      </w:r>
      <w:r>
        <w:rPr>
          <w:rStyle w:val="Hps"/>
          <w:color w:val="000000"/>
          <w:sz w:val="28"/>
          <w:szCs w:val="28"/>
        </w:rPr>
        <w:t>размер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оци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андартов и гарантий. Участник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лушан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зва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ложить максиму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сили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внедрению 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Украине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нципо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достойного труда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олном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ёме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Style w:val="Hps"/>
          <w:color w:val="000000"/>
          <w:sz w:val="28"/>
          <w:szCs w:val="28"/>
        </w:rPr>
        <w:t>В проведение Всемирного дня действий активно включилась профсоюзная молодёжь Украины. Студенты Академии труда, социальных отношений и туризма организовали флеш-моб перед зданием Международного центра культуры и искусств «Октябрьский», а молодёжь ФПУ и ее членских организаций – перед участниками Общественных слушаний на тему «Профсоюзные инициативы по новой политике оплаты труда в контексте евроинтеграции»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Главной темой флеш-моба стало «Не допустим появления утерянного поколения!»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ЖДУНАРОДНЫЕ ОТРАСЛЕВЫЕ ОБЪЕДИНЕНИЯ ПРОФСОЮЗОВ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дународное общественное объединение «Конфедерация профессиональных союзов работников торговли, общественного питания, потребительской кооперации и различных форм предпринимательства». </w:t>
      </w:r>
      <w:r>
        <w:rPr>
          <w:sz w:val="28"/>
          <w:szCs w:val="28"/>
        </w:rPr>
        <w:t>В начале сентября с.г. Конфедерация обратилась к отраслевым профсоюзам работников торговли стран региона с призывом принять активное участие в проведении Всемирного дня действий за достойный труд. Откликнувшись на призыв, членские организации КПТ приняли активное участие в мероприятиях, проводившихся национальными профцентрами стран региона под лозунгом «Положим конец корпоративной алчности!»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262626"/>
          <w:sz w:val="28"/>
          <w:szCs w:val="28"/>
          <w:lang w:eastAsia="en-US"/>
        </w:rPr>
        <w:t xml:space="preserve">В ходе проведённых </w:t>
      </w:r>
      <w:r>
        <w:rPr>
          <w:color w:val="222222"/>
          <w:sz w:val="28"/>
          <w:szCs w:val="28"/>
          <w:lang w:eastAsia="en-US"/>
        </w:rPr>
        <w:t xml:space="preserve">митингов, шествий, пикетов их участники потребовали от работодателей и властей </w:t>
      </w:r>
      <w:r>
        <w:rPr>
          <w:sz w:val="28"/>
          <w:szCs w:val="28"/>
        </w:rPr>
        <w:t xml:space="preserve">реализации принципов достойного труда на предприятиях отрасли и, прежде всего, на предприятиях ТНК и торговых сетей с иностранным капиталом, где чаще всего нарушается трудовое законодательство, проводится антипрофсоюзная политика. В числе других требований были вопросы повышения зарплаты, доведения МРОТ  до уровня не ниже прожиточного минимума, обеспечения социальной справедливости и пр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блемы борьбы за достойный труд и социальную справедливость обсуждались на заседании Совета КПТ 11 августа этого года. Большое внимание было уделено практике работы с молодёжью в членских организациях КПТ, приняты рекомендации «Достойная жизнь для молодых работников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ктивным участием в мероприятиях Дня действий профсоюзы работников торговли ещё раз заявили о своей солидарности с профсоюзами региона и всего мир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ий проф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оборонной промышленности.</w:t>
      </w:r>
      <w:r>
        <w:rPr>
          <w:sz w:val="28"/>
          <w:szCs w:val="28"/>
        </w:rPr>
        <w:t xml:space="preserve"> В ответ на обращения ФНПР и ВКП профсоюз призвал свои членские организации широко отметить Всемирный день действий за достойный труд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ях, проведённых практически всеми областными комитетами, в том числе и на ряде крупных предприятий отрасли, в форме пикетов, собраний, встреч профсоюзного актива и других мероприятий, приняло участие более 42 000 человек. Акции профсоюзов широко освещались в средствах массовой информации, как областных, так и отраслевых, включая заводские многотираж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ОП работников жилищно-коммунального хозяй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й промышленности и сферы услуг. </w:t>
      </w:r>
      <w:r>
        <w:rPr>
          <w:sz w:val="28"/>
          <w:szCs w:val="28"/>
        </w:rPr>
        <w:t>Мероприятия, посвящённые Всемирному дню действий за достойный труд, были организованы членскими организациями МОП в Азербайджане, Армении, Беларуси, Молдове, России и Таджикистане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пании по проведению Всемирного дня действий за достойный труд Азербайджанский республиканский комитет профсоюза провёл собрания трудящихся по его тематике в горкомах Сумгаита, Гянджи, Мингечевира, в профкомах предприятий «Азерсвет», «Азертеплоснабжение», «Хозяйственное объединение по озеленению» города Баку и «Бакгорсвет». Особое внимание было уделено привлечению в ряды профсоюзов новых членов, прежде всего, молодёжи. В результате проделанной работы в ряды отраслевого профсоюза вступили 300 новых членов, учреждены профорганизации на 8 предприятиях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траслевого профсоюза Армении вместе с другими членскими организациями Конфедерации профсоюзов Армении, прошли маршем по улицам Еревана с плакатами и лозунгами: «Достойный труд – достойная зарплата – достойная жизнь!», «Обеспечить социальную защиту и уважение прав работников, как по закону, так и на практике!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на Обращение ВКП комитеты отраслевого профсоюза Беларуси на всех уровнях взяли под особый контроль реализацию республиканских отраслевых соглашений, местных соглашений на уровне областей и города Минска, а также коллективных договоров на предприятиях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лдове представители отраслевого профсоюза приняли участие в работе трёхстороннего круглого стола на национальном уровне по теме: «Стоп обогащению за счёт эксплуатации работников!», где был принят ряд требований к депутатам парламента и правительству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отраслевым профсоюзом работников жизнеобеспечения были проведены собрания в трудовых коллективах, заседания координационных советов, встречи с губернаторами и членами правительств многих областей Российской Федер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еждународная Конфедерация профсоюзов работников водного транспорта</w:t>
      </w:r>
      <w:r>
        <w:rPr>
          <w:sz w:val="28"/>
          <w:szCs w:val="28"/>
        </w:rPr>
        <w:t>. Конфедерация призвала свои членские и ассоциированные организации активно отметить Всемирный день действий за достойный труд в своих странах, направив им текст обращения ВКП. Текст этого обращения был также опубликован в Информационном бюллетене «Водник – Инфо» № 28 (128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фсоюзы работников водного транспорта стран СНГ, Грузии и Балтии, откликнувшись на призыв Конфедерации, организовали соответствующие мероприятия и профсоюзные акции. В частности, профсоюз работников морского транспорта Азербайджана провёл под девизом «Положим конец корпоративной алчности!» ряд собраний и встреч с моряками на крупных судах, предприятиях и организациях отрасли. Состоялись также семинары-совещания с участием специалистов по трудовому праву, охране труда и технике безопасности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еждународная конфедерация профсоюз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здравоохранения (МКПРЗ).</w:t>
      </w:r>
      <w:r>
        <w:rPr>
          <w:sz w:val="28"/>
          <w:szCs w:val="28"/>
        </w:rPr>
        <w:t xml:space="preserve"> В условиях экономической нестабильности и с учётом специфики своих государств и остроты социально-экономических проблем членские организации Конфедерации приняли 7 октября 2015 года активное участие в мероприятиях в рамках Всемирного дня действий за достойный труд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разъяснительной, информационной работе с целью довести до сознания работников и работодателей необходимость решения назревших социальных проблем. В большинстве структурных подразделений членских организаций МКПРЗ проведены различные мероприятия, посвящённые Всемирному дню действий за достойный труд. Они проходили в самых разных формах: от собраний, семинаров, круглых столов и до митингов и встреч профактива медицинских работников с представителями законодательной и исполнительной власти субъектов РФ. Согласно поступившей с мест информации, в 76 региональных организациях было проведено 75 митингов и 1119 собраний с общим числом участников свыше 90 тысяч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стоявшихся в России акций, в частности, указывалось на недостаточно высокие темпы реализации майских указов Президента, направленных на повышение зарплаты работников здравоохранения и сокращение разрыва в оплате труда работников бюджетных отрасл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ктивное участие в мероприятиях под общим лозунгом «Достойный труд – достойная жизнь!» приняла профсоюзная молодёжь. В 54 региональных организациях профсоюза молодыми активистами были проведены флеш-мобы, организована раздача листовок, состоялись расширенные заседания Молодёжных советов. Всего в акциях за достойный труд участвовало более 14 тысяч молодых членов профсоюз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Белорусский профсоюз работников здравоохранения </w:t>
      </w:r>
      <w:r>
        <w:rPr>
          <w:sz w:val="28"/>
          <w:szCs w:val="28"/>
          <w:lang w:eastAsia="en-US"/>
        </w:rPr>
        <w:t>направил Обращение ВКП «Достойный труд – достойная жизнь» в областные и Минский городской комитеты профсоюза, в первичные организации с рекомендацией обсудить вопросы достойного труда на всех проводимых в эти сроки мероприятиях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 октября в Минске и областях были устроены выездные приёмы работников, встречи с коллективами и выступления в учреждениях здравоохранения по разъяснению концепции достойного труда. Была также налажена работа прямых телефонных линий, с помощью которых рядовые члены профсоюза имели возможность задавать вопросы работникам профоргано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здравоохранения Таджикистана совместно с Министерством здравоохранения и социальной защиты населения при поддержке МОТ организовал двухдневный семинар на тему: «Международные трудовые нормы в области социальной защиты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ппарата профсоюза с привлечением профактива провели встречи и заседания, круглые столы в коллективах лечебно-профилактических учреждений Душанбе, в ряде областей и районов. Их участники призвали правительство и работодателей, несмотря на сложную экономическую обстановку, не прекращать усилий по обеспечению надёжного уровня социальной защищённости работников, справедливой зарплаты, безопасных условий труда.</w:t>
      </w:r>
    </w:p>
    <w:p>
      <w:pPr>
        <w:pStyle w:val="Style51"/>
        <w:widowControl/>
        <w:spacing w:lineRule="auto" w:line="24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Аналогичные мероприятия в рамках Всемирного дня действий за достойный труд прошли в других членских организациях МКПРЗ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П «Электропрофсоюз»</w:t>
      </w:r>
      <w:r>
        <w:rPr>
          <w:sz w:val="28"/>
          <w:szCs w:val="28"/>
        </w:rPr>
        <w:t xml:space="preserve"> в связи с Обращением ВКП призвал свои членские организации активно включиться в проведение Всемирного дня действий за достойный труд под основным лозунгом «Достойный труд – достойная жизнь!» с упором на требованиях, наиболее актуальных для трудящихся своей отрасли. В этой связи на местах тематика лозунгов и требований была значительно расширен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еспубликанский комитет профсоюза энергетиков </w:t>
      </w:r>
      <w:r>
        <w:rPr>
          <w:i/>
          <w:sz w:val="28"/>
          <w:szCs w:val="28"/>
          <w:u w:val="single"/>
        </w:rPr>
        <w:t>Азербайджана</w:t>
      </w:r>
      <w:r>
        <w:rPr>
          <w:sz w:val="28"/>
          <w:szCs w:val="28"/>
        </w:rPr>
        <w:t xml:space="preserve"> провёл четыре зональных совещания, посвящённых 7 октября, по теме: «Безопасность труда – здоровый образ жизни». Период, предшествовавший  Всемирному дню, был отмечен активизацией участия первичных профорганизаций в республиканском конкурсе на звание «Лучшее предприятие года по созданию здоровых и безопасных условий труда», а также в конкурсе по охране труда среди предприятий электроэнергетической отрасл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орус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союз работников энергетики, электротехнической и топливной промышленности провёл семинары с профактивом энергетической отрасли. Профсоюз придерживается принципиальной позиции о недопустимости ухудшения трудовых отношений, в связи с чем на рассмотрение участников семинаров были вынесены вопросы, чаще всего обсуждаемые в трудовых коллективах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митет Профсоюза работников энергетики </w:t>
      </w:r>
      <w:r>
        <w:rPr>
          <w:i/>
          <w:sz w:val="28"/>
          <w:szCs w:val="28"/>
          <w:u w:val="single"/>
        </w:rPr>
        <w:t>Таджикистана</w:t>
      </w:r>
      <w:r>
        <w:rPr>
          <w:sz w:val="28"/>
          <w:szCs w:val="28"/>
        </w:rPr>
        <w:t xml:space="preserve"> при поддержке Акционерного общества «Барки Точик» организовал 9 семинаров на тему: «Международные нормы в области социальной защиты». В их работе, помимо профактива, приняли участие представители Федерации независимых профсоюзов Таджикистана, Объединения работодателей, заинтересованных министерств и ведомств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«Программы по достойному труду на 2015-2017 годы» профсоюз, совместно с ОАО «Городские электрические сети города Душанбе», провёл в начале октября в областях и ряде районов Республики круглые столы, на которых были обсуждены проблемы, связанные с обеспечением каждому работнику отрасли достойных условий труда, оплаты и социальной защиты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е работники и активисты Общественного объединения – </w:t>
      </w:r>
      <w:r>
        <w:rPr>
          <w:i/>
          <w:sz w:val="28"/>
          <w:szCs w:val="28"/>
          <w:u w:val="single"/>
        </w:rPr>
        <w:t>«Всероссийский Электропрофсоюз»</w:t>
      </w:r>
      <w:r>
        <w:rPr>
          <w:sz w:val="28"/>
          <w:szCs w:val="28"/>
        </w:rPr>
        <w:t xml:space="preserve"> приняли участие в митингах и собраниях в профсоюзных организациях под девизом «За справедливую бюджетную политику! Нет произволу финансистов!». Участники выдвигали такие требования, как </w:t>
      </w:r>
      <w:r>
        <w:rPr>
          <w:color w:val="000000"/>
          <w:sz w:val="28"/>
          <w:szCs w:val="28"/>
        </w:rPr>
        <w:t xml:space="preserve">«Отраслевое тарифное соглашение – закон для каждого работодателя!», «За социальное государство и достойную жизнь!», «Долой социальное неравенство!», «Сильный профсоюз – справедливое общество!», «Росту цен – опережающий рост зарплаты!», «НЕТ снижению социальных гарантий!» и пр. </w:t>
      </w:r>
      <w:r>
        <w:rPr>
          <w:sz w:val="28"/>
          <w:szCs w:val="28"/>
        </w:rPr>
        <w:t>Всего в акциях, организованных территориальными объединениями Всероссийского Электропрофсоюза, приняло участие 1126 человек. В 219 первичных организациях проведены собрания с общим числом участников свыше 16 тысяч человек. Состоялись расширенные заседания профкомов и встречи с работодателя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мероприятиях, организованных российским профсоюзом, приняли активное участие представители молодёжи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еждународная Федерация профсоюзов работников государственных учреждений и общественного обслуживания</w:t>
      </w:r>
      <w:r>
        <w:rPr>
          <w:sz w:val="28"/>
          <w:szCs w:val="28"/>
        </w:rPr>
        <w:t xml:space="preserve">. Членские организации Федерации приняли активное участие в акции «Международный день борьбы за достойный труд» путём проведения различного рода мероприятий – шествий, митингов, конференций, семинаров, «круглых столов», встреч с представителями органов власти, ветеранами профдвижения, молодёжью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Республиканский комитет профсоюза работников государственных учреждений и общественного обслуживания </w:t>
      </w:r>
      <w:r>
        <w:rPr>
          <w:i/>
          <w:sz w:val="28"/>
          <w:szCs w:val="28"/>
          <w:u w:val="single"/>
        </w:rPr>
        <w:t>Азербайдж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ёл в Сумгаите зональный семинар под девизом «Положим конец корпоративной алчности» на тему: «Социально-экономические преобразования. Достойный труд – достойная жизнь». Слушатели семинар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ктивисты профорганизаций отрасли предложили закрепить в Трудовом Кодексе за профсоюзами право давать юридическую оценку действиям работодателя, уклоняющегося от выполнения колдогов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Республиканский отраслевой союз профорганизаций работников госучреждений, органов местного самоуправления и общественного обслуживания </w:t>
      </w:r>
      <w:r>
        <w:rPr>
          <w:i/>
          <w:sz w:val="28"/>
          <w:szCs w:val="28"/>
          <w:u w:val="single"/>
        </w:rPr>
        <w:t>Арм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и организовал шествие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у Еревана. В обеденный перерыв около 250 членов профсоюза вышли на улицу с транспарантами «7 октября – Всемирный день действий за достойный труд»; «Сильные профсоюзы – сильное гражданское общество»; «Трудящимся – достойный труд» и пр. К шествию присоединились руководители, работники и активисты других отраслевых профсоюзов и организаций. На площади Республики состоялся митинг. В курортном местечке Агверан прошло молодёжное мероприятие. Профсоюзные акции широко освещались в СМИ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  <w:u w:val="single"/>
        </w:rPr>
        <w:t>Белорусский</w:t>
      </w:r>
      <w:r>
        <w:rPr>
          <w:i/>
          <w:sz w:val="28"/>
          <w:szCs w:val="28"/>
        </w:rPr>
        <w:t xml:space="preserve"> профсоюз работников государственных и других учрежд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нуне Всемирного дня действий организовал более 35 встреч с трудовыми коллективами, в том числе с профактивом первичных, районных, городских и областных организаций. Проводились выездные приёмы граждан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5 октября 2015 года в рамках Дня действий за достойный труд прошло заседание Совета по работе с молодёжью при Республиканском комитете профсоюза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Профсоюз работников государственных, банковских учреждений и общественного обслуживания </w:t>
      </w:r>
      <w:r>
        <w:rPr>
          <w:i/>
          <w:sz w:val="28"/>
          <w:szCs w:val="28"/>
          <w:u w:val="single"/>
        </w:rPr>
        <w:t>Казахстана</w:t>
      </w:r>
      <w:r>
        <w:rPr>
          <w:sz w:val="28"/>
          <w:szCs w:val="28"/>
        </w:rPr>
        <w:t xml:space="preserve"> направил членским организациям рекомендации с изложением целей акции и необходимостью проведения мероприятий в поддержку достойного труд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руглого стола с профсоюзным активом г. Алматы председатель профсоюза Р.Ж.Ахметова подробно рассказала о целях проведения 7 октября Всемирного дня действий за достойный труд. Во многих филиалах, областных и локальных профорганизациях проведены встречи, собрания, круглые столы, т.наз. «диалоговые площадки», субботники, флеш-мобы с участием молодёжи. Обсуждены вопросы улучшения условий труда и внесены дополнения в коллективные договора и соглашения.</w:t>
      </w:r>
    </w:p>
    <w:p>
      <w:pPr>
        <w:pStyle w:val="Style13"/>
        <w:shd w:fill="FFFFFF" w:val="clear"/>
        <w:spacing w:lineRule="atLeast" w:line="312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К профсоюза работников государственных, муниципальных учреждений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 общественного обслуживания </w:t>
      </w:r>
      <w:r>
        <w:rPr>
          <w:i/>
          <w:color w:val="000000"/>
          <w:sz w:val="28"/>
          <w:szCs w:val="28"/>
          <w:u w:val="single"/>
        </w:rPr>
        <w:t>Кыргызской Республ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л и разослал всем профорганам рекомендации и план действий по эффективному проведению Дня действий за достойный труд. Во всех регионах Республики проведено в общей сложности 1280 мероприятий с повесткой дня: «Достойный труд – достойная жизнь», «Достойному труду и социальной справедливости – надёжные гарантии»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торых приняло участие около 30 тысяч человек. Во многих организациях профсоюза проведён «День открытых дверей». На собрания приглашались ветераны войны и труда, долгие годы проработавшие в государственных учреждениях. </w:t>
      </w:r>
    </w:p>
    <w:p>
      <w:pPr>
        <w:pStyle w:val="Style13"/>
        <w:shd w:fill="FFFFFF" w:val="clear"/>
        <w:spacing w:lineRule="atLeast" w:line="312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октября 2015 года в Бишкеке была проведена профсоюзная конференц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девизом «Положим конец корпоративной алчности!»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дерация профсоюзов работников государственных и общественных служб </w:t>
      </w:r>
      <w:r>
        <w:rPr>
          <w:i/>
          <w:sz w:val="28"/>
          <w:szCs w:val="28"/>
          <w:u w:val="single"/>
        </w:rPr>
        <w:t>Республики Молд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ла Всемирный день действий за достойный труд под лозунгом: «Остановить обогащение через эксплуатацию работников!». Представители Федерации приняли участие в трёхстороннем заседании социальных партнёров под девизом «Остановить обогащение через эксплуатацию трудящихся!», организованном 7 октября в Кишинёве Национальной конфедерацией профсоюзов Молдовы совместно с отраслевыми профсоюза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  <w:u w:val="single"/>
        </w:rPr>
        <w:t>Общероссийский</w:t>
      </w:r>
      <w:r>
        <w:rPr>
          <w:i/>
          <w:sz w:val="28"/>
          <w:szCs w:val="28"/>
        </w:rPr>
        <w:t xml:space="preserve"> профессиональный союз работников государственных учреждений и общественного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 активное участие во Всероссийской акции профсоюзов в рамках Всемирного дня действий «За достойный труд». В 78 регионах проведено 130 митингов с участием 21708 человек, 2180 собраний, на которых присутствовали 60391 чел. Повсеместно проходили собрания, пикеты, «круглые столы», конференции, расширенные заседания профорганов, спортивные мероприятия и др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Республиканский комитет профсоюза работников государственных, общественных и банковских учреждений </w:t>
      </w:r>
      <w:r>
        <w:rPr>
          <w:i/>
          <w:sz w:val="28"/>
          <w:szCs w:val="28"/>
          <w:u w:val="single"/>
        </w:rPr>
        <w:t>Таджикистана</w:t>
      </w:r>
      <w:r>
        <w:rPr>
          <w:sz w:val="28"/>
          <w:szCs w:val="28"/>
        </w:rPr>
        <w:t xml:space="preserve"> провёл семинар-совещание с участием председателей первичных организаций, на котором были рассмотрены вопросы о новых документах нормативно-правового регулирования вопросов охраны труда, об организационно-финансовой деятельности профсоюзных организаций, о Программе сотрудничества трёхсторонних партнёров Таджикистана и Международной организации труда на 2015-2017 годы.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ое объединение профсоюзов работников связи</w:t>
      </w:r>
      <w:r>
        <w:rPr>
          <w:sz w:val="28"/>
          <w:szCs w:val="28"/>
        </w:rPr>
        <w:t xml:space="preserve">. В рамках Всемирного дня действий за достойный труд членские организации МОП связи провели в странах региона различного рода мероприятия под лозунгами «Достойный труд – достойная жизнь!» и «Положим конец корпоративной алчности!» 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зербайджан.</w:t>
      </w:r>
      <w:r>
        <w:rPr>
          <w:sz w:val="28"/>
          <w:szCs w:val="28"/>
        </w:rPr>
        <w:t xml:space="preserve"> Республиканский комитет профсоюза работников связи провёл 6 октября расширенное заседание с приглашением профсоюзного актива, на котором был зачитан текст обращения ВКП по случаю восьмого Всемирного дня действий за достойный труд. Участники обсудили Обращение и выразили солидарность с деятельностью ВКП. Собрания, заседания, встречи с профактивом, посвящённые Дню действий, состоялись также в отделениях профсоюза и первичных организациях.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арусь.</w:t>
      </w:r>
      <w:r>
        <w:rPr>
          <w:sz w:val="28"/>
          <w:szCs w:val="28"/>
        </w:rPr>
        <w:t xml:space="preserve"> Организационные структуры Белорусского профсоюза работников связи поддержали инициативу проведения 7 октября 2015 г. Всемирного дня действий за достойный труд. Проведены встречи профактива с трудовыми коллективами отделений почтовой связи, районных узлов почтовой и электросвязи, филиалов РУП «Белпочта», «Белтелеком» и «БРТПЦ», ОАО «ПРОМСВЯЗЬ» и др. В ходе круглых столов обсуждались вопросы оплаты труда, социальных гарантий, модернизации рабочих мест, обеспечения безопасных условий труда.</w:t>
      </w:r>
    </w:p>
    <w:p>
      <w:pPr>
        <w:pStyle w:val="Normal"/>
        <w:spacing w:lineRule="atLeast" w:line="24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Кыргызстан</w:t>
      </w:r>
      <w:r>
        <w:rPr>
          <w:sz w:val="28"/>
          <w:szCs w:val="28"/>
        </w:rPr>
        <w:t xml:space="preserve">. По случаю Всемирного дня действий 7 октября или в близкие к нему даты в профорганизациях отрасли связи был проведён ряд мероприятий по вопросам достойного труда, в том числе обучающий семинар с вновь избранными общественными инспекторами по охране труда. В </w:t>
      </w:r>
      <w:r>
        <w:rPr>
          <w:color w:val="000000"/>
          <w:sz w:val="28"/>
          <w:szCs w:val="28"/>
        </w:rPr>
        <w:t xml:space="preserve">группах профессионального лицея связи № 98 на уроках по охране труда была предложена дискуссия в форме ролевой игры на тему: «Что такое профсоюз и достойный труд?». В почтовых филиалах ГП «Кыргыз почтасы»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ы встречи с профактивом.</w:t>
      </w:r>
    </w:p>
    <w:p>
      <w:pPr>
        <w:pStyle w:val="Normal"/>
        <w:spacing w:lineRule="atLeast" w:line="240" w:before="0" w:after="120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Россия</w:t>
      </w:r>
      <w:r>
        <w:rPr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В соответствии с постановлениями Исполкома ФНПР и Президиума Профсоюза работников связи России первичные, территориальные, межрегиональные профорганизации связистов принимали активное участие во всероссийской акции под девизом "За справедливую бюджетную политику! Нет – произволу финансистов!", проводившейся в рамках Всемирного дня действий за достойный труд в форме собраний, митингов, круглых столов, пикетов и пр.</w:t>
      </w:r>
    </w:p>
    <w:p>
      <w:pPr>
        <w:pStyle w:val="Normal"/>
        <w:spacing w:lineRule="atLeast" w:line="24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ичных профорганизациях связистов Челябинской и Белгородской областей прошли заседания и встречи с участием представителей работодателей и органов местного самоуправления, депутатами Земских собраний. В ходе митинга в Белгороде Молодёжный совет БОООП развернул фотовыставку лучших работ областного конкурса "Профсоюзы в действии" и детского рисунка. На собраниях в Магаданской области обсуждались обращения к руководству ФГУП "Почта России", ПАО "Ростелеком", Минсвязи России по актуальным социально-экономическим и трудовым проблемам работников связи. Президиум организации Профсоюза работников связи Республики Саха (Якутия) направил обращение президенту ПАО "Ростелеком" С.Б. Калугину с требованиями поднять МРОТ до уровня прожиточного минимума, установленного для региона, проводить ежегодную индексацию зарплаты работникам не ниже реального уровня инфляции.</w:t>
      </w:r>
    </w:p>
    <w:p>
      <w:pPr>
        <w:pStyle w:val="Normal"/>
        <w:spacing w:lineRule="atLeast" w:line="24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циях профсоюзов 7 октября активно участвовали молодежные советы и комиссии территориальных организаций Профсоюза. Все мероприятия освещались в местных СМИ, материалы размещались на сайтах профорганизаций.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джикистан.</w:t>
      </w:r>
      <w:r>
        <w:rPr>
          <w:sz w:val="28"/>
          <w:szCs w:val="28"/>
        </w:rPr>
        <w:t xml:space="preserve"> По случаю Всемирного дня действий за достойный труд Республиканский Комитет профсоюза работников связи организовал семинары-совещания во всех областях и городах Республики с привлечением профактива, руководителей организаций и предприятий связи. Цель семинаров – рассмотреть проблемы, связанные с обеспечением условий для достойного труда. Участники обсудили концепцию достойного труда, фундаментальные права в сфере труда, положение с занятостью, проблемы социальной защиты и социального диалога.</w:t>
      </w:r>
    </w:p>
    <w:p>
      <w:pPr>
        <w:pStyle w:val="Style13"/>
        <w:shd w:fill="FFFFFF" w:val="clear"/>
        <w:spacing w:lineRule="atLeast" w:line="240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збекистан</w:t>
      </w:r>
      <w:r>
        <w:rPr>
          <w:color w:val="000000"/>
          <w:sz w:val="28"/>
          <w:szCs w:val="28"/>
        </w:rPr>
        <w:t xml:space="preserve">. В преддверии Всемирного дня действий за достойный труд </w:t>
      </w:r>
      <w:r>
        <w:rPr>
          <w:sz w:val="28"/>
          <w:szCs w:val="28"/>
        </w:rPr>
        <w:t xml:space="preserve">6 октября по инициативе Федерации профсоюзов Узбекистана при содействии МОТ и МКП был проведён республиканский семинар «Вопросы заработной платы и социальной защиты». В его работе участвовали представители отраслевых профсоюзов страны, социальных партнёров, министерств и ведомств. </w:t>
      </w:r>
      <w:r>
        <w:rPr>
          <w:color w:val="000000"/>
          <w:sz w:val="28"/>
          <w:szCs w:val="28"/>
        </w:rPr>
        <w:t xml:space="preserve">По итогам семинара определены основные направления плана действий по совершенствованию регулирования условий и оплаты труда, социальной защиты населения. 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октября 2015 года в Ташкенте Федерация профсоюзов провела «круглый стол», приуроченный к Всемирному дню действий за достойный труд, в котором, помимо профактивистов, приняли участие депутаты парламента, представители министерств и ведомств, эксперты МОТ и МКП. На семинаре отмечалось, что проводимая в стране социально-ориентированная государственная политика и социальное партнёрство между правительством, профсоюзами и работодателями способствуют продвижению к полноценному обеспечению прав граждан на достойный труд. Аналогичные «круглые столы», посвящённые Всемирному дню действий, проведены во всех регионах Узбекистана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Style13"/>
        <w:pBdr>
          <w:left w:val="single" w:sz="4" w:space="0" w:color="E4E4E4"/>
          <w:right w:val="single" w:sz="4" w:space="0" w:color="E4E4E4"/>
        </w:pBdr>
        <w:spacing w:before="0" w:after="120"/>
        <w:ind w:right="-6" w:firstLine="567"/>
        <w:jc w:val="right"/>
        <w:rPr/>
      </w:pPr>
      <w:r>
        <w:rPr>
          <w:b/>
          <w:i/>
          <w:sz w:val="28"/>
          <w:szCs w:val="28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11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>
      <w:i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682"/>
      <w:jc w:val="both"/>
    </w:pPr>
    <w:rPr>
      <w:rFonts w:eastAsia="Calib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6:00Z</dcterms:created>
  <dc:creator>Kravtsov</dc:creator>
  <dc:description/>
  <cp:keywords/>
  <dc:language>en-US</dc:language>
  <cp:lastModifiedBy>1</cp:lastModifiedBy>
  <cp:lastPrinted>2015-11-23T16:18:00Z</cp:lastPrinted>
  <dcterms:modified xsi:type="dcterms:W3CDTF">2015-11-23T12:32:00Z</dcterms:modified>
  <cp:revision>5</cp:revision>
  <dc:subject/>
  <dc:title>   Приложение </dc:title>
</cp:coreProperties>
</file>