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/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rFonts w:cs="Arial" w:ascii="Arial" w:hAnsi="Arial"/>
          <w:sz w:val="28"/>
          <w:szCs w:val="28"/>
        </w:rPr>
        <w:t xml:space="preserve"> </w:t>
        <w:br/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</w:tbl>
    <w:p>
      <w:pPr>
        <w:pStyle w:val="Normal"/>
        <w:spacing w:before="720" w:after="720"/>
        <w:ind w:right="4508" w:hanging="0"/>
        <w:jc w:val="both"/>
        <w:rPr/>
      </w:pPr>
      <w:r>
        <w:rPr>
          <w:sz w:val="28"/>
          <w:szCs w:val="28"/>
        </w:rPr>
        <w:t>Об участии членских организаций ВКП в проведении акции «Всемирный день действий за достойный труд»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генерального секретаря ВКП А.М.Потапова об итогах проведения Всемирного дня действий за достойный труд 7 октября 2015 г., Исполнительный комитет отмечает, что, как и в предыдущие годы, трудящиеся региона активно поддержали эту глобальную акцию профсоюзов. Главной её задачей было вновь напомнить правительствам и работодателям о необходимости претворения в жизнь выдвинутой МОТ Программы достойного труда для всех, потребовать соблюдения социально-трудовых и профсоюзных пра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сеобщая конфедерация профсоюзов призвала объединения профсоюзов независимых государств и международные отраслевые объединения профсоюзов провести Всемирный день действий в этом году под общим девизом «Достойный труд – достойная жизнь!». В обращении к членским организациям было отмечено, что нынешний День действий состоится в период резкого обострения международной напряжённости, порождённого углублением финансово-экономического кризиса на фоне серьёзного осложнения геополитической обстановк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исках выхода из экономических затруднений правительства нередко идут по пути сокращения социальных расходов. В ряде стран региона участились попытки заморозить или даже урезать заработки трудящихся, пенсии, социальные пособия, сэкономить на улучшении условий труда, воспрепятствовать свободной деятельности профсоюзов. Возросшую активность проявляют многонациональные компании, и Международная конфедерация профсоюзов рекомендовала своим членским организациям провести нынешний Международный день действий под лозунгом «Положим конец корпоративной алчности!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и всей сложности нынешней экономической ситуации Исполнительный комитет подчёркивает, что в кризисных условиях актуальность принципов достойного труда не только не девальвируется, но и, напротив, многократно возрастает. Любые антикризисные меры должны осуществляться на основе уважения принципов достойного труда, в духе социального диалога, координации действий с социальными партнёрами, всеми общественными силами, заинтересованными в благополучии народов своих стран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икнувшись на призывы ВКП, членские организации провели в своих странах различного рода акции. В шествиях, митингах, собраниях, конференциях, сборах подписей, пикетировании, других мероприятиях в общей сложности приняли участие миллионы тружеников (</w:t>
      </w:r>
      <w:r>
        <w:rPr>
          <w:i/>
          <w:sz w:val="28"/>
          <w:szCs w:val="28"/>
        </w:rPr>
        <w:t>см. приложение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фсоюзы потребовали от правительств соблюдения прав и интересов трудящихся, проведения ответственной социальной и справедливой бюджетной политики в условиях кризисного планирования, обеспечения занятости населения, принятия срочных мер против разрастания бедности, особенно бедности работающих людей, адекватного повышения зарплат и пенсий. Практически повсюду участники манифестаций решительно выступили за ликвидацию любых форм неравенства, социального исключения и дискриминаци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ком ВКП: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1.</w:t>
        <w:tab/>
        <w:t>Постановляет принять к сведению информацию заместителя генерального секретаря ВКП А.М.Потапова об итогах проведения в странах региона восьмого Всемирного дня действий за достойный труд.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2.</w:t>
        <w:tab/>
        <w:t xml:space="preserve">Расценивает проведённые в этот день акции как реальный вклад ВКП и её членских организаций в общие усилия мирового профсоюзного движения в борьбе за достойный труд, в защиту прав и интересов трудящихся, за придание действенного социального измерения процессу глобализации экономики. 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ует членским организациям провести анализ требований и призывов, выдвинутых членами профсоюзов в ходе состоявшихся выступлений, с тем чтобы полнее учитывать их в своей последующей практической деятельности, добиваться их удовлетворения и воплощения в жизнь.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4.</w:t>
        <w:tab/>
        <w:t>Считает необходимым для ВКП и её членских организаций и далее всемерно способствовать продвижению на пространстве региона Программы достойного труда для всех.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ветствует включение достойного труда в качестве одной из магистральных целей человечества в Программу устойчивого развития до 2030 года, принятую на специальном саммите ООН в конце сентября этого года. С её вступлением в силу 1 января 2016 года реализация принципов достойного труда перестаёт быть заботой лишь трёхсторонних участников МОТ и становится неотъемлемой частью национальных политических курсов всех государств мира и в целом – всего международного сообщества в лице Организации Объединённых Наций.</w:t>
      </w:r>
    </w:p>
    <w:p>
      <w:pPr>
        <w:pStyle w:val="Normal"/>
        <w:tabs>
          <w:tab w:val="clear" w:pos="708"/>
          <w:tab w:val="left" w:pos="96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6.</w:t>
        <w:tab/>
        <w:t>Поручает опубликовать обзор акций, проведённых членскими организациями в Международный день действий за достойный труд, на веб-сайте и в печатных изданиях ВКП.</w:t>
      </w:r>
    </w:p>
    <w:p>
      <w:pPr>
        <w:pStyle w:val="Normal"/>
        <w:tabs>
          <w:tab w:val="clear" w:pos="708"/>
          <w:tab w:val="left" w:pos="6804" w:leader="none"/>
        </w:tabs>
        <w:spacing w:before="9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1</dc:creator>
  <dc:description/>
  <cp:keywords/>
  <dc:language>en-US</dc:language>
  <cp:lastModifiedBy>1</cp:lastModifiedBy>
  <cp:lastPrinted>2015-11-10T11:03:00Z</cp:lastPrinted>
  <dcterms:modified xsi:type="dcterms:W3CDTF">2015-11-25T12:43:00Z</dcterms:modified>
  <cp:revision>4</cp:revision>
  <dc:subject/>
  <dc:title>Проект</dc:title>
</cp:coreProperties>
</file>