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 201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5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675" w:hanging="0"/>
        <w:jc w:val="both"/>
        <w:rPr/>
      </w:pPr>
      <w:r>
        <w:rPr/>
        <w:t>Об опыте работы Федерации профсоюзов Республики Казахстан и Федерации профсоюзов Кыргызстана с молодежью</w:t>
      </w:r>
    </w:p>
    <w:p>
      <w:pPr>
        <w:pStyle w:val="Style1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профсоюзного движения возрастают требования к молодежной политике, как инструменту развития и преобразования профсоюзов.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 xml:space="preserve">Глобальный кризис нанес и продолжает наносить самые сильные удары по молодым людям, создает новые преграды на пути молодежи к достойной жизни. 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 xml:space="preserve">В работе с молодежью национальные профцентры и международные отраслевые объединения профсоюзов исходят из того, что молодые люди очень важны для будущего профсоюзного движения, укрепления его рядов, повышения эффективности деятельности профсоюзных организаций. </w:t>
      </w:r>
    </w:p>
    <w:p>
      <w:pPr>
        <w:pStyle w:val="Normal"/>
        <w:tabs>
          <w:tab w:val="clear" w:pos="708"/>
          <w:tab w:val="left" w:pos="6417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>Без сильной молодежной составляющей невозможно укрепление позиций профсоюзов в современном обществе, возрастание их влияния на социально-экономические процессы, проведение эффективной кадровой политики, формирование кадрового резерва.</w:t>
      </w:r>
    </w:p>
    <w:p>
      <w:pPr>
        <w:pStyle w:val="Normal"/>
        <w:spacing w:before="0" w:after="60"/>
        <w:ind w:firstLine="709"/>
        <w:jc w:val="both"/>
        <w:rPr>
          <w:sz w:val="32"/>
        </w:rPr>
      </w:pPr>
      <w:r>
        <w:rPr>
          <w:szCs w:val="28"/>
        </w:rPr>
        <w:t xml:space="preserve">Совет ВКП отмечает, что вопросы создания </w:t>
      </w:r>
      <w:r>
        <w:rPr/>
        <w:t xml:space="preserve">достойных социально-трудовых гарантий работающей и учащейся молодежи, </w:t>
      </w:r>
      <w:r>
        <w:rPr>
          <w:szCs w:val="28"/>
        </w:rPr>
        <w:t xml:space="preserve">привлечения ее в ряды профсоюзов, к активной профсоюзной работе постоянно находятся в центре внимания ВКП, национальных профцентров и международных отраслевых объединений профсоюзов. Н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х ВКП были приняты специальные резолюции по проблемам молодежи, на заседании Исполкома ВКП в Баку был рассмотрен доклад «Об опыте работы членских организаций ВКП с молодежью», в котором был дан подробный анализ ситуации, отмечено, что молодежная политика должна стать по-настоящему одним из основных приоритетов профсоюзов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Опыт работы </w:t>
      </w:r>
      <w:r>
        <w:rPr/>
        <w:t>Федерации профсоюзов Республики Казахстан и Федерации профсоюзов Кыргызстана в работе с молодежью будет содействовать дальнейшему развитию этого направления деятельности членских организаций ВКП.</w:t>
      </w:r>
      <w:r>
        <w:rPr>
          <w:szCs w:val="28"/>
        </w:rPr>
        <w:t xml:space="preserve"> 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давая важное значение деятельности профсоюзов по работе с молодежью, </w:t>
      </w:r>
      <w:r>
        <w:rPr>
          <w:b/>
          <w:color w:val="000000"/>
          <w:sz w:val="28"/>
          <w:szCs w:val="28"/>
        </w:rPr>
        <w:t>Совет ВКП постановляет:</w:t>
      </w:r>
    </w:p>
    <w:p>
      <w:pPr>
        <w:pStyle w:val="Normal"/>
        <w:spacing w:before="0" w:after="60"/>
        <w:ind w:firstLine="709"/>
        <w:jc w:val="both"/>
        <w:rPr/>
      </w:pPr>
      <w:r>
        <w:rPr/>
        <w:t>1. Информацию «Об опыте работы Федерации профсоюзов Республики Казахстан и Федерации профсоюзов Кыргызстана с молодежью» принять к сведению (прилагается).</w:t>
      </w:r>
    </w:p>
    <w:p>
      <w:pPr>
        <w:pStyle w:val="Style16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добрить работу </w:t>
      </w:r>
      <w:r>
        <w:rPr>
          <w:sz w:val="28"/>
          <w:szCs w:val="28"/>
        </w:rPr>
        <w:t xml:space="preserve">Федерации профсоюзов Республики Казахстан и Федерации профсоюзов Кыргызстана с молодежью. </w:t>
      </w:r>
    </w:p>
    <w:p>
      <w:pPr>
        <w:pStyle w:val="Normal"/>
        <w:spacing w:before="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Рекомендовать объединениям профсоюзов независимых государств, международным отраслевым объединениям профсоюзов: </w:t>
      </w:r>
    </w:p>
    <w:p>
      <w:pPr>
        <w:pStyle w:val="Normal"/>
        <w:tabs>
          <w:tab w:val="clear" w:pos="708"/>
          <w:tab w:val="left" w:pos="5203" w:leader="none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 xml:space="preserve">- широко использовать опыт работы с молодежью </w:t>
      </w:r>
      <w:r>
        <w:rPr/>
        <w:t xml:space="preserve">Федерации профсоюзов Республики Казахстан, Федерации профсоюзов Кыргызстана; 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>- проводить в экономической и социальной сферах целенаправленную политику в отношении молодежи, разработать программы вовлечения молодежи в профсоюзы, предусматривать в бюджетах профсоюзных органов всех уровней выделение средств на работу с молодежью; шире привлекать молодежь, молодежные советы к формированию и реализации программ, направленных на повышение мотивации профсоюзного членства, к разработке соглашений всех уровней и коллективных договоров;</w:t>
      </w:r>
    </w:p>
    <w:p>
      <w:pPr>
        <w:pStyle w:val="Normal"/>
        <w:spacing w:before="0" w:after="60"/>
        <w:ind w:firstLine="709"/>
        <w:jc w:val="both"/>
        <w:rPr>
          <w:szCs w:val="24"/>
        </w:rPr>
      </w:pPr>
      <w:r>
        <w:rPr>
          <w:szCs w:val="28"/>
        </w:rPr>
        <w:t>- добиваться от властных структур всех уровней, предпринимательского сообщества практической реализации программ трудоустройства молодежи, обеспечения социально-экономических гарантий, решения жилищных проблем, оздоровления и духовно-нравственного воспитания, приобщения к здоровому образу жизни, создания нормальных условий и оплаты труда, внедрения новых форм профессионального развития молодых работников, адаптации молодежи в трудовых коллективах</w:t>
      </w:r>
      <w:r>
        <w:rPr/>
        <w:t xml:space="preserve">; 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>- принимать активное участие в работе по разработке и мероприятий, направленных на совершенствование правовой и нормативной базы в области молодежной политики. Добиваться внесения соответствующих изменений и дополнений в действующее законодательство о молодежи, предусматривая расширение гарантий и прав на учебу, труд, достойный доход, жилье, в том числе приобретение его на льготных условиях, полноценный отдых и досуг, бесплатное и качественное общее и профессиональное образование, содействие трудоустройству в соответствии с квалификацией;</w:t>
      </w:r>
    </w:p>
    <w:p>
      <w:pPr>
        <w:pStyle w:val="Normal"/>
        <w:tabs>
          <w:tab w:val="clear" w:pos="708"/>
          <w:tab w:val="left" w:pos="5755" w:leader="none"/>
          <w:tab w:val="left" w:pos="8044" w:leader="none"/>
          <w:tab w:val="right" w:pos="8976" w:leader="dot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>- на деле активно использовать механизмы социального партнерства, обеспечивая представительство молодежи в рабочих группах и комиссиях по подготовке предложений к проектам соглашений и коллективных договоров, ведению коллективных переговоров на всех уровнях, активно поддерживать и продвигать идеи и предложения учащейся и трудящейся молодежи, состоящей в профсоюзах, укреплять ее роль с помощью организации и проведения профсоюзных мероприятий на региональном, национальном и местном уровнях;</w:t>
      </w:r>
    </w:p>
    <w:p>
      <w:pPr>
        <w:pStyle w:val="Normal"/>
        <w:tabs>
          <w:tab w:val="clear" w:pos="708"/>
          <w:tab w:val="left" w:pos="5755" w:leader="none"/>
          <w:tab w:val="left" w:pos="8044" w:leader="none"/>
          <w:tab w:val="right" w:pos="8976" w:leader="dot"/>
        </w:tabs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 xml:space="preserve">- провести тщательный анализ, насколько систематически, целенаправленно, неформально ведется работа с молодежью по ее привлечению в профсоюз; с молодыми членами профсоюза; по системной подготовке и пополнению профсоюзного актива из числа молодежи; дать принципиальную оценку эффективности этих мер и сделать выводы; </w:t>
      </w:r>
    </w:p>
    <w:p>
      <w:pPr>
        <w:pStyle w:val="Normal"/>
        <w:spacing w:before="0" w:after="60"/>
        <w:ind w:firstLine="709"/>
        <w:jc w:val="both"/>
        <w:rPr>
          <w:szCs w:val="24"/>
        </w:rPr>
      </w:pPr>
      <w:r>
        <w:rPr>
          <w:szCs w:val="28"/>
        </w:rPr>
        <w:t>- у</w:t>
      </w:r>
      <w:r>
        <w:rPr/>
        <w:t>силить информационное обеспечение работы профсоюзов с молодежью, содействовать при этом открытию молодежных страничек, рубрик в профсоюзных газетах и журналах, профсоюзных вестниках по молодежной тематике, широко освещать работу с молодежью в профсоюзных передачах на радио и телевидении, полнее использовать в этих целях возможности сайтов профсоюзных органов;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 xml:space="preserve">- ликвидировать разрыв в общении между молодежью и профсоюзами с помощью внедрения новых коммуникационных каналов и развития новых медийных и других современных технологий, что позволит общаться с молодежью и даст возможность сделать профсоюзы более привлекательными для молодого поколения; 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>- совершенствовать систему подготовки и обучения молодых профсоюзных лидеров и молодежного профсоюзного актива; обеспечить представительство молодежи во всех выборных профсоюзных органах; включить наиболее квалифицированных молодых профсоюзных активистов в состав кадрового резерва на руководящие должности профсоюзных организаций всех уровней; Молодежным советам проводить разъяснительную работу среди молодых профсоюзных лидеров о важности участия в выборных кампаниях всех уровней, с целью продвижения социальных законов;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>- выступать инициаторами развития гуманитарных связей молодежи государств региона, всемерно способствовать организации и проведению фестивалей художественного творчества, смотров, конкурсов, спортивных соревнований, развитию туризма, обмену студентами, формированию здорового образа жизни, общего образовательного, культурного, гуманитарного пространства.</w:t>
      </w:r>
    </w:p>
    <w:p>
      <w:pPr>
        <w:pStyle w:val="141"/>
        <w:shd w:fill="auto" w:val="clear"/>
        <w:spacing w:lineRule="auto" w:line="240" w:before="0" w:after="0"/>
        <w:ind w:firstLine="709"/>
        <w:rPr>
          <w:rStyle w:val="30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14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Молодежному совету ВКП, Департаменту ВКП по вопросам охраны труда, здоровья и гуманитарным проблемам оказывать консультативную помощь членским организациям ВКП по вопросам работы с молодежью.</w:t>
      </w:r>
    </w:p>
    <w:p>
      <w:pPr>
        <w:pStyle w:val="Normal"/>
        <w:tabs>
          <w:tab w:val="clear" w:pos="708"/>
          <w:tab w:val="left" w:pos="6840" w:leader="none"/>
        </w:tabs>
        <w:spacing w:before="6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pacing w:val="60"/>
      <w:sz w:val="20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cs="Times New Roman"/>
      <w:b/>
      <w:spacing w:val="10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i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14">
    <w:name w:val="Основной текст (14)_"/>
    <w:basedOn w:val="Style12"/>
    <w:qFormat/>
    <w:rPr>
      <w:rFonts w:cs="Times New Roman"/>
      <w:spacing w:val="3"/>
      <w:shd w:fill="FFFFFF" w:val="clear"/>
    </w:rPr>
  </w:style>
  <w:style w:type="character" w:styleId="30pt">
    <w:name w:val="Основной текст (3) + Интервал 0 pt"/>
    <w:basedOn w:val="Style12"/>
    <w:qFormat/>
    <w:rPr>
      <w:rFonts w:ascii="Times New Roman" w:hAnsi="Times New Roman" w:cs="Times New Roman"/>
      <w:b/>
      <w:bCs/>
      <w:spacing w:val="-4"/>
      <w:sz w:val="23"/>
      <w:szCs w:val="23"/>
      <w:shd w:fill="FFFFFF" w:val="clear"/>
    </w:rPr>
  </w:style>
  <w:style w:type="character" w:styleId="140pt">
    <w:name w:val="Основной текст (14) + Интервал 0 pt"/>
    <w:basedOn w:val="14"/>
    <w:qFormat/>
    <w:rPr>
      <w:spacing w:val="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600" w:after="600"/>
    </w:pPr>
    <w:rPr>
      <w:rFonts w:eastAsia="MS Mincho;ＭＳ 明朝"/>
      <w:sz w:val="32"/>
      <w:szCs w:val="24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exact" w:line="442" w:before="840" w:after="0"/>
      <w:jc w:val="both"/>
    </w:pPr>
    <w:rPr>
      <w:rFonts w:ascii="Calibri" w:hAnsi="Calibri" w:eastAsia="Calibri" w:cs="Calibri"/>
      <w:spacing w:val="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User</dc:creator>
  <dc:description/>
  <dc:language>en-US</dc:language>
  <cp:lastModifiedBy>ЧеботаревПА</cp:lastModifiedBy>
  <cp:lastPrinted>2015-11-23T16:36:00Z</cp:lastPrinted>
  <dcterms:modified xsi:type="dcterms:W3CDTF">2015-12-18T08:38:00Z</dcterms:modified>
  <cp:revision>2</cp:revision>
  <dc:subject/>
  <dc:title>Проект</dc:title>
</cp:coreProperties>
</file>