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О сбалансированном представительстве</w:t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мужчин и женщин в руководстве</w:t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рофсоюзными организациям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В соответствии с решениями </w:t>
      </w:r>
      <w:r>
        <w:rPr>
          <w:lang w:val="en-US"/>
        </w:rPr>
        <w:t>VII</w:t>
      </w:r>
      <w:r>
        <w:rPr/>
        <w:t xml:space="preserve"> съезда ВКП Конфедерация, её членские организации содействуют достижению гендерного равенства в профсоюзных структурах, интеграции гендерных вопросов в профсоюзную политику. Среди вопросов социального равенства между мужчинами и женщинами – членами профсоюзов важное значение имеет равное разделение ответственности за принятие решений. Реализация этого принципа способствует укреплению и развитию демократии в профсоюзном движении.</w:t>
      </w:r>
    </w:p>
    <w:p>
      <w:pPr>
        <w:pStyle w:val="Normal"/>
        <w:rPr/>
      </w:pPr>
      <w:r>
        <w:rPr/>
        <w:t>Анализ имеющихся данных, проведенный Департаментом ВКП по работе с членскими организациями, показывает: среди членов профсоюзов независимых государств региона от 43,2 процента (Республика Таджикистан) до почти 60 процентов (Российская Федерация, Республика Молдова) составляют женщины. В большинстве случаев (Азербайджанская Республика, Республика Беларусь, Кыргызская Республика и др.) доля женщин составляет 51-55 процентов от профсоюзной численности.</w:t>
      </w:r>
    </w:p>
    <w:p>
      <w:pPr>
        <w:pStyle w:val="Normal"/>
        <w:rPr/>
      </w:pPr>
      <w:r>
        <w:rPr/>
        <w:t>При этом в Азербайджанской Республике среди занимающих руководящие должности в выборных профсоюзных органах лиц (в платном аппарате и на общественных началах) женщины составляют 34,1 процента. В Кыргызской Республике из 399762 женщин - членов профсоюзов 2830 находятся на освобожденной профсоюзной работе. В Республике Армения среди выборных профсоюзных работников 81 процент женщин и 19 процентов мужчин.</w:t>
      </w:r>
    </w:p>
    <w:p>
      <w:pPr>
        <w:pStyle w:val="Normal"/>
        <w:rPr/>
      </w:pPr>
      <w:r>
        <w:rPr/>
        <w:t xml:space="preserve">В составе Совета Федерации профсоюзов Кыргызстана 16 процентов составляют женщины, Совета Конфедерации профсоюзов Азербайджана и Генерального совета Федерации независимых профсоюзов Таджикистана - 20 процентов, Генерального совета Федерации Независимых Профсоюзов России - 23 процента, Генерального совета Федерации профсоюзов Республики Казахстан и Конфедерального комитета Национальной конфедерации профсоюзов Молдовы – 33 процента, Совета Федерации профсоюзов Беларуси – 37 процентов, Совета Конфедерации профсоюзов Армении – 42 процента. </w:t>
      </w:r>
    </w:p>
    <w:p>
      <w:pPr>
        <w:pStyle w:val="Normal"/>
        <w:rPr/>
      </w:pPr>
      <w:r>
        <w:rPr/>
        <w:t>С достаточной степенью надежности оценить участие женщин в выборных органах профсоюзных организаций различного уровня всех государств региона не представляется возможным, поскольку не везде ведется профсоюзная статистика по этому признаку.</w:t>
      </w:r>
    </w:p>
    <w:p>
      <w:pPr>
        <w:pStyle w:val="Normal"/>
        <w:rPr/>
      </w:pPr>
      <w:r>
        <w:rPr/>
        <w:t xml:space="preserve">Среди 140 делегатов </w:t>
      </w:r>
      <w:r>
        <w:rPr>
          <w:lang w:val="en-US"/>
        </w:rPr>
        <w:t>VII</w:t>
      </w:r>
      <w:r>
        <w:rPr/>
        <w:t xml:space="preserve"> съезда ВКП 12 сентября 2012 года было 32 женщины или 23 процента. На сегодняшний день в составе Совета ВКП из 64 человек 13 женщин, что составляет более 20 процентов, в Исполкоме ВКП – 3 женщины из 26 членов Исполкома.</w:t>
      </w:r>
    </w:p>
    <w:p>
      <w:pPr>
        <w:pStyle w:val="Normal"/>
        <w:rPr/>
      </w:pPr>
      <w:r>
        <w:rPr/>
        <w:t>Как видно из представленных данных, далеко не везде соблюдается гендерное равенство. В отдельных случаях наблюдается тенденция углубления несбалансированного участия мужчин и женщин в руководстве профсоюзных структур. При этом следует отметить, что в первичных профсоюзных организациях, то есть на низовом уровне профсоюзных структур, доминируют женщины.</w:t>
      </w:r>
    </w:p>
    <w:p>
      <w:pPr>
        <w:pStyle w:val="Normal"/>
        <w:rPr/>
      </w:pPr>
      <w:r>
        <w:rPr/>
        <w:t>Во всем мире решение проблем гендерного равенства является одним из приоритетных направлений деятельности профсоюзов и их объединений. В уставах Международной конфедерации профсоюзов,</w:t>
      </w:r>
      <w:r>
        <w:rPr>
          <w:szCs w:val="28"/>
        </w:rPr>
        <w:t xml:space="preserve"> Всеевропейского регионального совета, отраслевых глобальных федераций профсоюзов, Европейской конфедерации профсоюзов и других региональных объединений на данном этапе развития определены квоты для женщин при формировании делегаций на их конгрессы или генеральные ассамблеи, а также при выборах в руководящие органы. 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7"/>
          <w:sz w:val="28"/>
          <w:szCs w:val="28"/>
        </w:rPr>
        <w:t>Так, Уставом МКП установлены квоты для женщин при формировании делегаций на её конгрессы и при выборах в её руководящие органы. Например, в составе делегаций профцентров, направляющих на конгресс двух и более человек, не менее половины должны составлять женщины. В том случае, когда организация имеет право лишь на одного делегата, то это должна быть женщина, если более половины членов этой организации составляют женщины. Общее же правило гласит, что в составе делегаций на конгрессы должно быть не менее 30% женщин, и эту цифру намечено постепенно довести до уровня адекватного представительства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7"/>
          <w:sz w:val="28"/>
          <w:szCs w:val="28"/>
        </w:rPr>
        <w:t>В Генеральном совете МКП шесть мест зарезервировано для кандидатур от Женской комиссии (Женского комитета) Конфедерации. В дополнение к этому одно из двух мест, отведенных для Молодёжной комиссии, должно предоставляться женщине. Квот на женское пред</w:t>
        <w:softHyphen/>
        <w:t>ставительство обязаны придерживаться и регионы при выдвижении кандидатур в состав Генсовета и пр.</w:t>
      </w:r>
    </w:p>
    <w:p>
      <w:pPr>
        <w:pStyle w:val="Style71"/>
        <w:widowControl/>
        <w:spacing w:lineRule="auto" w:line="240"/>
        <w:ind w:firstLine="709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В Исполнительное бюро МКП входят по должности председатель и заместитель председателя Женской комиссии (Женского комитета). По меньшей мере одна женщина должна быть в высшем эшелоне руководства. 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В Европейской конфедерации профсоюзов (ЕКП) принцип гендерного равенства отражён также в Уставе, где сказано: «Все организации, обладающие правом направлять представителей на Конгресс, должны обеспечить, чтобы в их делегациях был соблюдён баланс между мужчинами и женщинами, отражающий состав членской базы, которую они представляют». В составе Исполкома ЕКП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зарезервировано три места, а в составе Руководящего комитета</w:t>
      </w:r>
      <w:r>
        <w:rPr>
          <w:rStyle w:val="FontStyle11"/>
          <w:sz w:val="28"/>
          <w:szCs w:val="28"/>
        </w:rPr>
        <w:t xml:space="preserve"> - </w:t>
      </w:r>
      <w:r>
        <w:rPr>
          <w:rStyle w:val="FontStyle13"/>
          <w:sz w:val="28"/>
          <w:szCs w:val="28"/>
        </w:rPr>
        <w:t xml:space="preserve">одно место, на которые избираются кандидаты, предлагаемые Женской комиссией ЕКП. </w:t>
      </w:r>
    </w:p>
    <w:p>
      <w:pPr>
        <w:pStyle w:val="Normal"/>
        <w:rPr/>
      </w:pPr>
      <w:r>
        <w:rPr/>
        <w:t>Международная конфедерация арабских профсоюзов на своем Конгрессе приняла Резолюцию, в которой для женщин установлена 25-процентная квота в Центральном совете МКАП.</w:t>
      </w:r>
    </w:p>
    <w:p>
      <w:pPr>
        <w:pStyle w:val="Normal"/>
        <w:rPr/>
      </w:pPr>
      <w:r>
        <w:rPr/>
        <w:t xml:space="preserve">В уставах национальных профцентров многих стран мира (Австралии, Британии, Германии, Ирландии, Норвегии, Финляндии и др.) за женщинами зарезервировано определенное количество мест или зафиксировано положение о пропорциональном гендерном представительстве в высших органах профсоюзов. </w:t>
      </w:r>
    </w:p>
    <w:p>
      <w:pPr>
        <w:pStyle w:val="Normal"/>
        <w:rPr/>
      </w:pPr>
      <w:r>
        <w:rPr>
          <w:szCs w:val="28"/>
        </w:rPr>
        <w:t xml:space="preserve">Что касается профцентров независимых государств региона, то в некоторых из них приняты соответствующие рекомендации. Так, Исполком ФНПР еще 19 мая 2004 г. предложил членским организациям при подготовке и проведении отчетно-выборной кампании руководствоваться утвержденными им Рекомендациями по </w:t>
      </w:r>
      <w:r>
        <w:rPr/>
        <w:t>сбалансированному представительству мужчин и женщин в руководстве профсоюзными организациями.</w:t>
      </w:r>
    </w:p>
    <w:p>
      <w:pPr>
        <w:pStyle w:val="Normal"/>
        <w:rPr/>
      </w:pPr>
      <w:r>
        <w:rPr/>
        <w:t>Многие члены Комиссии ВКП по вопросам гендерного равенства ссылались на указанные рекомендации и целесообразность их учета при выработке рекомендаций ВКП по рассматриваемому вопросу.</w:t>
      </w:r>
    </w:p>
    <w:p>
      <w:pPr>
        <w:pStyle w:val="Normal"/>
        <w:rPr/>
      </w:pPr>
      <w:r>
        <w:rPr/>
        <w:t xml:space="preserve">Конечно, при оценке соотношения представительства мужчин и женщин в выборных органах объединений профсоюзов независимых государств региона, среди делегатов съезда и членов Исполкома и Совета ВКП, его приемлемости надо учитывать сложившуюся практику формирования руководящих органов членских организаций ВКП и самой Конфедерации. Она основана на принципе прямого делегирования в руководящие органы профсоюзными структурами своих представителей. В Исполкоме ВКП это, как правило, председатели членских организаций Конфедерации, подавляющее большинство из которых мужчины. Что же касается состава Совета и делегатов съезда, то здесь, по нашему мнению, есть возможность для рекомендаций членским организациям. </w:t>
      </w:r>
    </w:p>
    <w:p>
      <w:pPr>
        <w:pStyle w:val="Normal"/>
        <w:rPr/>
      </w:pPr>
      <w:r>
        <w:rPr/>
        <w:t>Гендерный баланс в руководстве профсоюзных структур, более полно учитывающий соотношение численности женщин и мужчин в профсоюзных рядах, будет способствовать развитию и укреплению профсоюзной демократии, равному разделению ответственности между мужчинами и женщинами.</w:t>
      </w:r>
    </w:p>
    <w:p>
      <w:pPr>
        <w:pStyle w:val="Normal"/>
        <w:rPr/>
      </w:pPr>
      <w:r>
        <w:rPr/>
        <w:t>Комиссия ВКП по вопросам гендерного равенства просит Исполком ВКП принять рекомендации членским организациям по сбалансированному представительству мужчин и женщин в руководстве профсоюзными организациям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Комиссия ВКП по вопросам                                   Департамент ВКП по работе</w:t>
      </w:r>
    </w:p>
    <w:p>
      <w:pPr>
        <w:pStyle w:val="Normal"/>
        <w:ind w:hanging="0"/>
        <w:rPr/>
      </w:pPr>
      <w:r>
        <w:rPr/>
        <w:t xml:space="preserve">гендерного равенства                                               с членскими организациями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ноябрь 2015 год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jc w:val="center"/>
      <w:outlineLvl w:val="1"/>
    </w:pPr>
    <w:rPr>
      <w:rFonts w:cs="Arial"/>
      <w:bCs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8"/>
      <w:szCs w:val="24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29"/>
      <w:ind w:hanging="0"/>
    </w:pPr>
    <w:rPr>
      <w:rFonts w:eastAsia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288"/>
    </w:pPr>
    <w:rPr>
      <w:rFonts w:eastAsia="Times New Roman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5:50:00Z</dcterms:created>
  <dc:creator>Cuprijanov</dc:creator>
  <dc:description/>
  <dc:language>en-US</dc:language>
  <cp:lastModifiedBy>ЧеботаревПА</cp:lastModifiedBy>
  <cp:lastPrinted>2015-09-01T12:19:00Z</cp:lastPrinted>
  <dcterms:modified xsi:type="dcterms:W3CDTF">2015-11-24T15:50:00Z</dcterms:modified>
  <cp:revision>2</cp:revision>
  <dc:subject/>
  <dc:title>28 января 2010 г</dc:title>
</cp:coreProperties>
</file>