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ственная организ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ОБЩАЯ КОНФЕДЕРАЦИЯ ПРОФСОЮЗ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ждународное профсоюзное объединение (ВК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ГОСУДАРСТВЕННЫЙ СТАТИСТИЧЕСКИЙ КОМИТ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дружества Независимых Государст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ткомитет СН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 О К Л А Д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СТОЯНИИ ОХРАНЫ ТРУ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НЕЗАВИСИМЫХ ГОСУДАРСТВ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015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 xml:space="preserve">Содержание </w:t>
      </w:r>
    </w:p>
    <w:p>
      <w:pPr>
        <w:pStyle w:val="Normal"/>
        <w:tabs>
          <w:tab w:val="clear" w:pos="708"/>
          <w:tab w:val="left" w:pos="48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576"/>
        <w:gridCol w:w="8444"/>
        <w:gridCol w:w="551"/>
      </w:tblGrid>
      <w:tr>
        <w:trPr/>
        <w:tc>
          <w:tcPr>
            <w:tcW w:w="9020" w:type="dxa"/>
            <w:gridSpan w:val="2"/>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w:t>
            </w:r>
          </w:p>
        </w:tc>
        <w:tc>
          <w:tcPr>
            <w:tcW w:w="8444" w:type="dxa"/>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Состояние  производственного  травматизма  в независимых государствах……</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1.</w:t>
            </w:r>
          </w:p>
        </w:tc>
        <w:tc>
          <w:tcPr>
            <w:tcW w:w="8444" w:type="dxa"/>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Состояние  производственного  травматизма в независимых государствах по данным Статкомитета СНГ..………………………………………………………..</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2.</w:t>
            </w:r>
          </w:p>
        </w:tc>
        <w:tc>
          <w:tcPr>
            <w:tcW w:w="8444"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Состояние производственного травматизма и профессиональной заболеваемости в независимых государствах по данным различных министерств, ведомств  и членских организаций ВКП………..………………….</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w:t>
            </w:r>
          </w:p>
        </w:tc>
        <w:tc>
          <w:tcPr>
            <w:tcW w:w="8444" w:type="dxa"/>
            <w:tcBorders/>
          </w:tcPr>
          <w:p>
            <w:pPr>
              <w:pStyle w:val="Normal"/>
              <w:spacing w:lineRule="auto" w:line="360" w:before="120" w:after="120"/>
              <w:rPr>
                <w:rFonts w:ascii="Times New Roman" w:hAnsi="Times New Roman" w:cs="Times New Roman"/>
                <w:b/>
                <w:b/>
                <w:sz w:val="24"/>
                <w:szCs w:val="24"/>
              </w:rPr>
            </w:pPr>
            <w:r>
              <w:rPr>
                <w:rFonts w:cs="Times New Roman" w:ascii="Times New Roman" w:hAnsi="Times New Roman"/>
                <w:sz w:val="24"/>
                <w:szCs w:val="24"/>
              </w:rPr>
              <w:t>Работа  профсоюзных  организаций  независимых  государств  по  охране  труда (2010-2014 г.) …………………………………………………………………</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1.</w:t>
            </w:r>
          </w:p>
        </w:tc>
        <w:tc>
          <w:tcPr>
            <w:tcW w:w="8444" w:type="dxa"/>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Об участии профсоюзов Содружества в  проведении  акции  МОТ  «Всемирный  день  охраны  труда»…………………………………………………………………</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7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2.2.</w:t>
            </w:r>
          </w:p>
        </w:tc>
        <w:tc>
          <w:tcPr>
            <w:tcW w:w="8444"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Об участии профсоюзных организаций независимых государств в международных  семинарах  ВЕРС - МКП/МОТ, основной тематикой которых является охрана труда и здоровья работников; роль профсоюзных объединений в защите прав трудящихся на безопасные и здоровые условия труда……………</w:t>
            </w:r>
          </w:p>
        </w:tc>
        <w:tc>
          <w:tcPr>
            <w:tcW w:w="551" w:type="dxa"/>
            <w:tcBorders/>
          </w:tcPr>
          <w:p>
            <w:pPr>
              <w:pStyle w:val="Normal"/>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81</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3.</w:t>
            </w:r>
          </w:p>
        </w:tc>
        <w:tc>
          <w:tcPr>
            <w:tcW w:w="8444" w:type="dxa"/>
            <w:tcBorders/>
          </w:tcPr>
          <w:p>
            <w:pPr>
              <w:pStyle w:val="Normal"/>
              <w:spacing w:lineRule="auto" w:line="360" w:before="120" w:after="120"/>
              <w:rPr/>
            </w:pPr>
            <w:r>
              <w:rPr>
                <w:rFonts w:cs="Times New Roman" w:ascii="Times New Roman" w:hAnsi="Times New Roman"/>
                <w:sz w:val="24"/>
                <w:szCs w:val="24"/>
              </w:rPr>
              <w:t>Проблемы охраны труда работников - мигрантов независимых государств…….</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4.</w:t>
            </w:r>
          </w:p>
        </w:tc>
        <w:tc>
          <w:tcPr>
            <w:tcW w:w="8444" w:type="dxa"/>
            <w:tcBorders/>
          </w:tcPr>
          <w:p>
            <w:pPr>
              <w:pStyle w:val="Normal"/>
              <w:tabs>
                <w:tab w:val="clear" w:pos="708"/>
                <w:tab w:val="left" w:pos="48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Предложения………………………………………………………………………….</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87</w:t>
            </w:r>
          </w:p>
        </w:tc>
      </w:tr>
      <w:tr>
        <w:trPr/>
        <w:tc>
          <w:tcPr>
            <w:tcW w:w="576" w:type="dxa"/>
            <w:tcBorders/>
          </w:tcPr>
          <w:p>
            <w:pPr>
              <w:pStyle w:val="Normal"/>
              <w:tabs>
                <w:tab w:val="clear" w:pos="708"/>
                <w:tab w:val="left" w:pos="482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5.</w:t>
            </w:r>
          </w:p>
        </w:tc>
        <w:tc>
          <w:tcPr>
            <w:tcW w:w="8444" w:type="dxa"/>
            <w:tcBorders/>
          </w:tcPr>
          <w:p>
            <w:pPr>
              <w:pStyle w:val="Normal"/>
              <w:tabs>
                <w:tab w:val="clear" w:pos="708"/>
                <w:tab w:val="left" w:pos="482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551" w:type="dxa"/>
            <w:tcBorders/>
          </w:tcPr>
          <w:p>
            <w:pPr>
              <w:pStyle w:val="Normal"/>
              <w:tabs>
                <w:tab w:val="clear" w:pos="708"/>
                <w:tab w:val="left" w:pos="4820"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89</w:t>
            </w:r>
          </w:p>
        </w:tc>
      </w:tr>
    </w:tbl>
    <w:p>
      <w:pPr>
        <w:pStyle w:val="Normal"/>
        <w:tabs>
          <w:tab w:val="clear" w:pos="708"/>
          <w:tab w:val="left" w:pos="4820"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4820" w:leader="none"/>
        </w:tabs>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120" w:after="0"/>
        <w:ind w:firstLine="567"/>
        <w:jc w:val="both"/>
        <w:rPr/>
      </w:pPr>
      <w:r>
        <w:rPr>
          <w:rFonts w:cs="Times New Roman" w:ascii="Times New Roman" w:hAnsi="Times New Roman"/>
          <w:sz w:val="24"/>
          <w:szCs w:val="24"/>
        </w:rPr>
        <w:t xml:space="preserve">В Конституциях стран СНГ закреплено право на безопасные и достойные условия труда. Необходимым условием реализации этого права является создание безопасных рабочих мест, научная организация труда, а также сокращение тяжелого физического труда на основе комплексной механизации и автоматизации производственных процессов.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мертность от несчастных случаев занимает третье место после сердечно - сосудистых и онкологических заболеваний. Если учесть все несчастные случаи, происходящие в мире, то число людей, ежегодно страдающих от них, составит более 10 миллионов человек, причем около полумиллиона из них погибает. По оценке экспертов, ежегодные экономические потери, обусловленные неблагоприятными условиями труда и производственным травматизмом, составляют в независимых государствах около 4% от ВВП. </w:t>
      </w:r>
    </w:p>
    <w:p>
      <w:pPr>
        <w:pStyle w:val="Normal"/>
        <w:spacing w:lineRule="auto" w:line="240" w:before="120" w:after="0"/>
        <w:ind w:firstLine="567"/>
        <w:jc w:val="both"/>
        <w:rPr/>
      </w:pPr>
      <w:r>
        <w:rPr>
          <w:rFonts w:cs="Times New Roman" w:ascii="Times New Roman" w:hAnsi="Times New Roman"/>
          <w:sz w:val="24"/>
          <w:szCs w:val="24"/>
        </w:rPr>
        <w:t xml:space="preserve">Несмотря на то, что за последние годы в большинстве стран региона СНГ наблюдается снижение общего травматизма, его уровень по-прежнему остается высоким. В последние годы отмечается рост числа рабочих мест с вредными условиями труда, а соответственно, растет количество работников, которые трудятся в условиях, не отвечающих санитарно-гигиеническим нормам и требованиям охраны труда. </w:t>
      </w:r>
    </w:p>
    <w:p>
      <w:pPr>
        <w:pStyle w:val="Normal"/>
        <w:spacing w:lineRule="auto" w:line="240" w:before="120" w:after="0"/>
        <w:ind w:firstLine="567"/>
        <w:jc w:val="both"/>
        <w:rPr/>
      </w:pPr>
      <w:r>
        <w:rPr>
          <w:rFonts w:cs="Times New Roman" w:ascii="Times New Roman" w:hAnsi="Times New Roman"/>
          <w:sz w:val="24"/>
          <w:szCs w:val="24"/>
        </w:rPr>
        <w:t xml:space="preserve">Основными причинами производственного травматизма и профессиональных заболеваний в странах Содружества по-прежнему являются следующие: </w:t>
      </w:r>
    </w:p>
    <w:p>
      <w:pPr>
        <w:pStyle w:val="Normal"/>
        <w:spacing w:lineRule="auto" w:line="240" w:before="120" w:after="0"/>
        <w:ind w:firstLine="567"/>
        <w:jc w:val="both"/>
        <w:rPr/>
      </w:pPr>
      <w:r>
        <w:rPr>
          <w:rFonts w:cs="Times New Roman" w:ascii="Times New Roman" w:hAnsi="Times New Roman"/>
          <w:sz w:val="24"/>
          <w:szCs w:val="24"/>
        </w:rPr>
        <w:t xml:space="preserve">- во-первых, «человеческий фактор»; это опасные или ненадлежащие действия, или бездействие как пострадавшего, так и должностного лица предприятия, а также допуск к выполнению работ лиц, не прошедших обучение и инструктаж по охране труда, нередко и без соответствующей профессиональной подготовки и др.; </w:t>
      </w:r>
    </w:p>
    <w:p>
      <w:pPr>
        <w:pStyle w:val="Normal"/>
        <w:spacing w:lineRule="auto" w:line="240" w:before="120" w:after="0"/>
        <w:ind w:firstLine="567"/>
        <w:jc w:val="both"/>
        <w:rPr/>
      </w:pPr>
      <w:r>
        <w:rPr>
          <w:rFonts w:cs="Times New Roman" w:ascii="Times New Roman" w:hAnsi="Times New Roman"/>
          <w:sz w:val="24"/>
          <w:szCs w:val="24"/>
        </w:rPr>
        <w:t xml:space="preserve">- во-вторых, «техногенный фактор»; например, устаревшее оборудование и технологии; несовершенные средства защиты;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третьих, «финансовый фактор»; в частности, это недостаточное финансирование мероприятий, связанных с улучшением условий труда работников и др. </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Качественному изменению ситуации с безопасностью и здоровьем трудящихся в независимых государствах должны способствовать согласованные действия органов власти и управления, работодателей, профсоюзных организаций и самих работающих по внедрению в производственные процессы новых совершенных технологий и технических средств, снижающих уровень воздействия вредных производственных факторов; систематическое обучение работающих вопросам охраны труда и профилактики профессиональных заболеваний; улучшение медицинского обслуживания трудящихся и др.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в странах Содружества на смену традиционному подходу, рассматривающему расходы по улучшению условий и охраны труда на рабочих местах, как дополнительные затраты, приходит новый современный подход, при котором здоровье, безопасность и благосостояние работников, престижность их труда, становятся неотъемлемыми элементами экономической стабильности и развития предприятия. </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Работа по улучшению условий труда, созданию безопасных рабочих мест, совершенствованию охраны труда должна вестись с учетом рекомендаций </w:t>
      </w:r>
      <w:r>
        <w:rPr>
          <w:rFonts w:cs="Times New Roman" w:ascii="Times New Roman" w:hAnsi="Times New Roman"/>
          <w:sz w:val="24"/>
          <w:szCs w:val="24"/>
        </w:rPr>
        <w:t xml:space="preserve">Международной Организации Труда (МОТ), Всемирной Организации Здравоохранения (ВОЗ) и других международных организаций, работающих в области безопасности и гигиены труда, здоровья трудящихся, снижения числа смертельных случаев на производстве, а также опыта других стран. Также необходимо учитывать Конвенции МОТ, международные соглашения, </w:t>
      </w:r>
      <w:r>
        <w:rPr>
          <w:rFonts w:eastAsia="Times New Roman" w:cs="Times New Roman" w:ascii="Times New Roman" w:hAnsi="Times New Roman"/>
          <w:sz w:val="24"/>
          <w:szCs w:val="24"/>
          <w:lang w:eastAsia="ru-RU"/>
        </w:rPr>
        <w:t xml:space="preserve">действующую Систему стандартов безопасности труда и др. Важной составляющей работы по улучшению условий и охраны труда является создания служб гигиены (медицины) труда; укрепления профпатологической службы путем решения кадровых вопросов и совершенствования медицинского оснащения.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сложившуюся экономическую ситуацию, важнейшим направлением государственной политики в области охраны труда является обеспечение приоритета сохранения жизни, здоровья и долголетия работников в государствах Содружества. Значительная роль в улучшении условий и охраны труда в независимых государствах отводится профессиональным союзам, которые объединяют практически всех занятых в экономике. </w:t>
      </w:r>
    </w:p>
    <w:p>
      <w:pPr>
        <w:pStyle w:val="Normal"/>
        <w:spacing w:lineRule="auto" w:line="240" w:before="120" w:after="0"/>
        <w:ind w:firstLine="567"/>
        <w:jc w:val="both"/>
        <w:rPr/>
      </w:pPr>
      <w:r>
        <w:rPr>
          <w:rFonts w:eastAsia="Times New Roman" w:cs="Times New Roman" w:ascii="Times New Roman" w:hAnsi="Times New Roman"/>
          <w:sz w:val="24"/>
          <w:szCs w:val="24"/>
          <w:lang w:eastAsia="ru-RU"/>
        </w:rPr>
        <w:t xml:space="preserve">Вся деятельность профсоюзов Содружества прямо и непосредственно связана с выполнением одной из главных их функций - защитой интересов трудящихся и их здоровья. </w:t>
      </w:r>
      <w:r>
        <w:rPr>
          <w:rFonts w:cs="Times New Roman" w:ascii="Times New Roman" w:hAnsi="Times New Roman"/>
          <w:sz w:val="24"/>
          <w:szCs w:val="24"/>
        </w:rPr>
        <w:t>Как следует из материалов VII съезда Всеобщей конфедерации профсоюзов «Об Основных направлениях деятельности ВКП на 2012-2017 годы» определяющим для профсоюзов независимых государств является лозунг: «Достойному труду и социальной справедливости - надежные гарантии».</w:t>
      </w:r>
      <w:r>
        <w:rPr>
          <w:rFonts w:cs="Times New Roman" w:ascii="Times New Roman" w:hAnsi="Times New Roman"/>
          <w:i/>
          <w:sz w:val="24"/>
          <w:szCs w:val="24"/>
        </w:rPr>
        <w:t xml:space="preserve"> </w:t>
      </w:r>
      <w:r>
        <w:rPr>
          <w:rFonts w:cs="Times New Roman" w:ascii="Times New Roman" w:hAnsi="Times New Roman"/>
          <w:sz w:val="24"/>
          <w:szCs w:val="24"/>
        </w:rPr>
        <w:t xml:space="preserve">Важной составляющей понятия «достойный труд» остаются безопасные и здоровые условия труда.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фсоюзы независимых государств и дальше будут содействовать созданию «зеленых» рабочих мест, исключающих не только травматизм, профессиональные заболевания, но также негативное влияние на окружающую природную среду. Сохраняется необходимость систематической работы профсоюзов по реализации мер, предпринимаемых правительствами стран СНГ по увеличению финансирования на исследования, разработки, распространение и внедрение новых технологий; инвестиций в «зеленую» инфраструктуру, стимулирующих высококачественную занятость в разных секторах экономики.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ы Содружества активно используют разнообразные формы деятельности, а именно: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с администрацией предприятия коллективного договора; вынесение решений по трудовым спорам, по возмещению ущерба, причиненного здоровью в связи с производственным травматизмом или профессиональным заболеванием;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ебование о расторжении трудового договора с работниками, администрацией предприятия, которые не обеспечивают безопасных условий труда, нарушают законодательство о труде; </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слушивание отчетов хозяйственных руководителей на собраниях коллектива и заседаниях профсоюзных органов; осуществление надзора и контроля за соблюдением законодательства о труде и правил по охране труда и др. </w:t>
      </w:r>
    </w:p>
    <w:p>
      <w:pPr>
        <w:pStyle w:val="Normal"/>
        <w:spacing w:lineRule="auto" w:line="240" w:before="120" w:after="120"/>
        <w:ind w:firstLine="567"/>
        <w:jc w:val="both"/>
        <w:rPr/>
      </w:pPr>
      <w:r>
        <w:rPr>
          <w:rFonts w:eastAsia="Times New Roman" w:cs="Times New Roman" w:ascii="Times New Roman" w:hAnsi="Times New Roman"/>
          <w:sz w:val="24"/>
          <w:szCs w:val="24"/>
          <w:lang w:eastAsia="ru-RU"/>
        </w:rPr>
        <w:t xml:space="preserve">В реализации этих целей значительную помощь членским организациям ВКП оказывает активная работа многотысячной технической и правовой инспекции труда, наделенной большими правами (обследование предприятий, выдача предписаний, выполнение которых обязательно для администрации и др.). Деятельность актива внештатных и общественных технических инспекторов, членов профсоюзного комитета по охране труда направлена на предупреждение нарушений законодательства в сфере охраны труда, правил и норм по технике безопасности и производственной санитарии. </w:t>
      </w:r>
    </w:p>
    <w:p>
      <w:pPr>
        <w:pStyle w:val="Normal"/>
        <w:spacing w:lineRule="auto" w:line="240" w:before="120" w:after="120"/>
        <w:ind w:firstLine="567"/>
        <w:jc w:val="both"/>
        <w:rPr/>
      </w:pPr>
      <w:r>
        <w:rPr>
          <w:rFonts w:eastAsia="Times New Roman" w:cs="Times New Roman" w:ascii="Times New Roman" w:hAnsi="Times New Roman"/>
          <w:sz w:val="24"/>
          <w:szCs w:val="24"/>
          <w:lang w:eastAsia="ru-RU"/>
        </w:rPr>
        <w:t xml:space="preserve">Важным направлением совместной работы профсоюзов и хозяйственных организаций остаётся изучение и распространение передового опыта, форм и методов работы в области улучшения условий и охраны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доклад содержит материалы и аналитические данные по вопросам безопасности и охраны труда в независимых государствах, подготовленные следующими членскими организациями ВКП: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динения профсоюзов независимых государств -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едерация независимых профсоюзов Росс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Азербайджана;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Армен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Беларус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ение профессиональных союзов Грузии;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Республики Казахстан;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Кыргызстана; </w:t>
      </w:r>
    </w:p>
    <w:p>
      <w:pPr>
        <w:pStyle w:val="Normal"/>
        <w:numPr>
          <w:ilvl w:val="0"/>
          <w:numId w:val="3"/>
        </w:numPr>
        <w:spacing w:lineRule="auto" w:line="240" w:before="0" w:after="0"/>
        <w:jc w:val="both"/>
        <w:rPr/>
      </w:pPr>
      <w:r>
        <w:rPr>
          <w:rFonts w:cs="Times New Roman" w:ascii="Times New Roman" w:hAnsi="Times New Roman"/>
          <w:sz w:val="24"/>
          <w:szCs w:val="24"/>
        </w:rPr>
        <w:t xml:space="preserve">Национальная конфедерация профсоюзов Молдовы; </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 xml:space="preserve">Федерация независимых профсоюзов Таджикистан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ждународные отраслевые объединения профсоюзов -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К профсоюза работников агропромышленного комплекса Российской Федерации; </w:t>
      </w:r>
    </w:p>
    <w:p>
      <w:pPr>
        <w:pStyle w:val="Normal"/>
        <w:numPr>
          <w:ilvl w:val="0"/>
          <w:numId w:val="2"/>
        </w:numPr>
        <w:spacing w:lineRule="auto" w:line="240" w:before="0" w:after="0"/>
        <w:jc w:val="both"/>
        <w:rPr/>
      </w:pPr>
      <w:r>
        <w:rPr>
          <w:rFonts w:cs="Times New Roman" w:ascii="Times New Roman" w:hAnsi="Times New Roman"/>
          <w:sz w:val="24"/>
          <w:szCs w:val="24"/>
        </w:rPr>
        <w:t xml:space="preserve">Российский профсоюз работников атомной энергети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дерация профсоюзов работников водного транспор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геологии, геодезии и картограф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 Федерация профсоюзов трудящихся горно-металлургической промышленности (Профцентр «Союзметалл»);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Международная федерация профсоюзов работников государственных учреждений и общественного обслужи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жилищно-коммунального хозяйства, местной промышленности и сферы услуг; </w:t>
      </w:r>
    </w:p>
    <w:p>
      <w:pPr>
        <w:pStyle w:val="Normal"/>
        <w:numPr>
          <w:ilvl w:val="0"/>
          <w:numId w:val="2"/>
        </w:numPr>
        <w:spacing w:lineRule="auto" w:line="240" w:before="0" w:after="0"/>
        <w:jc w:val="both"/>
        <w:rPr/>
      </w:pPr>
      <w:r>
        <w:rPr>
          <w:rFonts w:cs="Times New Roman" w:ascii="Times New Roman" w:hAnsi="Times New Roman"/>
          <w:sz w:val="24"/>
          <w:szCs w:val="24"/>
        </w:rPr>
        <w:t xml:space="preserve">Международная Конфедерация профсоюзов работников здравоохран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работников лесных отраслей СН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металлистов;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оборонной промышлен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образования и нау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ое объединение профсоюзов работников радиоэлектронной промышленност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дународное объединение профсоюзов работников транспорта и дорожного хозяйств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ждународное объединение профсоюзов работников химической и родственных отраслей промышленности; </w:t>
      </w:r>
    </w:p>
    <w:p>
      <w:pPr>
        <w:pStyle w:val="Normal"/>
        <w:numPr>
          <w:ilvl w:val="0"/>
          <w:numId w:val="2"/>
        </w:numPr>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ое объединение профессиональных союзов «Электропрофсоюз». </w:t>
      </w:r>
    </w:p>
    <w:p>
      <w:pPr>
        <w:pStyle w:val="Normal"/>
        <w:spacing w:lineRule="exact" w:line="280" w:before="0" w:after="0"/>
        <w:ind w:firstLine="709"/>
        <w:jc w:val="both"/>
        <w:rPr/>
      </w:pPr>
      <w:r>
        <w:rPr>
          <w:rFonts w:eastAsia="Times New Roman" w:cs="Times New Roman" w:ascii="Times New Roman" w:hAnsi="Times New Roman"/>
          <w:sz w:val="24"/>
          <w:szCs w:val="24"/>
          <w:lang w:eastAsia="ru-RU"/>
        </w:rPr>
        <w:t xml:space="preserve">При подготовке доклада использованы материалы: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Съезда ВКП, </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Съезда ФНПР, Международной организации труда (МОТ), Международной ассоциации социального обеспечения (МАСО), Межгосударственного статистического комитета СНГ (Статкомитет СНГ), а также материалы международных семинаров Международной конфедерации профсоюзов (МКП), Всеевропейского регионального совета МКП (ВЕРС-МКП) и др. </w:t>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над докладом в качестве консультантов участвовали ведущие ученые, специалисты ВКП, Статкомитета СНГ, руководители Комиссии ВКП по вопросам охраны труда, экологии, здоровья и социального обеспечения трудящихся. </w:t>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120"/>
        <w:ind w:left="714" w:hanging="357"/>
        <w:rPr>
          <w:rFonts w:ascii="Times New Roman" w:hAnsi="Times New Roman" w:cs="Times New Roman"/>
          <w:b/>
          <w:b/>
          <w:sz w:val="24"/>
          <w:szCs w:val="24"/>
        </w:rPr>
      </w:pPr>
      <w:r>
        <w:rPr>
          <w:rFonts w:cs="Times New Roman" w:ascii="Times New Roman" w:hAnsi="Times New Roman"/>
          <w:b/>
          <w:sz w:val="24"/>
          <w:szCs w:val="24"/>
        </w:rPr>
        <w:t xml:space="preserve">СОСТОЯНИЕ ПРОИЗВОДСТВЕННОГО ТРАВМАТИЗМА  В НЕЗАВИСИМЫХ ГОСУДАРСТВАХ  </w:t>
      </w:r>
    </w:p>
    <w:p>
      <w:pPr>
        <w:pStyle w:val="Normal"/>
        <w:spacing w:lineRule="auto" w:line="240" w:before="0" w:after="12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1.1. Состояние  производственного травматизма  в независимых государствах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данным Межгосударственного статистического комитета Содружества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езависимых Государств (Статкомитет СНГ).  </w:t>
      </w:r>
    </w:p>
    <w:p>
      <w:pPr>
        <w:pStyle w:val="Normal"/>
        <w:spacing w:lineRule="auto" w:line="240" w:before="0" w:after="0"/>
        <w:ind w:left="18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лиц, пострадавших на производстве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24"/>
          <w:szCs w:val="24"/>
        </w:rPr>
        <w:t xml:space="preserve">(включая погибших) </w:t>
      </w:r>
    </w:p>
    <w:p>
      <w:pPr>
        <w:pStyle w:val="Normal"/>
        <w:jc w:val="right"/>
        <w:rPr>
          <w:b/>
          <w:b/>
          <w:caps/>
          <w:sz w:val="24"/>
          <w:szCs w:val="24"/>
          <w:u w:val="single"/>
        </w:rPr>
      </w:pPr>
      <w:r>
        <w:rPr>
          <w:rFonts w:cs="Times New Roman" w:ascii="Times New Roman" w:hAnsi="Times New Roman"/>
          <w:b/>
          <w:caps/>
          <w:sz w:val="24"/>
          <w:szCs w:val="24"/>
          <w:u w:val="single"/>
        </w:rPr>
        <w:t xml:space="preserve">Таблица 1 </w:t>
      </w:r>
    </w:p>
    <w:tbl>
      <w:tblPr>
        <w:tblW w:w="9426" w:type="dxa"/>
        <w:jc w:val="left"/>
        <w:tblInd w:w="-75" w:type="dxa"/>
        <w:tblLayout w:type="fixed"/>
        <w:tblCellMar>
          <w:top w:w="0" w:type="dxa"/>
          <w:left w:w="70" w:type="dxa"/>
          <w:bottom w:w="0" w:type="dxa"/>
          <w:right w:w="70" w:type="dxa"/>
        </w:tblCellMar>
      </w:tblPr>
      <w:tblGrid>
        <w:gridCol w:w="1911"/>
        <w:gridCol w:w="1561"/>
        <w:gridCol w:w="1560"/>
        <w:gridCol w:w="1417"/>
        <w:gridCol w:w="1418"/>
        <w:gridCol w:w="587"/>
        <w:gridCol w:w="972"/>
      </w:tblGrid>
      <w:tr>
        <w:trPr>
          <w:cantSplit w:val="true"/>
        </w:trPr>
        <w:tc>
          <w:tcPr>
            <w:tcW w:w="1911"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56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19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8</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4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r>
      <w:tr>
        <w:trPr>
          <w:cantSplit w:val="true"/>
        </w:trPr>
        <w:tc>
          <w:tcPr>
            <w:tcW w:w="19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5"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10.000 работающих</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6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2014 г. в целом по странам Содружества численность работников, травмированных на производстве (включая погибших) составила более 43 тыс. человек.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В 2014 г. наиболее высокий уровень производственного травматизма</w:t>
      </w:r>
      <w:r>
        <w:rPr>
          <w:rFonts w:cs="Times New Roman" w:ascii="Times New Roman" w:hAnsi="Times New Roman"/>
          <w:b/>
          <w:i/>
          <w:sz w:val="24"/>
          <w:szCs w:val="24"/>
        </w:rPr>
        <w:t xml:space="preserve"> </w:t>
      </w:r>
      <w:r>
        <w:rPr>
          <w:rFonts w:cs="Times New Roman" w:ascii="Times New Roman" w:hAnsi="Times New Roman"/>
          <w:sz w:val="24"/>
          <w:szCs w:val="24"/>
        </w:rPr>
        <w:t xml:space="preserve">был отмечен в России - 15 пострадавших на 10 тыс. работающих и Молдове - 9 , а наиболее низкий - в Азербайджане и Таджикистане - 2 пострадавших на 10 тыс. работающих. В Армении и Казахстане уровень производственного травматизма составил 6 пострадавших на 10 тыс. работающих, в Беларуси - 5, в Кыргызстане - 3, в Украине - 7 пострадавших на 10 тыс. работающих.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 xml:space="preserve">Число погибших при несчастных случаях на производстве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2 </w:t>
      </w:r>
    </w:p>
    <w:p>
      <w:pPr>
        <w:pStyle w:val="Normal"/>
        <w:spacing w:lineRule="auto" w:line="240" w:before="0" w:after="0"/>
        <w:jc w:val="right"/>
        <w:rPr>
          <w:rFonts w:ascii="Times New Roman" w:hAnsi="Times New Roman" w:cs="Times New Roman"/>
          <w:b/>
          <w:b/>
          <w:caps/>
          <w:sz w:val="24"/>
          <w:szCs w:val="24"/>
          <w:u w:val="single"/>
        </w:rPr>
      </w:pPr>
      <w:r>
        <w:rPr>
          <w:rFonts w:cs="Times New Roman" w:ascii="Times New Roman" w:hAnsi="Times New Roman"/>
          <w:b/>
          <w:caps/>
          <w:sz w:val="24"/>
          <w:szCs w:val="24"/>
          <w:u w:val="single"/>
        </w:rPr>
      </w:r>
    </w:p>
    <w:tbl>
      <w:tblPr>
        <w:tblW w:w="9426" w:type="dxa"/>
        <w:jc w:val="left"/>
        <w:tblInd w:w="-75" w:type="dxa"/>
        <w:tblLayout w:type="fixed"/>
        <w:tblCellMar>
          <w:top w:w="0" w:type="dxa"/>
          <w:left w:w="70" w:type="dxa"/>
          <w:bottom w:w="0" w:type="dxa"/>
          <w:right w:w="70" w:type="dxa"/>
        </w:tblCellMar>
      </w:tblPr>
      <w:tblGrid>
        <w:gridCol w:w="2622"/>
        <w:gridCol w:w="1276"/>
        <w:gridCol w:w="1275"/>
        <w:gridCol w:w="1418"/>
        <w:gridCol w:w="1417"/>
        <w:gridCol w:w="1418"/>
      </w:tblGrid>
      <w:tr>
        <w:trPr>
          <w:cantSplit w:val="true"/>
        </w:trPr>
        <w:tc>
          <w:tcPr>
            <w:tcW w:w="2622"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8"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6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0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4"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14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7</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cantSplit w:val="true"/>
        </w:trPr>
        <w:tc>
          <w:tcPr>
            <w:tcW w:w="262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10.000 работающих</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2014 г. по сравнению с 2010 г. уровень травматизма со смертельным исходом снизился во всех государствах Содружества,</w:t>
      </w:r>
      <w:r>
        <w:rPr>
          <w:rFonts w:cs="Times New Roman" w:ascii="Times New Roman" w:hAnsi="Times New Roman"/>
          <w:b/>
          <w:i/>
          <w:sz w:val="24"/>
          <w:szCs w:val="24"/>
        </w:rPr>
        <w:t xml:space="preserve"> </w:t>
      </w:r>
      <w:r>
        <w:rPr>
          <w:rFonts w:cs="Times New Roman" w:ascii="Times New Roman" w:hAnsi="Times New Roman"/>
          <w:sz w:val="24"/>
          <w:szCs w:val="24"/>
        </w:rPr>
        <w:t>за исключением Азербайджана и Таджикистана (</w:t>
      </w:r>
      <w:r>
        <w:rPr>
          <w:rFonts w:cs="Times New Roman" w:ascii="Times New Roman" w:hAnsi="Times New Roman"/>
          <w:b/>
          <w:sz w:val="24"/>
          <w:szCs w:val="24"/>
        </w:rPr>
        <w:t>Таблица 2</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В 2014 г. наиболее низкий показатель</w:t>
      </w:r>
      <w:r>
        <w:rPr>
          <w:rFonts w:cs="Times New Roman" w:ascii="Times New Roman" w:hAnsi="Times New Roman"/>
          <w:b/>
          <w:i/>
          <w:sz w:val="24"/>
          <w:szCs w:val="24"/>
        </w:rPr>
        <w:t xml:space="preserve"> </w:t>
      </w:r>
      <w:r>
        <w:rPr>
          <w:rFonts w:cs="Times New Roman" w:ascii="Times New Roman" w:hAnsi="Times New Roman"/>
          <w:sz w:val="24"/>
          <w:szCs w:val="24"/>
        </w:rPr>
        <w:t xml:space="preserve">частоты несчастных случаев со смертельным исходом был зафиксирован в Беларуси, Кыргызстане и Украине, а наиболее высокий в Армении. </w:t>
      </w:r>
    </w:p>
    <w:p>
      <w:pPr>
        <w:pStyle w:val="B"/>
        <w:tabs>
          <w:tab w:val="clear" w:pos="708"/>
          <w:tab w:val="left" w:pos="7380" w:leader="none"/>
          <w:tab w:val="left" w:pos="8505" w:leader="none"/>
        </w:tabs>
        <w:spacing w:lineRule="auto" w:line="360"/>
        <w:ind w:firstLine="709"/>
        <w:jc w:val="both"/>
        <w:rPr>
          <w:sz w:val="24"/>
          <w:szCs w:val="24"/>
        </w:rPr>
      </w:pPr>
      <w:r>
        <w:rPr>
          <w:sz w:val="24"/>
          <w:szCs w:val="24"/>
        </w:rPr>
        <w:t xml:space="preserve">В целом по СНГ временная нетрудоспособность из-за несчастных случаев на производстве составила в 2014 г. около 2 млн. человеко-дней. В среднем на одного пострадавшего приходилось порядка 46 дней нетрудоспособности. Потери рабочего времени в связи с временной нетрудоспособностью из-за производственного травматизма в 2014 г. по сравнению с 2010 г. выросли в Беларуси (с 39 до 43 дней), Кыргызстане (с 17 до 36), Молдове (с 24 до 29) и России (с 46 до 49 дней).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Эти потери уменьшились в Азербайджане (с 39 до 22 дней), в Армении (с 40 до 34), Казахстане (с 58 до 45) и Таджикистане (с 59 до 19 дней). На Украине они остались на уровне 2010 г. и составили 40 дней. (</w:t>
      </w:r>
      <w:r>
        <w:rPr>
          <w:rFonts w:cs="Times New Roman" w:ascii="Times New Roman" w:hAnsi="Times New Roman"/>
          <w:b/>
          <w:sz w:val="24"/>
          <w:szCs w:val="24"/>
        </w:rPr>
        <w:t>Таблица 3</w:t>
      </w:r>
      <w:r>
        <w:rPr>
          <w:rFonts w:cs="Times New Roman" w:ascii="Times New Roman" w:hAnsi="Times New Roman"/>
          <w:sz w:val="24"/>
          <w:szCs w:val="24"/>
        </w:rPr>
        <w:t xml:space="preserve">). </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ременная нетрудоспособность работников вследств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енного травматизма </w:t>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t xml:space="preserve">Таблица 3 </w:t>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r>
    </w:p>
    <w:tbl>
      <w:tblPr>
        <w:tblW w:w="9426" w:type="dxa"/>
        <w:jc w:val="left"/>
        <w:tblInd w:w="-75" w:type="dxa"/>
        <w:tblLayout w:type="fixed"/>
        <w:tblCellMar>
          <w:top w:w="0" w:type="dxa"/>
          <w:left w:w="70" w:type="dxa"/>
          <w:bottom w:w="0" w:type="dxa"/>
          <w:right w:w="70" w:type="dxa"/>
        </w:tblCellMar>
      </w:tblPr>
      <w:tblGrid>
        <w:gridCol w:w="2764"/>
        <w:gridCol w:w="1417"/>
        <w:gridCol w:w="1276"/>
        <w:gridCol w:w="1276"/>
        <w:gridCol w:w="1275"/>
        <w:gridCol w:w="1418"/>
      </w:tblGrid>
      <w:tr>
        <w:trPr>
          <w:cantSplit w:val="true"/>
        </w:trPr>
        <w:tc>
          <w:tcPr>
            <w:tcW w:w="2764"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76"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2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7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ысяч человеко-дней</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cantSplit w:val="true"/>
        </w:trPr>
        <w:tc>
          <w:tcPr>
            <w:tcW w:w="276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 среднем на одного пострадавшего – дней</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последние годы во всех странах Содружества за исключением Таджикистана, на-метилась тенденция снижения частоты несчастных случаев на производстве</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3"/>
          <w:szCs w:val="23"/>
        </w:rPr>
        <w:t>Таблица 4</w:t>
      </w:r>
      <w:r>
        <w:rPr>
          <w:rFonts w:cs="Times New Roman" w:ascii="Times New Roman" w:hAnsi="Times New Roman"/>
          <w:b/>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о сравнению с 2010 г. этот показатель снизился в Азербайджане на 10 %, в Армении - на 21,4%, в Беларуси - на 24,4%, в Казахстане - на 14,9%, в Кыргызстане - на 67%, в Молдове - на 5,2%, в России - на 34,1 %, на Украине - на 45,8 %. В Таджикистане он вырос в почти в 3 раз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изменения показателя частоты несчастных случа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несчастных случаев на производстве на 10.000 работающих, в % к 2010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u w:val="single"/>
        </w:rPr>
      </w:pPr>
      <w:r>
        <w:rPr>
          <w:rFonts w:cs="Times New Roman" w:ascii="Times New Roman" w:hAnsi="Times New Roman"/>
          <w:b/>
          <w:sz w:val="24"/>
          <w:u w:val="single"/>
        </w:rPr>
        <w:t xml:space="preserve">Таблица 4 </w:t>
      </w:r>
    </w:p>
    <w:p>
      <w:pPr>
        <w:pStyle w:val="Normal"/>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426" w:type="dxa"/>
        <w:jc w:val="left"/>
        <w:tblInd w:w="-75" w:type="dxa"/>
        <w:tblLayout w:type="fixed"/>
        <w:tblCellMar>
          <w:top w:w="0" w:type="dxa"/>
          <w:left w:w="70" w:type="dxa"/>
          <w:bottom w:w="0" w:type="dxa"/>
          <w:right w:w="70" w:type="dxa"/>
        </w:tblCellMar>
      </w:tblPr>
      <w:tblGrid>
        <w:gridCol w:w="2905"/>
        <w:gridCol w:w="1701"/>
        <w:gridCol w:w="1701"/>
        <w:gridCol w:w="1560"/>
        <w:gridCol w:w="1559"/>
      </w:tblGrid>
      <w:tr>
        <w:trPr>
          <w:cantSplit w:val="true"/>
        </w:trPr>
        <w:tc>
          <w:tcPr>
            <w:tcW w:w="2905"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rHeight w:val="487"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0</w:t>
            </w:r>
          </w:p>
        </w:tc>
      </w:tr>
      <w:tr>
        <w:trPr>
          <w:trHeight w:val="66" w:hRule="atLeast"/>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r>
      <w:tr>
        <w:trPr>
          <w:trHeight w:val="261"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r>
      <w:tr>
        <w:trPr>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exact" w:line="22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01" w:type="dxa"/>
            <w:tcBorders>
              <w:top w:val="single" w:sz="4" w:space="0" w:color="000000"/>
              <w:left w:val="single" w:sz="6" w:space="0" w:color="000000"/>
              <w:bottom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 2,7 раза</w:t>
            </w:r>
          </w:p>
        </w:tc>
        <w:tc>
          <w:tcPr>
            <w:tcW w:w="1701" w:type="dxa"/>
            <w:tcBorders>
              <w:top w:val="single" w:sz="4" w:space="0" w:color="000000"/>
              <w:left w:val="single" w:sz="6" w:space="0" w:color="000000"/>
              <w:bottom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 2,3 раза</w:t>
            </w:r>
          </w:p>
        </w:tc>
        <w:tc>
          <w:tcPr>
            <w:tcW w:w="1560" w:type="dxa"/>
            <w:tcBorders>
              <w:top w:val="single" w:sz="4" w:space="0" w:color="000000"/>
              <w:left w:val="single" w:sz="6" w:space="0" w:color="000000"/>
              <w:bottom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 2,5 раза</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rPr>
            </w:pPr>
            <w:r>
              <w:rPr>
                <w:rFonts w:cs="Times New Roman" w:ascii="Times New Roman" w:hAnsi="Times New Roman"/>
                <w:sz w:val="24"/>
                <w:szCs w:val="24"/>
              </w:rPr>
              <w:t>Вырос</w:t>
            </w:r>
          </w:p>
          <w:p>
            <w:pPr>
              <w:pStyle w:val="Normal"/>
              <w:spacing w:lineRule="exact" w:line="220" w:before="0" w:after="0"/>
              <w:jc w:val="center"/>
              <w:rPr/>
            </w:pPr>
            <w:r>
              <w:rPr>
                <w:rFonts w:cs="Times New Roman" w:ascii="Times New Roman" w:hAnsi="Times New Roman"/>
                <w:sz w:val="24"/>
                <w:szCs w:val="24"/>
              </w:rPr>
              <w:t>в 2,8 раза</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государств Содружества отмечается снижение показателя частоты несчастных случаев со смертельным исходом (</w:t>
      </w:r>
      <w:r>
        <w:rPr>
          <w:rFonts w:cs="Times New Roman" w:ascii="Times New Roman" w:hAnsi="Times New Roman"/>
          <w:b/>
          <w:sz w:val="24"/>
          <w:szCs w:val="24"/>
        </w:rPr>
        <w:t>Таблица 5</w:t>
      </w:r>
      <w:r>
        <w:rPr>
          <w:rFonts w:cs="Times New Roman" w:ascii="Times New Roman" w:hAnsi="Times New Roman"/>
          <w:sz w:val="24"/>
          <w:szCs w:val="24"/>
        </w:rPr>
        <w:t xml:space="preserve">). В 2014 г. по сравнению с 2010 г. этот показатель снизился в Армении на 10%, в Беларуси - на 40%, в Казахстане - на 25 %, Кыргызстане и на Украине - на 33,3%, в Молдове - на 14,3%, в России - на 22,2%. В Азербайджане он вырос на 20%, а в Таджикистане - в 6 раз по сравнению с 2010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изменения показателя частоты несчастных случа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 смертельным исход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о погибших на производстве на 10.000 работающих, в % к 2010 го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5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89" w:type="dxa"/>
        <w:jc w:val="left"/>
        <w:tblInd w:w="-75" w:type="dxa"/>
        <w:tblLayout w:type="fixed"/>
        <w:tblCellMar>
          <w:top w:w="0" w:type="dxa"/>
          <w:left w:w="70" w:type="dxa"/>
          <w:bottom w:w="0" w:type="dxa"/>
          <w:right w:w="70" w:type="dxa"/>
        </w:tblCellMar>
      </w:tblPr>
      <w:tblGrid>
        <w:gridCol w:w="2905"/>
        <w:gridCol w:w="1701"/>
        <w:gridCol w:w="1701"/>
        <w:gridCol w:w="1560"/>
        <w:gridCol w:w="1559"/>
        <w:gridCol w:w="163"/>
      </w:tblGrid>
      <w:tr>
        <w:trPr>
          <w:cantSplit w:val="true"/>
        </w:trPr>
        <w:tc>
          <w:tcPr>
            <w:tcW w:w="2905"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63"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6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63"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5 раз</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4 раза</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5 раз</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рос в 6 раз</w:t>
            </w:r>
          </w:p>
        </w:tc>
        <w:tc>
          <w:tcPr>
            <w:tcW w:w="163" w:type="dxa"/>
            <w:tcBorders>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7</w:t>
            </w:r>
          </w:p>
        </w:tc>
        <w:tc>
          <w:tcPr>
            <w:tcW w:w="16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2014 г. по сравнению с 2010 г. показатель тяжести несчастных случаев снизился</w:t>
      </w:r>
      <w:r>
        <w:rPr>
          <w:rFonts w:cs="Times New Roman" w:ascii="Times New Roman" w:hAnsi="Times New Roman"/>
          <w:b/>
          <w:i/>
          <w:sz w:val="24"/>
          <w:szCs w:val="24"/>
        </w:rPr>
        <w:t xml:space="preserve"> </w:t>
      </w:r>
      <w:r>
        <w:rPr>
          <w:rFonts w:cs="Times New Roman" w:ascii="Times New Roman" w:hAnsi="Times New Roman"/>
          <w:sz w:val="24"/>
          <w:szCs w:val="24"/>
        </w:rPr>
        <w:t>в Азербайджане на 43,6%, в Армении на 15%, Казахстане - на 22,4 %, Таджикистане - на 67,8% (</w:t>
      </w:r>
      <w:r>
        <w:rPr>
          <w:rFonts w:cs="Times New Roman" w:ascii="Times New Roman" w:hAnsi="Times New Roman"/>
          <w:b/>
          <w:sz w:val="24"/>
          <w:szCs w:val="24"/>
        </w:rPr>
        <w:t>Таблица 6</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Он увеличился в Беларуси на 10,3%, в Молдове - на 8,3 %, в России - на 6,5 %, а в Кыргызстане более, чем в 2 раза. На Украине этот показатель остался на уровне 2010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изменения показателя тяжести несчастных случаев </w:t>
      </w:r>
    </w:p>
    <w:p>
      <w:pPr>
        <w:pStyle w:val="Normal"/>
        <w:tabs>
          <w:tab w:val="clear" w:pos="708"/>
          <w:tab w:val="left" w:pos="8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продолжительность нетрудоспособности одного </w:t>
      </w:r>
    </w:p>
    <w:p>
      <w:pPr>
        <w:pStyle w:val="Normal"/>
        <w:tabs>
          <w:tab w:val="clear" w:pos="708"/>
          <w:tab w:val="left" w:pos="81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радавшего в днях, в % к 2010 году) </w:t>
      </w:r>
    </w:p>
    <w:p>
      <w:pPr>
        <w:pStyle w:val="Normal"/>
        <w:tabs>
          <w:tab w:val="clear" w:pos="708"/>
          <w:tab w:val="left" w:pos="8100"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6 </w:t>
      </w:r>
    </w:p>
    <w:p>
      <w:pPr>
        <w:pStyle w:val="Normal"/>
        <w:tabs>
          <w:tab w:val="clear" w:pos="708"/>
          <w:tab w:val="left" w:pos="8100"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26" w:type="dxa"/>
        <w:jc w:val="left"/>
        <w:tblInd w:w="-75" w:type="dxa"/>
        <w:tblLayout w:type="fixed"/>
        <w:tblCellMar>
          <w:top w:w="0" w:type="dxa"/>
          <w:left w:w="70" w:type="dxa"/>
          <w:bottom w:w="0" w:type="dxa"/>
          <w:right w:w="70" w:type="dxa"/>
        </w:tblCellMar>
      </w:tblPr>
      <w:tblGrid>
        <w:gridCol w:w="2905"/>
        <w:gridCol w:w="1701"/>
        <w:gridCol w:w="1701"/>
        <w:gridCol w:w="1560"/>
        <w:gridCol w:w="1559"/>
      </w:tblGrid>
      <w:tr>
        <w:trPr>
          <w:cantSplit w:val="true"/>
        </w:trPr>
        <w:tc>
          <w:tcPr>
            <w:tcW w:w="2905"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85"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cantSplit w:val="true"/>
        </w:trPr>
        <w:tc>
          <w:tcPr>
            <w:tcW w:w="2905"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560" w:type="dxa"/>
            <w:tcBorders>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c>
          <w:tcPr>
            <w:tcW w:w="1559" w:type="dxa"/>
            <w:tcBorders>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rHeight w:val="279" w:hRule="atLeast"/>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4 раз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4 раза</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1 раза</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1 раза</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8</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2</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3</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cantSplit w:val="true"/>
        </w:trPr>
        <w:tc>
          <w:tcPr>
            <w:tcW w:w="290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701"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560"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pPr>
      <w:r>
        <w:rPr>
          <w:rFonts w:cs="Times New Roman" w:ascii="Times New Roman" w:hAnsi="Times New Roman"/>
          <w:sz w:val="24"/>
          <w:szCs w:val="24"/>
        </w:rPr>
        <w:t>Значительный интерес представляет сравнение данных по общему числу, инвалидов в результате общего заболевания и в связи с трудовым увечьем и профессиональным заболеванием в странах СНГ (</w:t>
      </w:r>
      <w:r>
        <w:rPr>
          <w:rFonts w:cs="Times New Roman" w:ascii="Times New Roman" w:hAnsi="Times New Roman"/>
          <w:b/>
          <w:sz w:val="24"/>
          <w:szCs w:val="24"/>
        </w:rPr>
        <w:t>Таблицы 7 - 9</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лиц, впервые признанных инвалидами </w:t>
      </w:r>
    </w:p>
    <w:p>
      <w:pPr>
        <w:pStyle w:val="Normal"/>
        <w:spacing w:lineRule="exact" w:line="260"/>
        <w:jc w:val="right"/>
        <w:rPr>
          <w:b/>
          <w:b/>
          <w:caps/>
          <w:sz w:val="24"/>
          <w:szCs w:val="24"/>
          <w:u w:val="single"/>
        </w:rPr>
      </w:pPr>
      <w:r>
        <w:rPr>
          <w:rFonts w:cs="Times New Roman" w:ascii="Times New Roman" w:hAnsi="Times New Roman"/>
          <w:b/>
          <w:caps/>
          <w:sz w:val="24"/>
          <w:szCs w:val="24"/>
          <w:u w:val="single"/>
        </w:rPr>
        <w:t xml:space="preserve">Таблица 7 </w:t>
      </w:r>
    </w:p>
    <w:tbl>
      <w:tblPr>
        <w:tblW w:w="9426" w:type="dxa"/>
        <w:jc w:val="left"/>
        <w:tblInd w:w="-75" w:type="dxa"/>
        <w:tblLayout w:type="fixed"/>
        <w:tblCellMar>
          <w:top w:w="0" w:type="dxa"/>
          <w:left w:w="70" w:type="dxa"/>
          <w:bottom w:w="0" w:type="dxa"/>
          <w:right w:w="70" w:type="dxa"/>
        </w:tblCellMar>
      </w:tblPr>
      <w:tblGrid>
        <w:gridCol w:w="2338"/>
        <w:gridCol w:w="1418"/>
        <w:gridCol w:w="1417"/>
        <w:gridCol w:w="1418"/>
        <w:gridCol w:w="1417"/>
        <w:gridCol w:w="1418"/>
      </w:tblGrid>
      <w:tr>
        <w:trPr>
          <w:trHeight w:val="340" w:hRule="atLeast"/>
          <w:cantSplit w:val="true"/>
        </w:trPr>
        <w:tc>
          <w:tcPr>
            <w:tcW w:w="2338" w:type="dxa"/>
            <w:tcBorders>
              <w:top w:val="single" w:sz="4" w:space="0" w:color="000000"/>
              <w:left w:val="single" w:sz="4" w:space="0" w:color="000000"/>
              <w:right w:val="single" w:sz="6" w:space="0" w:color="000000"/>
            </w:tcBorders>
            <w:vAlign w:val="center"/>
          </w:tcPr>
          <w:p>
            <w:pPr>
              <w:pStyle w:val="Normal"/>
              <w:spacing w:lineRule="exact" w:line="180" w:before="60" w:after="0"/>
              <w:jc w:val="center"/>
              <w:rPr>
                <w:rFonts w:ascii="Times New Roman" w:hAnsi="Times New Roman" w:cs="Times New Roman"/>
                <w:b/>
                <w:b/>
                <w:sz w:val="23"/>
                <w:szCs w:val="23"/>
              </w:rPr>
            </w:pPr>
            <w:r>
              <w:rPr>
                <w:rFonts w:cs="Times New Roman" w:ascii="Times New Roman" w:hAnsi="Times New Roman"/>
                <w:b/>
                <w:sz w:val="23"/>
                <w:szCs w:val="23"/>
              </w:rPr>
              <w:t>Наименование страны</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1</w:t>
            </w:r>
          </w:p>
        </w:tc>
        <w:tc>
          <w:tcPr>
            <w:tcW w:w="1418" w:type="dxa"/>
            <w:tcBorders>
              <w:top w:val="single" w:sz="4" w:space="0" w:color="000000"/>
              <w:left w:val="single" w:sz="6" w:space="0" w:color="000000"/>
              <w:bottom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2</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4</w:t>
            </w:r>
          </w:p>
        </w:tc>
      </w:tr>
      <w:tr>
        <w:trPr>
          <w:trHeight w:val="120" w:hRule="atLeast"/>
          <w:cantSplit w:val="true"/>
        </w:trPr>
        <w:tc>
          <w:tcPr>
            <w:tcW w:w="2338"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sz w:val="23"/>
                <w:szCs w:val="23"/>
              </w:rPr>
            </w:pPr>
            <w:r>
              <w:rPr>
                <w:rFonts w:cs="Times New Roman" w:ascii="Times New Roman" w:hAnsi="Times New Roman"/>
                <w:b/>
                <w:sz w:val="23"/>
                <w:szCs w:val="23"/>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Тысяч челове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7</w:t>
            </w:r>
          </w:p>
        </w:tc>
      </w:tr>
      <w:tr>
        <w:trPr>
          <w:trHeight w:val="307"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7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hanging="0"/>
              <w:jc w:val="center"/>
              <w:rPr>
                <w:rFonts w:ascii="Times New Roman" w:hAnsi="Times New Roman" w:cs="Times New Roman"/>
                <w:sz w:val="23"/>
                <w:szCs w:val="23"/>
              </w:rPr>
            </w:pPr>
            <w:r>
              <w:rPr>
                <w:rFonts w:cs="Times New Roman" w:ascii="Times New Roman" w:hAnsi="Times New Roman"/>
                <w:sz w:val="23"/>
                <w:szCs w:val="23"/>
              </w:rPr>
              <w:t>12,3</w:t>
            </w:r>
          </w:p>
        </w:tc>
      </w:tr>
      <w:tr>
        <w:trPr>
          <w:trHeight w:val="27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0" w:firstLine="230"/>
              <w:jc w:val="center"/>
              <w:rPr>
                <w:rFonts w:ascii="Times New Roman" w:hAnsi="Times New Roman" w:cs="Times New Roman"/>
                <w:sz w:val="23"/>
                <w:szCs w:val="23"/>
              </w:rPr>
            </w:pPr>
            <w:r>
              <w:rPr>
                <w:rFonts w:cs="Times New Roman" w:ascii="Times New Roman" w:hAnsi="Times New Roman"/>
                <w:sz w:val="23"/>
                <w:szCs w:val="23"/>
              </w:rPr>
              <w:t>729</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9</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На 10.000 работающих</w:t>
            </w:r>
          </w:p>
        </w:tc>
      </w:tr>
      <w:tr>
        <w:trPr>
          <w:trHeight w:val="256"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4</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2</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7</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8,9</w:t>
            </w:r>
          </w:p>
        </w:tc>
      </w:tr>
      <w:tr>
        <w:trPr>
          <w:trHeight w:val="25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6</w:t>
            </w:r>
          </w:p>
        </w:tc>
      </w:tr>
      <w:tr>
        <w:trPr>
          <w:trHeight w:val="253" w:hRule="atLeast"/>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6,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41"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4</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и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Численность лиц, впервые признанных инвалидами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вследствие общего заболевания </w:t>
      </w:r>
    </w:p>
    <w:p>
      <w:pPr>
        <w:pStyle w:val="Normal"/>
        <w:tabs>
          <w:tab w:val="clear" w:pos="708"/>
          <w:tab w:val="left" w:pos="6521" w:leader="none"/>
        </w:tabs>
        <w:jc w:val="right"/>
        <w:rPr>
          <w:b/>
          <w:b/>
          <w:caps/>
          <w:sz w:val="23"/>
          <w:szCs w:val="23"/>
          <w:u w:val="single"/>
        </w:rPr>
      </w:pPr>
      <w:r>
        <w:rPr>
          <w:rFonts w:cs="Times New Roman" w:ascii="Times New Roman" w:hAnsi="Times New Roman"/>
          <w:b/>
          <w:caps/>
          <w:sz w:val="23"/>
          <w:szCs w:val="23"/>
          <w:u w:val="single"/>
        </w:rPr>
        <w:t xml:space="preserve">Таблица 8 </w:t>
      </w:r>
    </w:p>
    <w:tbl>
      <w:tblPr>
        <w:tblW w:w="9427" w:type="dxa"/>
        <w:jc w:val="left"/>
        <w:tblInd w:w="-75" w:type="dxa"/>
        <w:tblLayout w:type="fixed"/>
        <w:tblCellMar>
          <w:top w:w="0" w:type="dxa"/>
          <w:left w:w="70" w:type="dxa"/>
          <w:bottom w:w="0" w:type="dxa"/>
          <w:right w:w="70" w:type="dxa"/>
        </w:tblCellMar>
      </w:tblPr>
      <w:tblGrid>
        <w:gridCol w:w="2338"/>
        <w:gridCol w:w="1416"/>
        <w:gridCol w:w="1417"/>
        <w:gridCol w:w="1419"/>
        <w:gridCol w:w="1418"/>
        <w:gridCol w:w="1419"/>
      </w:tblGrid>
      <w:tr>
        <w:trPr>
          <w:trHeight w:val="340" w:hRule="atLeast"/>
          <w:cantSplit w:val="true"/>
        </w:trPr>
        <w:tc>
          <w:tcPr>
            <w:tcW w:w="2338" w:type="dxa"/>
            <w:tcBorders>
              <w:top w:val="single" w:sz="4" w:space="0" w:color="000000"/>
              <w:left w:val="single" w:sz="4" w:space="0" w:color="000000"/>
              <w:right w:val="single" w:sz="6" w:space="0" w:color="000000"/>
            </w:tcBorders>
            <w:vAlign w:val="center"/>
          </w:tcPr>
          <w:p>
            <w:pPr>
              <w:pStyle w:val="Normal"/>
              <w:spacing w:lineRule="exact" w:line="180" w:before="60" w:after="0"/>
              <w:jc w:val="center"/>
              <w:rPr>
                <w:rFonts w:ascii="Times New Roman" w:hAnsi="Times New Roman" w:cs="Times New Roman"/>
                <w:b/>
                <w:b/>
                <w:sz w:val="23"/>
                <w:szCs w:val="23"/>
              </w:rPr>
            </w:pPr>
            <w:r>
              <w:rPr>
                <w:rFonts w:cs="Times New Roman" w:ascii="Times New Roman" w:hAnsi="Times New Roman"/>
                <w:b/>
                <w:sz w:val="23"/>
                <w:szCs w:val="23"/>
              </w:rPr>
              <w:t>Наименование страны</w:t>
            </w:r>
          </w:p>
        </w:tc>
        <w:tc>
          <w:tcPr>
            <w:tcW w:w="14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1</w:t>
            </w:r>
          </w:p>
        </w:tc>
        <w:tc>
          <w:tcPr>
            <w:tcW w:w="1419" w:type="dxa"/>
            <w:tcBorders>
              <w:top w:val="single" w:sz="4" w:space="0" w:color="000000"/>
              <w:left w:val="single" w:sz="6" w:space="0" w:color="000000"/>
              <w:bottom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3</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cs="Times New Roman"/>
                <w:b/>
                <w:b/>
                <w:sz w:val="23"/>
                <w:szCs w:val="23"/>
              </w:rPr>
            </w:pPr>
            <w:r>
              <w:rPr>
                <w:rFonts w:cs="Times New Roman" w:ascii="Times New Roman" w:hAnsi="Times New Roman"/>
                <w:b/>
                <w:sz w:val="23"/>
                <w:szCs w:val="23"/>
              </w:rPr>
              <w:t>2014</w:t>
            </w:r>
          </w:p>
        </w:tc>
      </w:tr>
      <w:tr>
        <w:trPr>
          <w:trHeight w:val="115"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Times New Roman" w:hAnsi="Times New Roman" w:cs="Times New Roman"/>
                <w:b/>
                <w:b/>
                <w:sz w:val="23"/>
                <w:szCs w:val="23"/>
              </w:rPr>
            </w:pPr>
            <w:r>
              <w:rPr>
                <w:rFonts w:cs="Times New Roman" w:ascii="Times New Roman" w:hAnsi="Times New Roman"/>
                <w:b/>
                <w:sz w:val="23"/>
                <w:szCs w:val="23"/>
              </w:rPr>
            </w:r>
          </w:p>
        </w:tc>
        <w:tc>
          <w:tcPr>
            <w:tcW w:w="708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Тысяч челове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9,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3,0</w:t>
            </w:r>
          </w:p>
        </w:tc>
      </w:tr>
      <w:tr>
        <w:trPr>
          <w:trHeight w:val="249"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296" w:hRule="atLeast"/>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1</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9</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4</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9</w:t>
            </w:r>
          </w:p>
        </w:tc>
      </w:tr>
      <w:tr>
        <w:trPr>
          <w:trHeight w:val="350" w:hRule="atLeast"/>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7</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6</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6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7</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81</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4</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кра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trHeight w:val="170" w:hRule="atLeast"/>
          <w:cantSplit w:val="true"/>
        </w:trPr>
        <w:tc>
          <w:tcPr>
            <w:tcW w:w="23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89"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На 10.000 работающих</w:t>
            </w:r>
          </w:p>
        </w:tc>
      </w:tr>
      <w:tr>
        <w:trPr>
          <w:trHeight w:val="281"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зербайдж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8</w:t>
            </w:r>
          </w:p>
        </w:tc>
      </w:tr>
      <w:tr>
        <w:trPr>
          <w:trHeight w:val="303"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Арм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7,6</w:t>
            </w:r>
          </w:p>
        </w:tc>
      </w:tr>
      <w:tr>
        <w:trPr>
          <w:trHeight w:val="344"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Беларус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8,8</w:t>
            </w:r>
          </w:p>
        </w:tc>
      </w:tr>
      <w:tr>
        <w:trPr>
          <w:cantSplit w:val="true"/>
        </w:trPr>
        <w:tc>
          <w:tcPr>
            <w:tcW w:w="23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азахстан</w:t>
            </w:r>
          </w:p>
        </w:tc>
        <w:tc>
          <w:tcPr>
            <w:tcW w:w="14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ыргыз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олдо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1,9</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Рос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3,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аджикис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лиц, впервые признанных инвалидами </w:t>
      </w:r>
    </w:p>
    <w:p>
      <w:pPr>
        <w:pStyle w:val="Normal"/>
        <w:spacing w:lineRule="auto" w:line="240" w:before="0" w:after="0"/>
        <w:jc w:val="center"/>
        <w:rPr/>
      </w:pPr>
      <w:r>
        <w:rPr>
          <w:rFonts w:cs="Times New Roman" w:ascii="Times New Roman" w:hAnsi="Times New Roman"/>
          <w:b/>
          <w:sz w:val="24"/>
          <w:szCs w:val="24"/>
        </w:rPr>
        <w:t xml:space="preserve">вследствие трудового увечья  и профессионального заболе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caps/>
          <w:sz w:val="24"/>
          <w:szCs w:val="24"/>
          <w:u w:val="single"/>
        </w:rPr>
      </w:pPr>
      <w:r>
        <w:rPr>
          <w:rFonts w:cs="Times New Roman" w:ascii="Times New Roman" w:hAnsi="Times New Roman"/>
          <w:b/>
          <w:caps/>
          <w:sz w:val="24"/>
          <w:szCs w:val="24"/>
          <w:u w:val="single"/>
        </w:rPr>
        <w:t xml:space="preserve">Таблица 9 </w:t>
      </w:r>
    </w:p>
    <w:tbl>
      <w:tblPr>
        <w:tblW w:w="9426" w:type="dxa"/>
        <w:jc w:val="left"/>
        <w:tblInd w:w="-75" w:type="dxa"/>
        <w:tblLayout w:type="fixed"/>
        <w:tblCellMar>
          <w:top w:w="0" w:type="dxa"/>
          <w:left w:w="70" w:type="dxa"/>
          <w:bottom w:w="0" w:type="dxa"/>
          <w:right w:w="70" w:type="dxa"/>
        </w:tblCellMar>
      </w:tblPr>
      <w:tblGrid>
        <w:gridCol w:w="2338"/>
        <w:gridCol w:w="1418"/>
        <w:gridCol w:w="1417"/>
        <w:gridCol w:w="1418"/>
        <w:gridCol w:w="1417"/>
        <w:gridCol w:w="1418"/>
      </w:tblGrid>
      <w:tr>
        <w:trPr>
          <w:cantSplit w:val="true"/>
        </w:trPr>
        <w:tc>
          <w:tcPr>
            <w:tcW w:w="2338" w:type="dxa"/>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траны</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418" w:type="dxa"/>
            <w:tcBorders>
              <w:top w:val="single" w:sz="4" w:space="0" w:color="000000"/>
              <w:left w:val="single" w:sz="6"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cantSplit w:val="true"/>
        </w:trPr>
        <w:tc>
          <w:tcPr>
            <w:tcW w:w="23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еловек</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0</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 10.000 работающих</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cantSplit w:val="true"/>
        </w:trPr>
        <w:tc>
          <w:tcPr>
            <w:tcW w:w="23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0" w:hRule="atLeast"/>
          <w:cantSplit w:val="true"/>
        </w:trPr>
        <w:tc>
          <w:tcPr>
            <w:tcW w:w="23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показывает, что наибольшее количество работающих, ставших инвалидами в результате травм и профессиональных заболеваний, регистрировалось в течение всех пяти лет в России, Беларуси и на Украине. В тоже время, если в России и Беларуси прослеживается тенденция к снижению этого показателя, то на Украине он остается на протяжении  пяти лет практически неизм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t>1.2.</w:t>
      </w:r>
      <w:r>
        <w:rPr>
          <w:rFonts w:cs="Times New Roman" w:ascii="Times New Roman" w:hAnsi="Times New Roman"/>
          <w:sz w:val="24"/>
          <w:szCs w:val="24"/>
        </w:rPr>
        <w:t xml:space="preserve"> </w:t>
      </w:r>
      <w:r>
        <w:rPr>
          <w:rFonts w:cs="Times New Roman" w:ascii="Times New Roman" w:hAnsi="Times New Roman"/>
          <w:b/>
          <w:sz w:val="24"/>
          <w:szCs w:val="24"/>
        </w:rPr>
        <w:t xml:space="preserve">Состояние производственного травматизма и профессиональной заболеваемости в независимых государствах по данным различных министерств, ведомств и членских организаций ВКП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экономической активности оказывает влияние на динамику производственного травматизма. Например, оживление экономики, наблюдавшееся с 2010 г., сказалось и на повышении уровня травматизма практически во всех странах, где регистрировалось общее количество работников, пострадавших в результате несчастных случаев на производстве, в том числе со смертельным исходом. В этом отношении показательным был 2009 г., когда число несчастных случаев снизилось до относительного минимума, что было обусловлено высвобождением рабочей силы в наиболее травмоопасных отраслях промышл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изводственный травматиз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й главе доклада приведены показатели, характеризующие ситуацию с производственным травматизмом. Данные получены от Федеральной службы государственной статистики Российской Федерации (РФ), Федеральной службы по труду и занятости Российской Федерации, Фонда социального страхования Российской Федерации, а также от  членских организаций ВК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Росстата в 2007-2011 гг. на крупных и средних предприятиях, а также выборочно на малых отмечалось снижение производственного травматизма, в том числе и со смертельным исходом. Так, в 2007 г. было травмировано 66.055 человек, а в 2011 г. – 43.594 работника, что на 34% меньше. Число случаев производственного травматизма со смертельным исходом в 2011 г. снизилось на 39%. </w:t>
      </w:r>
    </w:p>
    <w:p>
      <w:pPr>
        <w:pStyle w:val="Normal"/>
        <w:spacing w:lineRule="auto" w:line="240" w:before="0" w:after="0"/>
        <w:ind w:firstLine="709"/>
        <w:jc w:val="both"/>
        <w:rPr/>
      </w:pPr>
      <w:r>
        <w:rPr>
          <w:rFonts w:cs="Times New Roman" w:ascii="Times New Roman" w:hAnsi="Times New Roman"/>
          <w:color w:val="000000"/>
          <w:sz w:val="24"/>
          <w:szCs w:val="24"/>
        </w:rPr>
        <w:t xml:space="preserve">По данным Федеральной службы по труду и занятости (Роструд) в 2011 г. в организациях всех видов экономической деятельности произошло 10.923 несчастных случая с тяжелыми последствиями, что на 63 случая меньше, чем в 2010 г. Из общего числа несчастных случаев: 959 - групповые несчастные случаи, 7.440 - тяжелые и 2.524 - со смертельным исходом. По сравнению с 2010 г. в 2011 г. количество групповых несчастных случаев уменьшилось на 11,6%, тяжелых - увеличилось на 0,9%, а со смертельным исходом осталось, практически, без изменения. При этом, количество пострадавших на производстве со смертельным исходом уменьшилось на 0,7% (с 3.244 человек  в 2010 г. до 3.220 в 2011 г.). </w:t>
      </w:r>
    </w:p>
    <w:p>
      <w:pPr>
        <w:pStyle w:val="Normal"/>
        <w:spacing w:lineRule="auto" w:line="240" w:before="0" w:after="120"/>
        <w:ind w:firstLine="709"/>
        <w:jc w:val="both"/>
        <w:rPr/>
      </w:pPr>
      <w:r>
        <w:rPr>
          <w:rFonts w:cs="Times New Roman" w:ascii="Times New Roman" w:hAnsi="Times New Roman"/>
          <w:sz w:val="24"/>
          <w:szCs w:val="24"/>
        </w:rPr>
        <w:t xml:space="preserve">На </w:t>
      </w:r>
      <w:r>
        <w:rPr>
          <w:rFonts w:cs="Times New Roman" w:ascii="Times New Roman" w:hAnsi="Times New Roman"/>
          <w:b/>
          <w:sz w:val="24"/>
          <w:szCs w:val="24"/>
        </w:rPr>
        <w:t>Рисунках 1-3</w:t>
      </w:r>
      <w:r>
        <w:rPr>
          <w:rFonts w:cs="Times New Roman" w:ascii="Times New Roman" w:hAnsi="Times New Roman"/>
          <w:sz w:val="24"/>
          <w:szCs w:val="24"/>
        </w:rPr>
        <w:t xml:space="preserve"> приведены графики, характеризующие ситуацию с производственным травматизмом в РФ по данным Росстата, Роструда и ФС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численности пострадавших со смертельным исходом </w:t>
      </w:r>
    </w:p>
    <w:p>
      <w:pPr>
        <w:pStyle w:val="Normal"/>
        <w:spacing w:lineRule="auto" w:line="240" w:before="0" w:after="0"/>
        <w:jc w:val="center"/>
        <w:rPr/>
      </w:pPr>
      <w:r>
        <w:rPr>
          <w:rFonts w:cs="Times New Roman" w:ascii="Times New Roman" w:hAnsi="Times New Roman"/>
          <w:b/>
          <w:sz w:val="24"/>
          <w:szCs w:val="24"/>
        </w:rPr>
        <w:t xml:space="preserve">за период с 2007 по 2011 гг. в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различных источник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Рисунок 1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highlight w:val="yellow"/>
          <w:lang w:val="en-US" w:eastAsia="en-US"/>
        </w:rPr>
        <w:drawing>
          <wp:inline distT="0" distB="0" distL="0" distR="0">
            <wp:extent cx="4286250" cy="2466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5" r="-8" b="-15"/>
                    <a:stretch>
                      <a:fillRect/>
                    </a:stretch>
                  </pic:blipFill>
                  <pic:spPr bwMode="auto">
                    <a:xfrm>
                      <a:off x="0" y="0"/>
                      <a:ext cx="4286250" cy="246697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казатели производственного травматизма (общее число пострадавших, численность пострадавших со смертельным исходом, коэффициенты </w:t>
      </w:r>
      <w:r>
        <w:rPr>
          <w:rFonts w:cs="Times New Roman" w:ascii="Times New Roman" w:hAnsi="Times New Roman"/>
          <w:b/>
          <w:sz w:val="24"/>
          <w:szCs w:val="24"/>
        </w:rPr>
        <w:t>Кч</w:t>
      </w:r>
      <w:r>
        <w:rPr>
          <w:rFonts w:cs="Times New Roman" w:ascii="Times New Roman" w:hAnsi="Times New Roman"/>
          <w:sz w:val="24"/>
          <w:szCs w:val="24"/>
        </w:rPr>
        <w:t xml:space="preserve"> (коэффициент частоты производственного травматизма) и </w:t>
      </w:r>
      <w:r>
        <w:rPr>
          <w:rFonts w:cs="Times New Roman" w:ascii="Times New Roman" w:hAnsi="Times New Roman"/>
          <w:b/>
          <w:sz w:val="24"/>
          <w:szCs w:val="24"/>
        </w:rPr>
        <w:t>Кч.см</w:t>
      </w:r>
      <w:r>
        <w:rPr>
          <w:rFonts w:cs="Times New Roman" w:ascii="Times New Roman" w:hAnsi="Times New Roman"/>
          <w:sz w:val="24"/>
          <w:szCs w:val="24"/>
        </w:rPr>
        <w:t xml:space="preserve"> (коэффициент частоты производственного травматизма со смертельным исходом) за период 2007-2011 гг. по данным Росстата приведены на Р</w:t>
      </w:r>
      <w:r>
        <w:rPr>
          <w:rFonts w:cs="Times New Roman" w:ascii="Times New Roman" w:hAnsi="Times New Roman"/>
          <w:b/>
          <w:sz w:val="24"/>
          <w:szCs w:val="24"/>
        </w:rPr>
        <w:t xml:space="preserve">исунках 2 и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производственного травмат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период с 2007 по 2011 годы в Российской Феде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Росстат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Рисунок 2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620260" cy="2618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5" r="-8" b="-15"/>
                    <a:stretch>
                      <a:fillRect/>
                    </a:stretch>
                  </pic:blipFill>
                  <pic:spPr bwMode="auto">
                    <a:xfrm>
                      <a:off x="0" y="0"/>
                      <a:ext cx="4620260" cy="2618105"/>
                    </a:xfrm>
                    <a:prstGeom prst="rect">
                      <a:avLst/>
                    </a:prstGeom>
                  </pic:spPr>
                </pic:pic>
              </a:graphicData>
            </a:graphic>
          </wp:inline>
        </w:drawing>
      </w:r>
    </w:p>
    <w:p>
      <w:pPr>
        <w:pStyle w:val="Normal"/>
        <w:spacing w:lineRule="auto" w:line="240" w:before="120" w:after="0"/>
        <w:jc w:val="center"/>
        <w:rPr/>
      </w:pPr>
      <w:r>
        <w:rPr>
          <w:rFonts w:cs="Times New Roman" w:ascii="Times New Roman" w:hAnsi="Times New Roman"/>
          <w:b/>
          <w:sz w:val="24"/>
          <w:szCs w:val="24"/>
        </w:rPr>
        <w:t xml:space="preserve">Показатели производственного травматизма со смертельным исходом в Российской Федерации за период с 2007 по 2011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данным Росстат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Рисунок 3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01540" cy="24657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6" r="-8" b="-16"/>
                    <a:stretch>
                      <a:fillRect/>
                    </a:stretch>
                  </pic:blipFill>
                  <pic:spPr bwMode="auto">
                    <a:xfrm>
                      <a:off x="0" y="0"/>
                      <a:ext cx="4701540" cy="2465705"/>
                    </a:xfrm>
                    <a:prstGeom prst="rect">
                      <a:avLst/>
                    </a:prstGeom>
                  </pic:spPr>
                </pic:pic>
              </a:graphicData>
            </a:graphic>
          </wp:inline>
        </w:drawing>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ФСС РФ в 2011 г. было зарегистрировано 67.007 страховых случаев, из которых 61.047 вызваны производственным травматизм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несчастных случаев на производстве в 2010 г. и 2011 г. в РФ в организациях всех видов экономической деятельности погибло, соответственно, 3.196 и 3.220 работников (данные Рос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ипологии несчастных случаев с тяжелыми последствиями, происшедших в 2010 и 2011 гг. в РФ, свидетельствует, что практически каждый третий работник пострадал (получил тяжелую травму либо погиб) в результате падения с высоты (около 31%); каждый четвертый (24,5%) - в результате воздействия движущихся, вращающихся деталей машин, разлетающихся предметов и т.п.; около 15% работников получили тяжелые травмы или погибли в результате транспортных происшествий и 12% травмировались по причине падения, обрушения кровли, обвалов конструкций и материалов и т.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обходимо отметить, что причины приведенного выше снижения численности травмированных на производстве в течение 2010 - 2011 гг. заключаются не в качественном улучшении условий труда, а скорее в сокращении численности работников, занятых в базовых, наиболее травмоопасных, видах экономической деятельности, таких как: добыча полезных ископаемых; сельское хозяйство; строительство; транспорт и обрабатывающие производства.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инамика производственного травматизма за период 2012 - 2014 гг. в РФ по данным ФСС РФ и Роструда приведена в </w:t>
      </w:r>
      <w:r>
        <w:rPr>
          <w:rFonts w:cs="Times New Roman" w:ascii="Times New Roman" w:hAnsi="Times New Roman"/>
          <w:b/>
          <w:sz w:val="24"/>
          <w:szCs w:val="24"/>
        </w:rPr>
        <w:t xml:space="preserve">Таблице 1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роизводственного травматизма в Российской Федерации </w:t>
      </w:r>
    </w:p>
    <w:p>
      <w:pPr>
        <w:pStyle w:val="Normal"/>
        <w:spacing w:lineRule="auto" w:line="240" w:before="0" w:after="0"/>
        <w:jc w:val="center"/>
        <w:rPr/>
      </w:pPr>
      <w:r>
        <w:rPr>
          <w:rFonts w:cs="Times New Roman" w:ascii="Times New Roman" w:hAnsi="Times New Roman"/>
          <w:b/>
          <w:sz w:val="24"/>
          <w:szCs w:val="24"/>
        </w:rPr>
        <w:t xml:space="preserve">за период с 2012 по 2014 годы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10 </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562"/>
        <w:gridCol w:w="1722"/>
        <w:gridCol w:w="1658"/>
        <w:gridCol w:w="1629"/>
      </w:tblGrid>
      <w:tr>
        <w:trPr/>
        <w:tc>
          <w:tcPr>
            <w:tcW w:w="4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ирующая организация</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ды</w:t>
            </w:r>
          </w:p>
        </w:tc>
      </w:tr>
      <w:tr>
        <w:trPr>
          <w:trHeight w:val="373" w:hRule="atLeast"/>
        </w:trPr>
        <w:tc>
          <w:tcPr>
            <w:tcW w:w="4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д социального страхования Российской Федерации </w:t>
            </w:r>
          </w:p>
          <w:p>
            <w:pPr>
              <w:pStyle w:val="Normal"/>
              <w:spacing w:lineRule="auto" w:line="240" w:before="0" w:after="0"/>
              <w:rPr/>
            </w:pPr>
            <w:r>
              <w:rPr>
                <w:rFonts w:cs="Times New Roman" w:ascii="Times New Roman" w:hAnsi="Times New Roman"/>
                <w:sz w:val="24"/>
                <w:szCs w:val="24"/>
              </w:rPr>
              <w:t xml:space="preserve">- всего страховых случа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анных с производственным травматизмо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6.11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9.93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4.72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служба по труду и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частные случа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тяжелыми последств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частные случа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 смертельным исходом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99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757</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223</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ее количество работников, погибших в результате травматизма на производстве в рассматриваемый период, было зафиксировано в таких видах экономической деятельности: как строительство, обрабатывающие производства, сельское хозяйство, охота и лесное хозяйство, транспорт, связь и добыча полезных ископ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й структуре причин несчастных случаев на производстве с тяжелыми последствиями, происшедших в РФ за истекший пятилетний период, 75% несчастных случаев обусловлены типичными причинами организационного характера и, так называемым «человеческим фактором». Так, только по причине плохой организации производства работ в 2013 г. произошел почти каждый третий несчастный случай (около 30%). Технологические и технические (техногенные) факторы послужили причинами 8% несчастных случаев с тяжелыми послед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ес представляют результаты пятилетнего (2010-2014 гг.) мониторинга условий и охраны труда на предприятиях малого бизнеса, где влияние и контроль профсоюзных организаций сведены к минимуму или вообще отсутствуют. Так, по усредненным данным Росстата численность погибших в результате несчастных случаев на производстве на 1.000 занятых в организациях малого бизнеса более чем в 2 раза превышает значение данного показателя в целом по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в организациях малого бизнеса, работающих в сфере транспорта и связи, уровень производственного травматизма со смертельным исходом в 1,9 раза превышает аналогичный показатель крупных и средних предприятий; на обрабатывающих производствах; в организациях сельского и лесного хозяйства; а также оптовой и розничной торговли - в 1,7 раза; на предприятиях по добыче полезных ископаемых - в 1,6 раза; а в сфере строительства - в 1,5 раза. Эти показатели указывают на то, что сферой влияния профсоюзных организаций недостаточно охвачен сектор малого бизне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обходимо отметить, что общая тенденция снижения показателей травматизма отчасти обусловлена продолжавшимся в отчетный период сокращением численности работников, занятых в базовых, наиболее травмоопасных, видах экономической деятельности. Так, по данным Росстата, в 2013-2014 гг. численность занятых на крупных, средних и выборочно малых предприятиях по сравнению с 2012 г. сократилась: в сельском хозяйстве - на 6,8%, в строительстве - на 4,9%, на предприятиях транспорта и связи - на 3,3%, а в обрабатывающих производствах - на 2,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офессиональная заболеваемост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профессиональной заболеваемости за истекший период представлена в </w:t>
      </w:r>
      <w:r>
        <w:rPr>
          <w:rFonts w:cs="Times New Roman" w:ascii="Times New Roman" w:hAnsi="Times New Roman"/>
          <w:b/>
          <w:sz w:val="24"/>
          <w:szCs w:val="24"/>
        </w:rPr>
        <w:t>Таблице 11.</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рофессиональной заболеваем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оссийской Федерации за период с 2010 по 2014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работников с впервые установленным профзаболе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b/>
          <w:sz w:val="24"/>
          <w:szCs w:val="24"/>
          <w:u w:val="single"/>
        </w:rPr>
        <w:t xml:space="preserve">Таблица 11 </w:t>
      </w:r>
    </w:p>
    <w:tbl>
      <w:tblPr>
        <w:tblW w:w="9571" w:type="dxa"/>
        <w:jc w:val="left"/>
        <w:tblInd w:w="-113" w:type="dxa"/>
        <w:tblLayout w:type="fixed"/>
        <w:tblCellMar>
          <w:top w:w="0" w:type="dxa"/>
          <w:left w:w="108" w:type="dxa"/>
          <w:bottom w:w="0" w:type="dxa"/>
          <w:right w:w="108" w:type="dxa"/>
        </w:tblCellMar>
      </w:tblPr>
      <w:tblGrid>
        <w:gridCol w:w="3355"/>
        <w:gridCol w:w="1335"/>
        <w:gridCol w:w="1273"/>
        <w:gridCol w:w="1212"/>
        <w:gridCol w:w="1212"/>
        <w:gridCol w:w="1184"/>
      </w:tblGrid>
      <w:tr>
        <w:trPr>
          <w:trHeight w:val="283"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истрирующая организация</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Годы</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4</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оспотребнадзо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8.9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9.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9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8.1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891</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Фонд социального страхования Р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pPr>
            <w:r>
              <w:rPr>
                <w:rFonts w:cs="Times New Roman" w:ascii="Times New Roman" w:hAnsi="Times New Roman"/>
                <w:sz w:val="23"/>
                <w:szCs w:val="23"/>
              </w:rPr>
              <w:t>5.48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5.9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5.2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5.7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7.268</w:t>
            </w:r>
          </w:p>
        </w:tc>
      </w:tr>
      <w:tr>
        <w:trPr>
          <w:trHeight w:val="51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осста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6.9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7.7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rPr>
              <w:t>5.3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следует, что при наметившейся с 2010 г. общей тенденции к снижению числа профессиональных заболеваний, численность лиц с впервые установленным в 2013 г. профессиональным заболеванием увеличилась по сравнению с 2012 г. на 4,4% и составила 6.993 чел. (в том числе 1.017 женщин). Хронические заболевания были установлены у 6.944 работника (в том числе у 1.001 женщины), острые отравления - у 49 чел. (в том числе у 16 женщин) из них со смертельным исходом - у 15 чел. (2 женщины). Число лиц с двумя и более заболеваниями составило 1.098 чел. (15,7% от общего числа заболевших), в том числе - 156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ая численность лиц с установленным впервые в 2013-2014 гг. профессиональным заболеванием была выявлена в следующих видах экономической деятельности (по усредненным данным): обрабатывающие производства - 2.025 чел.; добыча полезных ископаемых - 2.015 чел.; транспорт и связь - 615 чел. Наиболее высокий уровень профессиональной заболеваемости наблюдался при добыче полезных ископаемых (20,5 чел. на 10 тыс. работающих, в том числе при добыче каменного и бурого угля и торфа - 74,7; а при добыче угля подземным способом - 135,1); в обрабатывающих производствах (3,3 чел. на 10 тыс. работающих). Среди причин, вызывающих профессиональную патологию, основной - являются неудовлетворительные условия труда, которые в ряде видов экономической деятельности характеризуются как вредные на каждом втором, а иногда и более рабочем месте. Так, например, при добыче каменного угля, бурого угля и торфа вредными по условиям труда являются - 77,8% рабочих мест; в металлургии - 63,0% рабочих мест; при добыче руды - 55,8% рабочих мес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неоднократно ставила вопросы улучшения условий труда перед работодателями, однако в течение рассматриваемого периода резкого улучшения не произошл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зербайджан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Азербайджана (КПА), насчитывающая в своих рядах более 1.6 млн. членов, провела в 2013 г. IV съезд КПА, который одобрил концептуальные основы достойного труда и определил ряд новых направлений в области охраны труда и здоровья работников; Исполком КПА утвердил основные направления деятельности профсоюзных органов в области охраны труда и окружающей среды до 2018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ы Азербайджана оказывают существенное влияние на профилактику несчастных случаев и профессиональных заболеваний на производстве. За истекшие 10 лет (2005-2014 гг.) количество пострадавших на предприятиях профсоюзного обслуживания снизилось до 5-6 чел. на 100 тыс. работников, а количество погибших - до 2 чел. Несмотря на проводимый комплекс профилактических, пропагандистских, обучающих и других мероприятий, уровень производственного травматизма все еще остается высок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травматизма на предприятиях профсоюзного обслуживания был зафиксирован в 2011, 2013 и 2014 гг. Отмечен рост числа пострадавших на 20,4% (65 чел. травмированных в 2013 г. против 54 - в 2012 г.), летальный исход среди травмированных работников остался в 2013 г. на уровне 2012 г., т.е. 26 погибших. Неблагополучное положение с производственным травматизмом на предприятиях профсоюзного обслуживания сохранялось и в 2014 г.; так, по сравнению с 2013 г. число лиц, получивших травмы различной степени тяжести возросло на 75,4% (114 против 65 пострадавших), а со смертельным исходом увеличилось на 80,7% (47 против 26 погибш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Государственной инспекции труда в 2013 г. по сравнению с 2012 г. число пострадавших (в том числе с летальным исходом) снизилось, соответственно, на 20,7% (191 пострадавший в 2013 г. против 241 - в 2012г.) и 13,4% (71 летальный исход в 2013 г. и 82 - в 20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ы Азербайджана оказывают существенное внимание профилактике несчастных случаев на производстве. Мониторинг производственного травматизма последних 22 лет со дня создания КПА, свидетельствует о том, что по абсолютным цифрам на предприятиях профсоюзного обслуживания достигнуто снижение числа травмированных в 2,7, раза, погибших в 2,3 раза. Проведенная технической инспекцией труда страны профилактическая работа в течение 2013-2014 гг. позволила устранить факторы риска для жизни каждого 17 работника на контролируемых предприятиях. Несмотря на проводимые мероприятия в области охраны труда, включая контрольно-профилактические, пропагандистские, обучающие и др., КПА отмечает, что ежегодного снижения производственного травматизма достигнуто не бы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сложившегося положения с травматизмом на производстве за последние пять лет показывает, что аварии, групповые несчастные случаи и травмы происходят, в основном, из-за типичных организационных причин: несоблюдение инструкций и правил охраны труда, нарушения дисциплины, неправильной организации труда, отсутствие руководства и надзора за условиями труда и др., что свидетельствует о безответственном отношении к выполнению своих обязанностей со стороны руководителей и владельцев предприятий, которые из-за низкой требовательности к выполнению инструкций, правил и норм по безопасности рабочих процессов, порождают у работников пренебрежительное отношение к своей собственной жизни и к жизни коллег по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с охраной труда усугубляется еще тем, что в республике растет число предприятий малого и среднего бизнеса в экономической деятельности (в особенности - в строительном секторе), где средства на охрану труда практически не выделяются, инспекционный контроль крайне низок и поэтому большое число травм и аварий происходит именно в этом секторе экономи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центируя внимание социальных партнеров на неблагоприятных условиях труда работников, имеющийся рост травматизма в отдельных отраслях, в том числе ежегодный рост числа пострадавших на производстве, КПА потребовала от социальных партнеров принять меры по ускоренному и всеобъемлющему выполнению комплекса обязательств в области охраны труда и окружающей среды, предусмотренных Генеральным соглашением на 2014-2015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и решения конкретных вопросов в области охраны труда в республике на условиях трипартизма был создан Национальный Совет по безопасным и здоровым условиям труда (27.01.2012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КПА ведется работа по организации Национальной трехсторонней комиссии по социальным и экономическим вопросам, деятельность которой будет нацелена на решение на законодательном уровне проблем установления равноправного взаимодействия с органами власти и предпринимательскими структурами, достижение всего комплекса приоритетных направлений в области достойного труда, включая вопросы охраны труда, здоровья и правовой защищенности работников. </w:t>
      </w:r>
    </w:p>
    <w:p>
      <w:pPr>
        <w:pStyle w:val="Normal"/>
        <w:spacing w:lineRule="exact" w:line="1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рмения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в рамках общих соглашений и программ социальными партнерами (Министерство по труду и социальным вопросам, Республиканский союз работодателей и Конфедерация профсоюзов Армении - КПА) была проделана определенная работа по улучшению условий, охраны труда и здоровья, повышения культуры труда на производстве. Так, в 2011 г. организована Вторая национальная конференция, посвященная охране труда и здоровья работников; в 2012 г. проведен национальный конкурс среди организаций, решающих проблемы охраны труда на современном уровне; в 2013 г. создана постоянно действующая рабочая группа, включающая специалистов разного профиля, представителей крупных промышленных предприятий и отраслевых профсоюзов для выявления и оценки профессиональных рисков и поиска путей их снижения на рабочи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усилия социальных партнеров, в области охраны труда и здоровья работников существует целый ряд нерешенных проблем. Так, на многих предприятиях не разработаны программы и инструкции по комплексному решению вопросов безопасности труда; отсутствуют элементарные знаки, оповещающие об опасности; спецодежда и средства индивидуальной защиты либо вовсе отсутствуют, либо неправильно применяются. Требования по охране труда зачастую не включаются в трудовые соглашения и контракты между работодателем и работником. Если на крупных предприятиях есть отделы или специалисты, отвечающие за охрану труда, то на малых и средних предприятиях этими вопросами никто не занимается. Существует назревшая проблема с подготовкой специалистов в области охраны труда. По состоянию на 2013 г. подобной специальности не было в перечне обучающих колледжей. Все эти проблемы обусловлены отсутствием системного подхода к обеспечению безопасности труда на уровне государственной политики, не разработано необходимое число регулирующих нормативных актов и стандартов, не велась соответственно и статистика по травматизму и профессиональным заболе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ми партнерами в 2013-2014 гг. были приняты соответствующие меры к исправлению создавшегося положения и скорейшей разработке ряда нормативных документов с использованием международных конвенций и рекомендаций МОТ, членом которой является Арм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 г. имело место 55 несчастных случаев, из которых 9 - со смертельным исходом (по состоянию на 01.01.2014 г. имел место 51 несчастный случай, из которых 2 - со смертельным исходом). По пути на работу и с работы домой произошло 3 несчастных случая.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елоруссия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ланом работы Федерации профсоюзов Беларуси (ФПБ) по выполнению Мероприятий на 2010-2015 гг. по обеспечению здоровых и безопасных условий труда работников, защите их прав в сфере охраны труда, снижению числа несчастных случаев и профессиональных заболеваний на производстве (мероприятия разработаны на основе решений VI Съезда ФПБ), техническая инспекция труда ФПБ во взаимодействии с отраслевыми профсоюзными организациями, общественными инспекторами по охране труда и нанимателями, осуществляла общественный контроль за соблюдением законодательства об охране труда непосредственно на рабочих местах в организациях республики.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инамика производственного травматизма с учетом утраты трудоспособности и смертельного исхода среди работников Беларуси представлена в </w:t>
      </w:r>
      <w:r>
        <w:rPr>
          <w:rFonts w:cs="Times New Roman" w:ascii="Times New Roman" w:hAnsi="Times New Roman"/>
          <w:b/>
          <w:sz w:val="24"/>
          <w:szCs w:val="24"/>
        </w:rPr>
        <w:t>Таблице 12</w:t>
      </w:r>
      <w:r>
        <w:rPr>
          <w:rFonts w:cs="Times New Roman" w:ascii="Times New Roman" w:hAnsi="Times New Roman"/>
          <w:sz w:val="24"/>
          <w:szCs w:val="24"/>
        </w:rPr>
        <w:t xml:space="preserve"> (по данным статистического наблюдения Национального статистического комитета Республики Беларус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роизводственного травматиз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учетом потери трудоспособности и смертельного исх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Республике Беларусь (2010–2014 гг.) </w:t>
      </w:r>
    </w:p>
    <w:p>
      <w:pPr>
        <w:pStyle w:val="Normal"/>
        <w:jc w:val="right"/>
        <w:rPr>
          <w:b/>
          <w:b/>
          <w:sz w:val="24"/>
          <w:szCs w:val="24"/>
          <w:u w:val="single"/>
        </w:rPr>
      </w:pPr>
      <w:r>
        <w:rPr>
          <w:rFonts w:cs="Times New Roman" w:ascii="Times New Roman" w:hAnsi="Times New Roman"/>
          <w:b/>
          <w:sz w:val="24"/>
          <w:szCs w:val="24"/>
          <w:u w:val="single"/>
        </w:rPr>
        <w:t xml:space="preserve">Таблица 12 </w:t>
      </w:r>
    </w:p>
    <w:tbl>
      <w:tblPr>
        <w:tblW w:w="9571" w:type="dxa"/>
        <w:jc w:val="left"/>
        <w:tblInd w:w="-113" w:type="dxa"/>
        <w:tblLayout w:type="fixed"/>
        <w:tblCellMar>
          <w:top w:w="0" w:type="dxa"/>
          <w:left w:w="108" w:type="dxa"/>
          <w:bottom w:w="0" w:type="dxa"/>
          <w:right w:w="108" w:type="dxa"/>
        </w:tblCellMar>
      </w:tblPr>
      <w:tblGrid>
        <w:gridCol w:w="949"/>
        <w:gridCol w:w="1162"/>
        <w:gridCol w:w="1592"/>
        <w:gridCol w:w="1162"/>
        <w:gridCol w:w="1592"/>
        <w:gridCol w:w="1309"/>
        <w:gridCol w:w="1805"/>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ды</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Численность потерпевших при несчастных случаях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производстве с утратой трудоспособности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один рабочий день и более и со смертельным исходом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Численность потерпевших при несчастных случаях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производстве со смертельным исходом </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Число человеко-дней нетрудоспособности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у потерпевших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 производстве </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всего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 xml:space="preserve">в расчете </w:t>
            </w:r>
          </w:p>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на 1000 работающи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всего челове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 xml:space="preserve">в расчете </w:t>
            </w:r>
          </w:p>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на 1000 работающи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всего тыс. человеко-дне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60"/>
              <w:ind w:left="-113" w:right="-113" w:hanging="0"/>
              <w:jc w:val="center"/>
              <w:rPr>
                <w:rFonts w:ascii="Times New Roman" w:hAnsi="Times New Roman" w:cs="Times New Roman"/>
                <w:b/>
                <w:b/>
              </w:rPr>
            </w:pPr>
            <w:r>
              <w:rPr>
                <w:rFonts w:cs="Times New Roman" w:ascii="Times New Roman" w:hAnsi="Times New Roman"/>
                <w:b/>
              </w:rPr>
              <w:t>на одного потерпевшего, дне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6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5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34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b/>
                <w:sz w:val="24"/>
                <w:szCs w:val="24"/>
              </w:rPr>
              <w:t>2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7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9,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3,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83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3,4</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 12</w:t>
      </w:r>
      <w:r>
        <w:rPr>
          <w:rFonts w:cs="Times New Roman" w:ascii="Times New Roman" w:hAnsi="Times New Roman"/>
          <w:sz w:val="24"/>
          <w:szCs w:val="24"/>
        </w:rPr>
        <w:t xml:space="preserve"> следует, что численность работников, травмированных на производстве с утратой трудоспособности на один и более дней с учетом смертельного исхода неуклонно снижалась и в 2014 г. достигла самого низкого уровня за весь пятилетний период. Одновременно, показатель числа человеко-дней нетрудоспособности среди травмированных на производстве работников (с учетом на одного потерпевшего) изменялся незначительно и в среднем составил 40,96 человеко-дней нетрудоспособности на одного работника за весь пятилетний перио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целенаправленной работы осуществляемой социальными партнерами удалось снизить производственный травматизм со смертельным исходом. По данным Министерства труда и социальной защиты республики, в 2014 г. в её организациях погиб 151 работник (в 2013 г. - 168), тяжело травмировано 693 работника (соответственно в 2013 г. - 703). Коэффициент частоты травматизма (Кч) составил 3,7 в 2014 г. против 4,1 - в 2013 г.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рузия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 г. был принят пересмотренный и обновленный Трудовой кодекс (ТК) Грузии (закон от 12.06.2013 № 729). Его раздел «Охрана условий труда» (ст. 35) содержит 8 положений, регулирующих отношения между работодателями и работниками по вопросам организации безопасных и здоровых условий труда и ответственность работодателя за создание системы управления охраной труда на производстве. Специальный раздел и ст. 52 ТК посвящены созданию, определению прав и функций Трехсторонней комиссии, включающей социальных партнеров Грузии: правительство, объединения работодателей и работников.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лижайшими задачами социальных партнеров в области охраны труда, по определению профсоюзных организаций, являются создание государственной трудовой инспекции, развитие системы обучения кадров методам и приемам безопасной работы, разработка мероприятий по профилактике производственного травматизма и профессиональной заболевае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азахстан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оказателей травматизма и профессиональной заболеваемости на предприятиях всех видов экономической деятельности в республике следует, что всего в 2014 г. зарегистрировано 2.578 несчастных случаев. Из общего числа травмированных - 16,3% составили женщины. В групповых несчастных случаях пострадали 441 чел., первичных профессиональных заболеваний выявлено у 510 работников, число отравлений составило 44 случая. В результате несчастных случаев зафиксированы следующие травмы: закрытые переломы - 675 чел.; открытые переломы - 168 чел.; поверхностные травмы - 461 чел.; травмы с сотрясениями и повреждениями внутренних органов - 307 случаев; с открытыми ранами - 143 чел.; термические ожоги - 129 чел.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наиболее распространенными профессиональными заболеваниями были: пневмокониозы (156 чел.); поражения межпозвоночных дисков (130 случаев); производственный бронхит, пневмония (123 заболевания) и двухсторонняя нейросенсорная тугоухость (113 случаев). </w:t>
      </w:r>
    </w:p>
    <w:p>
      <w:pPr>
        <w:pStyle w:val="Normal"/>
        <w:spacing w:lineRule="exact" w:line="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иргизия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тране наиболее травмоопасными считаются горнодобывающая отрасль, строительство, транспорт и предприятия энергетики. В этих отраслях ежегодно регистрируется 120-130 несчастных случаев, из которых более 50 имеют смертельный исход. Основными причинами несчастных случаев являются нарушения норм и требований охраны труда и техники безопасности: не обеспечение работников средствами индивидуальной защиты, необходимыми материалами, механизмами, запчастями; или их полное отсутствие в отдельных отраслях; отсутствие контроля со стороны служб охраны труда; нарушения в области обучения и инструктажа по охране труда и т.п. </w:t>
      </w:r>
    </w:p>
    <w:p>
      <w:pPr>
        <w:pStyle w:val="Normal"/>
        <w:spacing w:lineRule="exact" w:line="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аджикистан </w:t>
      </w:r>
    </w:p>
    <w:p>
      <w:pPr>
        <w:pStyle w:val="Normal"/>
        <w:spacing w:lineRule="exact" w:line="1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было подписано Генеральное соглашение между Правительством Республики Таджикистан, Федерацией независимых профсоюзов Таджикистана (ФНПТ) и Объединением работодателей Республики Таджикистан на 2012-2014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деле V «Обеспечение безопасности труда и экологической безопасности» содержится ст. 12, которая предписывает Сторонам, подписавшим соглашение, реализацию следующих мероприятий: разработка и принятие Национальной программы по защите труда на 2012-2016 гг. с учетом норм МОТ, относящихся к охране и безопасности труда; проведение мониторинга условий труда работников на соответствие санитарно-эпидемиологическим требованиям; обеспечение населения качественной питьевой водой путем проведения ремонтно-восстановительных работ в водо-канализационных системах городов и районов; обеспечение контроля за качеством потребительских и импортируемых товаров; создание обширной системы учреждений здравоохранения при предприятиях и учреждениях (медпункты, медико-санитарные кабинеты и оздоровительные центры); разработка и утверждение Списка производств, работ, профессий и должностей с особыми условиями труда, при выполнении которых запрещается использование женского труда; реализация Программы МОТ об устранении тяжелых видов детского труда; определение сфер национальной экономики, производств и отдельных видов работ, в которых разрешается женский труд в ночное время; разработка и утверждение Правил о порядке проверки, учета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защиты трудовых прав работников профсоюзные организации принимают следующие меры: приостанавливают работы, сопряженные с угрозой жизни и здоровью работников; проводят проверки условий охраны труда, выполнения обязательств по охране труда со стороны работодателей, предусмотренных коллективными договорами и контрактами; обращаются в уполномоченный орган с целью привлечь к ответственности лиц, допустивших нарушение требований по охране труда и укрывающих факты несчастных случаев на производстве; предпринимают меры в целях реализации стратегии трехстороннего социального партнерства Республики Таджикистан по вопросам профилактики ВИЧ/СПИД в сфере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т. 14 Генерального соглашения определены действенные меры, которые осуществляет ФНПТ в целях соблюдения норм и правил охраны труда и защиты здоровья работников на производстве. Эти меры предусматривают законодательную и нормотворческую деятельность, повышение роли общественного контроля за условиями и охраной труда работников, совершенствование форм и методов обучения инспекторов труда и профсоюзного актива, а также усиление контроля за безопасностью рабочих мест. </w:t>
        <w:tab/>
        <w:t xml:space="preserve">Необходимо отметить, что данное Генеральное соглашение соответствует международным рекомендациям. </w:t>
      </w:r>
    </w:p>
    <w:p>
      <w:pPr>
        <w:pStyle w:val="Normal"/>
        <w:spacing w:lineRule="exact" w:line="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краина </w:t>
      </w:r>
    </w:p>
    <w:p>
      <w:pPr>
        <w:pStyle w:val="Normal"/>
        <w:spacing w:lineRule="exac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данных Государственной статистической службы Украины за последние пять лет показывает, что ежедневно на производстве травмируется в среднем 140-180 чел., из которых 20 становятся инвалидами и 3-4 работника погибают. По количеству производственных травм с летальным исходом предприятия экономической деятельности распределяются следующим образом: угледобывающая отрасль - 28-30%; агропромышленный комплекс - 25-27%; строительство - 8-10%; транспорт - 7-9%; непроизводственная сфера - 7-8%; машиностроение - 3-6%; металлургия и энергетика - 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украинских и зарубежных экспертов, проводивших по программе МОТ исследования причин и последствий производственного травматизма, большое количество несчастных случаев со смертельным исходом объясняется следующими основными нарушениями в области труда: неудовлетворительная подготовка работников и работодателей по вопросам охраны труда; отсутствие надлежащего контроля за состоянием безопасности на рабочих местах и невыполнением установленных норм и требований охраны труда; недостаточное обеспечение работников средствами индивидуальной защиты; медленное внедрение средств и приборов коллективной безопасности на предприятиях; изношенность средств производства (в отдельных отраслях изношенное оборудование составляет 8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высоким уровнем производственного травматизма, на Украине ежегодно регистрируется около 2,5 первичных случаев профессиональных заболеваний. По отраслям экономической деятельности профессиональные заболевания распределяются следующим образом: угольная промышленность - 60-62%</w:t>
      </w:r>
      <w:r>
        <w:rPr>
          <w:rFonts w:cs="Times New Roman" w:ascii="Times New Roman" w:hAnsi="Times New Roman"/>
          <w:b/>
          <w:sz w:val="24"/>
          <w:szCs w:val="24"/>
        </w:rPr>
        <w:t>;</w:t>
      </w:r>
      <w:r>
        <w:rPr>
          <w:rFonts w:cs="Times New Roman" w:ascii="Times New Roman" w:hAnsi="Times New Roman"/>
          <w:sz w:val="24"/>
          <w:szCs w:val="24"/>
        </w:rPr>
        <w:t xml:space="preserve"> металлургия - 12-14%; машиностроение - 8-9%; сельское хозяйство 3-4%; остальные производства - 10-15%.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t xml:space="preserve">2. РАБОТА ПРОФСОЮЗНЫХ ОРГАНИЗАЦИЙ НЕЗАВИСИМЫХ </w:t>
        <w:tab/>
        <w:t xml:space="preserve"> </w:t>
      </w:r>
    </w:p>
    <w:p>
      <w:pPr>
        <w:pStyle w:val="Normal"/>
        <w:spacing w:lineRule="auto" w:line="24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СУДАРСТВ  ПО ОХРАНЕ ТРУДА (2010-2014 гг.)  </w:t>
      </w:r>
    </w:p>
    <w:p>
      <w:pPr>
        <w:pStyle w:val="Normal"/>
        <w:spacing w:lineRule="exact" w:line="2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становлением Исполкома ВКП и рекомендациями, изложенными в докладе ВКП и Статкомитета СНГ «О состоянии охраны труда в государствах - участниках Содружества Независимых Государств» (2010 г.), членские организации ВКП используют различные формы и методы работы, консолидируя свои усилия с законодательными, исполнительными органами власти, объединениями работодателей и реализуют конкретные мероприятия в этой сфер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firstLine="709"/>
        <w:jc w:val="both"/>
        <w:rPr/>
      </w:pPr>
      <w:r>
        <w:rPr>
          <w:b/>
        </w:rPr>
        <w:t xml:space="preserve">Федерация независимых профсоюзов России </w:t>
      </w:r>
      <w:r>
        <w:rPr/>
        <w:t xml:space="preserve">(ФНПР) </w:t>
      </w:r>
    </w:p>
    <w:p>
      <w:pPr>
        <w:pStyle w:val="Style22"/>
        <w:shd w:fill="FFFFFF" w:val="clear"/>
        <w:spacing w:lineRule="exact" w:line="200" w:before="0" w:after="0"/>
        <w:ind w:firstLine="709"/>
        <w:jc w:val="both"/>
        <w:rPr/>
      </w:pPr>
      <w:r>
        <w:rPr/>
      </w:r>
    </w:p>
    <w:p>
      <w:pPr>
        <w:pStyle w:val="Style22"/>
        <w:shd w:fill="FFFFFF" w:val="clear"/>
        <w:spacing w:before="0" w:after="0"/>
        <w:ind w:firstLine="709"/>
        <w:jc w:val="both"/>
        <w:rPr/>
      </w:pPr>
      <w:r>
        <w:rPr/>
        <w:t xml:space="preserve">Одним из приоритетов работы ФНПР является улучшение условий труда и здоровья на рабочих местах. Решение этой задачи в значительной степени зависит от эффективности нормативно-правового регулирования в этой сфере. За период 2011-2014 гг. технической инспекцией труда ФНПР были внесены замечания и предложения по более 200 проектам федеральных законов и иным нормативным правовым актам в области охраны труда, социального страхования от несчастных случаев на производстве и профессиональных заболеваний, технического регулирования и других. Так: </w:t>
      </w:r>
    </w:p>
    <w:p>
      <w:pPr>
        <w:pStyle w:val="Style22"/>
        <w:shd w:fill="FFFFFF" w:val="clear"/>
        <w:spacing w:before="0" w:after="0"/>
        <w:ind w:firstLine="709"/>
        <w:jc w:val="both"/>
        <w:rPr/>
      </w:pPr>
      <w:r>
        <w:rPr/>
        <w:t xml:space="preserve">ФНПР не был поддержан проект федерального закона (ФЗ) № 110911-6 «О внесении изменений в статью 94 Трудового кодекса Российской Федерации» (о возможности увеличения продолжительности ежедневной работы (смены) для работников, занятых на работах с вредными и (или) опасными условиями труда, т.к. предлагаемая норма противоречила Конвенции МОТ № 46 об ограничении рабочего времени в угольных шахтах). Дано отрицательное заключение на проект стандарта безопасности труда «Критерии оценки и классификация условий труда при проведении аттестации рабочих мест», подготовленного Минздравсоцразвития Российской Федерации (РФ). </w:t>
      </w:r>
    </w:p>
    <w:p>
      <w:pPr>
        <w:pStyle w:val="Normal"/>
        <w:spacing w:lineRule="auto" w:line="240" w:before="0" w:after="0"/>
        <w:ind w:firstLine="709"/>
        <w:jc w:val="both"/>
        <w:rPr/>
      </w:pPr>
      <w:r>
        <w:rPr>
          <w:rFonts w:cs="Times New Roman" w:ascii="Times New Roman" w:hAnsi="Times New Roman"/>
          <w:sz w:val="24"/>
          <w:szCs w:val="24"/>
        </w:rPr>
        <w:t xml:space="preserve">В связи с внесением на ратификацию проекта ФЗ «О ратификации Конвенции 1995 г. «О безопасности и гигиене труда на шахтах» (Конвенция № 176), ФНПР предложила внести корректировки в таблицу сравнительного анализа упомянутой Конвенции и законодательства РФ. Все предложения ФНПР были учтены. </w:t>
      </w:r>
    </w:p>
    <w:p>
      <w:pPr>
        <w:pStyle w:val="Normal"/>
        <w:spacing w:lineRule="auto" w:line="240" w:before="0" w:after="0"/>
        <w:ind w:firstLine="709"/>
        <w:jc w:val="both"/>
        <w:rPr/>
      </w:pPr>
      <w:r>
        <w:rPr>
          <w:rFonts w:cs="Times New Roman" w:ascii="Times New Roman" w:hAnsi="Times New Roman"/>
          <w:sz w:val="24"/>
          <w:szCs w:val="24"/>
        </w:rPr>
        <w:t xml:space="preserve">В связи с позицией Минздравсоцразвития РФ по изменению базового нормативного акта Р 2.2.2006-05 «Руководство по гигиенической оценке факторов рабочей среды и трудового процесса. Критерии и классификации условий труда» ФНПР направлены обращения к Президенту и Председателю Правительства РФ, а также собрано свыше 100 тыс. подписей работников на недопустимость изменений нормативного правового акта и взамен его принятие другого. </w:t>
      </w:r>
    </w:p>
    <w:p>
      <w:pPr>
        <w:pStyle w:val="Normal"/>
        <w:spacing w:lineRule="auto" w:line="240" w:before="0" w:after="0"/>
        <w:ind w:firstLine="709"/>
        <w:jc w:val="both"/>
        <w:rPr/>
      </w:pPr>
      <w:r>
        <w:rPr>
          <w:rFonts w:cs="Times New Roman" w:ascii="Times New Roman" w:hAnsi="Times New Roman"/>
          <w:sz w:val="24"/>
          <w:szCs w:val="24"/>
        </w:rPr>
        <w:t xml:space="preserve">ФНПР внесены предложения к проекту ФЗ № 514481 «О внесении изменений в статью 217 части второй Налогового кодекса РФ» в части уточнения перечня доходов, освобождаемых от налогообложения налогом на доходы физических лиц, занятых на тяжёлых работах, работах с вредными и (или) опасными условиями труда (в дополнение к повышенному размеру оплаты труда за работу в таких условиях), а также установленных коллективным договором, соглашением, локальным нормативным актом, трудовым догов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ась работа по совершенствованию нормативного правового регулирования в области промышленной безопасности. Внесены предложения и замечания к проекту закона «О внесении изменений в ФЗ: «О промышленной безопасности опасных производственных объектов» и иные законодательные акты РФ. </w:t>
      </w:r>
    </w:p>
    <w:p>
      <w:pPr>
        <w:pStyle w:val="Normal"/>
        <w:spacing w:lineRule="auto" w:line="240" w:before="0" w:after="0"/>
        <w:ind w:firstLine="709"/>
        <w:jc w:val="both"/>
        <w:rPr/>
      </w:pPr>
      <w:r>
        <w:rPr>
          <w:rFonts w:cs="Times New Roman" w:ascii="Times New Roman" w:hAnsi="Times New Roman"/>
          <w:sz w:val="24"/>
          <w:szCs w:val="24"/>
        </w:rPr>
        <w:t xml:space="preserve">В связи с неконструктивным отношением Минтруда РФ к вопросам договорного регулирования социально-трудовых отношений на федеральном уровне ФНПР обратилась к заместителю Председателя Правительства РФ О.Ю. Голодец о приостановке действия приказа Минтруда РФ от 12.12.2012 г. № 590н «О внесении изменений в порядок проведения аттестации рабочих мест по условиям труда», утверждённого Минздравсоцразвития РФ от 26.04.2011г. № 342н, отзыве его из Минюста РФ и вынесении решения об ответственности лиц, допустивших неправомоч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екретариат </w:t>
      </w:r>
      <w:r>
        <w:rPr>
          <w:rFonts w:cs="Times New Roman" w:ascii="Times New Roman" w:hAnsi="Times New Roman"/>
          <w:bCs/>
          <w:color w:val="000000"/>
          <w:sz w:val="24"/>
          <w:szCs w:val="24"/>
          <w:shd w:fill="FFFFFF" w:val="clear"/>
        </w:rPr>
        <w:t>Российской трехсторонней комиссии (РТК)</w:t>
      </w:r>
      <w:r>
        <w:rPr>
          <w:rFonts w:cs="Times New Roman" w:ascii="Times New Roman" w:hAnsi="Times New Roman"/>
          <w:sz w:val="24"/>
          <w:szCs w:val="24"/>
        </w:rPr>
        <w:t xml:space="preserve">, Фонд социального страхования РФ и Минздравсоцразвития РФ были направлены замечания и предложения к проекту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firstLine="709"/>
        <w:jc w:val="both"/>
        <w:rPr/>
      </w:pPr>
      <w:r>
        <w:rPr>
          <w:rFonts w:cs="Times New Roman" w:ascii="Times New Roman" w:hAnsi="Times New Roman"/>
          <w:sz w:val="24"/>
          <w:szCs w:val="24"/>
        </w:rPr>
        <w:t xml:space="preserve">В связи с подготовкой Минздравсоцразвития РФ проекта Списка профессиональных заболеваний, ФНПР в адрес заместителя Министра В.И. Скворцовой было направлено заключение, в котором предлагалось внести в соответствующие разделы Списка не вошедшие в него положения Перечня профзаболеваний Международной организаци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приказа Минтруда и соцзащиты РФ «О Правилах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ФНПР подготовила предложения в части обеспечения лечения и предупреждения заболеваний работников в санаториях-профилакториях как с отрывом, так и без отрыва от производ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велась работа в области стандартизации. В Росстандарт были направлены предложения к проекту Концепции развития национальной системы стандартизации РФ на период до 2015 г. Основные базовые предложения были учтены. В связи с обращением в ФНПР исполняющего обязанности начальника государственного правового управления Президента Российской Федерации, ФНПР подготовила возражение по ряду позиций законопроекта о специальной оценке условий труда. В частности, ФНПР не согласилась с предлагаемой нормой законопроекта об установлении уровня воздействия вредного и (или) опасного производственного фактора на организм человека с учётом комплексного применения СИЗ при установлении его эффекти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большого количества замечаний по законопроекту «О специальной оценке условий труда» ФНПР был подготовлен альтернативный вариант проекта, в котором предложены новые подходы в правовых и организационных основах на обоснование права на льготное пенсионное обеспечение и выплаты компенсаций. В частности, предлагалось определять упомянутое правовое обоснование на основе оценки риска условий труда и состояния здоровья работников. Учитывая имеющиеся возражения по проектам законов «О специальной оценке условий труда» и «О внесении изменений в отдельные законодательные акты в связи с принятием ФЗ «О специальной оценке условий труда» ФНПР подготовила экспертное заключение на эти законопроекты и направила его в Государственную Думу Федерального Собрания РФ для учёта при их рассмотрении. </w:t>
      </w:r>
    </w:p>
    <w:p>
      <w:pPr>
        <w:pStyle w:val="Normal"/>
        <w:spacing w:lineRule="auto" w:line="240" w:before="0" w:after="0"/>
        <w:ind w:firstLine="709"/>
        <w:jc w:val="both"/>
        <w:rPr/>
      </w:pPr>
      <w:r>
        <w:rPr>
          <w:rFonts w:cs="Times New Roman" w:ascii="Times New Roman" w:hAnsi="Times New Roman"/>
          <w:sz w:val="24"/>
          <w:szCs w:val="24"/>
        </w:rPr>
        <w:t xml:space="preserve">В связи с решением Правительства РФ о передаче отдельных функций Федеральной инспекции труда отдельным региональным органам исполнительной власти ФНПР подготовила обращение на имя Президента Российской Федерации В.В. Путина о недопустимости передачи полномочий федеральных органов исполнительной власти в сфере надзора за соблюдением требований норм трудового законодательства региональным органам исполнительной власти, ссылаясь при этом на нормы ратифицированной Конвенции МОТ 1947 г. об инспекции труда (№ 81), Протокола 1995 г. и этой Конвенции и Конвенции 1978 г. о регулировании вопросов труда (№ 1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ложению ФНПР были внесены изменения в проект ФЗ «</w:t>
      </w:r>
      <w:r>
        <w:rPr>
          <w:rFonts w:cs="Times New Roman" w:ascii="Times New Roman" w:hAnsi="Times New Roman"/>
          <w:bCs/>
          <w:sz w:val="24"/>
          <w:szCs w:val="24"/>
        </w:rPr>
        <w:t xml:space="preserve">О внесении изменений в отдельные законодательные акты РФ в связи с принятием ФЗ «О специальной оценке условий труда» в части сохранения статьи 217 «Служба охраны труда в организаци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о инициативе ФНПР в проект Программы национальной стандартизации в РФ на 2014-2015 гг. внесены предложения о разработке следующих стандартов: «ССБТ. Системы управления охраной труда в организациях. Руководство по применению ГОСТ 12.0.230-2007», «ССБТ. Системы управления охраной труда в организациях. Оценка соответствия. Требования». В настоящее время эти проекты стандартов с участием ФНПР разработаны и направлены заинтересованным сторонам для обсу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обратилась к Президенту Российской Академии наук академику Фортову В.Е. с просьбой об оказании содействия в проведении соответствующими профильными институтами экспертизы проекта приказа Минтруда РФ «Об утверждении Методики проведения специальной оценки условий труда». По результатам рассмотрения было получено отрицательное заключение на проект Методики. В частности, в экспертном заключении РАН было отмечено, что практические замечания в адрес проекта Минтруда РФ, представленные ФНПР, являются весомыми и обоснованными, а Минтруд РФ практически игнорирует научно обоснованную систему гигиенической оценки условий труд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заняла принципиальную позицию по проекту приказа Минтруда РФ «Об утверждении методики проведения специальной оценки условий труда», подготовленного в целях реализации проекта ФЗ «О специальной оценке условий труда». Несмотря на возражения ФНПР и экспертного сообщества данный приказ был подписан. В этой связи ФНПР обратилась в Правительство РФ с просьбой о вынесении на заседание РТК вопроса «О методике специальной оценки условий труда» и в результате ряда обсуждений было принято решение (приказ Минтруда РФ от 7.08.2014 г. № 546) об организации мониторинга реализации приказа Минтруда РФ от 24.01.2014 г. № 33н. ФНПР разработала и направила членским организациям форму для сбора информации о ходе проведения в организациях специальной оценки условий труда в целях выявления необходимости корректировки данного при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НПР подготовила замечания и предложения к проекту Концепции повышения эффективности обеспечения соблюдения трудового законодательства и иных нормативных правовых актов, содержащих нормы трудового права, в них было предложено, чтобы Концепция содействовала реализации положений Конвенции МОТ № 81, в законодательство была включена норма о приостановке деятельности во внесудебном порядке, инспекция труда исключена из-под действия ФЗ № 294-ФЗ от 26.12.2008 г.; внимание инспекции было бы обращено в надзорной деятельности на проблемы микро - и макроорганизаций в области охраны труда и другие социальные пробл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условий труда и деятельности технической инспекции труда регулярно рассматривались на заседании Исполкома ФНПР. Постановлением Исполкома ФНПР от 27.06.2012 г. № 44 «О работе технической инспекции труда профсоюзов в 2011 г.» одобрен проект Концепции ФНПР «Основные подходы к совершенствованию политики в области охраны здоровья работников и безопасности труда». В Концепции ФНПР предложены неотложные меры для перспективного развития охраны труда и сохранения здоровья работников. В частности, предложено обеспечить стимулирование технического перевооружения и модернизацию производства, внедрение экономических механизмов, стимулирующих работодателей на вложение финансовых средств в улучшение условий и безопасности труда, внедрение стандартов по управлению охраной труда и формированию стратегии оценки рисками, повышение роли стандартов системы стандартов безопасности труд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охраны здоровья поставлены задачи по созданию эффективной системы медицинской реабилитации на основании международной системы, разработке пакета реабилитационных протоколов, нормативно-методических документов по профилактике стресса на рабочем месте, принятию мер по сохранению здоровья уязвимых групп работников и др. Особое место в Концепции уделено информационно-разъяснительной работе. В этом разделе предложены меры по созданию системы пропаганды направлений на формирование культуры безопасности труда, комплекса воспитательных и обучающих мероприятий, внедрению стандартов по изготовлению и информационной продукции, формированию независимых экспертных площадок для обсуждения проблем охраны труда, проведения региональных и отраслевых смотров-конкурсов по безопасности труда. Основные положения Концепции были доложены на двух международных конференциях и Дне охраны труда, обсуждены в членских организациях и опубликованы в специализированных журналах и средствах массовой информации. </w:t>
      </w:r>
    </w:p>
    <w:p>
      <w:pPr>
        <w:pStyle w:val="Normal"/>
        <w:spacing w:lineRule="auto" w:line="240" w:before="0" w:after="0"/>
        <w:ind w:firstLine="709"/>
        <w:jc w:val="both"/>
        <w:rPr/>
      </w:pPr>
      <w:r>
        <w:rPr>
          <w:rFonts w:cs="Times New Roman" w:ascii="Times New Roman" w:hAnsi="Times New Roman"/>
          <w:sz w:val="24"/>
          <w:szCs w:val="24"/>
        </w:rPr>
        <w:t xml:space="preserve">С целью повышения эффективности деятельности технической инспекции труда по контролю за условиями и безопасностью труда в мае 2013 г. на заседании Исполнительного комитета ФНПР был рассмотрен вопрос: «Об условиях труда и деятельности технической инспекции труда за отчетный период». Отмечено, что, несмотря на предпринимаемые Минтрудом РФ меры, условия труда остаются неудовлетворительными. В этой связи Исполкомом было предложено Минтруду РФ и Минздраву РФ обеспечить решение ряда задач: внедрить руководящие принципы МОТ в области понятий, определений и методологии, используемые при сборе, обработке и публикации статистических данных по профессиональным несчастным случаям; законодательно закрепить в ТК РФ понятие «болезни, связанные с работой» и нового определения термина « профессиональное заболевание», а также ускорить ратификацию Конвенции МОТ № 161 «О службах гигиены труда»; пересмотреть Порядок проведения обязательных предварительных и периодических медицинских осмотров (обследований) работников, занятых на работах с вредными и (или) опасными условиями труда, а также экспертизы профпригодности работников, занятых в этих условиях; инициировать разработку проекта федерального закона «Об охране здоровья работающего населения» и включить в пересматриваемый Порядок необходимый контроль со стороны Роспотребнадзор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поручением Исполкома ФНПР техническими инспекциями труда были проведены комплексные проверки по выполнению работодателями основных требований п. 37, приложения № 3 к приказу Минздравсоцразвития РФ № 302 от 12.04.2011 г. в части проведения предварительных и периодических медицинских осмотров (обследований) только в центрах профпатологии. По результатам проведенных проверок работодателям были выданы требования по устранению выявленных нарушений, а отдельные работодатели, по требованию инспекции труда, были привлечены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4"/>
          <w:szCs w:val="24"/>
        </w:rPr>
        <w:t xml:space="preserve">В связи с ухудшающимися условиями труда, роста доли работников, занятых во вредных условиях труда во всех видах экономической деятельности, Исполкомом ФНПР 25.06.2014 г. был рассмотрен вопрос: «Об условиях труда и деятельности технической инспекции труда». По результатам рассмотрения данного вопроса Исполком обратился в Правительство РФ с просьбой о разработке национального плана действий по модернизации и переоснащению производственных мощностей за счёт замены старых технологий, машин и оборудования, предусмотрев в нём меры по стимулированию привлечения инвестиций на эти цели, а также меры экономического стимулирования работода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Исполком ФНПР предложил Минздраву РФ и Минтруда РФ внести изменения и дополнения в приказ Минздравсоцразвития РФ № 417 от 24.04.2014 г. «Об утверждении перечня профессиональных заболеваний» в части включения в него описания клинической картины заболевания от конкретных вредных производственных факторов и разработки мер, а именно: критерии по оценке качества проведения предварительных и периодических медицинских осмотров; положение об оказании профилактической помощи в РФ; порядок организации и проведения экспертизы связи заболевания с профессией, а также формы медицинского заключения по результатам эксперти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комом было дано поручение технической инспекции труда совместно с представителями первичных профсоюзных организаций организовать проведение мониторинга реализации Методики проведения специальной оценки условий труда согласно рекомендациям ФНПР. Проведенный технической инспекцией труда ФНПР анализ представленных материалов мониторинга подтвердил прогноз, ранее высказанный инспекцией, что работодатели без фактических улучшений условий труда, только за счёт применения специальной оценки, могут искусственно снизить класс условий труда и получить в связи с этим значительную финансовую выгоду за счёт снижения затрат на предоставление компенсаций и на дополнительные пенсионные взносы за вредные условия труд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НПР подготовлены и направлены дополнительно в феврале 2015 г. в Минтруд РФ предложения по внесению изменений в ФЗ от 28.12.2013 г. №426-ФЗ «О специальной оценке условий труда». Данная классификация, по мнению ФНПР и НИИ медицины труда, приведёт к изменению класса условий труда с вредного на допустимый и во многих случаях при обязательном применении СИЗ к сердечно - сосудистым заболеваниям, не входящим в перечень профзаболеваний, являющихся страховым случаем в системе обязательного страхования от несчастных случаев на производстве и профзаболеваниях и в итоге к снижению социальной защищенности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териалах </w:t>
      </w:r>
      <w:r>
        <w:rPr>
          <w:rFonts w:cs="Times New Roman" w:ascii="Times New Roman" w:hAnsi="Times New Roman"/>
          <w:sz w:val="24"/>
          <w:szCs w:val="24"/>
          <w:lang w:val="en-US"/>
        </w:rPr>
        <w:t>IX</w:t>
      </w:r>
      <w:r>
        <w:rPr>
          <w:rFonts w:cs="Times New Roman" w:ascii="Times New Roman" w:hAnsi="Times New Roman"/>
          <w:sz w:val="24"/>
          <w:szCs w:val="24"/>
        </w:rPr>
        <w:t xml:space="preserve"> съезда ФНПР подтверждена необходимость на основе проведенного ФНПР мониторинга реализации приказа Минтруда РФ от 24.01.2014 г. № 33н внести изменения и дополнения в ФЗ №426 «О специальной оценке условий труда» и приказ Минтруда РФ №33н «Об утверждении Методики проведения специальной оценки условий труда, Классификатора вредных и (или) опасных производственных факторов, формы отчёта о проведении специальной оценки условий труда и инструкции по её заполнению» с целью устранения имеющихся недостатков, препятствующих объективной оценке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технической инспекцией труда было проведено свыше 437 тыс. проверок выполнения требований норм трудового законодательства в области охраны труда. Выявлено 1.200 тыс. нарушений требований норм и правил по охране труда. По результатам выявленных правонарушений работодателям выдано свыше 228 тыс. представлений (совместных предпис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общего числа проверок, проведенных технической инспекцией труда профсоюзов, 59,7 тыс. составляли тематические проверки по вопросам труда женщин и молодежи, обеспечения работников средствами индивидуальной защиты, рабочего времени и времени отдыха, гарантий и компенсаций за работу во вредных и (или) опасных условиях труда. В целях обеспечения прав женщин и молодежи на безопасный труд техническими инспекциями труда было проведено более 13,8 тыс. проверок, в ходе которых было выявлено более 19,4 тыс. нарушений требований трудового законодательства в сфере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За нарушение законодательных и иных актов, содержащих нормы трудового права, инспекциями труда составлялись требования о привлечении к ответственности должностных лиц. В отчетном периоде технической инспекцией труда профсоюзов было направлено свыше 10,7 тыс. требований, в том числе 7,8 тыс. - работодателям, более 2,1 тыс. - в федеральные службы, 872 - в органы прокуратуры. На основании требований, составленных техническими инспекторами труда профсоюзов, привлечено к различным видам ответственности более 10,9 тыс. человек, в том числе 7,9 тыс. - к дисциплинарной, 3,3 тыс. - к административной, 17 - к уголовной. </w:t>
      </w:r>
    </w:p>
    <w:p>
      <w:pPr>
        <w:pStyle w:val="Normal"/>
        <w:spacing w:lineRule="auto" w:line="240" w:before="0" w:after="120"/>
        <w:ind w:firstLine="709"/>
        <w:jc w:val="both"/>
        <w:rPr/>
      </w:pPr>
      <w:r>
        <w:rPr>
          <w:rFonts w:cs="Times New Roman" w:ascii="Times New Roman" w:hAnsi="Times New Roman"/>
          <w:sz w:val="24"/>
          <w:szCs w:val="24"/>
        </w:rPr>
        <w:t xml:space="preserve">В период с 2010 по 2013 гг. технической инспекцией труда профсоюзов рассмотрено более 6,3 тыс. трудовых споров и более 75 тыс. личных обращений. По результатам их рассмотрения в пользу работников разрешено 5,5 тыс. (84,8 %) трудовых споров и 65,4 тыс. (87,1 %) обращений и жалоб. Из 495 исковых заявлений, рассмотренных в судах с участием технических инспекторов труда, 406 (83,5 %) разрешено в пользу работников. В 2014 г. техническими инспекторами труда профсоюзов выявлено 2,8 тыс. нарушений проведения специальной оценки условий труда. Проверками были охвачены примерно тысяча предприятий в 46 субъектах РФ. </w:t>
      </w:r>
    </w:p>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федерация профсоюзов Азербайджана</w:t>
      </w:r>
      <w:r>
        <w:rPr>
          <w:rFonts w:cs="Times New Roman" w:ascii="Times New Roman" w:hAnsi="Times New Roman"/>
          <w:sz w:val="24"/>
          <w:szCs w:val="24"/>
        </w:rPr>
        <w:t xml:space="preserve"> (КПА)</w:t>
      </w:r>
      <w:r>
        <w:rPr>
          <w:rFonts w:cs="Times New Roman" w:ascii="Times New Roman" w:hAnsi="Times New Roman"/>
          <w:b/>
          <w:sz w:val="24"/>
          <w:szCs w:val="24"/>
        </w:rPr>
        <w:t xml:space="preserve"> </w:t>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сбалансированной социально-экономической политике экономика Азербайджана продолжает динамично развиваться. Проведение курса на углубление экономических реформ, многоотраслевое развитие, направление доходов топливного сектора на развитие не нефтяного сектора и предпринимательства, обеспечили высокий уровень макроэкономических показателей и показателей характеризующих рост благосостояния народа. </w:t>
      </w:r>
    </w:p>
    <w:p>
      <w:pPr>
        <w:pStyle w:val="Normal"/>
        <w:spacing w:lineRule="auto" w:line="240" w:before="0" w:after="0"/>
        <w:ind w:firstLine="709"/>
        <w:jc w:val="both"/>
        <w:rPr/>
      </w:pPr>
      <w:r>
        <w:rPr>
          <w:rFonts w:cs="Times New Roman" w:ascii="Times New Roman" w:hAnsi="Times New Roman"/>
          <w:sz w:val="24"/>
          <w:szCs w:val="24"/>
        </w:rPr>
        <w:t xml:space="preserve">Правительством и исполнительными органами власти Азербайджана осуществляется многогранная работа по решению проблем экологизации экономики, обеспечению «зеленого» роста и созданию «зеленых» рабочих мест. Для профсоюзов республики важнейшей задачей остаётся повышение эффективности общественного контроля за состоянием охраны и безопасности труда, обеспечение «зеленого» роста, свободных от опасных и вредных производственных факторов, исключающих травматизм и профессиональные заболевания, негативное влияние на окружающую сре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новыми задачами для социальных партнеров, определенных Государственной программой развития промышленности до 2020 г. (принята в связи с объявлением Президентом Республики 2014 г. - «Годом промышленности»), для профсоюзов Азербайджана стала актуальной необходимость урегулирования в новой версии социально-трудовых отношений с субъектами хозяйствования на основе трехстороннего сотрудн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ый КПА проект Генерального коллективного соглашения на 2014-2015 гг., согласованный и подписанный социальными партнерами, включает в себя много нового и перспективного в вопросах охраны труда, технической и экологической безопасности. Намечено разработать серию программ, законодательных и нормативных актов, таких, как: программа об улучшении условий и охраны труда; законы о безопасности при использовании химических веществ; о качестве питьевой воды и водоснабжении; положение о расследовании и учете профессиональных заболеваний и многое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м </w:t>
      </w:r>
      <w:r>
        <w:rPr>
          <w:rFonts w:cs="Times New Roman" w:ascii="Times New Roman" w:hAnsi="Times New Roman"/>
          <w:sz w:val="24"/>
          <w:szCs w:val="24"/>
          <w:lang w:val="en-US"/>
        </w:rPr>
        <w:t>IV</w:t>
      </w:r>
      <w:r>
        <w:rPr>
          <w:rFonts w:cs="Times New Roman" w:ascii="Times New Roman" w:hAnsi="Times New Roman"/>
          <w:sz w:val="24"/>
          <w:szCs w:val="24"/>
        </w:rPr>
        <w:t xml:space="preserve"> съезда КПА (05.02.2013 г.), одобрены концептуальные основы достойного труда, одним из элементов которого является соблюдение требований охраны труда. Деятельность профорганов всех уровней направлена на усиление исполнения предоставленных профсоюзам прав в вопросах повышения требовательности к работодателям по созданию достойных условий труда, свободных от производственных рисков; стимулирование активных действий по сокращению несчастных случаев, травм, заболеваний. В целях совершенствования механизма общественно-профсоюзного контроля особое внимание обращено на внедрение передовых технологий, ликвидацию технически отсталых и низкооплачиваемых рабочих мест, изыскание новых форм обучения профсоюзного актива, организации и проведения смотров - конкурсов по охране труда и экологии. </w:t>
      </w:r>
    </w:p>
    <w:p>
      <w:pPr>
        <w:pStyle w:val="Normal"/>
        <w:spacing w:lineRule="auto" w:line="240" w:before="0" w:after="0"/>
        <w:ind w:firstLine="709"/>
        <w:jc w:val="both"/>
        <w:rPr/>
      </w:pPr>
      <w:r>
        <w:rPr>
          <w:rFonts w:cs="Times New Roman" w:ascii="Times New Roman" w:hAnsi="Times New Roman"/>
          <w:sz w:val="24"/>
          <w:szCs w:val="24"/>
        </w:rPr>
        <w:t xml:space="preserve">Приоритетом сотрудничества Конфедерации профсоюзов с социальными партнерами является Генеральное соглашение. КПА периодически, через каждые два года, вносит на рассмотрение социальных партнеров свою позицию по их заключению, в различных вопросах социальной защиты, в том числе по охране труда, здоровья, окружающей среды и эк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Конфедерации профсоюзов с МКП и ВКП оказало реальное влияние на процесс совершенствования законодательной и нормативной базы. Ориентируясь на стандарты модельных законов, подготовленных МПА СНГ при участии ВКП, по инициативе КПА Парламентом республики принят закон «Об обязательном страховании от утраты профессиональной трудоспособности в результате несчастных случаев на производстве и профессиональных заболеваний». Внесены ряд поправок в Трудовой и Налоговый Кодексы, касающихся режима труда и отдыха, охраны труда работников, снятия налогооблажения с предприятий за приобретение профилактического питания работающим во вредных условиях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КПА и при активном участии профсоюзов, Минтруда и соцзащиты населения республики разработан проект национальной Стратегии безопасности труда и здоровья, который в настоящее время проходит согласование в исполнительных органах власти. Стратегия направлена на предупреждение и ликвидацию случаев производственного травматизма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А подготовлены тезисы разделов и статей к проекту закона «О безопасности при использовании химических веществ». Тезисы проекта закона проходят обсуждение на семинарах с участием профсоюзного актива и социальных партнеров. В целях усиления гарантии по социальной защите работников на производстве, КПА подготовлены и направлены в Кабинет Министров республики ряд предло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А поддержала подготовленные Минтруда и соцзащиты населения предложения об усилении административной ответственности руководителей предприятий в случае отказа в создании служб охраны труда на производстве. </w:t>
      </w:r>
    </w:p>
    <w:p>
      <w:pPr>
        <w:pStyle w:val="Normal"/>
        <w:spacing w:lineRule="auto" w:line="240" w:before="0" w:after="0"/>
        <w:ind w:firstLine="709"/>
        <w:jc w:val="both"/>
        <w:rPr/>
      </w:pPr>
      <w:r>
        <w:rPr>
          <w:rFonts w:cs="Times New Roman" w:ascii="Times New Roman" w:hAnsi="Times New Roman"/>
          <w:sz w:val="24"/>
          <w:szCs w:val="24"/>
        </w:rPr>
        <w:t xml:space="preserve">Одновременно, Конфедерация профсоюзов сочла важным внести предложение о повышении статуса служб охраны труда (предложено в статье 223 ТК) - службу охраны труда отнести к основному структурному подразделению, как в министерствах, ведомствах, так и на предприятиях, организациях. Все эти предложения в настоящее время находятся на рассмотрении соответствующими исполнительными органами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ПА совместно с Минтруда и соцзащиты населения, исполнительными органами власти приняли активное участие в разработке ряда списков, правил направленных на предоставление работникам компенсаций за работу во вредных условиях труда, возмещения ущерба в случае банкротства предприятия. Приняты поправки, предложенные КПА на предоставленные МЧС республики для согласования 27 Правил и инструкций по безопасному ведению работ. </w:t>
      </w:r>
    </w:p>
    <w:p>
      <w:pPr>
        <w:pStyle w:val="Normal"/>
        <w:spacing w:lineRule="auto" w:line="240" w:before="0" w:after="0"/>
        <w:ind w:firstLine="709"/>
        <w:jc w:val="both"/>
        <w:rPr/>
      </w:pPr>
      <w:r>
        <w:rPr>
          <w:rFonts w:cs="Times New Roman" w:ascii="Times New Roman" w:hAnsi="Times New Roman"/>
          <w:sz w:val="24"/>
          <w:szCs w:val="24"/>
        </w:rPr>
        <w:t xml:space="preserve">КПА в помощь профсоюзным комитетам регулярно готовит рекомендации по составлению коллективных договоров. Почти трем тысячам комитетам профсоюзов ежегодно оказывается помощь в разработке, контроле за выполнением мероприятий коллективных договоров и соглашений по вопросам охраны труда. Значительная работа проводиться и отраслевыми комитетами в подготовке и пересмотру нормативно-правовых актов по охране труда. Подготовлены программы обучения и инструктажа работников, более 20 справочников отраслевых нормативно-правовых актов. </w:t>
      </w:r>
    </w:p>
    <w:p>
      <w:pPr>
        <w:pStyle w:val="Normal"/>
        <w:spacing w:lineRule="auto" w:line="240" w:before="0" w:after="0"/>
        <w:ind w:firstLine="709"/>
        <w:jc w:val="both"/>
        <w:rPr/>
      </w:pPr>
      <w:r>
        <w:rPr>
          <w:rFonts w:cs="Times New Roman" w:ascii="Times New Roman" w:hAnsi="Times New Roman"/>
          <w:sz w:val="24"/>
          <w:szCs w:val="24"/>
        </w:rPr>
        <w:t xml:space="preserve">Важной формой привлечения внимания органов власти, общественности, специалистов к проблемам безопасности труда в республике стало широкое участие профсоюзов в проведении международных акций. КПА, поддерживая планы ВКП и Международного профсоюзного движения, принимает активное участие в проведении Всемирного дня охраны труда (ВДОТ), Всемирного дня действий за достойный труд (7 октября). В канун этих дат, планово, повсеместно проводятся семинары, совещания, заседания «круглых столов», это является кульминационными моментами многоплановой работы, осуществляемой ежедневно в течение года. </w:t>
      </w:r>
    </w:p>
    <w:p>
      <w:pPr>
        <w:pStyle w:val="Normal"/>
        <w:spacing w:lineRule="auto" w:line="240" w:before="0" w:after="0"/>
        <w:ind w:firstLine="709"/>
        <w:jc w:val="both"/>
        <w:rPr/>
      </w:pPr>
      <w:r>
        <w:rPr>
          <w:rFonts w:cs="Times New Roman" w:ascii="Times New Roman" w:hAnsi="Times New Roman"/>
          <w:sz w:val="24"/>
          <w:szCs w:val="24"/>
        </w:rPr>
        <w:t xml:space="preserve">Реализация намеченных мер способствовала усилению контрольно-профилактической работы отраслевых профорганов. Техническая инспекция труда 26 отраслевых профорганов республики в течение 2013-2014 гг. провела проверки на 1.300 предприятиях и в организациях наиболее неблагополучных с точки зрения охраны труда. Установлено 6.328 нарушений требований промышленной, санитарно-гигиенической и экологической безопасности, что на 14,6% выше показателя 2011 и 2012 гг. Профилактика в области безопасности труда в значительной степени обусловлена финансовыми затратами, которые имеют тенденцию к ежегодному увеличению расходов на охрану труда. В 2014 г. эти расходы увеличились на 4,8% и достигли 53,4 миллионов манат (2,9 млрд. рублей). Среднегодовые расходы на одного работника составили 43,1 манат (2,326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складывающиеся не всегда благоприятные условия труда работающих и рост травматизма в отдельных отраслях, в том числе ежемесячный рост числа пострадавших на производстве, 19 декабря 2014 г. был созван </w:t>
      </w:r>
      <w:r>
        <w:rPr>
          <w:rFonts w:cs="Times New Roman" w:ascii="Times New Roman" w:hAnsi="Times New Roman"/>
          <w:sz w:val="24"/>
          <w:szCs w:val="24"/>
          <w:lang w:val="en-US"/>
        </w:rPr>
        <w:t>II</w:t>
      </w:r>
      <w:r>
        <w:rPr>
          <w:rFonts w:cs="Times New Roman" w:ascii="Times New Roman" w:hAnsi="Times New Roman"/>
          <w:sz w:val="24"/>
          <w:szCs w:val="24"/>
        </w:rPr>
        <w:t xml:space="preserve"> Меджлис Конфедерации профсоюзов, рассмотревший вопрос: «Роль профсоюзов в совершенствовании здоровых и безопасных условий труда в современных экономических условиях». Профсоюзы намерены продолжить работу по углубленному обучению всех участников трудового процесса вопросам охраны и безопасности труда на рабочих местах и заинтересованности в их соблюдении; особое внимание уделять организации совместного обучения профсоюзного актива, работодателей и специалистов в области охраны труда и экологии. </w:t>
      </w:r>
      <w:r>
        <w:rPr>
          <w:rFonts w:cs="Times New Roman" w:ascii="Times New Roman" w:hAnsi="Times New Roman"/>
          <w:sz w:val="24"/>
          <w:szCs w:val="24"/>
          <w:lang w:val="en-US"/>
        </w:rPr>
        <w:t>II</w:t>
      </w:r>
      <w:r>
        <w:rPr>
          <w:rFonts w:cs="Times New Roman" w:ascii="Times New Roman" w:hAnsi="Times New Roman"/>
          <w:sz w:val="24"/>
          <w:szCs w:val="24"/>
        </w:rPr>
        <w:t xml:space="preserve"> Меджлис Конфедерации профсоюзов предусмотрел поиск новых форм работы по охране труда, направленный, как на повышение ответственности бизнеса, так и на его стимулирование. Предложено ввести экономическую заинтересованность работодателей в снижении профессионального риска на рабочих местах, отвечающую условиям рыноч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Анализ работы профорганов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 показал, что техническая инспекция труда профсоюзов оказала существенное влияние на формирование новой стратегии по обеспечению здоровых и безопасных условий труда. За этот период ими обследовано около 400 предприятий и организаций. В ходе проверок устранено более 1.700 нарушений технического и организационного характера, что соответственно на 11,5% и 12% выше показателя аналогичного периода прошлого года. В результате приведения около 150 единиц технологического оборудования требованиям норм были улучшены условия труда более 800 работникам, что соответственно на 6% и 9% выше показателя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4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проделанной работы стало ежемесячное снижение производственного травматизма в Азербайджане. На предприятиях профсоюзного обслуживания по итогам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5 г. достигнуто снижение числа погибших на 40,9% (13 погибших против 22), что обеспечило в целом по республике снижение числа травмированных на 49,2% (66 пострадавших против 130), а с летальным исходом на 50% (20 погибших против 40). </w:t>
      </w:r>
    </w:p>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Конфедерация профсоюзов Армении </w:t>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К страны отдельная глава посвящена здоровью и безопасности работников, в соответствии с которой для каждого работника должны быть созданы здоровые и безопасные условия труда. Эти условия обязан обеспечивать работодатель, однако не каждый работодатель считает нужным в достаточной мере финансировать мероприятия, обеспечивающие безопасность труда. При этом не учитывается, что каждый несчастный случай на производстве приводит к значительным финансовым затратам, многократно превышающим затраты на мероприятия, обеспечивающие безопасность труда. </w:t>
      </w:r>
    </w:p>
    <w:p>
      <w:pPr>
        <w:pStyle w:val="Normal"/>
        <w:spacing w:lineRule="auto" w:line="240" w:before="0" w:after="0"/>
        <w:ind w:firstLine="708"/>
        <w:jc w:val="both"/>
        <w:rPr/>
      </w:pPr>
      <w:r>
        <w:rPr>
          <w:rFonts w:cs="Times New Roman" w:ascii="Times New Roman" w:hAnsi="Times New Roman"/>
          <w:sz w:val="24"/>
          <w:szCs w:val="24"/>
        </w:rPr>
        <w:t xml:space="preserve">Государственный контроль за соблюдением норм и правил трудового права со стороны работодателей в соответствии с КЗОТ осуществляла Государственная инспекция труда. Однако в 2013 г. решением правительства в результате реорганизации инспекция труда была объединена с санэпидемиологической инспекцией Минздрава республики и преобразована в Государственную здравоохранительную инспекцию аппарата Минздрава. С января 2015 г. вступил в силу закон республики: «Об инспекционных органах», в соответствии с которым все инспекции республики обьединяются в один единый орган под руководством Совета, в состав которого должны входить и общественные организации. Руководитель инспекции подотчетен руководящему Совету и премьер-министру республики. Предусматривается также создание единой апелляционной комиссии. </w:t>
      </w:r>
    </w:p>
    <w:p>
      <w:pPr>
        <w:pStyle w:val="Normal"/>
        <w:spacing w:lineRule="auto" w:line="240" w:before="0" w:after="0"/>
        <w:ind w:firstLine="708"/>
        <w:jc w:val="both"/>
        <w:rPr/>
      </w:pPr>
      <w:r>
        <w:rPr>
          <w:rFonts w:cs="Times New Roman" w:ascii="Times New Roman" w:hAnsi="Times New Roman"/>
          <w:sz w:val="24"/>
          <w:szCs w:val="24"/>
        </w:rPr>
        <w:t>До настоящего времени не решен вопрос возмещения ущерба пострадавшим на производстве на ликвидированных предприятиях, у которых отсутствует правопреемник. До 01.08.2004 г. в соответствии с Постановлением Правительства от 15.</w:t>
      </w:r>
      <w:r>
        <w:rPr>
          <w:rFonts w:cs="Times New Roman" w:ascii="Times New Roman" w:hAnsi="Times New Roman"/>
          <w:sz w:val="24"/>
          <w:szCs w:val="24"/>
          <w:lang w:val="en-US"/>
        </w:rPr>
        <w:t>XI</w:t>
      </w:r>
      <w:r>
        <w:rPr>
          <w:rFonts w:cs="Times New Roman" w:ascii="Times New Roman" w:hAnsi="Times New Roman"/>
          <w:sz w:val="24"/>
          <w:szCs w:val="24"/>
        </w:rPr>
        <w:t xml:space="preserve">. 1992 г. N 579-н (пункт 16) в случае ликвидации предприятия возмещение ущерба пострадавшим выплачивали органы социального обеспечения за счет средств государственного бюджета. Постановлением Правительства республики от 22.07.2004 г. N 1094-н этот порядок потерял силу. В соответствии со статьей 1086 Гражданского кодекса республики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им по правилам, установленными законом или иными правовыми актами. На сегодняшний день не приняты соответствующие нормативные акты, не определен орган, производящий выплату сумм в возмещение ущерба этой категории пострадавших. Поэтому лица, пострадавшие на предприятиях, ликвидированных после 01.08.2004 г. и у которых отсутствует правопреемник, а средства не капитализированы, не получают компенсацию в связи с производственными травмами и профессиональными заболеваниями. По состоянию на 01.01.2013 г. их в стране примерно 80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О государственной пенсии», размер пенсии исчисляется в зависимости от стажа. В итоге, пострадавшие на производстве лишаются возможности получать достойную пенсию. Конфедерация профсоюзов обращалась к президенту, премьер-министру республики, омбудсмену, однако проблема остается нерешенно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настоящего времени не принят закон республики: «Об обязательном социальном страховании от несчастных случаев и профессиональных заболеваний». Законопроект рассматривается в правительстве с 2004 г., ранее он был рассмотрен на трехсторонней комиссии и возвращен на доработку. Этот закон должен закрепить основные принципы и подходы к организации системы страхования по обязательствам, возникающим вследствие причинения вреда жизни или здоровь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в республике существуют три разных положения: о расследовании и учете несчастных случаев на производстве в системе энергетики, где не требуется составление акта о несчастном случае; при техногенных авариях и общее. Причем, в состав комиссии в основном входят представители работодателя, зачастую пострадавший сам и оказывается винов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одействии Конфедерации профсоюзов в 2014-2015 гг. судебные иски 8 человек, пострадавших на производстве, удовлетворены во всех судебных инстанциях. Профсоюзами республики разработана специальная форма, в соответствии с которой отраслевые профсоюзы ежегодно представляют данные о количестве заключенных коллективных договоров на предприятиях, о числе расследований несчастных случаев, в том числе со смертельным исходом. </w:t>
      </w:r>
    </w:p>
    <w:p>
      <w:pPr>
        <w:pStyle w:val="Normal"/>
        <w:spacing w:lineRule="auto" w:line="240" w:before="0" w:after="0"/>
        <w:ind w:firstLine="708"/>
        <w:jc w:val="both"/>
        <w:rPr/>
      </w:pPr>
      <w:r>
        <w:rPr>
          <w:rFonts w:cs="Times New Roman" w:ascii="Times New Roman" w:hAnsi="Times New Roman"/>
          <w:sz w:val="24"/>
          <w:szCs w:val="24"/>
        </w:rPr>
        <w:t xml:space="preserve">С целью выявления скрытых несчастных случаев в начале каждого года соответствующий отдел Конфедерации профсоюзов проводит сверку данных о несчастных случаях с данными, зарегистрированными статистической службой республики. В 2014 г. в стране затраты на компенсацию причиненного ущерба от увечий, связанных с исполнением работниками трудовых обязанностей, на компенсацию ущерба, причиненного здоровью и ущерба от профессиональных заболеваний, которые выдаются пострадавшему или в случае смерти пострадавшего, лицу, имеющему на это право, составили 232,2 млн. драм (29,3 млн. рублей; около 0,6 млн. долл. США). </w:t>
      </w:r>
    </w:p>
    <w:p>
      <w:pPr>
        <w:pStyle w:val="Normal"/>
        <w:spacing w:lineRule="auto" w:line="240" w:before="0" w:after="0"/>
        <w:ind w:firstLine="708"/>
        <w:jc w:val="both"/>
        <w:rPr/>
      </w:pPr>
      <w:r>
        <w:rPr>
          <w:rFonts w:cs="Times New Roman" w:ascii="Times New Roman" w:hAnsi="Times New Roman"/>
          <w:sz w:val="24"/>
          <w:szCs w:val="24"/>
        </w:rPr>
        <w:t xml:space="preserve">Сумма, затраченная на мероприятия по охране труда составила 1361,6 млн. драм (171,2 млн. рублей; около 3,3 млн. долл. США), из которой для приобретения специальной одежды - 741,5 млн. драм (96,4 млн. рублей; около 1,8 млн. долл. США), на мероприятия индивидуальной защиты - 601,5 млн. драм (78,2 млн. рублей; около 1,4 млн. долл. СШ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ом отдела по социально-экономическим вопросам и охране труда Конфедерации профсоюзов за 2014 г. были даны заключения по 11 несчастным случаям для следователя прокуратуры. </w:t>
      </w:r>
      <w:r>
        <w:rPr>
          <w:rFonts w:cs="Times New Roman" w:ascii="Times New Roman" w:hAnsi="Times New Roman"/>
          <w:color w:val="000000"/>
          <w:sz w:val="24"/>
          <w:szCs w:val="24"/>
        </w:rPr>
        <w:t>Республика</w:t>
      </w:r>
      <w:r>
        <w:rPr>
          <w:rFonts w:cs="Times New Roman" w:ascii="Times New Roman" w:hAnsi="Times New Roman"/>
          <w:sz w:val="24"/>
          <w:szCs w:val="24"/>
        </w:rPr>
        <w:t xml:space="preserve"> ратифицировала около десяти конвенций МОТ, регулирующих вопросы безопасности и охраны труда. </w:t>
      </w:r>
      <w:r>
        <w:rPr>
          <w:rFonts w:cs="Times New Roman" w:ascii="Times New Roman" w:hAnsi="Times New Roman"/>
          <w:color w:val="000000"/>
          <w:sz w:val="24"/>
          <w:szCs w:val="24"/>
        </w:rPr>
        <w:t xml:space="preserve">Сегодня действующая система охраны труда в </w:t>
      </w:r>
      <w:r>
        <w:rPr>
          <w:rFonts w:cs="Times New Roman" w:ascii="Times New Roman" w:hAnsi="Times New Roman"/>
          <w:sz w:val="24"/>
          <w:szCs w:val="24"/>
        </w:rPr>
        <w:t>Армении</w:t>
      </w:r>
      <w:r>
        <w:rPr>
          <w:rFonts w:cs="Times New Roman" w:ascii="Times New Roman" w:hAnsi="Times New Roman"/>
          <w:color w:val="000000"/>
          <w:sz w:val="24"/>
          <w:szCs w:val="24"/>
        </w:rPr>
        <w:t xml:space="preserve"> нуждается в определенном совершенствовании, для чего на трехстороннем уровне создана рабочая группа для разработки минимальных норм и правил по обеспечению безопасности труда и сохранению здоровья работников. </w:t>
      </w:r>
    </w:p>
    <w:p>
      <w:pPr>
        <w:pStyle w:val="Normal"/>
        <w:spacing w:lineRule="auto" w:line="240" w:before="0" w:after="12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В 2009 г. </w:t>
      </w:r>
      <w:r>
        <w:rPr>
          <w:rFonts w:cs="Times New Roman" w:ascii="Times New Roman" w:hAnsi="Times New Roman"/>
          <w:bCs/>
          <w:color w:val="000000"/>
          <w:sz w:val="24"/>
          <w:szCs w:val="24"/>
        </w:rPr>
        <w:t xml:space="preserve">впервые </w:t>
      </w:r>
      <w:r>
        <w:rPr>
          <w:rFonts w:cs="Times New Roman" w:ascii="Times New Roman" w:hAnsi="Times New Roman"/>
          <w:sz w:val="24"/>
          <w:szCs w:val="24"/>
        </w:rPr>
        <w:t xml:space="preserve">между Правительством Республики Армения, Конфедерацией профсоюзов Армении и Республиканским союзом работодателей Армении, был подписан Республиканский коллективный договор (РКД), </w:t>
      </w:r>
      <w:r>
        <w:rPr>
          <w:rFonts w:cs="Times New Roman" w:ascii="Times New Roman" w:hAnsi="Times New Roman"/>
          <w:bCs/>
          <w:color w:val="000000"/>
          <w:sz w:val="24"/>
          <w:szCs w:val="24"/>
        </w:rPr>
        <w:t xml:space="preserve">заложивший правовую основу социального партнёрства. Разработана программа по реализации мероприятий по выполнению РКД, в котором отдельный раздел посвящен вопросам безопасности труда и сохранению здоровья работников. В 2012 г. срок действия РКД был продлен до 2015 г. </w:t>
      </w:r>
      <w:r>
        <w:rPr>
          <w:rFonts w:cs="Times New Roman" w:ascii="Times New Roman" w:hAnsi="Times New Roman"/>
          <w:sz w:val="24"/>
          <w:szCs w:val="24"/>
        </w:rPr>
        <w:t xml:space="preserve">В связи с истечением срока действия РКД, разработан новый проект, который призван </w:t>
      </w:r>
      <w:r>
        <w:rPr>
          <w:rFonts w:cs="Times New Roman" w:ascii="Times New Roman" w:hAnsi="Times New Roman"/>
          <w:bCs/>
          <w:color w:val="000000"/>
          <w:sz w:val="24"/>
          <w:szCs w:val="24"/>
        </w:rPr>
        <w:t xml:space="preserve">содействовать стабильному развитию социально-трудовых отношений, направлен на обеспечение в стране достойного труда, одним из составляющих которого является охрана труда. </w:t>
      </w:r>
    </w:p>
    <w:p>
      <w:pPr>
        <w:pStyle w:val="Normal"/>
        <w:spacing w:lineRule="exact" w:line="18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ция профсоюзов Беларуси </w:t>
      </w:r>
      <w:r>
        <w:rPr>
          <w:rFonts w:cs="Times New Roman" w:ascii="Times New Roman" w:hAnsi="Times New Roman"/>
          <w:sz w:val="24"/>
          <w:szCs w:val="24"/>
        </w:rPr>
        <w:t>(ФПБ)</w:t>
      </w:r>
      <w:r>
        <w:rPr>
          <w:rFonts w:cs="Times New Roman" w:ascii="Times New Roman" w:hAnsi="Times New Roman"/>
          <w:b/>
          <w:sz w:val="24"/>
          <w:szCs w:val="24"/>
        </w:rPr>
        <w:t xml:space="preserve"> </w:t>
      </w:r>
    </w:p>
    <w:p>
      <w:pPr>
        <w:pStyle w:val="Normal"/>
        <w:spacing w:lineRule="exact" w:line="1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хнической инспекцией труда профсоюзов республики во взаимодействии с общественными инспекторами по охране труда совместно с нанимателями и непосредственно на рабочих местах осуществляются плановые мероприятия на 2010-2015 гг. по обеспечению здоровых и безопасных условий труда работников, защите их прав в сфере охраны труда, сокращению несчастных случаев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техническая инспекция труда Федерации профсоюзов Беларуси провела 1.326 проверок и 5.900 мониторингов условий и охраны труда на предприятиях различных отраслей экономической деятельности республики. По их итогам нанимателям выданы 1.221 представление и 5.115 рекомендаций на устранение 64.268 нарушений требований законодательства об охране труда, приостанавливалась работа 1.575 единиц станков, машин и другого производственного оборудования, эксплуатация которого создавала угрозу жизни и здоровью работников. Так, в 324 организациях агропромышленного комплекса было выявлено более 2 тыс. нарушений законодательства по охране труда, приостановлена эксплуатация 195 единиц неисправленного оборудования и механиз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довые группы при областных объединениях профсоюзов (технические инспектора труда областных организаций профсоюзов и районных организаций), Белорусского профсоюза железнодорожников и транспортных строителей технической инспекции труда ФПБ проводили мониторинг соблюдения законодательства об охране труда в организациях, находящихся на подведомственных территориях. Всего рейдовыми группами проверено 426 организаций и предприятий республики, выявлено более 4 тыс. нарушений законодательства об охране труда. Приостановлена эксплуатация 82 единиц оборудования. </w:t>
      </w:r>
    </w:p>
    <w:p>
      <w:pPr>
        <w:pStyle w:val="Normal"/>
        <w:spacing w:lineRule="auto" w:line="240" w:before="0" w:after="0"/>
        <w:ind w:firstLine="709"/>
        <w:jc w:val="both"/>
        <w:rPr/>
      </w:pPr>
      <w:r>
        <w:rPr>
          <w:rFonts w:cs="Times New Roman" w:ascii="Times New Roman" w:hAnsi="Times New Roman"/>
          <w:sz w:val="24"/>
          <w:szCs w:val="24"/>
        </w:rPr>
        <w:t xml:space="preserve">В июле-августе 2014 г. техническая инспекция труда ФПБ осуществляла контроль за соблюдением законодательства об охране труда в организациях, где работали студенческие отряды. Проверено 111 отрядов, выявлено 215 нарушений. Технической инспекцией труда ФПБ в целях создания благоприятных условий для отдыха детей и работы обслуживающего персонала к началу оздоровительного сезона в республике обследовано 166 детских оздоровительных лагерей и центров. По результатам проверок и мониторингов в 2014 г. техническими инспекторами труда выдано нанимателям 158 рекомендаций на устранение 1.114 нарушений законодательства об охране труда. Кроме того, по рекомендациям технических инспекторов труда приостанавливалась эксплуатация 36 единиц неисправного оборудования, машин и механизмов, площадок и сооружений, не обеспечивающих безопасные условия труда и создающих угрозу для жизни и здоровья работников и детей. В обеспечении здоровых и безопасных условий труда на производстве, в организациях республики важную роль играют общественные инспекторы по охране труда. В 2014 г. их количество составляло более 82 тыс. чел., выявлено свыше 748 тыс. нарушений требований законодательства об охране труда, что свидетельствует о принципиальной позиции, которую занимают добровольные помощники. </w:t>
      </w:r>
    </w:p>
    <w:p>
      <w:pPr>
        <w:pStyle w:val="Normal"/>
        <w:spacing w:lineRule="auto" w:line="240" w:before="0" w:after="0"/>
        <w:ind w:firstLine="709"/>
        <w:jc w:val="both"/>
        <w:rPr/>
      </w:pPr>
      <w:r>
        <w:rPr>
          <w:rFonts w:cs="Times New Roman" w:ascii="Times New Roman" w:hAnsi="Times New Roman"/>
          <w:sz w:val="24"/>
          <w:szCs w:val="24"/>
        </w:rPr>
        <w:t xml:space="preserve">На заседании Президиума Совета ФПБ 22 июня 2015 г. рассмотрен вопрос о повышении эффективности общественного контроля над соблюдением законодательства об охране труда. Принято решение до 01.07.2015 г. создать общественные комиссии по охране труда районных, городских объединений профсоюзов, а также до 01.09.2015 г. провести сверку численности общественных инспекторов по охране труда и усилить их обу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кими организациями ФПБ и их организационными структурами оказывалась постоянная методическая помощь общественным инспекторам по охране труда и председателям первичных профсоюзных организаций в разработке (пересмотре) соответствующих разделов коллективных договоров на основании тарифных и отраслевых соглашений, рассматривались обращения, касающиеся вопросов проведения инструктажа и проверки знаний по охране труда, обеспечения средствами индивидуальной защиты, расследования и учета несчастных случаев на производстве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технический инспектор труда ФПБ, технические инспекторы труда республиканских и областных комитетов профсоюзов ежемесячно участвовали в работе комиссий по проверке знаний в области охраны труда у руководителей республиканского и областного уровней, предприятий и отраслей. В целях защиты законных прав травмированных работников, семей и несовершеннолетних детей работников, погибших на производстве, техническая инспекция труда контролировала выплату единовременных пособий и установление пенсий. Принимались действенные меры по недопущению нарушения законодательства в отношении лиц, получивших производственные травмы, а также выявлялись случаи сокрытия производственного травматизма. В соответствии с коллективными договорами и тарифными соглашениями в 2014 г. было выплачено около 20,8 млрд. белорусских (76,9 млн. российских) рублей в качестве компенсаций за различные нарушения и несоответствия условиям труда на предприят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4 г. техническая инспекция труда ФПБ продолжила проверки и мониторинги состояния санитарно-бытовых помещений на предприятиях и в организациях республики. В целях оперативного реагирования на обращения работников в технической инспекции труда Совета ФПБ работала "горячая линия" по вопросам соблюдения законодательства об охране труда (поступило 68 звонков). Вопросы оперативно решались с выездом технических инспекторов труда на рабочие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кими организациями ФПБ, их организационными структурами в сентябре-ноябре 2014 г. проводилась работа по контролю за подготовкой предприятий и организаций республики к работе в осенне-зимний период; обеспечением соблюдения температурного режима в соответствии с санитарными нормами на всех рабочих местах. Технические и общественные инспекторы труда оперативно контролировали ход подготовки субъектов хозяйствования к работе в холодный период, незамедлительно информируя нанимателей посредством представлений и рекомендаций о недостатках и упущениях в подготовительной работе. Данные вопросы рассматривались на заседаниях президиумов членских организаций и организационных структур ФПБ. С учетом увеличения нагрузки на предприятия жилищно-коммунального хозяйства в ноябре-декабре 2014 г. в системе ЖКХ проводился месячник по безопасной эксплуатации котельного и теплового оборудования. </w:t>
      </w:r>
    </w:p>
    <w:p>
      <w:pPr>
        <w:pStyle w:val="Normal"/>
        <w:spacing w:lineRule="auto" w:line="240" w:before="0" w:after="0"/>
        <w:ind w:firstLine="709"/>
        <w:jc w:val="both"/>
        <w:rPr/>
      </w:pPr>
      <w:r>
        <w:rPr>
          <w:rFonts w:cs="Times New Roman" w:ascii="Times New Roman" w:hAnsi="Times New Roman"/>
          <w:sz w:val="24"/>
          <w:szCs w:val="24"/>
        </w:rPr>
        <w:t xml:space="preserve">Технической инспекцией труда Гомельского областного объединения профсоюзов в течение 2014 г. проводился мониторинг организации работы, содержания и эксплуатации внутризаводского транспорта на предприятиях и в организациях области. Обследовано 18 организаций, зафиксировано 68 нарушений нормативных актов по охране труда. Гродненским областным объединением профсоюзов в целях информирования работающих на местах были проведены областные единые дни профилактики производственного травматизма (март, июнь, сентябрь, декабрь 2014 г.), в рамках которых председатели, технические инспекторы труда и другие специалисты областных организаций профсоюзов, а также освобожденные председатели профсоюзных комитетов выступали в трудовых коллективах с информацией о причинах, приводящих в организациях области к несчастным случаям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овет Белорусского профсоюза работников различных форм предпринимательства "Садружнасць" в августе 2014 г. провел однодневный выездной семинар-совещание с общественными инспекторами по охране труда, профсоюзным активом по вопросу охраны труда на частных предприятиях на базе ООО ПП "Полесье" (г. Кобр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инспекция труда Белорусского профсоюза работников автомобильного и сельскохозяйственного машиностроения проводила мониторинги: состояния зданий и сооружений предприятий и организаций на соответствие Межотраслевым правилам по охране труда при проведении технического обслуживания и ремонта зданий и сооружений; результатов аттестации рабочих мест по условиям труда на вновь созданных рабочих местах на предприятиях, прошедших модернизацию производства; санитарно-бытовых условий, обеспечения специальной одеждой и обувью, другими средствами индивидуальной защиты. В течение 2014 г. обследовано около 50 организаций и подразделений. В организациях отрасли наряду с аттестацией рабочих мест по условиям труда, проводились модернизация производства, установка нового оборудования, создавались новые рабочие места. </w:t>
      </w:r>
    </w:p>
    <w:p>
      <w:pPr>
        <w:pStyle w:val="Normal"/>
        <w:spacing w:lineRule="auto" w:line="240" w:before="0" w:after="0"/>
        <w:ind w:firstLine="709"/>
        <w:jc w:val="both"/>
        <w:rPr/>
      </w:pPr>
      <w:r>
        <w:rPr>
          <w:rFonts w:cs="Times New Roman" w:ascii="Times New Roman" w:hAnsi="Times New Roman"/>
          <w:sz w:val="24"/>
          <w:szCs w:val="24"/>
        </w:rPr>
        <w:t xml:space="preserve">Республиканский комитет Белорусского профсоюза работников АПК в мае 2014 г. на заседании президиума рассмотрел вопросы: "Итоги проведения проверок, мониторингов на животноводческих комплексах, фермах и птицефабриках по вопросам создания санитарно-бытовых условий, обеспечения специальной одеждой и обувью, создания безопасных условий труда"; "О соблюдении сроков проведения аттестации рабочих мест по условиям труда на предприятиях и в организациях агропромышленного компл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объявлением 2014 года в республике Годом безопасного труда в лесном хозяйстве, в организациях отраслевого профсоюза проведены расширенные семинары-совещания с участием технических инспекторов труда, профсоюзного актива отрасли, представителей облисполкомов, Департамента государственной инспекции труда, концерна "Беллесбумпром", Центра повышения квалификации специалистов лесного хозяйства, главных лесничих и инженеров, начальников бюро охраны труда государственных производственных лесохозяйственных объ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реализованы предложения Белорусского профсоюза работников здравоохранения по пересмотру и оптимизации норм выдачи санитарной одежды, дополнению законодательства нормами выдачи и порядком применения медицинскими работниками комплектов одноразовой медицинской одежды. Совместно с Минздравом республики в апреле-мае 2014 г. проведен месячник по предупреждению дорожно-транспортных происшествий в организациях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инспекция труда Белорусского профсоюза работников торговли в апреле-июне 2014 г. провела мониторинг обеспечения санитарно-бытовыми помещениями в 45 организациях торговли и общественного питания. </w:t>
      </w:r>
    </w:p>
    <w:p>
      <w:pPr>
        <w:pStyle w:val="Normal"/>
        <w:spacing w:lineRule="auto" w:line="240" w:before="0" w:after="0"/>
        <w:ind w:firstLine="709"/>
        <w:jc w:val="both"/>
        <w:rPr/>
      </w:pPr>
      <w:r>
        <w:rPr>
          <w:rFonts w:cs="Times New Roman" w:ascii="Times New Roman" w:hAnsi="Times New Roman"/>
          <w:sz w:val="24"/>
          <w:szCs w:val="24"/>
        </w:rPr>
        <w:t xml:space="preserve">Главный технический инспектор труда ФПБ, технические инспекторы труда республиканских и областных комитетов профсоюзов ежемесячно участвовали в работе комиссий для проверки знаний по охране труда у руководителей республиканского и областного уровней, предприятий и отраслей. За весь 2014 г. техническими инспекторами труда рассмотрено 5.680 обращений работников по вопросам охраны труда, в том числе 168 письменных. В результате проводимой работы удалось снизить производственный травматизм со смертельным исходом. По данным Минтруда и соцзащиты республики, в 2014 г. в организациях страны погиб на производстве 151 работник (в 2013 г. - 168; далее в скобках данные за 2013 г.), тяжело травмировано 693 (703). Коэффициент частоты травматизма в 2014 г. составил 3,7 против 4,1 в 201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инспекторы труда ФПБ осуществляя контроль за правильным расследованием и установлением причин несчастных случаев на производстве, в 2014 г. приняли участие в расследованиях 456 случаев, что позволило не допустить ущемления прав потерпевших, иждивенцев и семей погибших. </w:t>
      </w:r>
    </w:p>
    <w:p>
      <w:pPr>
        <w:pStyle w:val="Normal"/>
        <w:spacing w:lineRule="auto" w:line="240" w:before="0" w:after="0"/>
        <w:ind w:firstLine="709"/>
        <w:jc w:val="both"/>
        <w:rPr/>
      </w:pPr>
      <w:r>
        <w:rPr>
          <w:rFonts w:cs="Times New Roman" w:ascii="Times New Roman" w:hAnsi="Times New Roman"/>
          <w:sz w:val="24"/>
          <w:szCs w:val="24"/>
        </w:rPr>
        <w:t xml:space="preserve">В 2014 г. ФПБ продолжила работу по внедрению на практике своего предложения об оборудовании используемых в республике транспортных средств и дорожно-строительной техники звуковыми и другими устройствами, предупреждающими о движении машины задним ходом. В сентябре - октябре техническая инспекция труда ФПБ провела мониторинг предприятий и организаций республики по оборудованию транспортных средств и дорожно-строительной техники вышеназванными устройствами. Технической инспекцией труда Совета ФПБ в 2014 г. рассмотрено 6 нормативных правовых актов по вопросам охраны труда, поступивших от органов государствен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слаженной, системной работы администрации и профкомов предприятий и организаций количество несчастных случаев на производстве сводится к минимуму. Примером может служить организация общественного контроля за соблюдением законодательства об охране труда в ОАО "Гомельский химический завод". На предприятии работают 112 общественных технических инспекторов по охране труда, ежегодно осуществляющих не менее четырех тысяч мониторингов. Из суммы, выделенной нанимателем на премирование, 10% используется для поощрения наиболее отличившихся общественных инспекторов по охране труда, а четыре лучших общественных инспектора ежеквартально премируются денежной суммой в размере трех базов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енские организации ФПБ продолжают активное сотрудничество с государственными органами. Представители профсоюзов принимали участие в работе комиссий по профилактике производственного травматизма и профессиональной заболеваемости при Гродненском областном, городском и районных исполнительных комитетах, а также комиссий названных исполнительных комитетов для проверки знаний по вопросам охраны труда, участвовали в заседаниях исполкомов и колле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одненским областным объединением профсоюзов в соответствии с планом работы комиссии по профилактике производственного травматизма и профессиональной заболеваемости при областном исполнительном комитете подготовлены вопросы: "О проделанной работе по приведению санитарно-бытового обеспечения работников агропромышленного комплекса в соответствие с нормативными требованиями"; "Об обеспечении работников строительных организаций города средствами индивидуальной защиты и их применении работающими"; "О проведении в строительных организациях города информационной и разъяснительной работы с работниками по охране труда на рабочих местах и использовании социальной рекламы в целях профилактики производственного травматизма". Аналогичная работа проводится в других областях республики. </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политика в области охраны окружающей среды осуществляется согласно Стратегии в области охраны окружающей среды Республики Беларусь на период до 2025 г. (далее - Стратегия), которая направлена на обеспечение прав граждан на благоприятную окружающую среду как основного условия устойчивого социального и экономического развития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Стратегии развитию "зеленой" экономики должны способствовать запуск новых производств с низким уровнем выбросов, использование альтернативных и ресурсосберегающих технологий. Не располагая в полной мере такими технологиями, Республика Беларусь нуждается в их привлечении. В связи с этим в настоящее время начата реализация нескольких компонентов проекта международной технической помощи, цель которых содействие государству в формировании экономического роста, основанного на "зеленых" принци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проекта "Содействие переходу Республики Беларусь к «зеленой» экономике" (далее - проект), реализуемого Программой развития ООН, предусмотрено продвижение экологически устойчивого производства и потребления, создание "зеленых" рабочих мест. Проект окажет поддержку местным пилотным "зеленым" инициативам, направленным на расширение экономических возможностей территорий на принципах "зеленого" роста в областях управления отходами, водными ресурсами, сохранения биоразнообразия и т.д.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международной технической помощи в данном направлении окажет реальную поддержку экологической реструктуризации экономики Республики Беларусь. В членских организациях ФПБ большое внимание уделяется созданию "зеленых" рабочих мест, свободных от вредных производственных факторов, исключающих травматизм, профзаболевания, негативное влияние на окружающую природную среду.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динение профессиональных союзов Грузии </w:t>
      </w:r>
      <w:r>
        <w:rPr>
          <w:rFonts w:cs="Times New Roman" w:ascii="Times New Roman" w:hAnsi="Times New Roman"/>
          <w:sz w:val="24"/>
          <w:szCs w:val="24"/>
        </w:rPr>
        <w:t xml:space="preserve">(Объединение профсоюзов). </w:t>
      </w:r>
    </w:p>
    <w:p>
      <w:pPr>
        <w:pStyle w:val="Normal"/>
        <w:spacing w:lineRule="exact" w:line="1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Грузии в 2006 г. была упразднена государственная техническая инспекция труда, одновременно не была создана другая право-заменяющая служба. Сегодня контроль над вопросами технической безопасности осуществляет единственная государственная служба надзора - юридическое лицо публичного права - «Агенство технического и строительного надзора» (Агенство). Его полномочие распространяется только на объекты повышенной опасности (ОПО); предприятия и организации, не входящие в перечень ОПО, функционируют вне контроля, если не считать общественный надзор, т.е. надзор профессиональных союзов.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Справочно: </w:t>
      </w:r>
    </w:p>
    <w:p>
      <w:pPr>
        <w:pStyle w:val="Normal"/>
        <w:spacing w:lineRule="auto" w:line="240" w:before="0" w:after="0"/>
        <w:ind w:firstLine="709"/>
        <w:jc w:val="both"/>
        <w:rPr/>
      </w:pPr>
      <w:r>
        <w:rPr>
          <w:rFonts w:cs="Times New Roman" w:ascii="Times New Roman" w:hAnsi="Times New Roman"/>
          <w:i/>
          <w:sz w:val="24"/>
          <w:szCs w:val="24"/>
        </w:rPr>
        <w:t xml:space="preserve">Государственная техническая инспекция труда, в отличие от Агентства, осуществляла надзор не только над вопросами, связанными с противопожарной безопасности, санитарно-гигиеническими условиями, заработной платы и оплаты сверхурочных, предоставлением отпусков и условиями труда, но и расследовала несчастные случаи на производстве, на всех действующих предприятиях, учреждениях, организациях, независимо от их собственности, организационно-правовой формы. </w:t>
      </w:r>
    </w:p>
    <w:p>
      <w:pPr>
        <w:pStyle w:val="Normal"/>
        <w:spacing w:lineRule="auto" w:line="240" w:before="0" w:after="0"/>
        <w:ind w:firstLine="709"/>
        <w:jc w:val="both"/>
        <w:rPr/>
      </w:pPr>
      <w:r>
        <w:rPr>
          <w:rFonts w:cs="Times New Roman" w:ascii="Times New Roman" w:hAnsi="Times New Roman"/>
          <w:sz w:val="24"/>
          <w:szCs w:val="24"/>
        </w:rPr>
        <w:t xml:space="preserve">После упразднения государственной технической инспекции труда в стране заметно увеличилось число несчастных случаев на рабочих местах. Возросшее число производственного травматизма явилось результатом игнорирования государственного контроля вопросов охраны труда и техники безопасности. Большинство работников, получивших травмы относятся к строительной и горно - добывающей отраслям промышленности. По совместным данным Объединения профсоюзов и Министерства внутренних дел, в 2007-2014 гг. от производственных травм погибли 314 чел., 562 получили тяжелые повреждения. На предприятиях, где функционируют первичные профсоюзные организации, в 2007-2014 гг. погибли 82 человека, 41 получил тяжелые повреждения. Неблагополучное положение сложилось с профессиональными заболеваниями. Отмечены их высокие показатели на предприятиях металлургической промышленности и производства цемента (Зестафони, Каспский район), что обусловлено отсутствием на производствах воздухоочистительных систем, средств коллективной защиты, либо в недостаточном количестве при их наличии. </w:t>
      </w:r>
    </w:p>
    <w:p>
      <w:pPr>
        <w:pStyle w:val="Normal"/>
        <w:spacing w:lineRule="auto" w:line="240" w:before="0" w:after="0"/>
        <w:ind w:firstLine="709"/>
        <w:jc w:val="both"/>
        <w:rPr/>
      </w:pPr>
      <w:r>
        <w:rPr>
          <w:rFonts w:cs="Times New Roman" w:ascii="Times New Roman" w:hAnsi="Times New Roman"/>
          <w:sz w:val="24"/>
          <w:szCs w:val="24"/>
        </w:rPr>
        <w:t xml:space="preserve">Объединение профсоюзов на протяжении ряда лет требовало от правительства ратифицировать Конвенцию МОТ №81 «Об инспекции труда в промышленности и торговле» и восстановить государственную инспекцию труда. В итоге правительством в План действий на 2015 г. внесен вопрос создания инспекции труда. На основании приказа Минтруда, здравоохранения и социальной защиты от 21.04. 2015 г. № 01-10/н, утверждено Положение департамента инспектирования условий труда. В 2015 г. Минтруда, здравоохранения и соцзащиты (Министерство) Грузии представило на рассмотрение законопроекты: «О государственной инспекции труда»; «О безопасности труда в здравоохранение». В процессе уточнения и усовершенствования этих законопроектов на данном этапе Министерство разделяет основные замечания Объединения профсоюзов. </w:t>
      </w:r>
    </w:p>
    <w:p>
      <w:pPr>
        <w:pStyle w:val="Normal"/>
        <w:spacing w:lineRule="auto" w:line="240" w:before="0" w:after="0"/>
        <w:ind w:firstLine="709"/>
        <w:jc w:val="both"/>
        <w:rPr/>
      </w:pPr>
      <w:r>
        <w:rPr>
          <w:rFonts w:cs="Times New Roman" w:ascii="Times New Roman" w:hAnsi="Times New Roman"/>
          <w:sz w:val="24"/>
          <w:szCs w:val="24"/>
        </w:rPr>
        <w:t>Объединением профсоюзов и Ассоциацией работодателей с целью внедрения в Грузии успешной практики стран ЕС, в 2010 г. было подписано соглашение о признании руководящим документом рекомендации МОТ «Система управления безопасностью труда и здравоохранения ILO-</w:t>
      </w:r>
      <w:r>
        <w:rPr>
          <w:rFonts w:cs="Times New Roman" w:ascii="Times New Roman" w:hAnsi="Times New Roman"/>
          <w:sz w:val="24"/>
          <w:szCs w:val="24"/>
          <w:lang w:val="en-US"/>
        </w:rPr>
        <w:t>OSH</w:t>
      </w:r>
      <w:r>
        <w:rPr>
          <w:rFonts w:cs="Times New Roman" w:ascii="Times New Roman" w:hAnsi="Times New Roman"/>
          <w:sz w:val="24"/>
          <w:szCs w:val="24"/>
        </w:rPr>
        <w:t xml:space="preserve"> 2001». Указанный стандарт предусматривает функционирование комитетов безопасности труда. Для внедрения этого стандарта в компаниях (на предприятиях) Объединением профсоюзов, Ассоциацией работодателей Грузии и МОТ были проведены тренинги и семинары в городах государства. В связи с тем, что в Грузии, в отличие от многих стран Европы, создание комитетов безопасности труда для предпринимателя не является обязательным, а только рекомендательным, были переподготовлены лишь инженеры по технике безопасности от 30 предприятий. </w:t>
      </w:r>
    </w:p>
    <w:p>
      <w:pPr>
        <w:pStyle w:val="Normal"/>
        <w:spacing w:lineRule="auto" w:line="240" w:before="0" w:after="120"/>
        <w:ind w:firstLine="709"/>
        <w:jc w:val="both"/>
        <w:rPr/>
      </w:pPr>
      <w:r>
        <w:rPr>
          <w:rFonts w:cs="Times New Roman" w:ascii="Times New Roman" w:hAnsi="Times New Roman"/>
          <w:sz w:val="24"/>
          <w:szCs w:val="24"/>
        </w:rPr>
        <w:t xml:space="preserve">Сегодня несмотря на то, что в Грузии законодательная база в сфере охраны труда не удовлетворяет требованиям ЕС, в стране функционируют компании, где управление процессами производства осуществляется в соответствии с требованиями Евростандарта; например, ООО «Батумский нефтяной терминал» - профессиональный союз нефтяной и газовой промышленности; ООО «Сокар Джоржия Петролий» - профессиональный союз нефтяной и газовой промышленности. Компаниям присвоены международные сертификаты по охране труда и безопасности. Следует отметить, что в этих компаниях заключены коллективные договора, в которые включены вопросы охраны труда. </w:t>
      </w:r>
    </w:p>
    <w:p>
      <w:pPr>
        <w:pStyle w:val="Normal"/>
        <w:spacing w:lineRule="exact" w:line="2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Федерация профсоюзов Республики Казахстан</w:t>
      </w:r>
      <w:r>
        <w:rPr>
          <w:rFonts w:cs="Times New Roman" w:ascii="Times New Roman" w:hAnsi="Times New Roman"/>
          <w:sz w:val="24"/>
          <w:szCs w:val="24"/>
        </w:rPr>
        <w:t xml:space="preserve"> (Федерация профсоюзов) </w:t>
      </w:r>
    </w:p>
    <w:p>
      <w:pPr>
        <w:pStyle w:val="Normal"/>
        <w:spacing w:lineRule="exac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в деятельности Федерации профсоюзов и её членских организаций является обеспечение безопасности и охраны труда, устранение нарушений и защита прав работников перед работодателем и государственными органами. </w:t>
      </w:r>
    </w:p>
    <w:p>
      <w:pPr>
        <w:pStyle w:val="Normal"/>
        <w:spacing w:lineRule="auto" w:line="240" w:before="0" w:after="0"/>
        <w:ind w:firstLine="709"/>
        <w:jc w:val="both"/>
        <w:rPr/>
      </w:pPr>
      <w:r>
        <w:rPr>
          <w:rFonts w:cs="Times New Roman" w:ascii="Times New Roman" w:hAnsi="Times New Roman"/>
          <w:sz w:val="24"/>
          <w:szCs w:val="24"/>
        </w:rPr>
        <w:t>На XXIV съезде Федерации профсоюзов (10.06.2015 г.) определены приоритетные задачи на ближайшие годы в сфере защиты прав и интересов работников, безопасности и охраны труда, п</w:t>
      </w:r>
      <w:r>
        <w:rPr>
          <w:rFonts w:cs="Times New Roman" w:ascii="Times New Roman" w:hAnsi="Times New Roman"/>
          <w:color w:val="000000"/>
          <w:sz w:val="24"/>
          <w:szCs w:val="24"/>
        </w:rPr>
        <w:t>овышения роли социального диалога в обществе. Делегатами принято Заявление к Парламенту Республики Казахстан, Правительству Республики Казахстан «Профсоюзы за безопасный труд». Основным программным документом съезда стала Стратегия деятельности профсоюзов Республики Казахстан на 2015-2020 гг., в которой охвачены все направления работы профсоюзов с учетом принятого Закона «О профессиональных союзах» и Генерального соглашения на 2015-2017 гг. О</w:t>
      </w:r>
      <w:r>
        <w:rPr>
          <w:rFonts w:cs="Times New Roman" w:ascii="Times New Roman" w:hAnsi="Times New Roman"/>
          <w:sz w:val="24"/>
          <w:szCs w:val="24"/>
        </w:rPr>
        <w:t>дним из основных направлений является безопасность</w:t>
      </w:r>
      <w:r>
        <w:rPr>
          <w:rFonts w:cs="Times New Roman" w:ascii="Times New Roman" w:hAnsi="Times New Roman"/>
          <w:bCs/>
          <w:sz w:val="24"/>
          <w:szCs w:val="24"/>
        </w:rPr>
        <w:t xml:space="preserve"> и охрана труда. </w:t>
      </w:r>
      <w:r>
        <w:rPr>
          <w:rFonts w:cs="Times New Roman" w:ascii="Times New Roman" w:hAnsi="Times New Roman"/>
          <w:sz w:val="24"/>
          <w:szCs w:val="24"/>
        </w:rPr>
        <w:t xml:space="preserve">Профсоюзы Казахстана в своей деятельности продолжат работу по созданию «зеленых» рабочи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ция профсоюзов, её членские организации намерены инициировать и последовательно добиваться внедрения современной и эффективной системы управления охраны труда (СУОТ), создания условий, при которых безопасность труда становится приоритетной задачей развития и частью корпоративной культуры. Продолжится работа по развитию и совершенствованию форм общественного контроля профсоюзов за состоянием охраны труда, обобщению и распространению опыта этой работы, содействию внедрения системы международных стандартов по безопасности труда. Деятельность профсоюзов в предстоящий период будет направлена на создание достойных условий труда, исключающих травматизм, профессиональные заболевания. </w:t>
      </w:r>
    </w:p>
    <w:p>
      <w:pPr>
        <w:pStyle w:val="Normal"/>
        <w:spacing w:lineRule="auto" w:line="240" w:before="0" w:after="0"/>
        <w:ind w:firstLine="709"/>
        <w:jc w:val="both"/>
        <w:rPr/>
      </w:pPr>
      <w:r>
        <w:rPr>
          <w:rFonts w:cs="Times New Roman" w:ascii="Times New Roman" w:hAnsi="Times New Roman"/>
          <w:bCs/>
          <w:iCs/>
          <w:sz w:val="24"/>
          <w:szCs w:val="24"/>
        </w:rPr>
        <w:t xml:space="preserve">Профсоюзы республики продолжат добиваться: </w:t>
      </w:r>
      <w:r>
        <w:rPr>
          <w:rFonts w:cs="Times New Roman" w:ascii="Times New Roman" w:hAnsi="Times New Roman"/>
          <w:sz w:val="24"/>
          <w:szCs w:val="24"/>
        </w:rPr>
        <w:t xml:space="preserve">создания безопасных условий труда; укрепления и совершенствования работы общественных инспекторов по охране труда; внесения изменений и дополнений в некоторые законодательные акты по усилению роли общественных инспекторов по охране труда и наделению их контрольными функциями и дополнительными полномочиями; разработки экономических мер, направленных на повышение мотивации работодателей к созданию эффективной системы безопасности и охраны труда; пропаганды здорового и безопасного труда. </w:t>
      </w:r>
    </w:p>
    <w:p>
      <w:pPr>
        <w:pStyle w:val="Normal"/>
        <w:spacing w:lineRule="auto" w:line="240" w:before="0" w:after="0"/>
        <w:ind w:firstLine="709"/>
        <w:jc w:val="both"/>
        <w:rPr/>
      </w:pPr>
      <w:r>
        <w:rPr>
          <w:rFonts w:cs="Times New Roman" w:ascii="Times New Roman" w:hAnsi="Times New Roman"/>
          <w:color w:val="000000"/>
          <w:sz w:val="24"/>
          <w:szCs w:val="24"/>
        </w:rPr>
        <w:t xml:space="preserve">В декабре 2014 г. подписано Генеральное соглашение между Правительством Республики Казахстан, республиканскими объединениями работников и республиканскими объединениями работодателей на 2015-2017 гг. Документ отражает все вопросы социально-трудовой сферы и четко разграничивает обязательства каждой из сторон социального партнерства. В настоящее время перед профсоюзами стоит задача активизировать и совершенствовать работу общественных инспекторов по охране труда в сфере безопасности и охраны труда в организациях различных отраслей экономики. </w:t>
      </w:r>
      <w:r>
        <w:rPr>
          <w:rFonts w:cs="Times New Roman" w:ascii="Times New Roman" w:hAnsi="Times New Roman"/>
          <w:sz w:val="24"/>
          <w:szCs w:val="24"/>
        </w:rPr>
        <w:t xml:space="preserve">Разработка предложений по усилению роли общественных инспекторов по охране труда предусмотрены в Генеральном соглашении. </w:t>
      </w:r>
      <w:r>
        <w:rPr>
          <w:rFonts w:cs="Times New Roman" w:ascii="Times New Roman" w:hAnsi="Times New Roman"/>
          <w:color w:val="000000"/>
          <w:sz w:val="24"/>
          <w:szCs w:val="24"/>
        </w:rPr>
        <w:t xml:space="preserve">Для существенного изменения сложившейся ситуации на всех уровнях - от корпоративного до республиканского, предстоит перейти от реагирования на уже произошедшие несчастные случаи к их предупреждению, реализации комплекса превентивных мер, направленных на сохранение здоровья работников, то есть повсеместно внедрять систему управления охраной труда и постоянно проводить оценку рисков на рабочих местах. </w:t>
      </w:r>
    </w:p>
    <w:p>
      <w:pPr>
        <w:pStyle w:val="Normal"/>
        <w:tabs>
          <w:tab w:val="clear" w:pos="708"/>
          <w:tab w:val="left" w:pos="3402" w:leader="none"/>
        </w:tabs>
        <w:spacing w:lineRule="auto" w:line="240" w:before="0" w:after="0"/>
        <w:ind w:firstLine="709"/>
        <w:jc w:val="both"/>
        <w:rPr/>
      </w:pPr>
      <w:r>
        <w:rPr>
          <w:rStyle w:val="S0"/>
          <w:sz w:val="24"/>
          <w:szCs w:val="24"/>
        </w:rPr>
        <w:t xml:space="preserve">В профсоюзах республики работают 18.890 общественных инспекторов, которые </w:t>
      </w:r>
      <w:r>
        <w:rPr>
          <w:rFonts w:cs="Times New Roman" w:ascii="Times New Roman" w:hAnsi="Times New Roman"/>
          <w:sz w:val="24"/>
          <w:szCs w:val="24"/>
        </w:rPr>
        <w:t xml:space="preserve">осуществляют защиту прав работников на охрану труда перед работодателем посредством общественного контроля за соблюдением трудового законодательства по безопасности и охране труда, соглашений, коллективных договоров. Ими выявлено в 2014 г. 202.540 нарушений и устранены 179.500, переданы в суд 48 дел по рассмотрению несчастных случаев на производстве, нарушений прав работников при расторжении трудового договора и многое другое. С каждым годом растет количество выявленных ими нарушений на предприятиях и в организациях, из которых устраняется около 80% нарушений. </w:t>
      </w:r>
    </w:p>
    <w:p>
      <w:pPr>
        <w:pStyle w:val="Normal"/>
        <w:spacing w:lineRule="auto" w:line="240" w:before="0" w:after="0"/>
        <w:ind w:firstLine="709"/>
        <w:jc w:val="both"/>
        <w:rPr/>
      </w:pPr>
      <w:r>
        <w:rPr>
          <w:rFonts w:cs="Times New Roman" w:ascii="Times New Roman" w:hAnsi="Times New Roman"/>
          <w:sz w:val="24"/>
          <w:szCs w:val="24"/>
        </w:rPr>
        <w:t xml:space="preserve">На базе Центра обучения, исследований и разрешения конфликтов Федерации профсоюзов организовано и проведено 30 семинаров по вопросам безопасности и охраны труда. За пять лет прошли обучение 6.890 председателей первичных организаций, активистов профсоюза и общественных инспекторов по охране труда. Ежегодно проводится Республиканский общественный смотр условий труда и быта на предприятиях и в организациях, который позволяет вовлечь в него сотни коллективов предприятий и организаций, нацелить профсоюзный актив, работодателей на осуществление повседневной работы по созданию безопасных условий труда на рабочих местах, предотвращению несчастных случаев на производстве. </w:t>
      </w:r>
    </w:p>
    <w:p>
      <w:pPr>
        <w:pStyle w:val="Style22"/>
        <w:spacing w:before="0" w:after="0"/>
        <w:ind w:firstLine="709"/>
        <w:jc w:val="both"/>
        <w:rPr/>
      </w:pPr>
      <w:r>
        <w:rPr>
          <w:rFonts w:eastAsia="Calibri"/>
          <w:lang w:eastAsia="en-US"/>
        </w:rPr>
        <w:t xml:space="preserve">В январе 2015 г. ТОО «МЦФЭР-Казахстан» на страницах собственного журнала «Охрана труда. Казахстан» совместно с Комитетом труда, соцзащиты и миграции Минздрава и соцразвития республики при поддержке Федерации профсоюзов, РГКП «Республиканский научно-исследовательский институт по охране труда Министерства здравоохранения и социального развития Республики Казахстан» был объявлен конкурс «Сенім-2015» по безопасности и охране труда среди работодателей республики. </w:t>
      </w:r>
      <w:r>
        <w:rPr/>
        <w:t xml:space="preserve">Впервые в 2015 г. были подведены итоги конкурса </w:t>
      </w:r>
      <w:r>
        <w:rPr>
          <w:rFonts w:eastAsia="Calibri"/>
          <w:lang w:eastAsia="en-US"/>
        </w:rPr>
        <w:t>«Сенім-2015» по безопасности и охране труда, введена номинация</w:t>
      </w:r>
      <w:r>
        <w:rPr/>
        <w:t xml:space="preserve"> «Лучший общественный инспектор по охране труда» (I, II, III места).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удовым законодательством и в целях повышения эффективности работы СУОТ на предприятиях республики ещё в 2008 г. введены в действие: межгосударственный стандарт ГОСТ 12.0.230-2007 «Система управления охраной труда. Общие требования» и руководство МОТ - СУОТ 2001. Внедрение международной системы стандартов безопасности труда ведет к снижению воздействия опасных и вредных производственных факторов, и рисков, так как их целью является содействие защите работников от несчастных случаев и профессиональных заболеваний на производстве, снижение уровня воздействия опасных и вредных производственных факторов, и рис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работа по разработке новых государственных стандартов по системе безопасности труда. Для решения задач государственной системы стандартизации в области безопасности и охраны труда, а также в целях обеспечения гармонизации государственных стандартов в соответствии с международными требованиями Комитетом технического регулирования и метрологии Министерства индустрии и торговли республики совместно с профсоюзами создан Технический комитет № 68 по стандартизации «Безопасность и охрана труда», членом которого является представитель Федерации профсоюзов. </w:t>
      </w:r>
    </w:p>
    <w:p>
      <w:pPr>
        <w:pStyle w:val="Normal"/>
        <w:spacing w:lineRule="auto" w:line="240" w:before="0" w:after="0"/>
        <w:ind w:firstLine="709"/>
        <w:jc w:val="both"/>
        <w:rPr/>
      </w:pPr>
      <w:r>
        <w:rPr>
          <w:rFonts w:cs="Times New Roman" w:ascii="Times New Roman" w:hAnsi="Times New Roman"/>
          <w:sz w:val="24"/>
          <w:szCs w:val="24"/>
        </w:rPr>
        <w:t xml:space="preserve">При Минздраве и соцразвития республики создан Координационный совет по вопросам безопасности и охране труда, в состав которого вошли представители Федерации профсоюзов. В 2014 г. Координационным советом с участием представителей Федерации профсоюзов разработаны: Комплексный план по обеспечению безопасности и охраны труда в Республике Казахстан на 2015-2020 гг. и План мероприятий к нему. Эти документы направлены на приведение системы охраны труда в соответствие со стандартами МОТ и призваны обеспечить снижение рисков несчастных случаев на производстве, профессиональных заболеваний, а также улучшение условий безопасности труда, продолжительности жизни и здоровья работников. В настоящее время работа в данном направлении продолжается. За анализируемые годы (2010-2014 гг.) коэффициент частоты производственного травматизма в целом по республике снизился на 8%, коэффициент частоты производственного травматизма со смертельным исходом - на 6%. </w:t>
      </w:r>
    </w:p>
    <w:p>
      <w:pPr>
        <w:pStyle w:val="Normal"/>
        <w:spacing w:lineRule="auto" w:line="240" w:before="0" w:after="0"/>
        <w:ind w:firstLine="709"/>
        <w:jc w:val="both"/>
        <w:rPr/>
      </w:pPr>
      <w:r>
        <w:rPr>
          <w:rFonts w:cs="Times New Roman" w:ascii="Times New Roman" w:hAnsi="Times New Roman"/>
          <w:sz w:val="24"/>
          <w:szCs w:val="24"/>
        </w:rPr>
        <w:t xml:space="preserve">Ежегодно Федерация профсоюзов проводит в регионах различные мероприятия, посвященные: Всемирному дню социальной справедливости (20 февраля), Всемирному дню охраны труда (28 апреля), Всемирному дню за достойный труд (7 октября), Национальной информационной кампании «12 дней против эксплуатации детского труда» (с 1 по 12 июня). Оказывается содействие по внедрению в СУОТ вопросов профилактики ВИЧ/СПИД в сфере труда. </w:t>
      </w:r>
    </w:p>
    <w:p>
      <w:pPr>
        <w:pStyle w:val="Normal"/>
        <w:spacing w:lineRule="auto" w:line="240" w:before="0" w:after="0"/>
        <w:ind w:firstLine="709"/>
        <w:jc w:val="both"/>
        <w:rPr/>
      </w:pPr>
      <w:r>
        <w:rPr>
          <w:rFonts w:cs="Times New Roman" w:ascii="Times New Roman" w:hAnsi="Times New Roman"/>
          <w:sz w:val="24"/>
          <w:szCs w:val="24"/>
        </w:rPr>
        <w:t xml:space="preserve">Несмотря на проводимую работу и совершенствование законодательной базы в вопросах безопасности и охраны труд, несчастные случаи на производстве продолжаются и нередко превращаются в человеческие трагедии и являются причиной серьезных экономических потерь. </w:t>
      </w:r>
    </w:p>
    <w:p>
      <w:pPr>
        <w:pStyle w:val="Normal"/>
        <w:spacing w:lineRule="auto" w:line="240" w:before="0" w:after="0"/>
        <w:ind w:firstLine="709"/>
        <w:jc w:val="both"/>
        <w:rPr/>
      </w:pPr>
      <w:r>
        <w:rPr>
          <w:rFonts w:cs="Times New Roman" w:ascii="Times New Roman" w:hAnsi="Times New Roman"/>
          <w:sz w:val="24"/>
          <w:szCs w:val="24"/>
        </w:rPr>
        <w:t xml:space="preserve">На протяжении ряда лет Федерация профсоюзов и ее членские организации - профсоюзы трудящихся предприятий горно-металлургической и угольной промышленности, поднимают вопрос снижения возраста выхода на пенсию работников, занятых на тяжелых работах, работах с вредными (особо вредными) и опасными условиями труда. Проблема пенсионного обеспечения работников, занятых на тяжёлых работах, работах с вредными (особо вредными) или опасными условиями по-прежнему остается актуальной. Как важный итог работы Федерации профсоюзов и членских организаций необходимо отметить устранение проблемы социальной несправедливости, допущенной государством в отношении лиц, работающих на работах с вредными, опасными и тяжелыми условиями труда (Список № 2), и лишение их права на получение специального государственного пособ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рамках модернизации пенсионной системы в республике внесены изменения в Закон Республики Казахстан «О пенсионном обеспечении». Работодатели с 01.01.2014 г. отчисляют 5% обязательных профессиональных пенсионных взносов на работников, работающих во вредных производствах, подтверждённых результатами аттестации производственных объектов по условиям труда. Перечень производств, работ, профессий работников, в пользу которых вкладчиками обязательных профессиональных пенсионных взносов за счет собственных средств осуществляются обязательные профессиональные пенсионные взносы, утвержден постановлением Правительства Республики Казахстан № 1562 от 31.01.2014 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цией профсоюзов республики совместно с МОТ в регионах страны проводилась информационно-образовательная работа по разъяснению норм Трудового Кодекса с участием членов первичных профсоюзных организаций. </w:t>
      </w:r>
    </w:p>
    <w:p>
      <w:pPr>
        <w:pStyle w:val="Style24"/>
        <w:spacing w:lineRule="exac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b/>
          <w:sz w:val="24"/>
          <w:szCs w:val="24"/>
        </w:rPr>
        <w:t xml:space="preserve">Федерация профсоюзов Кыргызстана </w:t>
      </w:r>
      <w:r>
        <w:rPr>
          <w:rFonts w:cs="Times New Roman" w:ascii="Times New Roman" w:hAnsi="Times New Roman"/>
          <w:sz w:val="24"/>
          <w:szCs w:val="24"/>
        </w:rPr>
        <w:t xml:space="preserve">(ФПК) </w:t>
      </w:r>
    </w:p>
    <w:p>
      <w:pPr>
        <w:pStyle w:val="Style24"/>
        <w:spacing w:lineRule="exac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е управление охраной труда в республике осуществляется правительством, местными государственными администрациями, органами местного самоуправления и специально уполномоченными государственными органами, которые осуществляют единую государственную политику в области охраны труда, определяют функции министерств и ведомств, координируют и контролируют их деятельность по обеспечению здоровых и безопасных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законом республики, устанавливающим правовые основы в области охраны труда, является Трудовой кодекс (ТК), который вступил в силу с 01.07.2004 г. Вопросам охраны труда посвящена глава 17. С 01.08.2003 г. действует закон «Об охране труда», который установил правовые основы регулирования отношений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 Законом определены основные направления государственной политики в области охраны труда, установлены принципы государственного управления охраной труда и он соответствует международным нормам и стандартам. Действуют ряд основных нормативных правовых актов по охране труда и ратифицированные Конвенции МОТ. </w:t>
      </w:r>
    </w:p>
    <w:p>
      <w:pPr>
        <w:pStyle w:val="Normal"/>
        <w:spacing w:lineRule="auto" w:line="240" w:before="0" w:after="0"/>
        <w:ind w:firstLine="709"/>
        <w:jc w:val="both"/>
        <w:rPr/>
      </w:pPr>
      <w:r>
        <w:rPr>
          <w:rFonts w:cs="Times New Roman" w:ascii="Times New Roman" w:hAnsi="Times New Roman"/>
          <w:sz w:val="24"/>
          <w:szCs w:val="24"/>
        </w:rPr>
        <w:t xml:space="preserve">С 2009 г. на государственном уровне в области охраны труда не было принято ни одного программного документа, который бы определял политику страны, ее стратегию и приоритеты в области охраны труда. Правовая система в области охраны труда страны неадекватна современным требованиям и вызовам. Ее состояние породило правовой нигилизм. </w:t>
      </w:r>
    </w:p>
    <w:p>
      <w:pPr>
        <w:pStyle w:val="Normal"/>
        <w:spacing w:lineRule="auto" w:line="240" w:before="0" w:after="0"/>
        <w:ind w:firstLine="709"/>
        <w:jc w:val="both"/>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В соответствии со статьей 36 закона республики от 20.08.2009 г. № 241 «О нормативных правовых актах Кыргызской Республики» действующие нормативные правовые акты, за исключением конституционных законов, кодексов, законов, указов Президента, постановлений Жогорку Кенеша, Правительства, Национального банка, Центральной комиссии по выборам и проведению референдумов, на территории Кыргызской Республики утратили силу с 1 января 2010 г. </w:t>
      </w:r>
    </w:p>
    <w:p>
      <w:pPr>
        <w:pStyle w:val="Normal"/>
        <w:spacing w:lineRule="auto" w:line="240" w:before="0" w:after="0"/>
        <w:ind w:firstLine="709"/>
        <w:jc w:val="both"/>
        <w:rPr/>
      </w:pPr>
      <w:r>
        <w:rPr>
          <w:rFonts w:cs="Times New Roman" w:ascii="Times New Roman" w:hAnsi="Times New Roman"/>
          <w:sz w:val="24"/>
          <w:szCs w:val="24"/>
        </w:rPr>
        <w:t xml:space="preserve">Остаются не изданными ряд подзаконных нормативных правовых актов, регулирующих их разработку и утверждение по охране труда, нормы и правила выдачи работникам спецодежды, спецобуви и других средств индивидуальной защиты, порядок проведения аттестации рабочих мест, назначения и предоставления гарантий и компенсаций за работу во вредных и опасных условиях труда, правила и инструкции. Аттестация рабочих мест не проводится уже на протяжении 10 лет, которые позволили бы полноценно реализовывать нормы, установленные ТК республики. </w:t>
      </w:r>
    </w:p>
    <w:p>
      <w:pPr>
        <w:pStyle w:val="Normal"/>
        <w:spacing w:lineRule="auto" w:line="240" w:before="0" w:after="0"/>
        <w:ind w:firstLine="709"/>
        <w:jc w:val="both"/>
        <w:rPr/>
      </w:pPr>
      <w:r>
        <w:rPr>
          <w:rFonts w:cs="Times New Roman" w:ascii="Times New Roman" w:hAnsi="Times New Roman"/>
          <w:sz w:val="24"/>
          <w:szCs w:val="24"/>
        </w:rPr>
        <w:t xml:space="preserve">В стране отсутствует Закон «Об Обязательном социальном страховании от несчастных случаев на производстве и профессиональных заболеваниях». В 2012 г. в процессе реформирования органов государственного управления, функции государственного надзора и контроля выделены из профильных министерств и ведомств; сформирована из 7 различных инспекций, Государственная инспекция по экологической и технической безопасности, подчинена напрямую Правительству Кыргызской Республики. В итоге Государственная инспекция труда, действовавшая с 1999 г., вошла в состав Государственной инспекции по экологической и технической безопасности при Правительстве управлением охраны труда и трудов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тот факт, что в республике установлено ограничение проверок предприятий и организаций, что противоречит ТК государства, закону: «Об охране труда», Конвенции 81 МОТ об инспекции труда в промышленности и торговле, а также другим нормативным правовым актам. </w:t>
      </w:r>
    </w:p>
    <w:p>
      <w:pPr>
        <w:pStyle w:val="Normal"/>
        <w:spacing w:lineRule="auto" w:line="240" w:before="0" w:after="0"/>
        <w:ind w:firstLine="709"/>
        <w:jc w:val="both"/>
        <w:rPr/>
      </w:pPr>
      <w:r>
        <w:rPr>
          <w:rFonts w:cs="Times New Roman" w:ascii="Times New Roman" w:hAnsi="Times New Roman"/>
          <w:sz w:val="24"/>
          <w:szCs w:val="24"/>
        </w:rPr>
        <w:t xml:space="preserve">Несмотря на это, принимаются меры по улучшению сотрудничества с объединениями работодателей, с профсоюзами и другими представителями гражданского общества. Так, совместно с Минздравом республики и Госэкотехинспекцией утвержден Регламент взаимодействия по реализации смежных функций. ФПК заключено с Госэкотехинспекцией соглашение о взаимном сотрудничестве по осуществлению государственного надзора и общественного контроля за соблюдением законодательства о труде, охране труда и иных нормативных правовых актов, содержащих нормы трудового права. Действует Договор о сотрудничестве между Госэкотехинспекцией и Центром повышения квалификации и профессиональной переподготовки кадров Центра по стандартизации и метрологии при Минэкономики и антимонопольной политики страны.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блем охраны труда на современном этапе развития экономики, требуют от профсоюзов и всех сторон социального партнерства поиска новых эффективных СУОТ. Техническая инспекция труда профсоюзов Кыргызстана осуществляет общественный контроль за соблюдением безопасных и здоровых условий труда, добивается наиболее полного их отражения в коллективных договорах, содействует активному взаимодействию с государственными органами надзора в этой области. </w:t>
      </w:r>
    </w:p>
    <w:p>
      <w:pPr>
        <w:pStyle w:val="Style24"/>
        <w:ind w:firstLine="709"/>
        <w:jc w:val="both"/>
        <w:rPr/>
      </w:pPr>
      <w:r>
        <w:rPr>
          <w:rFonts w:cs="Times New Roman" w:ascii="Times New Roman" w:hAnsi="Times New Roman"/>
          <w:sz w:val="24"/>
          <w:szCs w:val="24"/>
        </w:rPr>
        <w:t xml:space="preserve">Оценка профсоюзами ситуации, сложившейся в сфере безопасности и охраны труда в целом по республике свидетельствует, о том, что эти проблемы на современном этапе экономического развития приобретают особую остроту. Нарушение технологических режимов, правил эксплуатации оборудования, факты безответственности, халатно-преступного отношения к должностным обязанностям, высокая степень изношенности оборудования, неудовлетворительные условия труда и др. носят обвальный характер. </w:t>
      </w:r>
    </w:p>
    <w:p>
      <w:pPr>
        <w:pStyle w:val="Normal"/>
        <w:spacing w:lineRule="auto" w:line="240" w:before="0" w:after="0"/>
        <w:ind w:firstLine="709"/>
        <w:jc w:val="both"/>
        <w:rPr/>
      </w:pPr>
      <w:r>
        <w:rPr>
          <w:rFonts w:cs="Times New Roman" w:ascii="Times New Roman" w:hAnsi="Times New Roman"/>
          <w:sz w:val="24"/>
          <w:szCs w:val="24"/>
        </w:rPr>
        <w:t xml:space="preserve">Кадровая структура технической инспекции труда профсоюзов Кыргызстана построена по отраслевому принципу. Техническая инспекция труда, по состоянию на 01.01.2015 г., состоит из 31 человека; в том числе 25 - в республиканских отраслевых профсоюзах, 2 - в региональных межсоюзных объединениях профсоюзов и 4 - в Федерации профсоюзов. </w:t>
      </w:r>
    </w:p>
    <w:p>
      <w:pPr>
        <w:pStyle w:val="Style24"/>
        <w:ind w:firstLine="709"/>
        <w:jc w:val="both"/>
        <w:rPr/>
      </w:pPr>
      <w:r>
        <w:rPr>
          <w:rFonts w:cs="Times New Roman" w:ascii="Times New Roman" w:hAnsi="Times New Roman"/>
          <w:sz w:val="24"/>
          <w:szCs w:val="24"/>
        </w:rPr>
        <w:t xml:space="preserve">За 2014 г. силами технической инспекции труда обследовано 299 организаций, в том числе совместно с Государственными органами надзора 90 хозяйствующих субъектов. В результате выявлено 1.359 нарушений требований норм и правил охраны труда и техники безопасности, выдано 290 предписаний, в соответствии с которыми получено 155 уведомлений об их выполнении в установленные сроки. Из-за угрозы жизни и здоровью работающих в 23 случаях приостанавливались работы оборудования, машин и механизмов; за нарушение требований правил и норм охраны труда привлечены к ответственности 70 должностных лиц, в том числе отстранены от занимаемой должности 9 человек.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о статданными республики при выборочных обследованиях в 2014 г. во вредных условиях труда работало 38.050 чел., из них - 10.200 женщин. В условиях повышенного уровня шума занято более 8,2 тыс. чел.; повышенного уровня вибрации - более 7 тыс. чел.; повышенной запыленности и загазованности воздуха - более 15,5 тыс. чел. Тяжелым физическим и ручным трудом занято более 1,6 тыс. чел. Удельный вес объектов, не отвечающих санитарно-гигиеническим требованиям по воздействию физических факторов в 2014 г. составил: по шуму - 33,9%; воздействию электромагнитного поля - 24 %; освещенности - 11,3 %; микроклимату - 13,9%; по вибрации - 3%. В 2014 г. на производстве страны получили профзаболевания 11 человек. </w:t>
      </w:r>
    </w:p>
    <w:p>
      <w:pPr>
        <w:pStyle w:val="Style24"/>
        <w:ind w:firstLine="709"/>
        <w:jc w:val="both"/>
        <w:rPr/>
      </w:pPr>
      <w:r>
        <w:rPr>
          <w:rFonts w:cs="Times New Roman" w:ascii="Times New Roman" w:hAnsi="Times New Roman"/>
          <w:sz w:val="24"/>
          <w:szCs w:val="24"/>
        </w:rPr>
        <w:t xml:space="preserve">Совместно с органами Государственного надзора технические инспектора труда в 2014 г. приняли участия в 88 расследованиях несчастных случаев на производстве, из них 30 несчастных случаев со смертельным исходом. Всего от несчастных случаев на производстве пострадало 102 работников, в том числе 25 женщин. </w:t>
      </w:r>
    </w:p>
    <w:p>
      <w:pPr>
        <w:pStyle w:val="Normal"/>
        <w:spacing w:lineRule="auto" w:line="240" w:before="0" w:after="0"/>
        <w:ind w:firstLine="709"/>
        <w:jc w:val="both"/>
        <w:rPr/>
      </w:pPr>
      <w:r>
        <w:rPr>
          <w:rFonts w:cs="Times New Roman" w:ascii="Times New Roman" w:hAnsi="Times New Roman"/>
          <w:sz w:val="24"/>
          <w:szCs w:val="24"/>
        </w:rPr>
        <w:t xml:space="preserve">Проведенный анализ производственного травматизма свидетельствует, что большинство несчастных случаев происходят вследствие несоблюдения требований и правил техники безопасности и охраны труда, неудовлетворительной организации производства работ, слабой организации осуществления производственного контроля, а также личной неосторожности самих пострадавших. По всем несчастным случаям проведены специальные расследования по выявлению обстоятельств и причин происшествия, разработаны мероприятия по недопущению аналогичных случаев в дальнейшем. </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Федерацией профсоюзов ведется поиск новых форм работы по охране труда, направленных на повышение ответственности технической инспекции труда. </w:t>
      </w:r>
    </w:p>
    <w:p>
      <w:pPr>
        <w:pStyle w:val="Style24"/>
        <w:spacing w:lineRule="exact" w:line="1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конфедерация профсоюзов Молдовы </w:t>
      </w:r>
    </w:p>
    <w:p>
      <w:pPr>
        <w:pStyle w:val="Normal"/>
        <w:spacing w:lineRule="exact" w:line="18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 основании Закона об охране здоровья и безопасности труда №186-</w:t>
      </w:r>
      <w:r>
        <w:rPr>
          <w:rFonts w:cs="Times New Roman" w:ascii="Times New Roman" w:hAnsi="Times New Roman"/>
          <w:sz w:val="24"/>
          <w:szCs w:val="24"/>
          <w:lang w:val="en-US"/>
        </w:rPr>
        <w:t>XVI</w:t>
      </w:r>
      <w:r>
        <w:rPr>
          <w:rFonts w:cs="Times New Roman" w:ascii="Times New Roman" w:hAnsi="Times New Roman"/>
          <w:sz w:val="24"/>
          <w:szCs w:val="24"/>
        </w:rPr>
        <w:t xml:space="preserve"> от 10.07.2008 г., организация и осуществление деятельности по охране здоровья и безопасности труда работников на рабочем месте и предупреждению профессиональных рисков на предприятии выполняется руководителем и работниками. Первичные профсоюзные организации участвуют в этих процессах через своих уполномоченных по охране труда, представителей в Комитетах по охране здоровья и безопасности труда, на отраслевом и на конфедеральном уровнях - через Трудовую инспекцию профсоюза. </w:t>
      </w:r>
    </w:p>
    <w:p>
      <w:pPr>
        <w:pStyle w:val="Normal"/>
        <w:spacing w:lineRule="auto" w:line="240" w:before="0" w:after="0"/>
        <w:ind w:firstLine="709"/>
        <w:jc w:val="both"/>
        <w:rPr/>
      </w:pPr>
      <w:r>
        <w:rPr>
          <w:rFonts w:cs="Times New Roman" w:ascii="Times New Roman" w:hAnsi="Times New Roman"/>
          <w:sz w:val="24"/>
          <w:szCs w:val="24"/>
        </w:rPr>
        <w:t xml:space="preserve">Работа по защите и предупреждению на предприятиях, подвергнутых мониторингу в 2014 г. выполнялась: руководителями предприятий - на 3.820 предприятиях; работником, назначенным работодателем - на 1.214 предприятиях. В 2014 г. на основании ст. 40 ч.1. Трудового кодекса (ТК) территориальные подразделения Государственной инспекции труда зарегистрировали 941 коллективный договор и дополнительные соглашения к нему. </w:t>
      </w:r>
    </w:p>
    <w:p>
      <w:pPr>
        <w:pStyle w:val="Normal"/>
        <w:spacing w:lineRule="auto" w:line="240" w:before="0" w:after="0"/>
        <w:ind w:firstLine="709"/>
        <w:jc w:val="both"/>
        <w:rPr/>
      </w:pPr>
      <w:r>
        <w:rPr>
          <w:rFonts w:cs="Times New Roman" w:ascii="Times New Roman" w:hAnsi="Times New Roman"/>
          <w:sz w:val="24"/>
          <w:szCs w:val="24"/>
        </w:rPr>
        <w:t xml:space="preserve">Согласно данным Национального бюро по статистике в 2014 г. отчет о состоянии охраны здоровья и безопасности труда представили 6.526 предприятий со среднесписочной численностью персонала более 20 работников. На этих предприятиях работали 577.312 работников, из них - 318.180 женщин, 291 лицо - моложе 18 лет и 5.074 лица - с ограниченными функциональными возможностями. В отчетном году в условиях, не соответствующих санитарно-гигиеническим нормам, было занято более 59,3 тыс. работников, что составляет более 10% от общего числа работников, охваченных статистикой. Из общего числа работников, занятых в условиях труда, не соответствующих санитарно-гигиеническим нормам - 34,4 тыс. женщин. </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мероприятий по защите и предупреждению травматизма в 2014 г. предприятия, согласно статистическим данным, в совокупности потратили около 254,2 млн. леев (765,4 млн. рублей), что составляет менее 1% от фонда заработной платы. </w:t>
      </w:r>
    </w:p>
    <w:p>
      <w:pPr>
        <w:pStyle w:val="Normal"/>
        <w:spacing w:lineRule="auto" w:line="240" w:before="0" w:after="0"/>
        <w:ind w:firstLine="709"/>
        <w:jc w:val="both"/>
        <w:rPr/>
      </w:pPr>
      <w:r>
        <w:rPr>
          <w:rFonts w:cs="Times New Roman" w:ascii="Times New Roman" w:hAnsi="Times New Roman"/>
          <w:sz w:val="24"/>
          <w:szCs w:val="24"/>
        </w:rPr>
        <w:t xml:space="preserve">По причине недостаточной безопасности ежегодно регистрируется значительное число пострадавших от несчастных случаев на производстве. В отчетном периоде на предприятиях, предоставивших статистические данные, было зарегистрировано 525 пострадавших вследствие несчастных случаев на производстве. Общее количество человеко-дней с временной утратой трудоспособности составляет 13.463, что определяет показатель средней продолжительности временной утраты трудоспособности вследствие несчастных случаев на производстве, равный 27,42 (количество человеко-дней с временной утратой трудоспособности на одного пострадавшего). </w:t>
      </w:r>
    </w:p>
    <w:p>
      <w:pPr>
        <w:pStyle w:val="Normal"/>
        <w:spacing w:lineRule="auto" w:line="240" w:before="0" w:after="0"/>
        <w:ind w:firstLine="709"/>
        <w:jc w:val="both"/>
        <w:rPr/>
      </w:pPr>
      <w:r>
        <w:rPr>
          <w:rFonts w:cs="Times New Roman" w:ascii="Times New Roman" w:hAnsi="Times New Roman"/>
          <w:sz w:val="24"/>
          <w:szCs w:val="24"/>
        </w:rPr>
        <w:t xml:space="preserve">Согласно ст. 222 ТК одним из главных направлений государственной политики в области охраны здоровья и безопасности труда является расследование и учет несчастных случаев на производстве и профессиональных заболеваний. Расследование несчастных случаев на производстве проводится согласно Положению о порядке расследования несчастных случаев на производстве, утвержденному постановлением Правительства № 1.361 от 22.12.2005 г. Данное Положение обязывает работодателя немедленно сообщить в Государственную инспекцию труда о произошедшем несчастном случае и обеспечить его расследование. Это Положение устанавливает, что несчастные случаи с временной утратой трудоспособности могут быть расследованы комиссией работодателя, а тяжелые и смертельные несчастные случаи на производстве расследуются государственными инспекторами труда, при участии представителей трудовой инспекции профсоюзов. </w:t>
      </w:r>
    </w:p>
    <w:p>
      <w:pPr>
        <w:pStyle w:val="Normal"/>
        <w:spacing w:lineRule="auto" w:line="240" w:before="0" w:after="0"/>
        <w:ind w:firstLine="709"/>
        <w:jc w:val="both"/>
        <w:rPr/>
      </w:pPr>
      <w:r>
        <w:rPr>
          <w:rFonts w:cs="Times New Roman" w:ascii="Times New Roman" w:hAnsi="Times New Roman"/>
          <w:sz w:val="24"/>
          <w:szCs w:val="24"/>
        </w:rPr>
        <w:t xml:space="preserve">Ежегодно технические инспекторы труда расследуют более 150 несчастных случаев на производстве. В 2014 г. в Государственную инспекцию труда поступили уведомления о 501 несчастном случае (в том числе уведомления о 6 несчастных случаях, произошедших в предыдущие годы). По распоряжению директора Государственной инспекции труда было расследовано 154 несчастных случая. Комиссиями предприятий по расследованию несчастных случаев расследованы 347 несчастных случаев с временной утратой трудоспособности. Из общего числа несчастных случаев, расследованных инспекторами труда, 105 классифицируются как несчастные случаи на производстве. Из них - 39 смертельных несчастных случаев, в результате которых погибло 42 чел. (в т.ч. 2 женщины и 1 подросток), 66 - тяжелых, в которых пострадало 67 чел. (в т.ч. 15 женщин). </w:t>
      </w:r>
    </w:p>
    <w:p>
      <w:pPr>
        <w:pStyle w:val="Normal"/>
        <w:spacing w:lineRule="auto" w:line="240" w:before="0" w:after="0"/>
        <w:ind w:firstLine="709"/>
        <w:jc w:val="both"/>
        <w:rPr/>
      </w:pPr>
      <w:r>
        <w:rPr>
          <w:rFonts w:cs="Times New Roman" w:ascii="Times New Roman" w:hAnsi="Times New Roman"/>
          <w:sz w:val="24"/>
          <w:szCs w:val="24"/>
        </w:rPr>
        <w:t xml:space="preserve">В 2014 г. инспекторы труда расследовали: несчастных случаев вне производства: смертельных - 18, тяжелых - 3; несчастных случаев, не попадающих под действие Положения о порядке расследования несчастных случаев на производстве: смертельных - 9, тяжелых - 6; несчастных случаев с временной утратой трудоспособности - 13, в результате которых было травмировано 15 чел.; несчастных случаев, произошедших в предыдущие годы - 6: (смертельных - 1, тяжелых - 5). </w:t>
      </w:r>
    </w:p>
    <w:p>
      <w:pPr>
        <w:pStyle w:val="Normal"/>
        <w:spacing w:lineRule="auto" w:line="240" w:before="0" w:after="0"/>
        <w:ind w:firstLine="709"/>
        <w:jc w:val="both"/>
        <w:rPr/>
      </w:pPr>
      <w:r>
        <w:rPr>
          <w:rFonts w:cs="Times New Roman" w:ascii="Times New Roman" w:hAnsi="Times New Roman"/>
          <w:sz w:val="24"/>
          <w:szCs w:val="24"/>
        </w:rPr>
        <w:t xml:space="preserve">Распределение несчастных случаев на производстве по видам деятельности свидетельствует, что значительная доля принадлежит обрабатывающей промышленности (14 - тяжелых и 9 - смертельных); строительству (9 - тяжелых и 9 - смертельных), сельскому хозяйству и лесоводству (5 - тяжелых и 8 - смертельных несчастных случаев на производстве). Самые распространенные обстоятельства при травмировании работников на рабочих местах остаются: падение с высоты; падение, обрушение и разлет материалов и предметов. В результате расследования установлено, что они произошли в большинстве случаев из-за нарушения исполнителем норм по охране здоровья и безопасности труда, а также из-за несоответствующего производственного задания. Дела о расследовании тяжелых и смертельных несчастных случаев на производстве, составленные инспекторами труда, направлены органам полиции для уголовного расследования. Из поступившей информации органы уголовного преследования возбудили уголовные дела по 10 материалам. В процессе рассмотрения судебными инстанциями находится 6 уголовных дел. </w:t>
      </w:r>
    </w:p>
    <w:p>
      <w:pPr>
        <w:pStyle w:val="Normal"/>
        <w:spacing w:lineRule="auto" w:line="240" w:before="0" w:after="0"/>
        <w:ind w:firstLine="709"/>
        <w:jc w:val="both"/>
        <w:rPr/>
      </w:pPr>
      <w:r>
        <w:rPr>
          <w:rFonts w:cs="Times New Roman" w:ascii="Times New Roman" w:hAnsi="Times New Roman"/>
          <w:sz w:val="24"/>
          <w:szCs w:val="24"/>
        </w:rPr>
        <w:t xml:space="preserve">Материальный ущерб, вследствие несчастных случаев на производстве, нанесенный предприятиям, охваченным статистикой, в 2014 г. составляет - 4.800,1 тыс. леев (14,4 млн. рублей), из которых 36% составляют выплаты по медицинским отпускам; 5% - представляют выплаты по возмещению причиненного вреда; 48% - выплаты единовременных пособий в случае утраты трудоспособности или смерти работника и 11% составляет стоимость поврежденных средств производств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определенных гарантий, установленных законодательством, в отчетном году получили льготы и надбавки за неблагоприятные условия труда - 77.279 работников, в том числе - 46.112 женщин. </w:t>
      </w:r>
    </w:p>
    <w:p>
      <w:pPr>
        <w:pStyle w:val="Normal"/>
        <w:spacing w:lineRule="exact" w:line="1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ция независимых профсоюзов Таджикистана </w:t>
      </w:r>
    </w:p>
    <w:p>
      <w:pPr>
        <w:pStyle w:val="Normal"/>
        <w:spacing w:lineRule="exact" w:line="18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просы безопасных условий и охраны труда, снижения уровня профессиональных заболеваний и производственного травматизма работающих постоянно находятся под контролем технической инспекции труда профсоюзов. В настоящее время в структуре Федерации функционируют 20 отраслевых комитетов профсоюза, которые полностью охватывают все отрасли народного хозяйства государства, где работают 36 технических инспекторов труда. Её представители осуществляет свою деятельность под оперативным руководством Президиумов республиканских и областных комитетов профсоюзов по защите прав трудящихся, контролю и надзору за состоянием условий и охраны труда в народном хозяйстве страны. </w:t>
      </w:r>
    </w:p>
    <w:p>
      <w:pPr>
        <w:pStyle w:val="Normal"/>
        <w:spacing w:lineRule="auto" w:line="240" w:before="0" w:after="0"/>
        <w:ind w:firstLine="709"/>
        <w:jc w:val="both"/>
        <w:rPr/>
      </w:pPr>
      <w:r>
        <w:rPr>
          <w:rFonts w:cs="Times New Roman" w:ascii="Times New Roman" w:hAnsi="Times New Roman"/>
          <w:sz w:val="24"/>
          <w:szCs w:val="24"/>
        </w:rPr>
        <w:t xml:space="preserve">Технические инспектора труда профсоюзов тесно взаимодействуют с государственными органами надзора страны в сфере труда. Так, за 2013-2014 гг. и 6 мес. 2015 г. ими было проведено 3.757 обследований состояния охраны труда в народном хозяйстве республики, в том числе 276 совместно с органами государственного надзора республики. </w:t>
      </w:r>
    </w:p>
    <w:p>
      <w:pPr>
        <w:pStyle w:val="Normal"/>
        <w:spacing w:lineRule="auto" w:line="240" w:before="0" w:after="0"/>
        <w:ind w:firstLine="709"/>
        <w:jc w:val="both"/>
        <w:rPr/>
      </w:pPr>
      <w:r>
        <w:rPr>
          <w:rFonts w:cs="Times New Roman" w:ascii="Times New Roman" w:hAnsi="Times New Roman"/>
          <w:sz w:val="24"/>
          <w:szCs w:val="24"/>
        </w:rPr>
        <w:t xml:space="preserve">В стране реализуется «Программа охраны труда в Республике Таджикистан на 2013-2016 гг.», утвержденная Правительством (03.12.2012 г.). Государственный надзор и контроль за состоянием охраны труда осуществляет Государственная служба по надзору в сфере труда, занятости и социальной защиты населения, учрежденная в марте 2007 г. на базе бывшей Государственной инспекции труда, которой были дополнительно предоставлены полномочия по надзору в сфере занятости и социальной защиты населения. </w:t>
      </w:r>
    </w:p>
    <w:p>
      <w:pPr>
        <w:pStyle w:val="Normal"/>
        <w:spacing w:lineRule="auto" w:line="240" w:before="0" w:after="0"/>
        <w:ind w:firstLine="709"/>
        <w:jc w:val="both"/>
        <w:rPr/>
      </w:pPr>
      <w:r>
        <w:rPr>
          <w:rFonts w:cs="Times New Roman" w:ascii="Times New Roman" w:hAnsi="Times New Roman"/>
          <w:sz w:val="24"/>
          <w:szCs w:val="24"/>
        </w:rPr>
        <w:t xml:space="preserve">В стране создан Согласительный и совещательный Совет по охране труда, в который вошли представители Государственных органов надзора, объединения работодателей и Федерации независимых профсоюзов. Важнейшей задачей создания Совета является совершенствование системы надзора и контроля за соблюдением законодательства по охране труда при тесном и эффективном сотрудничестве со всеми государственными службами и общественными организациями, занимающимися вопросами профилактики травматизма и профессиональной заболеваемости на производстве. </w:t>
      </w:r>
    </w:p>
    <w:p>
      <w:pPr>
        <w:pStyle w:val="Normal"/>
        <w:spacing w:lineRule="auto" w:line="240" w:before="0" w:after="0"/>
        <w:ind w:firstLine="709"/>
        <w:jc w:val="both"/>
        <w:rPr/>
      </w:pPr>
      <w:r>
        <w:rPr>
          <w:rFonts w:cs="Times New Roman" w:ascii="Times New Roman" w:hAnsi="Times New Roman"/>
          <w:sz w:val="24"/>
          <w:szCs w:val="24"/>
        </w:rPr>
        <w:t xml:space="preserve">Анализ результатов проверки показал, что на местах допускаются грубейшие нарушения требований Закона; в частности, имеются случаи сокрытия расследования несчастных случаев, произошедших на производстве; недостаточно выделяются средства на реализацию мероприятий по охране труда; ни на всех предприятиях заключаются коллективные договора, где предусматривается номенклатура мероприятий по охране труда; в большинстве организаций отсутствуют должности инженеров по охране труда и т.д. Как результат, состояние производственного травматизма в республике не сокращается, так в 2013 г. зарегистрировано 38 несчастных случаев, при которых погибло 14 чел., в 2014 г. пострадало от несчастных случаев 64 чел., в том числе 23 погибло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ы страны, используя свои права в соответствии с Законом Республики Таджикистан «О профессиональных союзах», активно участвуют в разработке проектов законодательных актов по труду и социально-экономическим вопросам. При участии представителей технической инспекции труда профсоюзов были разработаны и приняты Правительством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циональный обзор по охране труда в Республике Таджикистан»; «Список производств, цехов, профессий и должностей с вредными и тяжелыми условиями труда, работа в которых дает право на сокращенный рабочий и ежегодный дополнительный отпуск»; </w:t>
      </w:r>
    </w:p>
    <w:p>
      <w:pPr>
        <w:pStyle w:val="Normal"/>
        <w:spacing w:lineRule="auto" w:line="240" w:before="0" w:after="0"/>
        <w:ind w:firstLine="709"/>
        <w:jc w:val="both"/>
        <w:rPr/>
      </w:pPr>
      <w:r>
        <w:rPr>
          <w:rFonts w:cs="Times New Roman" w:ascii="Times New Roman" w:hAnsi="Times New Roman"/>
          <w:sz w:val="24"/>
          <w:szCs w:val="24"/>
        </w:rPr>
        <w:t xml:space="preserve">- Закон Республики Таджикистан «Об охране труда». Настоящий Закон устанавливает правовые основы, регулирование отношений в сфере охраны труда между работодателями и работниками и направлен на создание условий труда, соответствующих требованиям норм и сохранения жизни и здоровья работников в процессе трудовой деятельности. Действие Закона распространяется на все предприятия, независимо от формы собственности, находящиеся на территории республики. </w:t>
      </w:r>
    </w:p>
    <w:p>
      <w:pPr>
        <w:pStyle w:val="Normal"/>
        <w:spacing w:lineRule="auto" w:line="240" w:before="0" w:after="0"/>
        <w:ind w:firstLine="709"/>
        <w:jc w:val="both"/>
        <w:rPr/>
      </w:pPr>
      <w:r>
        <w:rPr>
          <w:rFonts w:cs="Times New Roman" w:ascii="Times New Roman" w:hAnsi="Times New Roman"/>
          <w:sz w:val="24"/>
          <w:szCs w:val="24"/>
        </w:rPr>
        <w:t xml:space="preserve">Постановлением Правительства Республики Таджикистан (февраль, 2015 г.) одобрена «Программа сотрудничества между трёхсторонними партнёрами Республики Таджикистан и МОТ по достойному труду на 2015-2017 гг.». В июне 2015 г. Программа была подписана представителями трёхсторонних партнёров Республики Таджикистан и Хайцом Коллером (Региональный директор МОТ по странам Европы и Аз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равительством республики утвержден ряд нормативно-правовых документов в области охраны труда, в разработке которых приняли участие технические инспектора труда проф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ок работ с вредными и опасными условиями труда, на которых запрещается применение труда лиц, моложе 18 лет и предельные нормы при подъёме и перемещении тяжестей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и нормы выдачи работникам молока, лечебно-профилактического питания, специальной одежды, специальной обуви и других средств индивидуальной защиты, обеспечение санитарно-бытовыми помещениями и устройствами за счёт средств работо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оведения аттестации рабочих мест по условиям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возмещения организациями, учреждениями и предприятиями ущерба, в связи ухудшением здоровья или смерти работ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 порядке проведения расследования и учёта несчастных случаев на производстве и профессиональных заболе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ень производств, профессий и должностей с тяжёлыми, вредными и опасными условиями труда, на которых запрещается применение труда женщин и предельно допустимые нормы нагрузок для женщин при подъёме и перемещении ими тяжестей вручн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азработан проект Закона Республики Таджикистан «Об обязательном страховании работников от несчастных случаев на производстве и профзаболеваний». Документ находятся в Правительстве и Парламенте республики (Маджлиси Оли) для утверждения и принятия. </w:t>
      </w:r>
    </w:p>
    <w:p>
      <w:pPr>
        <w:pStyle w:val="Normal"/>
        <w:spacing w:lineRule="auto" w:line="240" w:before="0" w:after="0"/>
        <w:ind w:firstLine="709"/>
        <w:jc w:val="both"/>
        <w:rPr/>
      </w:pPr>
      <w:r>
        <w:rPr>
          <w:rFonts w:cs="Times New Roman" w:ascii="Times New Roman" w:hAnsi="Times New Roman"/>
          <w:sz w:val="24"/>
          <w:szCs w:val="24"/>
        </w:rPr>
        <w:t>Профсоюзы республики обеспокоены вопросом, связанным с использованием детского труда на тяжелых работах, находящимся под постоянным контролем. Начиная с 2007 г., при поддержке МОТ</w:t>
      </w:r>
      <w:r>
        <w:rPr>
          <w:rFonts w:cs="Times New Roman" w:ascii="Times New Roman" w:hAnsi="Times New Roman"/>
          <w:color w:val="181818"/>
          <w:sz w:val="24"/>
          <w:szCs w:val="24"/>
          <w:shd w:fill="FFFFFF" w:val="clear"/>
        </w:rPr>
        <w:t xml:space="preserve"> в рамках международной программы по борьбе с детским трудом (МОТ-ИПЕК)</w:t>
      </w:r>
      <w:r>
        <w:rPr>
          <w:rFonts w:cs="Times New Roman" w:ascii="Times New Roman" w:hAnsi="Times New Roman"/>
          <w:sz w:val="24"/>
          <w:szCs w:val="24"/>
        </w:rPr>
        <w:t xml:space="preserve"> в государстве реализован ряд Программ по искоренению наихудших форм детского труда. Проведены 16 тренингов по данной проблеме с 315 председателями родительских комитетов общеобразовательных школ и 185 председателями профсоюзных комитетов Агропромышленного комплекса в 13 районах одного из крупных хлопкосеющих областей республики - Хатлонская область и с 125 работниками рынков г. Душанбе, где наиболее часто встречаются случаи использования детского труда. </w:t>
      </w:r>
    </w:p>
    <w:p>
      <w:pPr>
        <w:pStyle w:val="Normal"/>
        <w:spacing w:lineRule="auto" w:line="240" w:before="0" w:after="0"/>
        <w:ind w:firstLine="709"/>
        <w:jc w:val="both"/>
        <w:rPr/>
      </w:pPr>
      <w:r>
        <w:rPr>
          <w:rFonts w:cs="Times New Roman" w:ascii="Times New Roman" w:hAnsi="Times New Roman"/>
          <w:sz w:val="24"/>
          <w:szCs w:val="24"/>
        </w:rPr>
        <w:t xml:space="preserve">При поддержке МОТ - ИПЕК Федерацией профсоюзов создан и активно функционируют подотдел «По детскому труду». В августе 2014 г. проведен двухдневный семинар по проблемам детского труда, в котором приняли участие 25 технических инспекторов труда профсоюзов и профсоюзные активисты различных отраслей республики. </w:t>
      </w:r>
    </w:p>
    <w:p>
      <w:pPr>
        <w:pStyle w:val="Normal"/>
        <w:spacing w:lineRule="auto" w:line="240" w:before="0" w:after="120"/>
        <w:ind w:firstLine="709"/>
        <w:jc w:val="both"/>
        <w:rPr/>
      </w:pPr>
      <w:r>
        <w:rPr>
          <w:rFonts w:cs="Times New Roman" w:ascii="Times New Roman" w:hAnsi="Times New Roman"/>
          <w:sz w:val="24"/>
          <w:szCs w:val="24"/>
        </w:rPr>
        <w:t xml:space="preserve">В рамках реализации Проекта МОТ «Преодоление кризиса и обеспечение достойного и безопасного труда», техническими инспекторами труда профсоюзов были проведены 3 тренинга с 75 инженерно-техническими работниками строительной отрасли по внедрению СУОТ и определения риска на производстве. </w:t>
      </w:r>
    </w:p>
    <w:p>
      <w:pPr>
        <w:pStyle w:val="Normal"/>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b/>
          <w:i/>
          <w:sz w:val="24"/>
          <w:szCs w:val="24"/>
        </w:rPr>
        <w:t>В работе, проводимой профсоюзами Содружества по обеспечению безопасных условий и охраны труда, снижению уровня профессиональных заболеваний и производственного травматизма, наряду с объединениями профсоюзов независимых государств,</w:t>
      </w:r>
      <w:r>
        <w:rPr>
          <w:rFonts w:cs="Times New Roman" w:ascii="Times New Roman" w:hAnsi="Times New Roman"/>
          <w:i/>
          <w:sz w:val="24"/>
          <w:szCs w:val="24"/>
        </w:rPr>
        <w:t xml:space="preserve"> </w:t>
      </w:r>
      <w:r>
        <w:rPr>
          <w:rFonts w:cs="Times New Roman" w:ascii="Times New Roman" w:hAnsi="Times New Roman"/>
          <w:b/>
          <w:i/>
          <w:sz w:val="24"/>
          <w:szCs w:val="24"/>
        </w:rPr>
        <w:t>принимают участие международные отраслевые объединения профсоюзов</w:t>
      </w:r>
      <w:r>
        <w:rPr>
          <w:rFonts w:cs="Times New Roman" w:ascii="Times New Roman" w:hAnsi="Times New Roman"/>
          <w:i/>
          <w:sz w:val="24"/>
          <w:szCs w:val="24"/>
        </w:rPr>
        <w:t xml:space="preserve">: </w:t>
      </w:r>
    </w:p>
    <w:p>
      <w:pPr>
        <w:pStyle w:val="Normal"/>
        <w:spacing w:lineRule="exact" w:line="16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09"/>
        <w:jc w:val="both"/>
        <w:rPr/>
      </w:pPr>
      <w:r>
        <w:rPr>
          <w:rFonts w:cs="Times New Roman" w:ascii="Times New Roman" w:hAnsi="Times New Roman"/>
          <w:b/>
          <w:color w:val="000000"/>
          <w:spacing w:val="-2"/>
          <w:sz w:val="24"/>
          <w:szCs w:val="24"/>
        </w:rPr>
        <w:t xml:space="preserve">ЦК профсоюза работников агропромышленного комплекса Российской Федерации </w:t>
      </w:r>
      <w:r>
        <w:rPr>
          <w:rFonts w:cs="Times New Roman" w:ascii="Times New Roman" w:hAnsi="Times New Roman"/>
          <w:color w:val="000000"/>
          <w:spacing w:val="-2"/>
          <w:sz w:val="24"/>
          <w:szCs w:val="24"/>
        </w:rPr>
        <w:t xml:space="preserve">(Профсоюз)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просы соблюдения законодательства об охране </w:t>
      </w:r>
      <w:r>
        <w:rPr>
          <w:rFonts w:cs="Times New Roman" w:ascii="Times New Roman" w:hAnsi="Times New Roman"/>
          <w:color w:val="000000"/>
          <w:spacing w:val="-4"/>
          <w:sz w:val="24"/>
          <w:szCs w:val="24"/>
        </w:rPr>
        <w:t xml:space="preserve">труда, меры по снижению уровня производственного травматизма и </w:t>
      </w:r>
      <w:r>
        <w:rPr>
          <w:rFonts w:cs="Times New Roman" w:ascii="Times New Roman" w:hAnsi="Times New Roman"/>
          <w:color w:val="000000"/>
          <w:spacing w:val="6"/>
          <w:sz w:val="24"/>
          <w:szCs w:val="24"/>
        </w:rPr>
        <w:t xml:space="preserve">профессиональных заболеваний в организациях АПК регулярно </w:t>
      </w:r>
      <w:r>
        <w:rPr>
          <w:rFonts w:cs="Times New Roman" w:ascii="Times New Roman" w:hAnsi="Times New Roman"/>
          <w:color w:val="000000"/>
          <w:spacing w:val="-5"/>
          <w:sz w:val="24"/>
          <w:szCs w:val="24"/>
        </w:rPr>
        <w:t xml:space="preserve">рассматриваются совместно с органами управления АПК большинством </w:t>
      </w:r>
      <w:r>
        <w:rPr>
          <w:rFonts w:cs="Times New Roman" w:ascii="Times New Roman" w:hAnsi="Times New Roman"/>
          <w:color w:val="000000"/>
          <w:spacing w:val="-7"/>
          <w:sz w:val="24"/>
          <w:szCs w:val="24"/>
        </w:rPr>
        <w:t xml:space="preserve">региональных комитетов Профсоюза, выборными профсоюзными органами в </w:t>
      </w:r>
      <w:r>
        <w:rPr>
          <w:rFonts w:cs="Times New Roman" w:ascii="Times New Roman" w:hAnsi="Times New Roman"/>
          <w:color w:val="000000"/>
          <w:spacing w:val="-1"/>
          <w:sz w:val="24"/>
          <w:szCs w:val="24"/>
        </w:rPr>
        <w:t xml:space="preserve">районах. Особое внимание в работе уделяется выполнению </w:t>
      </w:r>
      <w:r>
        <w:rPr>
          <w:rFonts w:cs="Times New Roman" w:ascii="Times New Roman" w:hAnsi="Times New Roman"/>
          <w:color w:val="000000"/>
          <w:spacing w:val="-2"/>
          <w:sz w:val="24"/>
          <w:szCs w:val="24"/>
        </w:rPr>
        <w:t xml:space="preserve">мероприятий, заложенных в коллективных договорах, трехсторонних </w:t>
      </w:r>
      <w:r>
        <w:rPr>
          <w:rFonts w:cs="Times New Roman" w:ascii="Times New Roman" w:hAnsi="Times New Roman"/>
          <w:color w:val="000000"/>
          <w:spacing w:val="-4"/>
          <w:sz w:val="24"/>
          <w:szCs w:val="24"/>
        </w:rPr>
        <w:t xml:space="preserve">соглашениях, планах улучшения условий и охраны труда. </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Заключено Отраслевое соглашение по агропромышленному комплексу </w:t>
      </w:r>
      <w:r>
        <w:rPr>
          <w:rFonts w:cs="Times New Roman" w:ascii="Times New Roman" w:hAnsi="Times New Roman"/>
          <w:color w:val="000000"/>
          <w:sz w:val="24"/>
          <w:szCs w:val="24"/>
        </w:rPr>
        <w:t xml:space="preserve">на 2015-2017 гг. В нем интересы работников отрасли представляет </w:t>
      </w:r>
      <w:r>
        <w:rPr>
          <w:rFonts w:cs="Times New Roman" w:ascii="Times New Roman" w:hAnsi="Times New Roman"/>
          <w:color w:val="000000"/>
          <w:spacing w:val="8"/>
          <w:sz w:val="24"/>
          <w:szCs w:val="24"/>
        </w:rPr>
        <w:t xml:space="preserve">Профсоюз </w:t>
      </w:r>
      <w:r>
        <w:rPr>
          <w:rStyle w:val="Rvts6"/>
          <w:rFonts w:cs="Times New Roman" w:ascii="Times New Roman" w:hAnsi="Times New Roman"/>
          <w:color w:val="000000"/>
          <w:sz w:val="24"/>
          <w:szCs w:val="24"/>
        </w:rPr>
        <w:t xml:space="preserve">работников агропромышленного комплекса Российской Федерации, </w:t>
      </w:r>
      <w:r>
        <w:rPr>
          <w:rFonts w:cs="Times New Roman" w:ascii="Times New Roman" w:hAnsi="Times New Roman"/>
          <w:color w:val="000000"/>
          <w:spacing w:val="8"/>
          <w:sz w:val="24"/>
          <w:szCs w:val="24"/>
        </w:rPr>
        <w:t xml:space="preserve">работодателей- Общероссийское агропромышленное </w:t>
      </w:r>
      <w:r>
        <w:rPr>
          <w:rFonts w:cs="Times New Roman" w:ascii="Times New Roman" w:hAnsi="Times New Roman"/>
          <w:color w:val="000000"/>
          <w:spacing w:val="3"/>
          <w:sz w:val="24"/>
          <w:szCs w:val="24"/>
        </w:rPr>
        <w:t xml:space="preserve">объединение работодателей, Ассоциация крестьянских (фермерских) </w:t>
      </w:r>
      <w:r>
        <w:rPr>
          <w:rFonts w:cs="Times New Roman" w:ascii="Times New Roman" w:hAnsi="Times New Roman"/>
          <w:color w:val="000000"/>
          <w:spacing w:val="-5"/>
          <w:sz w:val="24"/>
          <w:szCs w:val="24"/>
        </w:rPr>
        <w:t xml:space="preserve">хозяйств и сельскохозяйственных кооперативов; государство - Министерство сельского хозяйства России и Федеральная служба по ветеринарному и фитосанитарному надзор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соглашении нашли отражение основные положения, </w:t>
      </w:r>
      <w:r>
        <w:rPr>
          <w:rFonts w:cs="Times New Roman" w:ascii="Times New Roman" w:hAnsi="Times New Roman"/>
          <w:color w:val="000000"/>
          <w:spacing w:val="-5"/>
          <w:sz w:val="24"/>
          <w:szCs w:val="24"/>
        </w:rPr>
        <w:t>предложенные Профсоюзом. Расширен круг обязательств каждой из сторон с</w:t>
      </w:r>
      <w:r>
        <w:rPr>
          <w:rFonts w:cs="Times New Roman" w:ascii="Times New Roman" w:hAnsi="Times New Roman"/>
          <w:color w:val="000000"/>
          <w:spacing w:val="-4"/>
          <w:sz w:val="24"/>
          <w:szCs w:val="24"/>
        </w:rPr>
        <w:t>оглашения, что объективно вызвано многочисленными проблемами в АПК</w:t>
      </w:r>
      <w:r>
        <w:rPr>
          <w:rFonts w:cs="Times New Roman" w:ascii="Times New Roman" w:hAnsi="Times New Roman"/>
          <w:color w:val="000000"/>
          <w:spacing w:val="-5"/>
          <w:sz w:val="24"/>
          <w:szCs w:val="24"/>
        </w:rPr>
        <w:t xml:space="preserve">. Кроме того, усилены обязательства сторон по </w:t>
      </w:r>
      <w:r>
        <w:rPr>
          <w:rFonts w:cs="Times New Roman" w:ascii="Times New Roman" w:hAnsi="Times New Roman"/>
          <w:color w:val="000000"/>
          <w:spacing w:val="7"/>
          <w:sz w:val="24"/>
          <w:szCs w:val="24"/>
        </w:rPr>
        <w:t xml:space="preserve">важным направлениям работы. Это касается и производственно-экономических отношений, трудовых отношений, занятости, </w:t>
      </w:r>
      <w:r>
        <w:rPr>
          <w:rFonts w:cs="Times New Roman" w:ascii="Times New Roman" w:hAnsi="Times New Roman"/>
          <w:color w:val="000000"/>
          <w:spacing w:val="-1"/>
          <w:sz w:val="24"/>
          <w:szCs w:val="24"/>
        </w:rPr>
        <w:t xml:space="preserve">подготовки кадров для села и молодежной политики на всех уровнях </w:t>
      </w:r>
      <w:r>
        <w:rPr>
          <w:rFonts w:cs="Times New Roman" w:ascii="Times New Roman" w:hAnsi="Times New Roman"/>
          <w:color w:val="000000"/>
          <w:spacing w:val="-3"/>
          <w:sz w:val="24"/>
          <w:szCs w:val="24"/>
        </w:rPr>
        <w:t xml:space="preserve">социального партнерства. Особое внимание уделено вопросам охраны труда </w:t>
      </w:r>
      <w:r>
        <w:rPr>
          <w:rFonts w:cs="Times New Roman" w:ascii="Times New Roman" w:hAnsi="Times New Roman"/>
          <w:color w:val="000000"/>
          <w:spacing w:val="-4"/>
          <w:sz w:val="24"/>
          <w:szCs w:val="24"/>
        </w:rPr>
        <w:t xml:space="preserve">и здоровья работников, установлению гарантий и компенсаций за работу с вредными и (или опасными) условиями труда в свете требований нового </w:t>
      </w:r>
      <w:r>
        <w:rPr>
          <w:rFonts w:cs="Times New Roman" w:ascii="Times New Roman" w:hAnsi="Times New Roman"/>
          <w:color w:val="000000"/>
          <w:spacing w:val="1"/>
          <w:sz w:val="24"/>
          <w:szCs w:val="24"/>
        </w:rPr>
        <w:t xml:space="preserve">законодательства о проведении специальной оценки условий труда. В </w:t>
      </w:r>
      <w:r>
        <w:rPr>
          <w:rFonts w:cs="Times New Roman" w:ascii="Times New Roman" w:hAnsi="Times New Roman"/>
          <w:color w:val="000000"/>
          <w:spacing w:val="-2"/>
          <w:sz w:val="24"/>
          <w:szCs w:val="24"/>
        </w:rPr>
        <w:t xml:space="preserve">частности, прописан механизм монетизации льгот в соответствии со ст. 117 </w:t>
      </w:r>
      <w:r>
        <w:rPr>
          <w:rFonts w:cs="Times New Roman" w:ascii="Times New Roman" w:hAnsi="Times New Roman"/>
          <w:color w:val="000000"/>
          <w:spacing w:val="-11"/>
          <w:sz w:val="24"/>
          <w:szCs w:val="24"/>
        </w:rPr>
        <w:t xml:space="preserve">ТК РФ. </w:t>
      </w:r>
      <w:r>
        <w:rPr>
          <w:rFonts w:cs="Times New Roman" w:ascii="Times New Roman" w:hAnsi="Times New Roman"/>
          <w:color w:val="000000"/>
          <w:spacing w:val="-4"/>
          <w:sz w:val="24"/>
          <w:szCs w:val="24"/>
        </w:rPr>
        <w:t>В отдельную главу выделено развитие социального партнерства в АПК</w:t>
      </w:r>
      <w:r>
        <w:rPr>
          <w:rFonts w:cs="Times New Roman" w:ascii="Times New Roman" w:hAnsi="Times New Roman"/>
          <w:color w:val="000000"/>
          <w:spacing w:val="-7"/>
          <w:sz w:val="24"/>
          <w:szCs w:val="24"/>
        </w:rPr>
        <w:t xml:space="preserve">. Внесены дополнения, которыми установлены </w:t>
      </w:r>
      <w:r>
        <w:rPr>
          <w:rFonts w:cs="Times New Roman" w:ascii="Times New Roman" w:hAnsi="Times New Roman"/>
          <w:color w:val="000000"/>
          <w:spacing w:val="1"/>
          <w:sz w:val="24"/>
          <w:szCs w:val="24"/>
        </w:rPr>
        <w:t xml:space="preserve">конкретные размеры доплат за работу в вечернюю и ночную смены. Это </w:t>
      </w:r>
      <w:r>
        <w:rPr>
          <w:rFonts w:cs="Times New Roman" w:ascii="Times New Roman" w:hAnsi="Times New Roman"/>
          <w:color w:val="000000"/>
          <w:spacing w:val="-4"/>
          <w:sz w:val="24"/>
          <w:szCs w:val="24"/>
        </w:rPr>
        <w:t xml:space="preserve">дало возможность территориальным организациям заключать отраслевые договора и соглашения на уровне субъектов и муниципальных </w:t>
      </w:r>
      <w:r>
        <w:rPr>
          <w:rFonts w:cs="Times New Roman" w:ascii="Times New Roman" w:hAnsi="Times New Roman"/>
          <w:color w:val="000000"/>
          <w:spacing w:val="11"/>
          <w:sz w:val="24"/>
          <w:szCs w:val="24"/>
        </w:rPr>
        <w:t xml:space="preserve">образований с учетом требований, предъявляемых трудовым </w:t>
      </w:r>
      <w:r>
        <w:rPr>
          <w:rFonts w:cs="Times New Roman" w:ascii="Times New Roman" w:hAnsi="Times New Roman"/>
          <w:color w:val="000000"/>
          <w:spacing w:val="-1"/>
          <w:sz w:val="24"/>
          <w:szCs w:val="24"/>
        </w:rPr>
        <w:t>законодательством и позиций Профсоюза</w:t>
      </w:r>
      <w:r>
        <w:rPr>
          <w:rFonts w:cs="Times New Roman" w:ascii="Times New Roman" w:hAnsi="Times New Roman"/>
          <w:color w:val="000000"/>
          <w:spacing w:val="-4"/>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 Краснодарском крае при непосредственном участии профсоюзного </w:t>
      </w:r>
      <w:r>
        <w:rPr>
          <w:rFonts w:cs="Times New Roman" w:ascii="Times New Roman" w:hAnsi="Times New Roman"/>
          <w:color w:val="000000"/>
          <w:spacing w:val="-2"/>
          <w:sz w:val="24"/>
          <w:szCs w:val="24"/>
        </w:rPr>
        <w:t xml:space="preserve">актива разработан и принят План мероприятий по улучшению условий и </w:t>
      </w:r>
      <w:r>
        <w:rPr>
          <w:rFonts w:cs="Times New Roman" w:ascii="Times New Roman" w:hAnsi="Times New Roman"/>
          <w:color w:val="000000"/>
          <w:spacing w:val="13"/>
          <w:sz w:val="24"/>
          <w:szCs w:val="24"/>
        </w:rPr>
        <w:t xml:space="preserve">охраны труда в организациях АПК </w:t>
      </w:r>
      <w:r>
        <w:rPr>
          <w:rFonts w:cs="Times New Roman" w:ascii="Times New Roman" w:hAnsi="Times New Roman"/>
          <w:color w:val="000000"/>
          <w:sz w:val="24"/>
          <w:szCs w:val="24"/>
        </w:rPr>
        <w:t xml:space="preserve">края на 2014-2016 гг. </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В Республике Татарстан ведется </w:t>
      </w:r>
      <w:r>
        <w:rPr>
          <w:rFonts w:cs="Times New Roman" w:ascii="Times New Roman" w:hAnsi="Times New Roman"/>
          <w:color w:val="000000"/>
          <w:spacing w:val="-4"/>
          <w:sz w:val="24"/>
          <w:szCs w:val="24"/>
        </w:rPr>
        <w:t xml:space="preserve">системная работа по улучшению условий труда работников комплекса и </w:t>
      </w:r>
      <w:r>
        <w:rPr>
          <w:rFonts w:cs="Times New Roman" w:ascii="Times New Roman" w:hAnsi="Times New Roman"/>
          <w:color w:val="000000"/>
          <w:spacing w:val="-1"/>
          <w:sz w:val="24"/>
          <w:szCs w:val="24"/>
        </w:rPr>
        <w:t xml:space="preserve">предупреждению несчастных случаев на производстве. Разработана и </w:t>
      </w:r>
      <w:r>
        <w:rPr>
          <w:rFonts w:cs="Times New Roman" w:ascii="Times New Roman" w:hAnsi="Times New Roman"/>
          <w:color w:val="000000"/>
          <w:spacing w:val="-5"/>
          <w:sz w:val="24"/>
          <w:szCs w:val="24"/>
        </w:rPr>
        <w:t xml:space="preserve">утверждена законодательная и нормативная база по охране труда. Принята и реализуется отраслевая целевая программа. </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 xml:space="preserve">В Республике Башкортостан (РБ) </w:t>
      </w:r>
      <w:r>
        <w:rPr>
          <w:rFonts w:cs="Times New Roman" w:ascii="Times New Roman" w:hAnsi="Times New Roman"/>
          <w:color w:val="000000"/>
          <w:spacing w:val="-7"/>
          <w:sz w:val="24"/>
          <w:szCs w:val="24"/>
        </w:rPr>
        <w:t xml:space="preserve">мероприятия по улучшению условий труда нашли отражения в региональном </w:t>
      </w:r>
      <w:r>
        <w:rPr>
          <w:rFonts w:cs="Times New Roman" w:ascii="Times New Roman" w:hAnsi="Times New Roman"/>
          <w:color w:val="000000"/>
          <w:spacing w:val="-5"/>
          <w:sz w:val="24"/>
          <w:szCs w:val="24"/>
        </w:rPr>
        <w:t xml:space="preserve">отраслевом соглашении, районных программах, коллективных договорах. </w:t>
      </w:r>
      <w:r>
        <w:rPr>
          <w:rFonts w:cs="Times New Roman" w:ascii="Times New Roman" w:hAnsi="Times New Roman"/>
          <w:color w:val="000000"/>
          <w:spacing w:val="-4"/>
          <w:sz w:val="24"/>
          <w:szCs w:val="24"/>
        </w:rPr>
        <w:t xml:space="preserve">Вопрос: «О состоянии охраны труда и производственного травматизма в </w:t>
      </w:r>
      <w:r>
        <w:rPr>
          <w:rFonts w:cs="Times New Roman" w:ascii="Times New Roman" w:hAnsi="Times New Roman"/>
          <w:color w:val="000000"/>
          <w:spacing w:val="-5"/>
          <w:sz w:val="24"/>
          <w:szCs w:val="24"/>
        </w:rPr>
        <w:t xml:space="preserve">организациях агропромышленного комплекса РБ и задачах профсоюзных </w:t>
      </w:r>
      <w:r>
        <w:rPr>
          <w:rFonts w:cs="Times New Roman" w:ascii="Times New Roman" w:hAnsi="Times New Roman"/>
          <w:color w:val="000000"/>
          <w:spacing w:val="-3"/>
          <w:sz w:val="24"/>
          <w:szCs w:val="24"/>
        </w:rPr>
        <w:t xml:space="preserve">организаций и работодателей по внедрению специальной оценки условий </w:t>
      </w:r>
      <w:r>
        <w:rPr>
          <w:rFonts w:cs="Times New Roman" w:ascii="Times New Roman" w:hAnsi="Times New Roman"/>
          <w:color w:val="000000"/>
          <w:spacing w:val="-4"/>
          <w:sz w:val="24"/>
          <w:szCs w:val="24"/>
        </w:rPr>
        <w:t xml:space="preserve">труда» рассмотрен на Пленуме республиканской организации. </w:t>
      </w:r>
      <w:r>
        <w:rPr>
          <w:rFonts w:cs="Times New Roman" w:ascii="Times New Roman" w:hAnsi="Times New Roman"/>
          <w:color w:val="000000"/>
          <w:spacing w:val="-3"/>
          <w:sz w:val="24"/>
          <w:szCs w:val="24"/>
        </w:rPr>
        <w:t xml:space="preserve">Удмуртский республиканский, Краснодарский краевой, Курский </w:t>
      </w:r>
      <w:r>
        <w:rPr>
          <w:rFonts w:cs="Times New Roman" w:ascii="Times New Roman" w:hAnsi="Times New Roman"/>
          <w:color w:val="000000"/>
          <w:spacing w:val="-4"/>
          <w:sz w:val="24"/>
          <w:szCs w:val="24"/>
        </w:rPr>
        <w:t xml:space="preserve">областной и ряд других комитетов Профсоюза провели обучение профактива и службы охраны труда предприятий АПК по выполнению законодательства о специальной оценке условий труда.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 большинстве районов Саратовской </w:t>
      </w:r>
      <w:r>
        <w:rPr>
          <w:rFonts w:cs="Times New Roman" w:ascii="Times New Roman" w:hAnsi="Times New Roman"/>
          <w:color w:val="000000"/>
          <w:spacing w:val="-5"/>
          <w:sz w:val="24"/>
          <w:szCs w:val="24"/>
        </w:rPr>
        <w:t xml:space="preserve">области председатели райкомов профсоюза работников АПК входят в состав межведомственных комиссий по охране труда муниципальных образований. Специалисты обкома профсоюза оказывают помощь специалистам хозяйств </w:t>
      </w:r>
      <w:r>
        <w:rPr>
          <w:rFonts w:cs="Times New Roman" w:ascii="Times New Roman" w:hAnsi="Times New Roman"/>
          <w:color w:val="000000"/>
          <w:spacing w:val="1"/>
          <w:sz w:val="24"/>
          <w:szCs w:val="24"/>
        </w:rPr>
        <w:t xml:space="preserve">в организации работы по улучшению условий труда и профилактике </w:t>
      </w:r>
      <w:r>
        <w:rPr>
          <w:rFonts w:cs="Times New Roman" w:ascii="Times New Roman" w:hAnsi="Times New Roman"/>
          <w:color w:val="000000"/>
          <w:spacing w:val="-4"/>
          <w:sz w:val="24"/>
          <w:szCs w:val="24"/>
        </w:rPr>
        <w:t xml:space="preserve">травматизма на производстве. </w:t>
      </w:r>
      <w:r>
        <w:rPr>
          <w:rFonts w:cs="Times New Roman" w:ascii="Times New Roman" w:hAnsi="Times New Roman"/>
          <w:color w:val="000000"/>
          <w:spacing w:val="-6"/>
          <w:sz w:val="24"/>
          <w:szCs w:val="24"/>
        </w:rPr>
        <w:t xml:space="preserve">Принимаемые меры способствовали улучшению условий труда и </w:t>
      </w:r>
      <w:r>
        <w:rPr>
          <w:rFonts w:cs="Times New Roman" w:ascii="Times New Roman" w:hAnsi="Times New Roman"/>
          <w:color w:val="000000"/>
          <w:spacing w:val="-2"/>
          <w:sz w:val="24"/>
          <w:szCs w:val="24"/>
        </w:rPr>
        <w:t xml:space="preserve">предупреждению травм на производстве. </w:t>
      </w:r>
    </w:p>
    <w:p>
      <w:pPr>
        <w:pStyle w:val="Normal"/>
        <w:shd w:fill="FFFFFF" w:val="clear"/>
        <w:spacing w:lineRule="auto" w:line="240" w:before="0" w:after="0"/>
        <w:ind w:firstLine="709"/>
        <w:jc w:val="both"/>
        <w:rPr>
          <w:rFonts w:ascii="Times New Roman" w:hAnsi="Times New Roman" w:cs="Times New Roman"/>
          <w:bCs/>
          <w:color w:val="000000"/>
          <w:spacing w:val="-8"/>
          <w:sz w:val="24"/>
          <w:szCs w:val="24"/>
        </w:rPr>
      </w:pPr>
      <w:r>
        <w:rPr>
          <w:rFonts w:cs="Times New Roman" w:ascii="Times New Roman" w:hAnsi="Times New Roman"/>
          <w:color w:val="000000"/>
          <w:spacing w:val="-2"/>
          <w:sz w:val="24"/>
          <w:szCs w:val="24"/>
        </w:rPr>
        <w:t xml:space="preserve">Результаты свидетельствуют, что </w:t>
      </w:r>
      <w:r>
        <w:rPr>
          <w:rFonts w:cs="Times New Roman" w:ascii="Times New Roman" w:hAnsi="Times New Roman"/>
          <w:color w:val="000000"/>
          <w:spacing w:val="-5"/>
          <w:sz w:val="24"/>
          <w:szCs w:val="24"/>
        </w:rPr>
        <w:t xml:space="preserve">на предприятиях, где созданы </w:t>
      </w:r>
      <w:r>
        <w:rPr>
          <w:rFonts w:cs="Times New Roman" w:ascii="Times New Roman" w:hAnsi="Times New Roman"/>
          <w:bCs/>
          <w:color w:val="000000"/>
          <w:spacing w:val="-5"/>
          <w:sz w:val="24"/>
          <w:szCs w:val="24"/>
        </w:rPr>
        <w:t>и</w:t>
      </w:r>
      <w:r>
        <w:rPr>
          <w:rFonts w:cs="Times New Roman" w:ascii="Times New Roman" w:hAnsi="Times New Roman"/>
          <w:b/>
          <w:bCs/>
          <w:color w:val="000000"/>
          <w:spacing w:val="-5"/>
          <w:sz w:val="24"/>
          <w:szCs w:val="24"/>
        </w:rPr>
        <w:t xml:space="preserve"> </w:t>
      </w:r>
      <w:r>
        <w:rPr>
          <w:rFonts w:cs="Times New Roman" w:ascii="Times New Roman" w:hAnsi="Times New Roman"/>
          <w:color w:val="000000"/>
          <w:spacing w:val="-5"/>
          <w:sz w:val="24"/>
          <w:szCs w:val="24"/>
        </w:rPr>
        <w:t xml:space="preserve">хорошо работают первичные профсоюзные </w:t>
      </w:r>
      <w:r>
        <w:rPr>
          <w:rFonts w:cs="Times New Roman" w:ascii="Times New Roman" w:hAnsi="Times New Roman"/>
          <w:color w:val="000000"/>
          <w:spacing w:val="17"/>
          <w:sz w:val="24"/>
          <w:szCs w:val="24"/>
        </w:rPr>
        <w:t xml:space="preserve">организации, условия труда значительно лучше, а уровень </w:t>
      </w:r>
      <w:r>
        <w:rPr>
          <w:rFonts w:cs="Times New Roman" w:ascii="Times New Roman" w:hAnsi="Times New Roman"/>
          <w:color w:val="000000"/>
          <w:spacing w:val="-8"/>
          <w:sz w:val="24"/>
          <w:szCs w:val="24"/>
        </w:rPr>
        <w:t xml:space="preserve">производственного </w:t>
      </w:r>
      <w:r>
        <w:rPr>
          <w:rFonts w:cs="Times New Roman" w:ascii="Times New Roman" w:hAnsi="Times New Roman"/>
          <w:bCs/>
          <w:color w:val="000000"/>
          <w:spacing w:val="-8"/>
          <w:sz w:val="24"/>
          <w:szCs w:val="24"/>
        </w:rPr>
        <w:t xml:space="preserve">травматизма </w:t>
      </w:r>
      <w:r>
        <w:rPr>
          <w:rFonts w:cs="Times New Roman" w:ascii="Times New Roman" w:hAnsi="Times New Roman"/>
          <w:color w:val="000000"/>
          <w:spacing w:val="-8"/>
          <w:sz w:val="24"/>
          <w:szCs w:val="24"/>
        </w:rPr>
        <w:t xml:space="preserve">ниже, чем в тех, где не налажен социальный </w:t>
      </w:r>
      <w:r>
        <w:rPr>
          <w:rFonts w:cs="Times New Roman" w:ascii="Times New Roman" w:hAnsi="Times New Roman"/>
          <w:bCs/>
          <w:color w:val="000000"/>
          <w:spacing w:val="-8"/>
          <w:sz w:val="24"/>
          <w:szCs w:val="24"/>
        </w:rPr>
        <w:t xml:space="preserve">диало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Однако проблемы охраны труда в организациях АПК</w:t>
      </w:r>
      <w:r>
        <w:rPr>
          <w:rFonts w:cs="Times New Roman" w:ascii="Times New Roman" w:hAnsi="Times New Roman"/>
          <w:color w:val="000000"/>
          <w:spacing w:val="-5"/>
          <w:sz w:val="24"/>
          <w:szCs w:val="24"/>
        </w:rPr>
        <w:t xml:space="preserve">, особенно сельского хозяйства, решаются медленно. В результате </w:t>
      </w:r>
      <w:r>
        <w:rPr>
          <w:rFonts w:cs="Times New Roman" w:ascii="Times New Roman" w:hAnsi="Times New Roman"/>
          <w:color w:val="000000"/>
          <w:spacing w:val="-6"/>
          <w:sz w:val="24"/>
          <w:szCs w:val="24"/>
        </w:rPr>
        <w:t xml:space="preserve">каждый седьмой несчастный случай со смертельным исходом, связанный с </w:t>
      </w:r>
      <w:r>
        <w:rPr>
          <w:rFonts w:cs="Times New Roman" w:ascii="Times New Roman" w:hAnsi="Times New Roman"/>
          <w:color w:val="000000"/>
          <w:spacing w:val="-5"/>
          <w:sz w:val="24"/>
          <w:szCs w:val="24"/>
        </w:rPr>
        <w:t xml:space="preserve">производством, происходит в сельском хозяйстве, где уровень травматизма </w:t>
      </w:r>
      <w:r>
        <w:rPr>
          <w:rFonts w:cs="Times New Roman" w:ascii="Times New Roman" w:hAnsi="Times New Roman"/>
          <w:color w:val="000000"/>
          <w:spacing w:val="-2"/>
          <w:sz w:val="24"/>
          <w:szCs w:val="24"/>
        </w:rPr>
        <w:t xml:space="preserve">в 1,5 раза выше, а уровень смертельного травматизма </w:t>
      </w:r>
      <w:r>
        <w:rPr>
          <w:rFonts w:cs="Times New Roman" w:ascii="Times New Roman" w:hAnsi="Times New Roman"/>
          <w:color w:val="000000"/>
          <w:spacing w:val="-4"/>
          <w:sz w:val="24"/>
          <w:szCs w:val="24"/>
        </w:rPr>
        <w:t xml:space="preserve">более чем в 1,8 раза выше среднего но стране. </w:t>
      </w:r>
      <w:r>
        <w:rPr>
          <w:rFonts w:cs="Times New Roman" w:ascii="Times New Roman" w:hAnsi="Times New Roman"/>
          <w:color w:val="000000"/>
          <w:spacing w:val="4"/>
          <w:sz w:val="24"/>
          <w:szCs w:val="24"/>
        </w:rPr>
        <w:t xml:space="preserve">Если в целом по стране в 2013 г. затраты работодателей и </w:t>
      </w:r>
      <w:r>
        <w:rPr>
          <w:rFonts w:cs="Times New Roman" w:ascii="Times New Roman" w:hAnsi="Times New Roman"/>
          <w:color w:val="000000"/>
          <w:spacing w:val="1"/>
          <w:sz w:val="24"/>
          <w:szCs w:val="24"/>
        </w:rPr>
        <w:t xml:space="preserve">государства на охрану труда составили 8.881 руб. в расчете на одного </w:t>
      </w:r>
      <w:r>
        <w:rPr>
          <w:rFonts w:cs="Times New Roman" w:ascii="Times New Roman" w:hAnsi="Times New Roman"/>
          <w:color w:val="000000"/>
          <w:spacing w:val="-2"/>
          <w:sz w:val="24"/>
          <w:szCs w:val="24"/>
        </w:rPr>
        <w:t xml:space="preserve">работника, то в сельском хозяйстве они составили всего 3.239 руб. Во </w:t>
      </w:r>
      <w:r>
        <w:rPr>
          <w:rFonts w:cs="Times New Roman" w:ascii="Times New Roman" w:hAnsi="Times New Roman"/>
          <w:color w:val="000000"/>
          <w:spacing w:val="-6"/>
          <w:sz w:val="24"/>
          <w:szCs w:val="24"/>
        </w:rPr>
        <w:t xml:space="preserve">многих организациях нарушаются требования охраны труда по обучению </w:t>
      </w:r>
      <w:r>
        <w:rPr>
          <w:rFonts w:cs="Times New Roman" w:ascii="Times New Roman" w:hAnsi="Times New Roman"/>
          <w:color w:val="000000"/>
          <w:spacing w:val="4"/>
          <w:sz w:val="24"/>
          <w:szCs w:val="24"/>
        </w:rPr>
        <w:t xml:space="preserve">работников и обеспечению их средствами защиты, своевременно не </w:t>
      </w:r>
      <w:r>
        <w:rPr>
          <w:rFonts w:cs="Times New Roman" w:ascii="Times New Roman" w:hAnsi="Times New Roman"/>
          <w:color w:val="000000"/>
          <w:spacing w:val="-6"/>
          <w:sz w:val="24"/>
          <w:szCs w:val="24"/>
        </w:rPr>
        <w:t xml:space="preserve">проводятся медосмотры. </w:t>
      </w:r>
    </w:p>
    <w:p>
      <w:pPr>
        <w:pStyle w:val="Normal"/>
        <w:shd w:fill="FFFFFF" w:val="clear"/>
        <w:spacing w:lineRule="auto" w:line="240" w:before="0" w:after="12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течение длительного времени не решаются такие важные вопросы, </w:t>
      </w:r>
      <w:r>
        <w:rPr>
          <w:rFonts w:cs="Times New Roman" w:ascii="Times New Roman" w:hAnsi="Times New Roman"/>
          <w:color w:val="000000"/>
          <w:spacing w:val="-13"/>
          <w:sz w:val="24"/>
          <w:szCs w:val="24"/>
        </w:rPr>
        <w:t xml:space="preserve">как: </w:t>
      </w:r>
      <w:r>
        <w:rPr>
          <w:rFonts w:cs="Times New Roman" w:ascii="Times New Roman" w:hAnsi="Times New Roman"/>
          <w:color w:val="000000"/>
          <w:spacing w:val="1"/>
          <w:sz w:val="24"/>
          <w:szCs w:val="24"/>
        </w:rPr>
        <w:t xml:space="preserve">ратификация конвенции МОТ № 184 «О безопасности и гигиене </w:t>
      </w:r>
      <w:r>
        <w:rPr>
          <w:rFonts w:cs="Times New Roman" w:ascii="Times New Roman" w:hAnsi="Times New Roman"/>
          <w:color w:val="000000"/>
          <w:spacing w:val="-4"/>
          <w:sz w:val="24"/>
          <w:szCs w:val="24"/>
        </w:rPr>
        <w:t xml:space="preserve">труда в сельском хозяйстве»; принятие ведомственной целевой программы улучшения условий и </w:t>
      </w:r>
      <w:r>
        <w:rPr>
          <w:rFonts w:cs="Times New Roman" w:ascii="Times New Roman" w:hAnsi="Times New Roman"/>
          <w:color w:val="000000"/>
          <w:spacing w:val="-5"/>
          <w:sz w:val="24"/>
          <w:szCs w:val="24"/>
        </w:rPr>
        <w:t xml:space="preserve">охраны труда; </w:t>
      </w:r>
      <w:r>
        <w:rPr>
          <w:rFonts w:cs="Times New Roman" w:ascii="Times New Roman" w:hAnsi="Times New Roman"/>
          <w:color w:val="000000"/>
          <w:spacing w:val="-6"/>
          <w:sz w:val="24"/>
          <w:szCs w:val="24"/>
        </w:rPr>
        <w:t>наделение Минсельхоза России полномочиями нормативно-</w:t>
      </w:r>
      <w:r>
        <w:rPr>
          <w:rFonts w:cs="Times New Roman" w:ascii="Times New Roman" w:hAnsi="Times New Roman"/>
          <w:color w:val="000000"/>
          <w:spacing w:val="-5"/>
          <w:sz w:val="24"/>
          <w:szCs w:val="24"/>
        </w:rPr>
        <w:t xml:space="preserve">правового регулирования в сфере охраны труда. </w:t>
      </w:r>
      <w:r>
        <w:rPr>
          <w:rFonts w:cs="Times New Roman" w:ascii="Times New Roman" w:hAnsi="Times New Roman"/>
          <w:color w:val="000000"/>
          <w:spacing w:val="4"/>
          <w:sz w:val="24"/>
          <w:szCs w:val="24"/>
        </w:rPr>
        <w:t xml:space="preserve">Неоднократные обращения Профсоюза по этим вопросам в </w:t>
      </w:r>
      <w:r>
        <w:rPr>
          <w:rFonts w:cs="Times New Roman" w:ascii="Times New Roman" w:hAnsi="Times New Roman"/>
          <w:color w:val="000000"/>
          <w:spacing w:val="-7"/>
          <w:sz w:val="24"/>
          <w:szCs w:val="24"/>
        </w:rPr>
        <w:t xml:space="preserve">Правительство РФ, Минтруд России, Минселъхоз России </w:t>
      </w:r>
      <w:r>
        <w:rPr>
          <w:rFonts w:cs="Times New Roman" w:ascii="Times New Roman" w:hAnsi="Times New Roman"/>
          <w:color w:val="000000"/>
          <w:spacing w:val="-5"/>
          <w:sz w:val="24"/>
          <w:szCs w:val="24"/>
        </w:rPr>
        <w:t xml:space="preserve">поддержки не получили. </w:t>
      </w:r>
    </w:p>
    <w:p>
      <w:pPr>
        <w:pStyle w:val="Normal"/>
        <w:shd w:fill="FFFFFF" w:val="clear"/>
        <w:spacing w:lineRule="exact" w:line="160" w:before="0" w:after="12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Российский профессиональный союз работников атомной промышленности </w:t>
      </w:r>
      <w:r>
        <w:rPr>
          <w:rFonts w:cs="Times New Roman" w:ascii="Times New Roman" w:hAnsi="Times New Roman"/>
          <w:sz w:val="24"/>
          <w:szCs w:val="24"/>
        </w:rPr>
        <w:t xml:space="preserve">(РПРАЭП) </w:t>
      </w:r>
    </w:p>
    <w:p>
      <w:pPr>
        <w:pStyle w:val="Normal"/>
        <w:spacing w:lineRule="exact" w:line="1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бота Профсоюза по соблюдению прав работников отрасли на труд в условиях, отвечающих требованиям безопасности и осуществлению общественного контроля за соблюдением законодательства в области охраны труда проводится в тесном взаимодействии с администрацией предприятий, управляющими организациями и аппаратом Госкорпорации «Росатом», профильным департаментом Минтруда России и иными заинтересованными организациями. Одним из главных направлений этой работы является реализация федерального законодательства о специальной оценке условий труда и выработке мер по снижению рисков, связанных с потерей установленных Трудовым кодексом РФ гарантий и компенсаций. </w:t>
      </w:r>
    </w:p>
    <w:p>
      <w:pPr>
        <w:pStyle w:val="Normal"/>
        <w:spacing w:lineRule="auto" w:line="240" w:before="0" w:after="0"/>
        <w:ind w:firstLine="709"/>
        <w:jc w:val="both"/>
        <w:rPr/>
      </w:pPr>
      <w:r>
        <w:rPr>
          <w:rFonts w:cs="Times New Roman" w:ascii="Times New Roman" w:hAnsi="Times New Roman"/>
          <w:sz w:val="24"/>
          <w:szCs w:val="24"/>
        </w:rPr>
        <w:t xml:space="preserve">Среди мер, принимаемых Профсоюзом по снижению трудовых рисков работников, следует отметить внесение новых положений в отраслевое соглашение, что позволит создать правовую основу для назначения конкретных размеров гарантий и компенсаций по результатам специальной оценки условий труда, а также сохранить работникам установленные ранее размеры гарантий и компенсаций до проведения мероприятий по улучшению условий труда. Важными результатами работы Профсоюза, направленной на минимизацию риска снижения размеров или полной утраты работниками отрасли государственных гарантий и компенсаций за работу во вредных условиях труда, являются предложения профсоюза, реализованные в приказах Минтруда России от 05.12.2014 г. № 976н и от 27.01.2015 г. № 46н.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усилиям и активной позиции РПРАЭП исключена возможность снижения класса (подкласса) условий труда на рабочих местах, где используются СИЗ от ионизирующего излучения. По инициативе отраслевого профсоюза установлена обязательная оценка напряженности трудового процесса по числу выполняемых опасных и особо опасных операций при работах с оружейными делящимися материалами, взрывчатыми веществами и тритием, что защищает интересы специалистов ядерного оружейного комплекса. </w:t>
      </w:r>
    </w:p>
    <w:p>
      <w:pPr>
        <w:pStyle w:val="Normal"/>
        <w:spacing w:lineRule="exact" w:line="16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ждународная Конфедерация профсоюзов работников водного транспорта </w:t>
      </w:r>
      <w:r>
        <w:rPr>
          <w:rFonts w:cs="Times New Roman" w:ascii="Times New Roman" w:hAnsi="Times New Roman"/>
          <w:sz w:val="24"/>
          <w:szCs w:val="24"/>
        </w:rPr>
        <w:t xml:space="preserve">(МКПРВТ). </w:t>
      </w:r>
    </w:p>
    <w:p>
      <w:pPr>
        <w:pStyle w:val="Normal"/>
        <w:spacing w:lineRule="exact" w:line="1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безопасности труда и экологии работников водного транспорта неоднократно обсуждались на заседаниях Исполкома МКПРВТ, рекомендации и различные материалы направлялись на места. Практическая работа, связанная с охраной труда и борьбой за сохранение здоровья водников стран СНГ ведется и членскими организациями МКПРВТ. </w:t>
      </w:r>
    </w:p>
    <w:p>
      <w:pPr>
        <w:pStyle w:val="Normal"/>
        <w:spacing w:lineRule="auto" w:line="240" w:before="0" w:after="0"/>
        <w:ind w:firstLine="709"/>
        <w:jc w:val="both"/>
        <w:rPr/>
      </w:pPr>
      <w:r>
        <w:rPr>
          <w:rFonts w:cs="Times New Roman" w:ascii="Times New Roman" w:hAnsi="Times New Roman"/>
          <w:sz w:val="24"/>
          <w:szCs w:val="24"/>
        </w:rPr>
        <w:t xml:space="preserve">Так, по информации </w:t>
      </w:r>
      <w:r>
        <w:rPr>
          <w:rFonts w:cs="Times New Roman" w:ascii="Times New Roman" w:hAnsi="Times New Roman"/>
          <w:sz w:val="24"/>
          <w:szCs w:val="24"/>
          <w:u w:val="single"/>
        </w:rPr>
        <w:t>Профсоюза работников морского транспорта Азербайджана</w:t>
      </w:r>
      <w:r>
        <w:rPr>
          <w:rFonts w:cs="Times New Roman" w:ascii="Times New Roman" w:hAnsi="Times New Roman"/>
          <w:sz w:val="24"/>
          <w:szCs w:val="24"/>
        </w:rPr>
        <w:t xml:space="preserve">, ряд пунктов коллективного договора между ним и Азербайджанским Каспийским морским пароходством посвящены основным направлениям совместной деятельности по охране труда, технической и экологической безопасности. В договоре выдвинуты и особые требования по усилению медицинского надзора за состоянием здоровья работников отрасли. Профсоюз участвует в ежегодном общереспубликанском конкурсе «Лучшее предприятие года по организации здоровых и безопасных условий труда». На основе ежегодных тематических плановых мероприятий профсоюзов, общественными инспекторами по технике безопасности на местах проводятся проверки, семинары, круглые столы, смотры - конкурсы по различным аспектам охраны труда. Выявленные недостатки, нарушения, предъявляются руководству пароходства или подведомственных организаций для принятия соответствующих мер по их устранению. Свою работу Профсоюз организует совместно с Департаментом безопасности труда и охраны окружающей среды Каспийского пароходства. Особое внимание уделяется решению экологических проблем морского транспорта в целях организации здоровых и безопасных условий труда его работников, а также предотвращения загрязнения Каспийского моря. </w:t>
      </w:r>
    </w:p>
    <w:p>
      <w:pPr>
        <w:pStyle w:val="Normal"/>
        <w:spacing w:lineRule="auto" w:line="240" w:before="0" w:after="0"/>
        <w:ind w:firstLine="709"/>
        <w:jc w:val="both"/>
        <w:rPr/>
      </w:pPr>
      <w:r>
        <w:rPr>
          <w:rFonts w:cs="Times New Roman" w:ascii="Times New Roman" w:hAnsi="Times New Roman"/>
          <w:sz w:val="24"/>
          <w:szCs w:val="24"/>
        </w:rPr>
        <w:t xml:space="preserve">По сообщению </w:t>
      </w:r>
      <w:r>
        <w:rPr>
          <w:rFonts w:cs="Times New Roman" w:ascii="Times New Roman" w:hAnsi="Times New Roman"/>
          <w:sz w:val="24"/>
          <w:szCs w:val="24"/>
          <w:u w:val="single"/>
        </w:rPr>
        <w:t>Профсоюза работников водного транспорта Российской Федерации (ПРВТ),</w:t>
      </w:r>
      <w:r>
        <w:rPr>
          <w:rFonts w:cs="Times New Roman" w:ascii="Times New Roman" w:hAnsi="Times New Roman"/>
          <w:sz w:val="24"/>
          <w:szCs w:val="24"/>
        </w:rPr>
        <w:t xml:space="preserve"> на федеральном уровне профсоюз активно занимается законотворческой и нормотворческой деятельностью, направленной на улучшение условий и охраны труда, социальной защиты своих членов, установление норм социальных гарантий, в частности, участвуя в заседаниях рабочей группы Российской трехсторонней комиссии по регулированию социально-трудовых отношений при обсуждении законопроектов и проектов нормативных актов в этой сфере. Наиболее важные обсуждаемые проекты нормативных правовых актов и позиция профсоюза публикуются на сайте ПРВ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онфедерация профсоюзов и её членские организации намерены и впредь направлять свои усилия на создание безопасных и экологически чистых условий труда для работников водного транспорта стран нашего региона, считая важным направлением в своей работе вопросы реализации мер по устранению опасных и вредных производственных факторов; предупреждения травматизма и профессиональных заболеваний; а также обеспечения экологически чистых рабочих мест на морском и речном транспорте.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Международное объединение профсоюзов работников геологии, геодезии и картографии </w:t>
      </w:r>
      <w:r>
        <w:rPr>
          <w:rFonts w:cs="Times New Roman" w:ascii="Times New Roman" w:hAnsi="Times New Roman"/>
          <w:sz w:val="24"/>
          <w:szCs w:val="24"/>
        </w:rPr>
        <w:t xml:space="preserve">(Профсою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фсоюз и его членские организации уделяют должное внимание проблеме условий и охраны труда. Наиболее продуктивно в этом направление работает Республиканский комитет Белорусского профсоюза работников природопользования и геотехнологий (Белпрофгео), который в соответствии с Программой основных направлений деятельности осуществляет комплекс мер, направленных на безопасные условия труда и сохранение здоровья трудящихся, ведет целенаправленную работу по общественному контролю за соблюдением законодательства об охране труда. Для выявления вредных и опасных производственных факторов на предприятиях, в учреждениях и организациях проведена аттестация рабочих мест. Результаты аттестации загружены в банк данных Республики Беларусь. На предприятиях отрасли разработаны и внедрены СОУТ. Конкретные меры по профилактике травматизма, устранению опасных и вредных производственных факторов ежегодно разрабатываются и утверждаются нанимателями и профсоюзными комитетами. Для реализации принятых мер выделяются необходимые финансовые средства. Государственным предприятием «НПЦ по геологии» до 2020 г. запланировано снижение на 30% численности работников, связанных с вредными или опасными условиями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комы первичных профорганизаций оказывают содействие в совершенствовании СОУТ, обеспечивают выявление производственных рисков, указывают на причины, ведущие к травматизму, принимают участие в реализации мероприятий республиканской целевой программы по улучшению условий и охраны труда. Общественные инспекторы по охране труда проводят в коллективах разъяснительную работу по соблюдению норм и правил по охране труда, обеспечению здоровых и безопасных условий труда. В настоящее время в организациях Белпрофгео имеется 136 общественных технических инспекторов по охране труда, ежегодно проводится их обучение на базе Межгосударственного университета «МИТСО» и Республиканского комитета профсоюза. В 2014 г. ими проведено 315 мониторингов, выявлено 90 нарушений, выдано нанимателям 89 рекомендаций по их устра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ле 2014 г. Белпрофгео проведен месячник по охране труда в областных центрах по гидрометеорологии и мониторингу окружающей среды. Итоги месячника рассмотрены на заседании президиума Республиканского комитета. В апреле 2015 г. Белпрофгео проведен ряд мероприятий по выполнению обязательств, предусмотренных Тарифными отраслевыми соглашениями. Республиканский комитет проводит смотры-конкурсы на «Лучшего общественного инспектора по охране труда». </w:t>
      </w:r>
    </w:p>
    <w:p>
      <w:pPr>
        <w:pStyle w:val="Normal"/>
        <w:spacing w:lineRule="auto" w:line="240" w:before="0" w:after="120"/>
        <w:ind w:firstLine="709"/>
        <w:jc w:val="both"/>
        <w:rPr/>
      </w:pPr>
      <w:r>
        <w:rPr>
          <w:rFonts w:cs="Times New Roman" w:ascii="Times New Roman" w:hAnsi="Times New Roman"/>
          <w:sz w:val="24"/>
          <w:szCs w:val="24"/>
        </w:rPr>
        <w:t xml:space="preserve">Вопросы соблюдения законодательства об охране труда систематически рассматриваются на заседаниях президиума Республиканского комитета профсоюза и профсоюзных комитетов первичных профорганизаций. Итогом целенаправленной работы и принятых мер является отсутствие несчастных случаев, травматизма и профзаболеваний в членских организациях Белорусского профсоюза работников отраслей природопользования и геотехнологий. </w:t>
      </w:r>
    </w:p>
    <w:p>
      <w:pPr>
        <w:pStyle w:val="Normal"/>
        <w:spacing w:lineRule="exact" w:line="1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ждународное объединение профсоюзов - Федерация профсоюзов трудящихся горно-металлургической промышленности </w:t>
      </w:r>
      <w:r>
        <w:rPr>
          <w:rFonts w:cs="Times New Roman" w:ascii="Times New Roman" w:hAnsi="Times New Roman"/>
          <w:sz w:val="24"/>
          <w:szCs w:val="24"/>
        </w:rPr>
        <w:t xml:space="preserve">(Профцентр «Союзметалл»)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По данным Горно-металлургического профсоюза России (ГМПР) в 2014 г. в отрасли сохранялась тенденция снижения уровня производственного травматизма. При сокращении общего числа несчастных случаев на производстве с 1.180 в 2013 г. до 1.167</w:t>
      </w:r>
      <w:r>
        <w:rPr>
          <w:rFonts w:cs="Times New Roman" w:ascii="Times New Roman" w:hAnsi="Times New Roman"/>
          <w:b/>
          <w:sz w:val="24"/>
          <w:szCs w:val="24"/>
        </w:rPr>
        <w:t xml:space="preserve"> </w:t>
      </w:r>
      <w:r>
        <w:rPr>
          <w:rFonts w:cs="Times New Roman" w:ascii="Times New Roman" w:hAnsi="Times New Roman"/>
          <w:sz w:val="24"/>
          <w:szCs w:val="24"/>
        </w:rPr>
        <w:t>случаев в 2014 г., число несчастных случаев с тяжелым исходом, напротив, выросло со 143 до 181</w:t>
      </w:r>
      <w:r>
        <w:rPr>
          <w:rFonts w:cs="Times New Roman" w:ascii="Times New Roman" w:hAnsi="Times New Roman"/>
          <w:b/>
          <w:sz w:val="24"/>
          <w:szCs w:val="24"/>
        </w:rPr>
        <w:t xml:space="preserve"> </w:t>
      </w:r>
      <w:r>
        <w:rPr>
          <w:rFonts w:cs="Times New Roman" w:ascii="Times New Roman" w:hAnsi="Times New Roman"/>
          <w:sz w:val="24"/>
          <w:szCs w:val="24"/>
        </w:rPr>
        <w:t>случая. Резко возросло число несчастных случаев со смертельным исходом (Си)- с 51 до 69 случаев; на 43,8%</w:t>
      </w:r>
      <w:r>
        <w:rPr>
          <w:rFonts w:cs="Times New Roman" w:ascii="Times New Roman" w:hAnsi="Times New Roman"/>
          <w:b/>
          <w:sz w:val="24"/>
          <w:szCs w:val="24"/>
        </w:rPr>
        <w:t xml:space="preserve"> </w:t>
      </w:r>
      <w:r>
        <w:rPr>
          <w:rFonts w:cs="Times New Roman" w:ascii="Times New Roman" w:hAnsi="Times New Roman"/>
          <w:sz w:val="24"/>
          <w:szCs w:val="24"/>
        </w:rPr>
        <w:t xml:space="preserve">вырос показатель частоты смертельных несчастных случаев (Кч.Си.) - с 0,73 до 1,05. Анализ показателей профессиональной заболеваемости специалистами ГМПР осуществляется совместно с работниками НИИ медицины труда РАМН на основе отчетных материалов, представленных техническими инспекторами труда ГМПР. </w:t>
      </w:r>
    </w:p>
    <w:p>
      <w:pPr>
        <w:pStyle w:val="Normal"/>
        <w:spacing w:lineRule="auto" w:line="240" w:before="0" w:after="0"/>
        <w:ind w:firstLine="709"/>
        <w:jc w:val="both"/>
        <w:rPr/>
      </w:pPr>
      <w:r>
        <w:rPr>
          <w:rFonts w:cs="Times New Roman" w:ascii="Times New Roman" w:hAnsi="Times New Roman"/>
          <w:sz w:val="24"/>
          <w:szCs w:val="24"/>
        </w:rPr>
        <w:t xml:space="preserve">Медицинский осмотр в 2014 г. прошли 401.957 (в 2013 г. - 445.594) работников, производственная деятельность которых связана с воздействием на их здоровье вредных производственных факторов, что составляет 64,2% от общего числа занятых в отрасли. При этом вновь выявлено 877 (в 2013 г. - 987) случаев профессиональных заболеваний, что на 110 случаев меньше, чем в 2013 г. Коэффициент частоты выявленных профессиональных заболеваний снизился с 14,1 до 13,28 на 10.000 работающих, что значительно выше, чем в целом по экономике России. Основными причинами профессиональных заболеваний остаются: неудовлетворительные условия труда, низкие качество и уровень обеспечения работников средствами индивидуальной и коллективной защиты. В ряде случаев не способствуют полному выявлению профзаболеваний неудовлетворительная организация и низкое качество проведения медицинских осмотров. </w:t>
      </w:r>
    </w:p>
    <w:p>
      <w:pPr>
        <w:pStyle w:val="Normal"/>
        <w:spacing w:lineRule="auto" w:line="240" w:before="0" w:after="0"/>
        <w:ind w:firstLine="709"/>
        <w:jc w:val="both"/>
        <w:rPr/>
      </w:pPr>
      <w:r>
        <w:rPr>
          <w:rFonts w:cs="Times New Roman" w:ascii="Times New Roman" w:hAnsi="Times New Roman"/>
          <w:sz w:val="24"/>
          <w:szCs w:val="24"/>
        </w:rPr>
        <w:t xml:space="preserve">Проверки проведены в акционерных обществах: Комбинат «Магнезит», Саткинский чугуноплавильный завод, «Литейный центр», «Ремсервис», Златоустовский электрометаллургический завод, Байкальское рудоуправление, «Трубодеталь», Челябинский металлургический комбинат, Александринская горнорудная компания, «Уральская кузница», НПО «Автоматика», «Уфалейникель», Магнитогорский металлургический комбинат. Рассмотрено 65 личных и коллективных обращений и жалоб работников в связи с неудовлетворительными условиями труда и окружающей среды, невыплатой компенсаций за работу во вредных условиях труда, нарушением правил возмещения вреда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технические инспекторы труда активно помогали первичным профсоюзным организациям акционерных обществ: «Карабашмедь», Тургоякское рудоуправление, «Литейный центр», </w:t>
      </w:r>
      <w:r>
        <w:rPr>
          <w:rFonts w:cs="Times New Roman" w:ascii="Times New Roman" w:hAnsi="Times New Roman"/>
          <w:bCs/>
          <w:color w:val="333333"/>
          <w:sz w:val="24"/>
          <w:szCs w:val="24"/>
          <w:shd w:fill="FFFFFF" w:val="clear"/>
        </w:rPr>
        <w:t>Саткинский</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чугуноплавильный</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 xml:space="preserve">завод </w:t>
      </w:r>
      <w:r>
        <w:rPr>
          <w:rFonts w:cs="Times New Roman" w:ascii="Times New Roman" w:hAnsi="Times New Roman"/>
          <w:sz w:val="24"/>
          <w:szCs w:val="24"/>
        </w:rPr>
        <w:t xml:space="preserve">и др. в работе по внесению изменений и дополнений в раздел охрана труда коллективных догов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ежегодного смотра-конкурса на звание «Лучший уполномоченный по охране труда Челябинской областной организации ГМПР», в апреле 2014 г. проведен конкурс на «Лучшее социальное партнерство в сфере охраны труда», который  проходил в рамках Всемирного дня охраны труда. Совместно с правительством Челябинской области проведен семинар-совещание «Профилактика производственного травматизма и профессиональных заболеваний» с участием представителей технической инспекции труда и старших уполномоченных по охране труда  крупных промышленных предприятий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е 2014 г. проведено обучение уполномоченных по охране труда по программам организации и проведения специальной оценки условий труда с освещением тем: Федеральный закон № 426-ФЗ от 28.12.2013г. «О специальной оценке условий труда (СОУТ)»; Методика проведения СОУТ; Изменения в трудовом законодательстве и других нормативных актах РФ в связи с применением СОУТ; Применение результатов СОУТ в обосновании видов и размеров гарантий и компенсаций по условиям труда; Роль профсоюзов в проведении СОУТ, применение результатов оценки, экспертиза качества. </w:t>
      </w:r>
    </w:p>
    <w:p>
      <w:pPr>
        <w:pStyle w:val="Normal"/>
        <w:spacing w:lineRule="auto" w:line="240" w:before="0" w:after="0"/>
        <w:ind w:firstLine="709"/>
        <w:jc w:val="both"/>
        <w:rPr/>
      </w:pPr>
      <w:r>
        <w:rPr>
          <w:rFonts w:cs="Times New Roman" w:ascii="Times New Roman" w:hAnsi="Times New Roman"/>
          <w:sz w:val="24"/>
          <w:szCs w:val="24"/>
        </w:rPr>
        <w:t xml:space="preserve">Совместно с Ассоциацией производителей средств индивидуальной защиты в октябре 2014 г. проведен обучающий семинар на тему: «Особенности выбора и применения средств индивидуальной защиты для работников горно-металлургических предприятий». Подготовлены и направлены в первичные профсоюзные организации методические рекомендации: «Организация работы по осуществлению профсоюзного контроля за соблюдением требований Федерального закона от 28.12.2013 г. N 426-ФЗ «О специальной оценке условий труда», «Организация работы представителей выборного органа первичной профсоюзной организации в составе комиссии, проводящей специальную оценку условий труда». В течение всего года проводились тематические проверки предприятий и организаций, которые приступили к проведению специальной оценки условий труда. Всего проведено более 20 проверок, итоги были рассмотрены на заседании президиума Челябинской областной организации ГМ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4 г. проведен семинар с председателями профкомов на тему: «Практика проведения специальной оценки труда на предприятиях горно-металлургического комплекса Челябинской области». Проведено обучение по вопросам охраны труда и промышленной безопасности более 100 уполномоченных (доверенных) лиц по охране труда в профсоюзных организациях акционерных обществ Челябинский металлургический комбинат, Кыштымский медеэлектролитный завод, Комбинат «Магнезит», Саткинский чугуноплавильный зав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Белоруссия.</w:t>
      </w:r>
      <w:r>
        <w:rPr>
          <w:rFonts w:cs="Times New Roman" w:ascii="Times New Roman" w:hAnsi="Times New Roman"/>
          <w:sz w:val="24"/>
          <w:szCs w:val="24"/>
        </w:rPr>
        <w:t xml:space="preserve"> Профсоюзами страны ежегодно проводится республиканский смотр-конкурс на лучшую организацию общественного контроля в сфере охраны труда. Победителями конкурса не раз становились представители Белорусского профсоюза металлистов, в частности - первичные организации ОАО «Могилевлифтмаш», ОАО «Зенит», ОАО «Мозырский машиностроительный завод», ОАО «Могилевский завод «Строммашина», ОАО «Волковыский завод КСОМ». Большую работу по организации общественного контроля по охране труда проводит главный технический инспектор труда профсоюза. За этот период им осуществлено 329 проверок и мониторингов на 35 предприятиях. Несмотря на уменьшение численности работающих в отрасли, количество общественных инспекторов по охране труда остается стабильным: в 2010 г. - 490 чел., в 2014 г. - 463 чел.; затраты денежных средств на охрану труда постоянно увеличиваются: в 2010 г. они составили 33,47 млрд. белорусских рублей (133,9 млн. рублей) в 2014 г. - 51,72 млрд. белорусских рублей (206,9 млн.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охраны труда, контроля над состоянием окружающей производственной среды и здоровьем работников созданы и в других членских организациях профцентра «Союзметалл». Это позволяет профсоюзам совместно с государственными органами и работодателями осуществлять мероприятия, способствующие снижению травматизма и оздоровлению условий труда работников горно-металлургического комплекса и смежных отраслей производств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u w:val="single"/>
        </w:rPr>
        <w:t>Казахстан</w:t>
      </w:r>
      <w:r>
        <w:rPr>
          <w:rFonts w:cs="Times New Roman" w:ascii="Times New Roman" w:hAnsi="Times New Roman"/>
          <w:b/>
          <w:bCs/>
          <w:sz w:val="24"/>
          <w:szCs w:val="24"/>
        </w:rPr>
        <w:t>.</w:t>
      </w:r>
      <w:r>
        <w:rPr>
          <w:rFonts w:cs="Times New Roman" w:ascii="Times New Roman" w:hAnsi="Times New Roman"/>
          <w:bCs/>
          <w:sz w:val="24"/>
          <w:szCs w:val="24"/>
        </w:rPr>
        <w:t xml:space="preserve"> Реализация намеченных несколько лет назад Отраслевым горно-металлургическим профсоюзом «Казпрофметалл» мер по снижению производственного травматизма в отрасли позволила существенно улучшить ситуацию в данной сфере. Если в 2009 г. общий травматизм по отрасли составил 224 случая (в том числе со смертельным исходом - 28, тяжелым - 72), то благодаря принятым мерам уже в 2011 г. общий травматизм по отрасли снизился на 20% (в том числе со смертельным исходом - на 40% и с тяжелым исходом - на 15%). </w:t>
      </w:r>
    </w:p>
    <w:p>
      <w:pPr>
        <w:pStyle w:val="Normal"/>
        <w:spacing w:lineRule="auto" w:line="240" w:before="0" w:after="0"/>
        <w:ind w:firstLine="709"/>
        <w:jc w:val="both"/>
        <w:rPr/>
      </w:pPr>
      <w:r>
        <w:rPr>
          <w:rFonts w:cs="Times New Roman" w:ascii="Times New Roman" w:hAnsi="Times New Roman"/>
          <w:bCs/>
          <w:sz w:val="24"/>
          <w:szCs w:val="24"/>
        </w:rPr>
        <w:t xml:space="preserve">В целом за пять последних лет уровень травматизма сократился в два с лишним раза относительно предыдущего пятилетия. Так, если за период 2005-2009 гг. общее количество несчастных случаев составило 1.806 (в том числе со смертельным исходом - 242, а коэффициент частоты достигал 2,9), то за период 2010-2014 гг. общее количество несчастных случаев уменьшилось до 937, в том числе со смертельным исходом сократилось до 116 и коэффициент частоты снизился до 1,3. Вместе с тем, проблем в сфере охраны труда остается немало, о чем свидетельствуют резкие колебания показателей по годам, указывающие на недостаток повседневной и планомерной работы. В связи с этим в профсоюзе сочли необходимым усилить контроль над данным направлением работы путем учреждения надзорного органа при ЦС профсоюза - Совета по безопасности и охране труда. </w:t>
      </w:r>
    </w:p>
    <w:p>
      <w:pPr>
        <w:pStyle w:val="Normal"/>
        <w:spacing w:lineRule="auto" w:line="240" w:before="0" w:after="0"/>
        <w:ind w:firstLine="709"/>
        <w:jc w:val="both"/>
        <w:rPr/>
      </w:pPr>
      <w:r>
        <w:rPr>
          <w:rFonts w:cs="Times New Roman" w:ascii="Times New Roman" w:hAnsi="Times New Roman"/>
          <w:b/>
          <w:bCs/>
          <w:sz w:val="24"/>
          <w:szCs w:val="24"/>
          <w:u w:val="single"/>
        </w:rPr>
        <w:t>Украина.</w:t>
      </w:r>
      <w:r>
        <w:rPr>
          <w:rFonts w:cs="Times New Roman" w:ascii="Times New Roman" w:hAnsi="Times New Roman"/>
          <w:bCs/>
          <w:sz w:val="24"/>
          <w:szCs w:val="24"/>
        </w:rPr>
        <w:t xml:space="preserve"> Одним из важнейших направлений работы Профсоюза металлургов и горняков Украины (ПМГУ) является контроль над обеспечением здоровых и безопасных условий труда. Работая совместно с Государственным комитетом Украины по надзору за охраной труда, Фондом социального страхования от несчастных случаев, руководителями предприятий, госинспекторами по условиям труда, с территориальными и первичными организациями, ПМГУ удалось обеспечить в отрасли тенденцию к снижению производственного травматизма. Так, за пятилетие уровень общего травматизма снижен на 45%. Количество травм со смертельным исходом уменьшилось на 18%. Необходимо отметить, что из 32 смертельных случаев, имевших место в 2014 г., 12 - произошло с работниками при выполнении трудовых обязанностей в зоне военного конфликта. </w:t>
      </w:r>
    </w:p>
    <w:p>
      <w:pPr>
        <w:pStyle w:val="Normal"/>
        <w:spacing w:lineRule="auto" w:line="240" w:before="0" w:after="0"/>
        <w:ind w:firstLine="709"/>
        <w:jc w:val="both"/>
        <w:rPr/>
      </w:pPr>
      <w:r>
        <w:rPr>
          <w:rFonts w:cs="Times New Roman" w:ascii="Times New Roman" w:hAnsi="Times New Roman"/>
          <w:bCs/>
          <w:sz w:val="24"/>
          <w:szCs w:val="24"/>
        </w:rPr>
        <w:t xml:space="preserve">Снижению производственного травматизма способствовало финансирование мероприятий по улучшению условий труда в размере 0,6% от суммы средств, полученных от реализации продукции. Эти суммы в ряде случаев в 20 раз превышают законодательно определённый размер (0,5% от фонда оплаты труда). Наряду с контрольной функцией за состоянием охраны труда, техническая инспекция труда профсоюза оказывает практическую помощь профкомам в совершенствовании общественного контроля над состоянием охраны труда, а также в обучении и повышении квалификации профсоюзного актива, особенно молодых работников. Вопросы охраны труда и промышленной безопасности включены в планы обучения и повышения квалификации профсоюзных работников. </w:t>
      </w:r>
    </w:p>
    <w:p>
      <w:pPr>
        <w:pStyle w:val="Normal"/>
        <w:spacing w:lineRule="auto" w:line="240" w:before="0" w:after="0"/>
        <w:ind w:firstLine="709"/>
        <w:jc w:val="both"/>
        <w:rPr/>
      </w:pPr>
      <w:r>
        <w:rPr>
          <w:rFonts w:cs="Times New Roman" w:ascii="Times New Roman" w:hAnsi="Times New Roman"/>
          <w:bCs/>
          <w:sz w:val="24"/>
          <w:szCs w:val="24"/>
        </w:rPr>
        <w:t xml:space="preserve">Много внимания уделяется аттестации рабочих мест. Выработана жесткая позиция профсоюзных органов в осуществлении общественного контроля над проведением аттестации, по недопущению необоснованного сокращения льгот и компенсаций за работу во вредных и опасных условиях труда. К сожалению, имеют место факты формального подхода к расследованию несчастных случаев, необоснованного обвинения самих пострадавших. С целью защиты прав членов профсоюза по требованию технической инспекции труда профсоюза ежегодно проводится около 20 повторных расследований несчастных случаев для установления истинных причин происшествий и снятия необоснованного обвинения с пострадавших. </w:t>
      </w:r>
    </w:p>
    <w:p>
      <w:pPr>
        <w:pStyle w:val="Normal"/>
        <w:spacing w:lineRule="auto" w:line="240" w:before="0" w:after="0"/>
        <w:ind w:firstLine="709"/>
        <w:jc w:val="both"/>
        <w:rPr/>
      </w:pPr>
      <w:r>
        <w:rPr>
          <w:rFonts w:cs="Times New Roman" w:ascii="Times New Roman" w:hAnsi="Times New Roman"/>
          <w:bCs/>
          <w:sz w:val="24"/>
          <w:szCs w:val="24"/>
        </w:rPr>
        <w:t>В отрасли действует Фонд охраны труда, который оказывает помощь предприятиям в обеспечении качественной и сертифицированной спецодеждой, спецобувью и средствами индивидуальной защиты. Центральный комитет ПМГУ выступил против законопроекта</w:t>
      </w:r>
      <w:r>
        <w:rPr>
          <w:rFonts w:cs="Times New Roman" w:ascii="Times New Roman" w:hAnsi="Times New Roman"/>
          <w:bCs/>
          <w:sz w:val="24"/>
          <w:szCs w:val="24"/>
          <w:lang w:val="uk-UA"/>
        </w:rPr>
        <w:t xml:space="preserve">, в соответствии с которым предполагалось снизить размеры </w:t>
      </w:r>
      <w:r>
        <w:rPr>
          <w:rFonts w:cs="Times New Roman" w:ascii="Times New Roman" w:hAnsi="Times New Roman"/>
          <w:bCs/>
          <w:sz w:val="24"/>
          <w:szCs w:val="24"/>
        </w:rPr>
        <w:t xml:space="preserve">выплаты </w:t>
      </w:r>
      <w:r>
        <w:rPr>
          <w:rFonts w:cs="Times New Roman" w:ascii="Times New Roman" w:hAnsi="Times New Roman"/>
          <w:bCs/>
          <w:sz w:val="24"/>
          <w:szCs w:val="24"/>
          <w:lang w:val="uk-UA"/>
        </w:rPr>
        <w:t xml:space="preserve">семьям погибших на производстве </w:t>
      </w:r>
      <w:r>
        <w:rPr>
          <w:rFonts w:cs="Times New Roman" w:ascii="Times New Roman" w:hAnsi="Times New Roman"/>
          <w:bCs/>
          <w:sz w:val="24"/>
          <w:szCs w:val="24"/>
        </w:rPr>
        <w:t xml:space="preserve">почти в два раза, и установить им фиксированный размер независимо от степени риска, условий </w:t>
      </w:r>
      <w:r>
        <w:rPr>
          <w:rFonts w:cs="Times New Roman" w:ascii="Times New Roman" w:hAnsi="Times New Roman"/>
          <w:bCs/>
          <w:sz w:val="24"/>
          <w:szCs w:val="24"/>
          <w:lang w:val="uk-UA"/>
        </w:rPr>
        <w:t>труда</w:t>
      </w:r>
      <w:r>
        <w:rPr>
          <w:rFonts w:cs="Times New Roman" w:ascii="Times New Roman" w:hAnsi="Times New Roman"/>
          <w:bCs/>
          <w:sz w:val="24"/>
          <w:szCs w:val="24"/>
        </w:rPr>
        <w:t xml:space="preserve"> и заработной платы погибшего. </w:t>
      </w:r>
    </w:p>
    <w:p>
      <w:pPr>
        <w:pStyle w:val="Normal"/>
        <w:spacing w:lineRule="auto" w:line="240" w:before="0" w:after="120"/>
        <w:ind w:firstLine="709"/>
        <w:jc w:val="both"/>
        <w:rPr/>
      </w:pPr>
      <w:r>
        <w:rPr>
          <w:rFonts w:cs="Times New Roman" w:ascii="Times New Roman" w:hAnsi="Times New Roman"/>
          <w:bCs/>
          <w:sz w:val="24"/>
          <w:szCs w:val="24"/>
        </w:rPr>
        <w:t xml:space="preserve">Продолжается практика издания и направления на предприятия информационных сообщений о несчастных случаях со смертельным исходом в целях недопущения их повторений. Важнейшей задачей профсоюза остаётся обеспечение соблюдения на каждом предприятии, в каждой организации принципов приоритетности жизни и здоровья работников, ответственности работодателя за создание безопасных и здоровых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федерация профсоюзов работников государственных учреждений и общественного обслуживания</w:t>
      </w:r>
      <w:r>
        <w:rPr>
          <w:rFonts w:cs="Times New Roman" w:ascii="Times New Roman" w:hAnsi="Times New Roman"/>
          <w:sz w:val="24"/>
          <w:szCs w:val="24"/>
        </w:rPr>
        <w:t xml:space="preserve"> (Феде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се членские организации Федерации уделяют постоянное внимание состоянию охраны труда, принимают активное участие в реализации мер по устранению опасных и вредных производственных факторов, предупреждению травматизма, профессиональных заболеваний, способствуют обеспечению «зеленого» роста и созданию «зеленых» рабочих мест. Следует особо отметить членские организации Федерации из России, Азербайджана, Казахстана, Молдавии и Таджикистана. </w:t>
      </w:r>
    </w:p>
    <w:p>
      <w:pPr>
        <w:pStyle w:val="Normal"/>
        <w:spacing w:lineRule="auto" w:line="240" w:before="0" w:after="0"/>
        <w:ind w:firstLine="709"/>
        <w:jc w:val="both"/>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Вопрос о работе комитетов Федерации по охране труда ежегодно рассматривается на заседаниях Президиума профсоюза, выборных органов региональных и территориальных его организаций. Особое внимание уделяется усилению профсоюзного контроля за соблюдением работодателями законодательных и нормативных правовых актов об охране труда, созданию для работников здоровых и безопасных условий труда через соответствующие комиссии профсоюзов по охране труда, технических инспекторов труда, уполномоченных лиц профсоюзных организаций по охране труда и представителей Федерации в комитетах (комиссиях) по охране труда. В течение 2014 г. проводилось обучение профсоюзного актива, были организованы семинары, конкурсы. Большинство региональных организаций проводили Дни охраны труда в субъектах и муниципальных образованиях РФ. В 2014 г. 90% трудовых споров, связанных с нарушениями законодательства об охране труда, обязательств, предусмотренных коллективными договорами и соглашениями, разрешены в пользу членов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Азербайджан.</w:t>
      </w:r>
      <w:r>
        <w:rPr>
          <w:rFonts w:cs="Times New Roman" w:ascii="Times New Roman" w:hAnsi="Times New Roman"/>
          <w:sz w:val="24"/>
          <w:szCs w:val="24"/>
        </w:rPr>
        <w:t xml:space="preserve"> Деятельность Федерации направлена на повышение требовательности к работодателям по созданию достойных и безопасных условий труда, стимулированию действий по сокращению числа несчастных случаев, травм, аварий. Активно работают технические инспекторы труда профсоюза, которые с участием общественных инспекторов только за последние два года на 18 предприятиях, неблагополучных с точки зрения охраны труда, провели комплексные обследования и выдали 22 предписания по устранению выявленн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ой профсоюз ежегодно принимает участие в Конкурсе, проводимом с 2009 г. Конфедерацией профсоюзов, под девизом: «Лучшее предприятие года по созданию здоровых и безопасных условий труда». Республиканским комитетом профсоюза поощрены 86 отраслевых предприятий и организаций, 4 организации стали победителями республиканского Конкурса с вручением Дипломов и ценных подарков от Конфедерации профсоюзов Азербайджана. Проблемы охраны и улучшения условий труда, профилактики травматизма за последние 2 года стали предметом обсуждения на 5 заседаниях Президиума Республиканского комитета профсоюза и на 144 заседаниях первичных профсоюзных комитетов. </w:t>
      </w:r>
    </w:p>
    <w:p>
      <w:pPr>
        <w:pStyle w:val="Normal"/>
        <w:spacing w:lineRule="auto" w:line="240" w:before="0" w:after="0"/>
        <w:ind w:firstLine="709"/>
        <w:jc w:val="both"/>
        <w:rPr/>
      </w:pPr>
      <w:r>
        <w:rPr>
          <w:rFonts w:cs="Times New Roman" w:ascii="Times New Roman" w:hAnsi="Times New Roman"/>
          <w:b/>
          <w:sz w:val="24"/>
          <w:szCs w:val="24"/>
          <w:u w:val="single"/>
        </w:rPr>
        <w:t>Казахстан.</w:t>
      </w:r>
      <w:r>
        <w:rPr>
          <w:rFonts w:cs="Times New Roman" w:ascii="Times New Roman" w:hAnsi="Times New Roman"/>
          <w:sz w:val="24"/>
          <w:szCs w:val="24"/>
        </w:rPr>
        <w:t xml:space="preserve"> Отраслевой профсоюз ежегодно на заседаниях Президиума ЦК заслушивает отчет Постоянной комиссии по охране труда. Анализ причин выявленных нарушений свидетельствует, что в основном нарушения и недостатки, выявленные в организациях социального обеспечения и в исправительных учреждениях - это нарушения требований правил, инструкций по обучению работников и обеспечению их спецодежд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ых учреждениях ведется работа по техническому перевооружению и приобретению новой современной оргтехники. Внедрение современных технических средств требует соблюдения правил охраны труда. Профсоюзные организации совместно с общественными инспекторами труда разрабатывают инструкции по технике безопасности для своих сотрудников. Профсоюзный актив отраслевого профсоюза принимает участие в учебных семинарах по разъяснению правовых актов в сфере охраны труда, проводит работу по популяризации среди государственных служащих международных актов в сфере труда, для применения на практике при подготовке и заключению социально-партнерских отношений и коллективных договоров, для использования международных трудовых норм, касающихся социально-трудовых отношений на государственной службе. </w:t>
      </w:r>
    </w:p>
    <w:p>
      <w:pPr>
        <w:pStyle w:val="Normal"/>
        <w:spacing w:lineRule="auto" w:line="240" w:before="0" w:after="0"/>
        <w:ind w:firstLine="709"/>
        <w:jc w:val="both"/>
        <w:rPr/>
      </w:pPr>
      <w:r>
        <w:rPr>
          <w:rFonts w:cs="Times New Roman" w:ascii="Times New Roman" w:hAnsi="Times New Roman"/>
          <w:b/>
          <w:sz w:val="24"/>
          <w:szCs w:val="24"/>
          <w:u w:val="single"/>
        </w:rPr>
        <w:t>Молдавия</w:t>
      </w:r>
      <w:r>
        <w:rPr>
          <w:rFonts w:cs="Times New Roman" w:ascii="Times New Roman" w:hAnsi="Times New Roman"/>
          <w:sz w:val="24"/>
          <w:szCs w:val="24"/>
          <w:u w:val="single"/>
        </w:rPr>
        <w:t>.</w:t>
      </w:r>
      <w:r>
        <w:rPr>
          <w:rFonts w:cs="Times New Roman" w:ascii="Times New Roman" w:hAnsi="Times New Roman"/>
          <w:sz w:val="24"/>
          <w:szCs w:val="24"/>
        </w:rPr>
        <w:t xml:space="preserve"> Федерация </w:t>
      </w:r>
      <w:r>
        <w:rPr>
          <w:rFonts w:cs="Times New Roman" w:ascii="Times New Roman" w:hAnsi="Times New Roman"/>
          <w:sz w:val="24"/>
          <w:szCs w:val="24"/>
          <w:lang w:val="en-US"/>
        </w:rPr>
        <w:t>SINDASP</w:t>
      </w:r>
      <w:r>
        <w:rPr>
          <w:rFonts w:cs="Times New Roman" w:ascii="Times New Roman" w:hAnsi="Times New Roman"/>
          <w:sz w:val="24"/>
          <w:szCs w:val="24"/>
        </w:rPr>
        <w:t xml:space="preserve"> заключила соглашение с Министерством труда, социальной защиты дополнительное соглашение, содержащее типовой Список рабочих мест с вредными и тяжелыми условиями труда в отрасли «Социальная защита». Соглашение способствует проведению надзора и контроля в реализации мер, обеспечивающих охрану труда. </w:t>
      </w:r>
    </w:p>
    <w:p>
      <w:pPr>
        <w:pStyle w:val="Normal"/>
        <w:spacing w:lineRule="auto" w:line="240" w:before="0" w:after="0"/>
        <w:ind w:firstLine="709"/>
        <w:jc w:val="both"/>
        <w:rPr/>
      </w:pPr>
      <w:r>
        <w:rPr>
          <w:rFonts w:cs="Times New Roman" w:ascii="Times New Roman" w:hAnsi="Times New Roman"/>
          <w:b/>
          <w:sz w:val="24"/>
          <w:szCs w:val="24"/>
          <w:u w:val="single"/>
        </w:rPr>
        <w:t>Таджикистан.</w:t>
      </w:r>
      <w:r>
        <w:rPr>
          <w:rFonts w:cs="Times New Roman" w:ascii="Times New Roman" w:hAnsi="Times New Roman"/>
          <w:sz w:val="24"/>
          <w:szCs w:val="24"/>
        </w:rPr>
        <w:t xml:space="preserve"> Надзор и контроль за состоянием охраны труда осуществляет Государственная служба по надзору в сфере труда, занятости и социальной защиты населения. Правительством республики в 2014 г. утвержден ряд нормативно-правовых документов в области охраны труда, в разработке которых принял участие представитель от отраслевого профсоюза; реализуется «Программа охраны труда в Республике Таджикистан на 2013-2016 гг.»; разрабатывается проект Закона «Об обязательном страховании работников от несчастных случаев на производстве и профзаболеваний». </w:t>
      </w:r>
    </w:p>
    <w:p>
      <w:pPr>
        <w:pStyle w:val="Normal"/>
        <w:spacing w:lineRule="auto" w:line="240" w:before="0" w:after="120"/>
        <w:ind w:firstLine="709"/>
        <w:jc w:val="both"/>
        <w:rPr/>
      </w:pPr>
      <w:r>
        <w:rPr>
          <w:rFonts w:cs="Times New Roman" w:ascii="Times New Roman" w:hAnsi="Times New Roman"/>
          <w:sz w:val="24"/>
          <w:szCs w:val="24"/>
        </w:rPr>
        <w:t xml:space="preserve">За 2014 г. 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5 г. 1 инспектором труда и 6 общественными инспекторами отраслевого профсоюза проверены 37 организаций, 17 организациям выданы предписания об устранении нарушений законодательства о труде, 2 организациям даны рекомендации, рассмотрено 39 письменных и устных обращений. </w:t>
      </w:r>
    </w:p>
    <w:p>
      <w:pPr>
        <w:pStyle w:val="Normal"/>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ое объединение профсоюзов работников жилищно-коммунального хозяйства, местной промышлен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В целях повышения эффективности в работе по охране труда и экологии в объединяемых отраслях ЦК профсоюза сотрудничает с ФНПР, Министерствами РФ и объединениями работодателей. Представители ЦК профсоюза входят в рабочие группы, состав оргкомитетов и жюри отраслевых конкурсов; участвуют в подготовке нормативных документов по охране труда; рекомендаций по принятию колдоговоров; оказывают практическую помощь территориальным организациям профсоюза в организации контроля за охраной труда. Вопрос организации общественного контроля за состоянием охраны труда и техники безопасности рассматривается на Пленумах краевых, республиканских и областных организаций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тчетным данным территориальные организации профсоюза в 2014 г. провели 3.795 проверок, в результате которых было выявлено 6.499 нарушений требований охраны труда. Проверки осуществлялись как самостоятельно силами территориальных организаций профсоюза, так и совместно с органами государственного надзора и контроля посредством заключения договоров и соглашений. Проводятся обучения, семинары-совещания уполномоченных лиц и профактива. </w:t>
      </w:r>
    </w:p>
    <w:p>
      <w:pPr>
        <w:pStyle w:val="Normal"/>
        <w:spacing w:lineRule="auto" w:line="240" w:before="0" w:after="0"/>
        <w:ind w:firstLine="709"/>
        <w:jc w:val="both"/>
        <w:rPr/>
      </w:pPr>
      <w:r>
        <w:rPr>
          <w:rFonts w:cs="Times New Roman" w:ascii="Times New Roman" w:hAnsi="Times New Roman"/>
          <w:sz w:val="24"/>
          <w:szCs w:val="24"/>
        </w:rPr>
        <w:t xml:space="preserve">Большое внимание уделено работе по внедрению СОУТ. Проводятся «Дни охраны труда», «Дни защиты от экологической опасности» и экологические субботники. Профсоюзные организации активно участвуют во Всемирном Дне охраны труда. Проводятся смотры-конкурсы: «Лучшая организация условий и охраны труда», «Лучший уполномоченный по охране труда». При проведении смотра-конкурса на звание «Лучший по профессии» в вопросах по теории обязательно присутствуют вопросы, связанные с охраной труда и техник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Азербайджан</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 соответствии с государственной программой социально-экономического развития на предприятиях отрасли разработаны дополнительные мероприятия, которые включены в коллективные договора по вопросам охраны труда, экологии, здоровья и социального обеспечения трудящихся. Модернизируются, строятся новые котельные, газифицируются внутриквартальные тепловые системы. Во всех построенных и модернизированных котельных установлено изготовленное в Европе современное, отвечающее всем требованиям экономии энергии, экологическое тепловое оборудование. В связи с внедрением новых технологий и современного оборудования на предприятиях отрасли разработаны новые инструкции по охране труда и технике безопасности. В результате проведенных на предприятии мероприятий по созданию здоровых и безопасных условий труда высвобождаются работники, занятые вредными и тяжелыми рабо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Киргизия.</w:t>
      </w:r>
      <w:r>
        <w:rPr>
          <w:rFonts w:cs="Times New Roman" w:ascii="Times New Roman" w:hAnsi="Times New Roman"/>
          <w:sz w:val="24"/>
          <w:szCs w:val="24"/>
        </w:rPr>
        <w:t xml:space="preserve"> Республиканский комитет профсоюза, его техническая инспекция труда, наряду со своей основной деятельностью по контролю за обеспечением работодателями здоровых и безопасных условий труда и соблюдением трудового законодательства, совместно с межрегиональными управлениями охраны окружающей среды и лесного хозяйства рассматривала вопросы контроля и оценки эффективности работы газоочистительного оборудования, пылеподавления золовых карт и инвентаризации источников выбросов вредных химических веществ. Мероприятия проводились на всех подведомственных предприятиях отраслевого профсоюза, что позволяет добиваться некоторых положительных результатов в улучшении условий и охраны труда, а также в вопросах эколог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Таджикистан.</w:t>
      </w:r>
      <w:r>
        <w:rPr>
          <w:rFonts w:cs="Times New Roman" w:ascii="Times New Roman" w:hAnsi="Times New Roman"/>
          <w:sz w:val="24"/>
          <w:szCs w:val="24"/>
        </w:rPr>
        <w:t xml:space="preserve"> На основании Генерального Соглашения между Правительством Республики, объединением работодателей и Федерацией независимых профсоюзов на предприятиях отрасли большое внимание уделяется вопросам охраны труда и техники безопасн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Союзом Работодателей и Республиканским Комитетом профсоюза заключено Отраслевое соглашение, которое в соответствии с Трудовым Кодексом и Законом «Об охране труда в Республике Таджикистан» позволило усилить контроль за состоянием охраны труда и техники безопасности, а также экологической безопасности на предприятиях отрасли. Проводятся совместные рейды и проверки, итоги которых рассматриваются на совместных коллегиях и предприятиях. </w:t>
      </w:r>
    </w:p>
    <w:p>
      <w:pPr>
        <w:pStyle w:val="Normal"/>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ая конфедерация профсоюзов работников здравоохранения </w:t>
      </w:r>
      <w:r>
        <w:rPr>
          <w:rFonts w:cs="Times New Roman" w:ascii="Times New Roman" w:hAnsi="Times New Roman"/>
          <w:sz w:val="24"/>
          <w:szCs w:val="24"/>
        </w:rPr>
        <w:t>(Международная конфедерация</w:t>
      </w:r>
      <w:r>
        <w:rPr>
          <w:rFonts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еятельность членских организаций Международной конфедерации по устранению опасных и вредных производственных факторов, предупреждению травматизма и профессиональных заболеваний в учреждениях здравоохранения имеет различные направления и формы, которые формируются в зависимости от конкретный условий состояния охраны труда в организациях здравоохранения страны, уровня финансового обеспечения мероприятий по созданию безопасных условий труда и реализации компенсационных мер за работу во вредных (опасных) условиях. В условиях преобразований, осуществляемых в системах здравоохранения стран СНГ, направленных на перевод работы медицинских организаций на принципы рыночной экономики, вопросы охраны и безопасных условий труда, работодателями не всегда включаются в перечень приоритетных. Такое положение обязывает профсоюзы активизировать свою деятельность и решать эти задачи, чтобы не допустить снижения достигнутого уровня социальных гарантий. </w:t>
      </w:r>
    </w:p>
    <w:p>
      <w:pPr>
        <w:pStyle w:val="Normal"/>
        <w:spacing w:lineRule="auto" w:line="240" w:before="0" w:after="0"/>
        <w:ind w:firstLine="709"/>
        <w:jc w:val="both"/>
        <w:rPr/>
      </w:pPr>
      <w:r>
        <w:rPr>
          <w:rFonts w:cs="Times New Roman" w:ascii="Times New Roman" w:hAnsi="Times New Roman"/>
          <w:sz w:val="24"/>
          <w:szCs w:val="24"/>
        </w:rPr>
        <w:t xml:space="preserve">Изменения, вносимые в законодательство РФ, регулирующие вопросы охраны труда, побудили оперативную перестройку деятельности </w:t>
      </w:r>
      <w:r>
        <w:rPr>
          <w:rFonts w:cs="Times New Roman" w:ascii="Times New Roman" w:hAnsi="Times New Roman"/>
          <w:sz w:val="24"/>
          <w:szCs w:val="24"/>
          <w:u w:val="single"/>
        </w:rPr>
        <w:t>Профсоюза работников здравоохранения РФ</w:t>
      </w:r>
      <w:r>
        <w:rPr>
          <w:rFonts w:cs="Times New Roman" w:ascii="Times New Roman" w:hAnsi="Times New Roman"/>
          <w:sz w:val="24"/>
          <w:szCs w:val="24"/>
        </w:rPr>
        <w:t xml:space="preserve"> (Профсоюз) и усиление внимания к задачам по защите прав работников здравоохранения на здоровье, безопасные условия и охрану труда. Профсоюз совместно и Минздравом России и Минтрудом России ведет активную работу по подготовке законодательной нормативной базы, регулирующей вопросы охраны труда и продолжает отстаивать профсоюзную позицию по созданию работникам безопасных условий труда, основанных на качественной оценке всех имеющихся вредных факторов производственной среды и трудового процесса, и безусловным обеспечением медицинских работников гарантиями и компенс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 считает, что специфика отрасли требует принятия нормативных документов, учитывающих не только профессиональные риски работников, но и негативное влияние неустранимых вредных факторов трудового процесса на их здоровье. Профсоюз был инициатором и непосредственным участником в совместной разработке с представителями Минздрава России и Минтруда России, постановления Правительства РФ о продолжительности ежегодного дополнительного оплачиваемого за работу с вредными и (или) опасными условиями труда, предоставляемого работающим в противотуберкулезных, психиатрических учреждениях здравоохранения и работникам, работа которых связана с материалами, содержащими вирус иммунодефицита человека. </w:t>
      </w:r>
    </w:p>
    <w:p>
      <w:pPr>
        <w:pStyle w:val="Style22"/>
        <w:shd w:fill="FFFFFF" w:val="clear"/>
        <w:spacing w:before="0" w:after="0"/>
        <w:ind w:firstLine="709"/>
        <w:jc w:val="both"/>
        <w:textAlignment w:val="baseline"/>
        <w:rPr>
          <w:color w:val="000000"/>
        </w:rPr>
      </w:pPr>
      <w:r>
        <w:rPr>
          <w:color w:val="000000"/>
        </w:rPr>
        <w:t xml:space="preserve">В целях регулирования вопросов режима труда медицинских работников с участием Профсоюза внесены изменения в Трудовой кодекс РФ, касающиеся работы медицинских работников в режиме ожидания вызова на дому. Были учтены предложения Профсоюза при подготовке проекта Типовой формы трудового договора с руководителем государственного (муниципального) учреждения, а также Примерной формы трудового договора с работником государственного (муниципального) учреждения. </w:t>
      </w:r>
    </w:p>
    <w:p>
      <w:pPr>
        <w:pStyle w:val="Normal"/>
        <w:spacing w:lineRule="auto" w:line="240" w:before="0" w:after="0"/>
        <w:ind w:firstLine="709"/>
        <w:jc w:val="both"/>
        <w:rPr/>
      </w:pPr>
      <w:r>
        <w:rPr>
          <w:rFonts w:cs="Times New Roman" w:ascii="Times New Roman" w:hAnsi="Times New Roman"/>
          <w:sz w:val="24"/>
          <w:szCs w:val="24"/>
        </w:rPr>
        <w:t xml:space="preserve">В связи с тем, что с 2014 г. предоставление компенсационных мер (дополнительные оплачиваемые отпуска, повышенная оплата труда, сокращенное рабочее время и др.) и назначение досрочных пенсий осуществляется на основании результатов специальной оценки условий труда (СОУТ), особое внимание уделено контролю за качеством проведения СОУТ. В результате этой работы были выявлены многочисленные факты нарушений, связанные с искусственным снижением классов условий труда, необоснованным уменьшением размеров компенсационных мер из-за отсутствия учета экспертами, проводящими СОУТ, в условиях труда медицинских работников биологического фактора и напряженности трудов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рофсоюзом собрано более 300 тыс. подписей работников здравоохранения с требованием о пересмотре Методики проведения СОУТ, которые были поддержаны Минздравом России и направлены в адрес Президента Российской Федерации В.В. Путина, в органы законодательной и исполнительной власти. Результатом совместных усилий стал приказ Минтруда России о внесении изменений в названную Методику. Внесенные изменения позволяют более объективно осуществлять СОУТ медицинских работников, однако и эта мера до конца не устраняет все проблемы, связанные с проведением СОУТ и Профсоюз продолжает работу по данному вопросу. </w:t>
      </w:r>
    </w:p>
    <w:p>
      <w:pPr>
        <w:pStyle w:val="Normal"/>
        <w:spacing w:lineRule="auto" w:line="240" w:before="0" w:after="0"/>
        <w:ind w:firstLine="709"/>
        <w:jc w:val="both"/>
        <w:rPr/>
      </w:pPr>
      <w:r>
        <w:rPr>
          <w:rFonts w:cs="Times New Roman" w:ascii="Times New Roman" w:hAnsi="Times New Roman"/>
          <w:sz w:val="24"/>
          <w:szCs w:val="24"/>
        </w:rPr>
        <w:t xml:space="preserve">Значительно активизировалась деятельность по вопросам охраны труда на региональных уровнях и в первичных организациях Профсоюза. Заметно выросла численность и результативность работы представителей профсоюзного актива, обладающего полномочиями в осуществлении профсоюзного контроля за соблюдением государственных нормативных требований по охране труда. Регулярный мониторинг контрольных мероприятий позволил Профсоюзу получить в динамике объективную оценку фактического состояния условий труда работников, своевременно выявлять нарушения и результативно проводить работу по всему спектру вопросов в сфере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Организации Профсоюза постоянно контролируют уровни состояния производственного травматизма и профессиональной заболеваемости работников, проводят их мониторинг и ежегодный анализ с последующим рассмотрением на заседаниях выборных органов профсоюза, в том числе совместно с органами управления здравоохранением субъектов РФ. Выработанные решения способствуют принятию в субъектах РФ законодательных актов и региональных программ по совершенствованию работы в сфере охраны труда. Остается актуальным вопрос финансирования мероприятий охраны труда в отрасли; это касается и проводимой в организациях здравоохранения процедуры аттестации рабочих мест в здравоохранении. </w:t>
      </w:r>
    </w:p>
    <w:p>
      <w:pPr>
        <w:pStyle w:val="Normal"/>
        <w:spacing w:lineRule="auto" w:line="240" w:before="0" w:after="0"/>
        <w:ind w:firstLine="709"/>
        <w:jc w:val="both"/>
        <w:rPr/>
      </w:pPr>
      <w:r>
        <w:rPr>
          <w:rFonts w:cs="Times New Roman" w:ascii="Times New Roman" w:hAnsi="Times New Roman"/>
          <w:sz w:val="24"/>
          <w:szCs w:val="24"/>
          <w:u w:val="single"/>
        </w:rPr>
        <w:t>Белорусский профсоюз работников здравоохранения</w:t>
      </w:r>
      <w:r>
        <w:rPr>
          <w:rFonts w:cs="Times New Roman" w:ascii="Times New Roman" w:hAnsi="Times New Roman"/>
          <w:sz w:val="24"/>
          <w:szCs w:val="24"/>
        </w:rPr>
        <w:t xml:space="preserve"> принимает участие в работе по совершенствованию отраслевых нормативных правовых актов по вопросам охраны труда, что способствовало решению в течение предыдущих трех лет вопросов нормирования выдачи санитарной одежды работникам отрасли и утверждению нормы оснащения организаций здравоохранения санитарной одеждой, разработке и утверждению методических рекомендаций по применению одноразовой медицинской одежды и белья в организациях здравоо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совместно с Министерством здравоохранения республики организационных мероприятий на протяжении пяти лет сохраняется положительная динамика расходования финансовых средств на улучшение условий труда работающих, снижение воздействия вредных и (или) опасных производственных факторов. </w:t>
      </w:r>
    </w:p>
    <w:p>
      <w:pPr>
        <w:pStyle w:val="Normal"/>
        <w:spacing w:lineRule="auto" w:line="240" w:before="0" w:after="0"/>
        <w:ind w:firstLine="709"/>
        <w:jc w:val="both"/>
        <w:rPr/>
      </w:pPr>
      <w:r>
        <w:rPr>
          <w:rFonts w:cs="Times New Roman" w:ascii="Times New Roman" w:hAnsi="Times New Roman"/>
          <w:sz w:val="24"/>
          <w:szCs w:val="24"/>
        </w:rPr>
        <w:t>Одним из наиболее значимых направлений деятельности Профсоюза в 2013 г. стало участие его представителей в работе аттестационных комиссий организаций.</w:t>
      </w:r>
      <w:r>
        <w:rPr>
          <w:rFonts w:cs="Times New Roman" w:ascii="Times New Roman" w:hAnsi="Times New Roman"/>
          <w:b/>
          <w:sz w:val="24"/>
          <w:szCs w:val="24"/>
        </w:rPr>
        <w:t xml:space="preserve"> А</w:t>
      </w:r>
      <w:r>
        <w:rPr>
          <w:rFonts w:cs="Times New Roman" w:ascii="Times New Roman" w:hAnsi="Times New Roman"/>
          <w:sz w:val="24"/>
          <w:szCs w:val="24"/>
        </w:rPr>
        <w:t xml:space="preserve">ттестация рабочих мест по условиям труда прошла без значительного снижения количественной оценки условий труда и численности работающих, занятых во вредных и (или) опасных условиях труда. Этому в первую очередь способствовали многочисленные предложения Профсоюза по совершенствованию критериев оценки условий труда, в том числе и по биологическому фактору, поддержанные Минздравом страны и внесенные в нормативные правовые акты по вопросам аттестации рабочих мест. </w:t>
      </w:r>
    </w:p>
    <w:p>
      <w:pPr>
        <w:pStyle w:val="Normal"/>
        <w:spacing w:lineRule="auto" w:line="240" w:before="0" w:after="0"/>
        <w:ind w:firstLine="709"/>
        <w:jc w:val="both"/>
        <w:rPr/>
      </w:pPr>
      <w:r>
        <w:rPr>
          <w:rFonts w:cs="Times New Roman" w:ascii="Times New Roman" w:hAnsi="Times New Roman"/>
          <w:sz w:val="24"/>
          <w:szCs w:val="24"/>
        </w:rPr>
        <w:t xml:space="preserve">Одной из наиболее важных направлений деятельности Профсоюза стало проведение в 2012-2014 гг. организационных и аналитических мероприятий, направленных на создание условий для питания работающих в организациях системы Минздрава республики. Сегодня благодаря этой кропотливой работе в отрасли имеется 7.618 комнат приема пищи, функционирует 369 столовых (буфетов), коллективные договора 598 организаций содержат нормы по созданию не только условий, но и удешевлению стоимости питания работников. </w:t>
      </w:r>
    </w:p>
    <w:p>
      <w:pPr>
        <w:pStyle w:val="Normal"/>
        <w:spacing w:lineRule="auto" w:line="240" w:before="0" w:after="0"/>
        <w:ind w:firstLine="709"/>
        <w:jc w:val="both"/>
        <w:rPr/>
      </w:pPr>
      <w:r>
        <w:rPr>
          <w:rFonts w:cs="Times New Roman" w:ascii="Times New Roman" w:hAnsi="Times New Roman"/>
          <w:sz w:val="24"/>
          <w:szCs w:val="24"/>
        </w:rPr>
        <w:t xml:space="preserve">Техническими инспекторами труда Профсоюза ежегодно осуществляется плановый мониторинг общежитий учреждений образования системы Минздрава республики, вопросы обеспечения работников здравоохранения санитарно-бытовыми помещениями, средствами индивидуальной защиты и санитарно-гигиенической одеждой. Результаты ежегодно заслушиваются на заседании президиума республиканского комитета.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контроль техническими инспекторами труда Профсоюза осуществляется в форме проверок. За период 2010-2014 гг. проведено 376 проверок, осуществлено 2.150 посещений учреждений, выдано 351 представление, 1.618 рекомендаций, установлено и представлено для исполнения 20.189 нарушений требований законодательства. Несмотря на проводимую работу, ситуация с травматизмом остается напряженной. Только за 2014 г. в организациях отрасли пострадало 62 чел., погибли на производстве 2 работника. Анализ причин травм отражает устойчивый рост травматизма по причине нарушения правил дорожного движения и противоправных действий друг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ыми в работе Профсоюза остаются и вопросы профессиональной заболеваемости. Достигнуты определенные положительные результаты по снижению числа заболевших работников организаций здравоохранения активным туберкулёзом, что обусловлено в первую очередь улучшением обеспечения работающих средствами индивидуальной защиты. Показатель частоты профзаболеваний в отрасли составляет 0,33 на 10 тыс. работников. Отмечая, что в отрасли здравоохранения недостаточно изучен вопрос временной нетрудоспособности, инвалидности и профессиональной заболеваемости работников, Профсоюз внес предложение о необходимости изучения не только этих вопросов, но и причин их вызывающих. Одной из таких причин является чрезмерная нагрузка врачей или недостаточно решенные вопросов нормирования труда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w:t>
      </w:r>
      <w:r>
        <w:rPr>
          <w:rFonts w:cs="Times New Roman" w:ascii="Times New Roman" w:hAnsi="Times New Roman"/>
          <w:sz w:val="24"/>
          <w:szCs w:val="24"/>
          <w:u w:val="single"/>
        </w:rPr>
        <w:t>Профсоюза работников здравоохранения Кыргызской Республики</w:t>
      </w:r>
      <w:r>
        <w:rPr>
          <w:rFonts w:cs="Times New Roman" w:ascii="Times New Roman" w:hAnsi="Times New Roman"/>
          <w:sz w:val="24"/>
          <w:szCs w:val="24"/>
        </w:rPr>
        <w:t xml:space="preserve"> направлена, прежде всего, на дальнейшее улучшение и приведение в соответствие состояния охраны труда в медицинских организациях требованиям законодательных нормативных актов по охране труда, принятых в республике. Профсоюз принял активное участие в совместной работе с Минздравом республики по подготовке проекта нормативного документа о дополнительных оплачиваемых отпусках специалистов-медиков, занятых во вредных условиях труда, который в настоящее время проходит согласование с Минтрудом республики. </w:t>
      </w:r>
    </w:p>
    <w:p>
      <w:pPr>
        <w:pStyle w:val="Normal"/>
        <w:spacing w:lineRule="auto" w:line="240" w:before="0" w:after="0"/>
        <w:ind w:firstLine="709"/>
        <w:jc w:val="both"/>
        <w:rPr/>
      </w:pPr>
      <w:r>
        <w:rPr>
          <w:rFonts w:cs="Times New Roman" w:ascii="Times New Roman" w:hAnsi="Times New Roman"/>
          <w:sz w:val="24"/>
          <w:szCs w:val="24"/>
        </w:rPr>
        <w:t xml:space="preserve">Профсоюзом на постоянной основе осуществляется обследование организаций системы здравоохранения с оказанием методической помощи по охране труда и технике безопасности, с выдачей предписаний и установлением сроков устранения выявленных нарушений. Особый контроль осуществляется за выполнением требований постановления Правительства «О бесплатной выдаче молока и других равноценных продуктов работникам, работающим во вредных условиях труда». До настоящего времени обеспеченность работников организаций здравоохранения, работающих во вредных условиях труда, молоком составляет около 95%. В ходе проводимых Профсоюзом проверок были выявлены факты отсутствия финансирования данной компенсационной меры при работе организаций здравоохранения на принципах медицинского страхования. После неоднократного обращения Профсоюза в Минздрав и Правительство, вопрос финансового обеспечения реализации требований постановления Правительства по бесплатной выдаче молока работникам здравоохранения, работающим во вредных условиях труда, был реш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повышения активности представителей профсоюзов и результативности их деятельности в сфере охраны труда  во всех членских организациях Конфедерации является обучение профсоюзного актива. Профсоюзы работников здравоохранения Республик Таджикистана и Кыргызстана являются инициаторами и непосредственными участниками организации обучения по вопросам охраны труда руководителей и специалистов учреждений здравоохранения. Для оказания методической помощи профактиву медицинских учреждений ЦК (советы) работников здравоохранения систематически разрабатывают и направляют в региональные и первичные организации методические рекомендации по различным аспектам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Представители </w:t>
      </w:r>
      <w:r>
        <w:rPr>
          <w:rFonts w:cs="Times New Roman" w:ascii="Times New Roman" w:hAnsi="Times New Roman"/>
          <w:sz w:val="24"/>
          <w:szCs w:val="24"/>
          <w:u w:val="single"/>
        </w:rPr>
        <w:t>Профсоюза «Сэнэтатя» Молдовы</w:t>
      </w:r>
      <w:r>
        <w:rPr>
          <w:rFonts w:cs="Times New Roman" w:ascii="Times New Roman" w:hAnsi="Times New Roman"/>
          <w:sz w:val="24"/>
          <w:szCs w:val="24"/>
        </w:rPr>
        <w:t xml:space="preserve"> входят в состав инспекции труда профсоюзов страны, созданной на конфедеральном уровне, принимают активное участие в разработке проектов законодательных и нормативных актов в области охраны труда. В рамках действующего законодательства о труде, предусматривающего конкретные полномочия профсоюзных органов, в организациях здравоохранения созданы совместные комитеты по охране труда из представителей администрации и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ая Конвенция, заключенная на отраслевом уровне между Минздравом Национальной страховой компанией в медицине и Профсоюзом «Сэнэтатя» Республики Молдова, включает специальный раздел мероприятий по охране труда и положения, предусматривающих надбавки к заработной плате за условия труда, сокращенный рабочий день, дополнительные оплачиваемые отпуска, специальное питание и другие льготы за работу в тяжелых и вредных условиях труда. </w:t>
      </w:r>
    </w:p>
    <w:p>
      <w:pPr>
        <w:pStyle w:val="Normal"/>
        <w:spacing w:lineRule="auto" w:line="240" w:before="0" w:after="0"/>
        <w:ind w:firstLine="709"/>
        <w:jc w:val="both"/>
        <w:rPr/>
      </w:pPr>
      <w:r>
        <w:rPr>
          <w:rFonts w:cs="Times New Roman" w:ascii="Times New Roman" w:hAnsi="Times New Roman"/>
          <w:sz w:val="24"/>
          <w:szCs w:val="24"/>
        </w:rPr>
        <w:t xml:space="preserve">Профсоюз «Сэнэтатя» уделяет повышенное внимание вопросам обучения профсоюзного актива по различным аспектам состояния и совершенствования охраны труда в организациях здравоохранения. Подготовка профсоюзных лидеров осуществляется по специальной программе, разработанной и осуществляемой совместно с Государственной инспекцией труда. Профсоюз проводит ежегодный анализ заболеваемости с временной утратой трудоспособности, профзаболеваемости, производственного травматизма, инвалидности среди работников отрасли, охват предварительными и периодическими медосмотрами работников здравоохранения; принимает участие и осуществляет контроль за аттестацией рабочих мест по каждому учреждению и отрасли в целом.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стается нерешенной проблема финансирования мероприятий по охране труда - расходы составляют 1-2% относительно фонда заработной платы, что не обеспечивает потребности необходимых мероприятий и мер компенсации.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едерация профсоюзов работников лесных отраслей СНГ (Федерация профсоюзов). </w:t>
      </w:r>
    </w:p>
    <w:p>
      <w:pPr>
        <w:pStyle w:val="Normal"/>
        <w:spacing w:lineRule="exact" w:line="18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ьный Совет Федерации поддерживает усилия отраслевых профсоюзов по предупреждению травматизма, предусматривая в отраслевых Соглашениях и коллективных договорах необходимые денежные средства на средства индивидуальной защиты (СИЗ), компенсации и обучение персонал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не 2015 г. в (г. Минск, Белоруссия) на выездном заседании Центрального Совета был рассмотрен сравнительный анализ по охране труда Отраслевых соглашений и коллективных договоров профсоюзов работников лесных отраслей России, Белоруссии, Украины и Казахстана на 2015 - 2017 гг., состоялось его активное обсуждение участниками. Во всех соглашениях, коллективных договорах предприятий и организаций предусмотрены обязательства сторон в совершенствовании системы управления охраны труда, оговариваются вопросы улучшения условий и охраны труда и обеспечение финанс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елоруссии предусмотрена предварительная экспертиза объектов с участием профсоюзов перед началом строительства или реконструкции, в Украине и Казахстане - проведение аттестации рабочих мест или объектов. Предусмотрено обеспечение по типовым нормам за счет работодателя спецодежды, спецобуви, других С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йском соглашении прописаны стирка, ремонт, дезинфекция и обезвреживание за счёт работодателя. Записано обеспечение бесплатным молоком у России и Белоруссии, горячим питанием на лесосеках (Россия, Укра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и Белоруссия предусмотрели оплату в размере среднего заработка простоя при нарушении требований охраны труда не по вине работника. Предусмотрены выплаты сверх установленных законодательством семьям погибших: не менее 25-кратной величины МРОТ - у России и не менее 10 годовых заработков у Белоруссии. В соглашении Украины предложено такую возможность закреплять в колдогово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соглашениях предусмотрено проведение медицинских осмотров за счет средств работодателя - в рабочее время и с сохранением среднего заработка. Санаторно-курортное лечение и отдых работников и членов их семей записаны у Казахст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здоровление работающих во вредных условиях и в зонах радиоактивного загрязнения, ежегодная вакцинация против клещевого энцефалита, включены в соглашение Белоруссии. У России эта норма не закреплена, несмотря на проводимые работы в многолесных районах с большим скоплением клещей и радиоактивное загрязнение в Брянской и других областях. </w:t>
      </w:r>
    </w:p>
    <w:p>
      <w:pPr>
        <w:pStyle w:val="Normal"/>
        <w:spacing w:lineRule="auto" w:line="240" w:before="0" w:after="0"/>
        <w:ind w:firstLine="709"/>
        <w:jc w:val="both"/>
        <w:rPr/>
      </w:pPr>
      <w:r>
        <w:rPr>
          <w:rFonts w:cs="Times New Roman" w:ascii="Times New Roman" w:hAnsi="Times New Roman"/>
          <w:sz w:val="24"/>
          <w:szCs w:val="24"/>
        </w:rPr>
        <w:t xml:space="preserve">Во всех соглашениях предусмотрено: полноправное участие профсоюзов в расследовании несчастных случаев на производстве, профзаболеваний и контроле за состоянием охраны труда на предприятиях; обучение общественных инспекторов и членов комиссий по охране труда, обеспечение их инструкциями, другой документацией. </w:t>
      </w:r>
    </w:p>
    <w:p>
      <w:pPr>
        <w:pStyle w:val="Normal"/>
        <w:spacing w:lineRule="auto" w:line="240" w:before="0" w:after="0"/>
        <w:ind w:firstLine="709"/>
        <w:jc w:val="both"/>
        <w:rPr/>
      </w:pPr>
      <w:r>
        <w:rPr>
          <w:rFonts w:cs="Times New Roman" w:ascii="Times New Roman" w:hAnsi="Times New Roman"/>
          <w:sz w:val="24"/>
          <w:szCs w:val="24"/>
        </w:rPr>
        <w:t xml:space="preserve">В соглашение Белоруссии включено осуществление выплат лицам, ответственным за обеспечение охраны труда при отсутствии несчастных случаев на производстве, осуществление морального и материального стимулирования работников соблюдение требований охраны труда, предусматривать общественным инспекторам выплаты из прибыли за выполнение ими общественных обязанностей в интересах коллектива. </w:t>
      </w:r>
    </w:p>
    <w:p>
      <w:pPr>
        <w:pStyle w:val="Normal"/>
        <w:spacing w:lineRule="auto" w:line="240" w:before="0" w:after="0"/>
        <w:ind w:firstLine="709"/>
        <w:jc w:val="both"/>
        <w:rPr/>
      </w:pPr>
      <w:r>
        <w:rPr>
          <w:rFonts w:cs="Times New Roman" w:ascii="Times New Roman" w:hAnsi="Times New Roman"/>
          <w:sz w:val="24"/>
          <w:szCs w:val="24"/>
        </w:rPr>
        <w:t xml:space="preserve">В соглашениях России, Белоруссии и Украины предусмотрены выплаты суточных или надбавки за разъездной характер работ (время нахождения в пути к месту работы и обратно) работникам на работах в лесу: хозяйственных, заготовительных, химических и др. Украина предусматривает организацию доставки работников транспортом предприятий на работу и с работы, в т.ч. в вечерние и ночные смены или компенсацию этих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ложению Федерации профсоюзов вопросы охраны труда рассматриваются на заседаниях Межправительственного Совета по лесопромышленному комплексу и лесному хозяй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Международное объединение профсоюзов металлистов </w:t>
      </w:r>
      <w:r>
        <w:rPr>
          <w:rFonts w:cs="Times New Roman" w:ascii="Times New Roman" w:hAnsi="Times New Roman"/>
          <w:color w:val="000000"/>
          <w:spacing w:val="1"/>
          <w:sz w:val="24"/>
          <w:szCs w:val="24"/>
        </w:rPr>
        <w:t xml:space="preserve">(Объединение)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постановлениях съездов Объединения и, в частности </w:t>
      </w:r>
      <w:r>
        <w:rPr>
          <w:rFonts w:cs="Times New Roman" w:ascii="Times New Roman" w:hAnsi="Times New Roman"/>
          <w:color w:val="000000"/>
          <w:spacing w:val="1"/>
          <w:sz w:val="24"/>
          <w:szCs w:val="24"/>
          <w:lang w:val="en-US"/>
        </w:rPr>
        <w:t>VI</w:t>
      </w:r>
      <w:r>
        <w:rPr>
          <w:rFonts w:cs="Times New Roman" w:ascii="Times New Roman" w:hAnsi="Times New Roman"/>
          <w:color w:val="000000"/>
          <w:spacing w:val="1"/>
          <w:sz w:val="24"/>
          <w:szCs w:val="24"/>
        </w:rPr>
        <w:t xml:space="preserve"> съезда, </w:t>
      </w:r>
      <w:r>
        <w:rPr>
          <w:rFonts w:cs="Times New Roman" w:ascii="Times New Roman" w:hAnsi="Times New Roman"/>
          <w:color w:val="000000"/>
          <w:spacing w:val="-1"/>
          <w:sz w:val="24"/>
          <w:szCs w:val="24"/>
        </w:rPr>
        <w:t xml:space="preserve">постоянно акцентируется внимание членских организаций на необходимость </w:t>
      </w:r>
      <w:r>
        <w:rPr>
          <w:rFonts w:cs="Times New Roman" w:ascii="Times New Roman" w:hAnsi="Times New Roman"/>
          <w:color w:val="000000"/>
          <w:spacing w:val="1"/>
          <w:sz w:val="24"/>
          <w:szCs w:val="24"/>
        </w:rPr>
        <w:t xml:space="preserve">проведения последовательной работы по обеспечению прав работников </w:t>
      </w:r>
      <w:r>
        <w:rPr>
          <w:rFonts w:cs="Times New Roman" w:ascii="Times New Roman" w:hAnsi="Times New Roman"/>
          <w:color w:val="000000"/>
          <w:sz w:val="24"/>
          <w:szCs w:val="24"/>
        </w:rPr>
        <w:t xml:space="preserve">на безопасные условия труда, получение соответствующих компенсаций и льгот за работу во вредных (и тяжёлых) условиях труда. </w:t>
      </w:r>
      <w:r>
        <w:rPr>
          <w:rFonts w:cs="Times New Roman" w:ascii="Times New Roman" w:hAnsi="Times New Roman"/>
          <w:color w:val="000000"/>
          <w:spacing w:val="-2"/>
          <w:sz w:val="24"/>
          <w:szCs w:val="24"/>
        </w:rPr>
        <w:t xml:space="preserve">Совет МОП металлистов информирует через свой «Информационный вестник» </w:t>
      </w:r>
      <w:r>
        <w:rPr>
          <w:rFonts w:cs="Times New Roman" w:ascii="Times New Roman" w:hAnsi="Times New Roman"/>
          <w:color w:val="000000"/>
          <w:spacing w:val="1"/>
          <w:sz w:val="24"/>
          <w:szCs w:val="24"/>
        </w:rPr>
        <w:t xml:space="preserve">членские организации о лучшем опыте по обеспечению защиты от </w:t>
      </w:r>
      <w:r>
        <w:rPr>
          <w:rFonts w:cs="Times New Roman" w:ascii="Times New Roman" w:hAnsi="Times New Roman"/>
          <w:color w:val="000000"/>
          <w:sz w:val="24"/>
          <w:szCs w:val="24"/>
        </w:rPr>
        <w:t xml:space="preserve">профессиональных производственных рисков и здоровья работников, </w:t>
      </w:r>
      <w:r>
        <w:rPr>
          <w:rFonts w:cs="Times New Roman" w:ascii="Times New Roman" w:hAnsi="Times New Roman"/>
          <w:color w:val="000000"/>
          <w:spacing w:val="1"/>
          <w:sz w:val="24"/>
          <w:szCs w:val="24"/>
        </w:rPr>
        <w:t xml:space="preserve">профилактике производственного травматизма, о совершенствовании </w:t>
      </w:r>
      <w:r>
        <w:rPr>
          <w:rFonts w:cs="Times New Roman" w:ascii="Times New Roman" w:hAnsi="Times New Roman"/>
          <w:color w:val="000000"/>
          <w:spacing w:val="-1"/>
          <w:sz w:val="24"/>
          <w:szCs w:val="24"/>
        </w:rPr>
        <w:t xml:space="preserve">законодательства, в т.ч. предоставлении дополнительных прав профсоюзам </w:t>
      </w:r>
      <w:r>
        <w:rPr>
          <w:rFonts w:cs="Times New Roman" w:ascii="Times New Roman" w:hAnsi="Times New Roman"/>
          <w:color w:val="000000"/>
          <w:sz w:val="24"/>
          <w:szCs w:val="24"/>
        </w:rPr>
        <w:t xml:space="preserve">в области охраны труд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семи членскими организациями, за исключением Молдавского </w:t>
      </w:r>
      <w:r>
        <w:rPr>
          <w:rFonts w:cs="Times New Roman" w:ascii="Times New Roman" w:hAnsi="Times New Roman"/>
          <w:color w:val="000000"/>
          <w:sz w:val="24"/>
          <w:szCs w:val="24"/>
        </w:rPr>
        <w:t xml:space="preserve">профсоюза машиностроителей, приборостроителей и профессионального </w:t>
      </w:r>
      <w:r>
        <w:rPr>
          <w:rFonts w:cs="Times New Roman" w:ascii="Times New Roman" w:hAnsi="Times New Roman"/>
          <w:color w:val="000000"/>
          <w:spacing w:val="-1"/>
          <w:sz w:val="24"/>
          <w:szCs w:val="24"/>
        </w:rPr>
        <w:t xml:space="preserve">образования, заключены с социальными партнёрами Отраслевые (тарифные) </w:t>
      </w:r>
      <w:r>
        <w:rPr>
          <w:rFonts w:cs="Times New Roman" w:ascii="Times New Roman" w:hAnsi="Times New Roman"/>
          <w:color w:val="000000"/>
          <w:spacing w:val="1"/>
          <w:sz w:val="24"/>
          <w:szCs w:val="24"/>
        </w:rPr>
        <w:t xml:space="preserve">соглашения, в организациях - коллективные договоры, в которых в </w:t>
      </w:r>
      <w:r>
        <w:rPr>
          <w:rFonts w:cs="Times New Roman" w:ascii="Times New Roman" w:hAnsi="Times New Roman"/>
          <w:color w:val="000000"/>
          <w:spacing w:val="-2"/>
          <w:sz w:val="24"/>
          <w:szCs w:val="24"/>
        </w:rPr>
        <w:t xml:space="preserve">обязательном порядке присутствуют разделы или положения регулирующие </w:t>
      </w:r>
      <w:r>
        <w:rPr>
          <w:rFonts w:cs="Times New Roman" w:ascii="Times New Roman" w:hAnsi="Times New Roman"/>
          <w:color w:val="000000"/>
          <w:sz w:val="24"/>
          <w:szCs w:val="24"/>
        </w:rPr>
        <w:t xml:space="preserve">вопросы охраны труда. Охват действием соглашениями и договорами </w:t>
      </w:r>
      <w:r>
        <w:rPr>
          <w:rFonts w:cs="Times New Roman" w:ascii="Times New Roman" w:hAnsi="Times New Roman"/>
          <w:color w:val="000000"/>
          <w:spacing w:val="2"/>
          <w:sz w:val="24"/>
          <w:szCs w:val="24"/>
        </w:rPr>
        <w:t xml:space="preserve">составляет 75% работающих по членским организациям Армении и </w:t>
      </w:r>
      <w:r>
        <w:rPr>
          <w:rFonts w:cs="Times New Roman" w:ascii="Times New Roman" w:hAnsi="Times New Roman"/>
          <w:color w:val="000000"/>
          <w:spacing w:val="1"/>
          <w:sz w:val="24"/>
          <w:szCs w:val="24"/>
        </w:rPr>
        <w:t xml:space="preserve">Казахстана; до </w:t>
      </w:r>
      <w:r>
        <w:rPr>
          <w:rFonts w:cs="Times New Roman" w:ascii="Times New Roman" w:hAnsi="Times New Roman"/>
          <w:bCs/>
          <w:color w:val="000000"/>
          <w:spacing w:val="1"/>
          <w:sz w:val="24"/>
          <w:szCs w:val="24"/>
        </w:rPr>
        <w:t>100%</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о членским организациям Белоруссии и Украины. </w:t>
      </w:r>
      <w:r>
        <w:rPr>
          <w:rFonts w:cs="Times New Roman" w:ascii="Times New Roman" w:hAnsi="Times New Roman"/>
          <w:color w:val="000000"/>
          <w:sz w:val="24"/>
          <w:szCs w:val="24"/>
        </w:rPr>
        <w:t xml:space="preserve">Профсоюзами осуществляется общественный контроль за условиями и обеспечением охраны труда силами технической инспекцией, в т.ч. </w:t>
      </w:r>
      <w:r>
        <w:rPr>
          <w:rFonts w:cs="Times New Roman" w:ascii="Times New Roman" w:hAnsi="Times New Roman"/>
          <w:color w:val="000000"/>
          <w:spacing w:val="-2"/>
          <w:sz w:val="24"/>
          <w:szCs w:val="24"/>
        </w:rPr>
        <w:t xml:space="preserve">техническими инспекторами, имеющимися в территориальных организациях </w:t>
      </w:r>
      <w:r>
        <w:rPr>
          <w:rFonts w:cs="Times New Roman" w:ascii="Times New Roman" w:hAnsi="Times New Roman"/>
          <w:color w:val="000000"/>
          <w:sz w:val="24"/>
          <w:szCs w:val="24"/>
        </w:rPr>
        <w:t xml:space="preserve">профсоюза, крупных первичных организациях и уполномоченными </w:t>
      </w:r>
      <w:r>
        <w:rPr>
          <w:rFonts w:cs="Times New Roman" w:ascii="Times New Roman" w:hAnsi="Times New Roman"/>
          <w:color w:val="000000"/>
          <w:spacing w:val="1"/>
          <w:sz w:val="24"/>
          <w:szCs w:val="24"/>
        </w:rPr>
        <w:t xml:space="preserve">представителями профсоюзов, действующими на общественных начал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актически все профсоюзы, входящие в Объединение, отмечают </w:t>
      </w:r>
      <w:r>
        <w:rPr>
          <w:rFonts w:cs="Times New Roman" w:ascii="Times New Roman" w:hAnsi="Times New Roman"/>
          <w:color w:val="000000"/>
          <w:sz w:val="24"/>
          <w:szCs w:val="24"/>
        </w:rPr>
        <w:t xml:space="preserve">положительную тенденцию по снижению травматизма, профзаболеваемости </w:t>
      </w:r>
      <w:r>
        <w:rPr>
          <w:rFonts w:cs="Times New Roman" w:ascii="Times New Roman" w:hAnsi="Times New Roman"/>
          <w:color w:val="000000"/>
          <w:spacing w:val="1"/>
          <w:sz w:val="24"/>
          <w:szCs w:val="24"/>
        </w:rPr>
        <w:t xml:space="preserve">и реализации проектов по улучшению условий труда. Но несчастные </w:t>
      </w:r>
      <w:r>
        <w:rPr>
          <w:rFonts w:cs="Times New Roman" w:ascii="Times New Roman" w:hAnsi="Times New Roman"/>
          <w:color w:val="000000"/>
          <w:sz w:val="24"/>
          <w:szCs w:val="24"/>
        </w:rPr>
        <w:t xml:space="preserve">случаи на производстве продолжают иметь место. В 2014 г. </w:t>
      </w:r>
      <w:r>
        <w:rPr>
          <w:rFonts w:cs="Times New Roman" w:ascii="Times New Roman" w:hAnsi="Times New Roman"/>
          <w:color w:val="000000"/>
          <w:spacing w:val="2"/>
          <w:sz w:val="24"/>
          <w:szCs w:val="24"/>
        </w:rPr>
        <w:t xml:space="preserve">произошёл 1 тяжёлый несчастный случай на машиностроительном </w:t>
      </w:r>
      <w:r>
        <w:rPr>
          <w:rFonts w:cs="Times New Roman" w:ascii="Times New Roman" w:hAnsi="Times New Roman"/>
          <w:color w:val="000000"/>
          <w:sz w:val="24"/>
          <w:szCs w:val="24"/>
        </w:rPr>
        <w:t xml:space="preserve">предприятии, где действует организация Федерации профсоюзов металлистов </w:t>
      </w:r>
      <w:r>
        <w:rPr>
          <w:rFonts w:cs="Times New Roman" w:ascii="Times New Roman" w:hAnsi="Times New Roman"/>
          <w:color w:val="000000"/>
          <w:spacing w:val="-1"/>
          <w:sz w:val="24"/>
          <w:szCs w:val="24"/>
        </w:rPr>
        <w:t xml:space="preserve">Азербайджана; 7 - по Армянскому профсоюзу работников промышленности; </w:t>
      </w:r>
      <w:r>
        <w:rPr>
          <w:rFonts w:cs="Times New Roman" w:ascii="Times New Roman" w:hAnsi="Times New Roman"/>
          <w:color w:val="000000"/>
          <w:spacing w:val="2"/>
          <w:sz w:val="24"/>
          <w:szCs w:val="24"/>
        </w:rPr>
        <w:t xml:space="preserve">25 - по Белорусскому профсоюзу работников промышленности; </w:t>
      </w:r>
      <w:r>
        <w:rPr>
          <w:rFonts w:cs="Times New Roman" w:ascii="Times New Roman" w:hAnsi="Times New Roman"/>
          <w:color w:val="000000"/>
          <w:spacing w:val="1"/>
          <w:sz w:val="24"/>
          <w:szCs w:val="24"/>
        </w:rPr>
        <w:t xml:space="preserve">60 - по профсоюзу машиностроителей Росс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иболее последовательно и комплексно работы проводятся </w:t>
      </w:r>
      <w:r>
        <w:rPr>
          <w:rFonts w:cs="Times New Roman" w:ascii="Times New Roman" w:hAnsi="Times New Roman"/>
          <w:color w:val="000000"/>
          <w:sz w:val="24"/>
          <w:szCs w:val="24"/>
          <w:u w:val="single"/>
        </w:rPr>
        <w:t>Белорусскими профсоюзами работников промышленности и металлистов</w:t>
      </w:r>
      <w:r>
        <w:rPr>
          <w:rFonts w:cs="Times New Roman" w:ascii="Times New Roman" w:hAnsi="Times New Roman"/>
          <w:color w:val="000000"/>
          <w:sz w:val="24"/>
          <w:szCs w:val="24"/>
        </w:rPr>
        <w:t xml:space="preserve">. Это - </w:t>
      </w:r>
      <w:r>
        <w:rPr>
          <w:rFonts w:cs="Times New Roman" w:ascii="Times New Roman" w:hAnsi="Times New Roman"/>
          <w:color w:val="000000"/>
          <w:spacing w:val="-1"/>
          <w:sz w:val="24"/>
          <w:szCs w:val="24"/>
        </w:rPr>
        <w:t xml:space="preserve">участие в подготовке предложений в нормативные </w:t>
      </w:r>
      <w:r>
        <w:rPr>
          <w:rFonts w:cs="Times New Roman" w:ascii="Times New Roman" w:hAnsi="Times New Roman"/>
          <w:color w:val="000000"/>
          <w:spacing w:val="1"/>
          <w:sz w:val="24"/>
          <w:szCs w:val="24"/>
        </w:rPr>
        <w:t xml:space="preserve">правовые акты по охране труда, в т.ч. касающиеся аттестации рабочих мест по условиям труда, проведение общественного контроля, участие представителей профсоюза в расследовании несчастных случаев на </w:t>
      </w:r>
      <w:r>
        <w:rPr>
          <w:rFonts w:cs="Times New Roman" w:ascii="Times New Roman" w:hAnsi="Times New Roman"/>
          <w:color w:val="000000"/>
          <w:sz w:val="24"/>
          <w:szCs w:val="24"/>
        </w:rPr>
        <w:t xml:space="preserve">производстве. Постоянно рассматриваются и готовятся замечания </w:t>
      </w:r>
      <w:r>
        <w:rPr>
          <w:rFonts w:cs="Times New Roman" w:ascii="Times New Roman" w:hAnsi="Times New Roman"/>
          <w:color w:val="000000"/>
          <w:spacing w:val="1"/>
          <w:sz w:val="24"/>
          <w:szCs w:val="24"/>
        </w:rPr>
        <w:t xml:space="preserve">и предложения к законопроектам, затрагивающих трудовые интересы </w:t>
      </w:r>
      <w:r>
        <w:rPr>
          <w:rFonts w:cs="Times New Roman" w:ascii="Times New Roman" w:hAnsi="Times New Roman"/>
          <w:color w:val="000000"/>
          <w:spacing w:val="-2"/>
          <w:sz w:val="24"/>
          <w:szCs w:val="24"/>
        </w:rPr>
        <w:t>работников. Р</w:t>
      </w:r>
      <w:r>
        <w:rPr>
          <w:rFonts w:cs="Times New Roman" w:ascii="Times New Roman" w:hAnsi="Times New Roman"/>
          <w:color w:val="000000"/>
          <w:spacing w:val="1"/>
          <w:sz w:val="24"/>
          <w:szCs w:val="24"/>
        </w:rPr>
        <w:t xml:space="preserve">егулярно проводится обучение профсоюзных </w:t>
      </w:r>
      <w:r>
        <w:rPr>
          <w:rFonts w:cs="Times New Roman" w:ascii="Times New Roman" w:hAnsi="Times New Roman"/>
          <w:color w:val="000000"/>
          <w:sz w:val="24"/>
          <w:szCs w:val="24"/>
        </w:rPr>
        <w:t xml:space="preserve">специалистов и активистов, занимающихся вопросами охраны труда. </w:t>
      </w:r>
      <w:r>
        <w:rPr>
          <w:rFonts w:cs="Times New Roman" w:ascii="Times New Roman" w:hAnsi="Times New Roman"/>
          <w:color w:val="000000"/>
          <w:spacing w:val="-1"/>
          <w:sz w:val="24"/>
          <w:szCs w:val="24"/>
        </w:rPr>
        <w:t xml:space="preserve">Особое внимание уделяется состоянию условий и охраны труда женщин, </w:t>
      </w:r>
      <w:r>
        <w:rPr>
          <w:rFonts w:cs="Times New Roman" w:ascii="Times New Roman" w:hAnsi="Times New Roman"/>
          <w:color w:val="000000"/>
          <w:spacing w:val="-2"/>
          <w:sz w:val="24"/>
          <w:szCs w:val="24"/>
        </w:rPr>
        <w:t xml:space="preserve">эти проблемы рассматриваются на заседаниях коллективных профактив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фсоюзы Белоруссии имеют возможности проверки условий труда </w:t>
      </w:r>
      <w:r>
        <w:rPr>
          <w:rFonts w:cs="Times New Roman" w:ascii="Times New Roman" w:hAnsi="Times New Roman"/>
          <w:color w:val="000000"/>
          <w:sz w:val="24"/>
          <w:szCs w:val="24"/>
        </w:rPr>
        <w:t xml:space="preserve">на предприятиях, на которых нет их профорганизаций. Проводятся </w:t>
      </w:r>
      <w:r>
        <w:rPr>
          <w:rFonts w:cs="Times New Roman" w:ascii="Times New Roman" w:hAnsi="Times New Roman"/>
          <w:color w:val="000000"/>
          <w:spacing w:val="1"/>
          <w:sz w:val="24"/>
          <w:szCs w:val="24"/>
        </w:rPr>
        <w:t xml:space="preserve">мониторинги соблюдения законодательства об охране труда в </w:t>
      </w:r>
      <w:r>
        <w:rPr>
          <w:rFonts w:cs="Times New Roman" w:ascii="Times New Roman" w:hAnsi="Times New Roman"/>
          <w:color w:val="000000"/>
          <w:sz w:val="24"/>
          <w:szCs w:val="24"/>
        </w:rPr>
        <w:t xml:space="preserve">сельхозпредприятиях, детских оздоровительных лагерях и др.; </w:t>
      </w:r>
      <w:r>
        <w:rPr>
          <w:rFonts w:cs="Times New Roman" w:ascii="Times New Roman" w:hAnsi="Times New Roman"/>
          <w:color w:val="000000"/>
          <w:spacing w:val="1"/>
          <w:sz w:val="24"/>
          <w:szCs w:val="24"/>
        </w:rPr>
        <w:t xml:space="preserve">ряд проверок проводятся совместно с органами прокуратуры, </w:t>
      </w:r>
      <w:r>
        <w:rPr>
          <w:rFonts w:cs="Times New Roman" w:ascii="Times New Roman" w:hAnsi="Times New Roman"/>
          <w:color w:val="000000"/>
          <w:sz w:val="24"/>
          <w:szCs w:val="24"/>
        </w:rPr>
        <w:t xml:space="preserve">представителями министерств и ведомств. В результате, по </w:t>
      </w:r>
      <w:r>
        <w:rPr>
          <w:rFonts w:cs="Times New Roman" w:ascii="Times New Roman" w:hAnsi="Times New Roman"/>
          <w:color w:val="000000"/>
          <w:spacing w:val="1"/>
          <w:sz w:val="24"/>
          <w:szCs w:val="24"/>
        </w:rPr>
        <w:t xml:space="preserve">Белорусскому профсоюзу работников промышленности за последние </w:t>
      </w:r>
      <w:r>
        <w:rPr>
          <w:rFonts w:cs="Times New Roman" w:ascii="Times New Roman" w:hAnsi="Times New Roman"/>
          <w:color w:val="000000"/>
          <w:sz w:val="24"/>
          <w:szCs w:val="24"/>
        </w:rPr>
        <w:t xml:space="preserve">5 лет травматизм снизился почти в два раз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налогичная работа проводится </w:t>
      </w:r>
      <w:r>
        <w:rPr>
          <w:rFonts w:cs="Times New Roman" w:ascii="Times New Roman" w:hAnsi="Times New Roman"/>
          <w:color w:val="000000"/>
          <w:spacing w:val="-1"/>
          <w:sz w:val="24"/>
          <w:szCs w:val="24"/>
          <w:u w:val="single"/>
        </w:rPr>
        <w:t>профсоюзом машиностро</w:t>
      </w:r>
      <w:r>
        <w:rPr>
          <w:rFonts w:cs="Times New Roman" w:ascii="Times New Roman" w:hAnsi="Times New Roman"/>
          <w:color w:val="000000"/>
          <w:spacing w:val="2"/>
          <w:sz w:val="24"/>
          <w:szCs w:val="24"/>
          <w:u w:val="single"/>
        </w:rPr>
        <w:t>ителей России</w:t>
      </w:r>
      <w:r>
        <w:rPr>
          <w:rFonts w:cs="Times New Roman" w:ascii="Times New Roman" w:hAnsi="Times New Roman"/>
          <w:color w:val="000000"/>
          <w:spacing w:val="2"/>
          <w:sz w:val="24"/>
          <w:szCs w:val="24"/>
        </w:rPr>
        <w:t xml:space="preserve">. В 2014 г. на создание безопасных и здоровых условий </w:t>
      </w:r>
      <w:r>
        <w:rPr>
          <w:rFonts w:cs="Times New Roman" w:ascii="Times New Roman" w:hAnsi="Times New Roman"/>
          <w:color w:val="000000"/>
          <w:spacing w:val="1"/>
          <w:sz w:val="24"/>
          <w:szCs w:val="24"/>
        </w:rPr>
        <w:t xml:space="preserve">труда, реализацию мер по предупреждению и снижению травматизма </w:t>
      </w:r>
      <w:r>
        <w:rPr>
          <w:rFonts w:cs="Times New Roman" w:ascii="Times New Roman" w:hAnsi="Times New Roman"/>
          <w:color w:val="000000"/>
          <w:sz w:val="24"/>
          <w:szCs w:val="24"/>
        </w:rPr>
        <w:t xml:space="preserve">и других мероприятий было затрачено почти </w:t>
      </w:r>
      <w:r>
        <w:rPr>
          <w:rFonts w:cs="Times New Roman" w:ascii="Times New Roman" w:hAnsi="Times New Roman"/>
          <w:bCs/>
          <w:color w:val="000000"/>
          <w:sz w:val="24"/>
          <w:szCs w:val="24"/>
        </w:rPr>
        <w:t>1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ыс. рублей на одно </w:t>
      </w:r>
      <w:r>
        <w:rPr>
          <w:rFonts w:cs="Times New Roman" w:ascii="Times New Roman" w:hAnsi="Times New Roman"/>
          <w:color w:val="000000"/>
          <w:spacing w:val="-1"/>
          <w:sz w:val="24"/>
          <w:szCs w:val="24"/>
        </w:rPr>
        <w:t xml:space="preserve">рабочее место. </w:t>
      </w:r>
      <w:r>
        <w:rPr>
          <w:rFonts w:cs="Times New Roman" w:ascii="Times New Roman" w:hAnsi="Times New Roman"/>
          <w:color w:val="000000"/>
          <w:spacing w:val="1"/>
          <w:sz w:val="24"/>
          <w:szCs w:val="24"/>
        </w:rPr>
        <w:t xml:space="preserve">Общий уровень травматизма снизился на 31,5% по сравнению </w:t>
      </w:r>
      <w:r>
        <w:rPr>
          <w:rFonts w:cs="Times New Roman" w:ascii="Times New Roman" w:hAnsi="Times New Roman"/>
          <w:color w:val="000000"/>
          <w:spacing w:val="-2"/>
          <w:sz w:val="24"/>
          <w:szCs w:val="24"/>
        </w:rPr>
        <w:t xml:space="preserve">с 2013 г. и на </w:t>
      </w:r>
      <w:r>
        <w:rPr>
          <w:rFonts w:cs="Times New Roman" w:ascii="Times New Roman" w:hAnsi="Times New Roman"/>
          <w:bCs/>
          <w:color w:val="000000"/>
          <w:spacing w:val="-2"/>
          <w:sz w:val="24"/>
          <w:szCs w:val="24"/>
        </w:rPr>
        <w:t>11,2%</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pacing w:val="-2"/>
          <w:sz w:val="24"/>
          <w:szCs w:val="24"/>
        </w:rPr>
        <w:t xml:space="preserve">меньше выявлено случаев профзаболеван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семи центральными органами профсоюзов и комитетами </w:t>
      </w:r>
      <w:r>
        <w:rPr>
          <w:rFonts w:cs="Times New Roman" w:ascii="Times New Roman" w:hAnsi="Times New Roman"/>
          <w:color w:val="000000"/>
          <w:sz w:val="24"/>
          <w:szCs w:val="24"/>
        </w:rPr>
        <w:t xml:space="preserve">первичных профорганизаций практикуется регулярное проведение мониторинга состояния условий и охраны труда, рассмотрение этих </w:t>
      </w:r>
      <w:r>
        <w:rPr>
          <w:rFonts w:cs="Times New Roman" w:ascii="Times New Roman" w:hAnsi="Times New Roman"/>
          <w:color w:val="000000"/>
          <w:spacing w:val="-1"/>
          <w:sz w:val="24"/>
          <w:szCs w:val="24"/>
        </w:rPr>
        <w:t xml:space="preserve">проблем на заседаниях коллегиальных органов и комиссии, как правило, </w:t>
      </w:r>
      <w:r>
        <w:rPr>
          <w:rFonts w:cs="Times New Roman" w:ascii="Times New Roman" w:hAnsi="Times New Roman"/>
          <w:color w:val="000000"/>
          <w:spacing w:val="1"/>
          <w:sz w:val="24"/>
          <w:szCs w:val="24"/>
        </w:rPr>
        <w:t xml:space="preserve">с приглашением соответствующих государственных структур и </w:t>
      </w:r>
      <w:r>
        <w:rPr>
          <w:rFonts w:cs="Times New Roman" w:ascii="Times New Roman" w:hAnsi="Times New Roman"/>
          <w:color w:val="000000"/>
          <w:sz w:val="24"/>
          <w:szCs w:val="24"/>
        </w:rPr>
        <w:t xml:space="preserve">представителей работодателей. </w:t>
      </w:r>
      <w:r>
        <w:rPr>
          <w:rFonts w:cs="Times New Roman" w:ascii="Times New Roman" w:hAnsi="Times New Roman"/>
          <w:color w:val="000000"/>
          <w:spacing w:val="1"/>
          <w:sz w:val="24"/>
          <w:szCs w:val="24"/>
        </w:rPr>
        <w:t xml:space="preserve">В обязательном порядке рассматриваются вопросы подготовки предприятий и организаций к работе в осенне-зимний период, обеспечения льгот и гарантий работников, занятых на работах с вредными условиями труда, ход и итоги аттестации рабочих мест (или оценки условий труда), состояние и организации бытовых условий, питания </w:t>
      </w:r>
      <w:r>
        <w:rPr>
          <w:rFonts w:cs="Times New Roman" w:ascii="Times New Roman" w:hAnsi="Times New Roman"/>
          <w:color w:val="000000"/>
          <w:spacing w:val="-1"/>
          <w:sz w:val="24"/>
          <w:szCs w:val="24"/>
        </w:rPr>
        <w:t xml:space="preserve">работников и т.п. </w:t>
      </w:r>
    </w:p>
    <w:p>
      <w:pPr>
        <w:pStyle w:val="Normal"/>
        <w:shd w:fill="FFFFFF" w:val="clear"/>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 многих профорганизациях проводятся соответствующие смотры-конкурсы. Несмотря на принимаемые меры и имеющиеся положительные тенденции, в работе по охране труда остается много проблем, т.к. в отраслях машиностроения и металлообработки продолжают действовать многие устаревшие технологии и физически и морально </w:t>
      </w:r>
      <w:r>
        <w:rPr>
          <w:rFonts w:cs="Times New Roman" w:ascii="Times New Roman" w:hAnsi="Times New Roman"/>
          <w:color w:val="000000"/>
          <w:sz w:val="24"/>
          <w:szCs w:val="24"/>
        </w:rPr>
        <w:t xml:space="preserve">устаревшее оборудование. Многие работодатели из-за недостатка оборотных </w:t>
      </w:r>
      <w:r>
        <w:rPr>
          <w:rFonts w:cs="Times New Roman" w:ascii="Times New Roman" w:hAnsi="Times New Roman"/>
          <w:color w:val="000000"/>
          <w:spacing w:val="1"/>
          <w:sz w:val="24"/>
          <w:szCs w:val="24"/>
        </w:rPr>
        <w:t xml:space="preserve">средств, а иногда и желания получения максимальной прибыли любой </w:t>
      </w:r>
      <w:r>
        <w:rPr>
          <w:rFonts w:cs="Times New Roman" w:ascii="Times New Roman" w:hAnsi="Times New Roman"/>
          <w:color w:val="000000"/>
          <w:spacing w:val="2"/>
          <w:sz w:val="24"/>
          <w:szCs w:val="24"/>
        </w:rPr>
        <w:t xml:space="preserve">ценой, экономят на обеспечении и создании безопасных условий труда, а </w:t>
      </w:r>
      <w:r>
        <w:rPr>
          <w:rFonts w:cs="Times New Roman" w:ascii="Times New Roman" w:hAnsi="Times New Roman"/>
          <w:color w:val="000000"/>
          <w:spacing w:val="1"/>
          <w:sz w:val="24"/>
          <w:szCs w:val="24"/>
        </w:rPr>
        <w:t xml:space="preserve">профсоюзные организации не проявляют необходимой настойчивости по </w:t>
      </w:r>
      <w:r>
        <w:rPr>
          <w:rFonts w:cs="Times New Roman" w:ascii="Times New Roman" w:hAnsi="Times New Roman"/>
          <w:color w:val="000000"/>
          <w:sz w:val="24"/>
          <w:szCs w:val="24"/>
        </w:rPr>
        <w:t xml:space="preserve">обеспечению интересов работников. </w:t>
      </w:r>
    </w:p>
    <w:p>
      <w:pPr>
        <w:pStyle w:val="Normal"/>
        <w:shd w:fill="FFFFFF" w:val="clear"/>
        <w:spacing w:lineRule="exact" w:line="20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
          <w:bCs/>
          <w:sz w:val="24"/>
          <w:szCs w:val="24"/>
        </w:rPr>
        <w:t xml:space="preserve">Международное объединение профсоюзов работников оборонной промышленности </w:t>
      </w:r>
      <w:r>
        <w:rPr>
          <w:rFonts w:cs="Times New Roman" w:ascii="Times New Roman" w:hAnsi="Times New Roman"/>
          <w:bCs/>
          <w:sz w:val="24"/>
          <w:szCs w:val="24"/>
        </w:rPr>
        <w:t xml:space="preserve">(«Оборонпроф») </w:t>
      </w:r>
    </w:p>
    <w:p>
      <w:pPr>
        <w:pStyle w:val="Normal"/>
        <w:numPr>
          <w:ilvl w:val="0"/>
          <w:numId w:val="0"/>
        </w:numPr>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Обеспечение гарантий безопасности работников в процессе трудовой деятельности является важнейшей задачей профсоюза. Весомость этой работы повышается в период реформирования государством СУОТ и особенно системы предоставления компенсаций за работу во вредных и (или) опасных условиях труда и </w:t>
      </w:r>
      <w:r>
        <w:rPr>
          <w:rFonts w:cs="Times New Roman" w:ascii="Times New Roman" w:hAnsi="Times New Roman"/>
          <w:bCs/>
          <w:sz w:val="24"/>
          <w:szCs w:val="24"/>
        </w:rPr>
        <w:t xml:space="preserve">льготного пенсионного обеспечения, которые для большинства предприятий отрасли являются актуальными. </w:t>
      </w:r>
    </w:p>
    <w:p>
      <w:pPr>
        <w:pStyle w:val="TextBody"/>
        <w:ind w:firstLine="709"/>
        <w:rPr/>
      </w:pPr>
      <w:r>
        <w:rPr>
          <w:i w:val="false"/>
          <w:szCs w:val="24"/>
        </w:rPr>
        <w:t xml:space="preserve">На предприятиях, входящих в профсоюз «Оборонпроф», сохраняется тенденция снижения уровня общего производственного травматизма и абсолютного количества несчастных случаев на производстве, включая несчастные случаи с тяжелым исходом. По данным, полученным из организаций профсоюза, в 2014 г. на предприятиях зарегистрировано 477 несчастных случаев, что на 30 % меньше, чем в 2010 г. (699). Также, за этот период на 30% снизилось количество несчастных случаев с тяжелым исходом (69 в 2010 г. против 46 в 2014 г.). Уровень травматизма несчастных случаев на производстве в расчете на 1 тыс. работников составил в 2014 г. 1,56 против 2,2 в 2010 г. </w:t>
      </w:r>
    </w:p>
    <w:p>
      <w:pPr>
        <w:pStyle w:val="Heading"/>
        <w:tabs>
          <w:tab w:val="clear" w:pos="708"/>
          <w:tab w:val="center" w:pos="-3240" w:leader="none"/>
        </w:tabs>
        <w:ind w:left="0" w:right="0" w:firstLine="709"/>
        <w:jc w:val="both"/>
        <w:rPr/>
      </w:pPr>
      <w:r>
        <w:rPr>
          <w:b w:val="false"/>
        </w:rPr>
        <w:t>В то же время уровень травматизма со смертельным исходом остается высоким. Только в 2014 г. произошло 12 несчастных случаев на производстве со смертельным исходом. В</w:t>
      </w:r>
      <w:r>
        <w:rPr>
          <w:b w:val="false"/>
          <w:spacing w:val="-2"/>
        </w:rPr>
        <w:t xml:space="preserve"> общей структуре причин несчастных случаев со смертельным исходом </w:t>
      </w:r>
      <w:r>
        <w:rPr>
          <w:b w:val="false"/>
        </w:rPr>
        <w:t>более 70%</w:t>
      </w:r>
      <w:r>
        <w:rPr>
          <w:b w:val="false"/>
          <w:spacing w:val="-2"/>
        </w:rPr>
        <w:t xml:space="preserve"> </w:t>
      </w:r>
      <w:r>
        <w:rPr>
          <w:b w:val="false"/>
        </w:rPr>
        <w:t>носят организационный характер, объясняемые «человеческим фактором».</w:t>
      </w:r>
      <w:r>
        <w:rPr/>
        <w:t xml:space="preserve"> </w:t>
      </w:r>
      <w:r>
        <w:rPr>
          <w:b w:val="false"/>
        </w:rPr>
        <w:t xml:space="preserve">Продолжается увеличение доли работников, занятых во вредных условиях труда. С 1997 по 2014 гг. удельный вес работников, занятых на таких работах, возрос с 17 до 30%. Это во многом обусловлено старением и износом основных производственных фондов, отсутствием технологического оборудования и передовых технологий, отвечающих требованиям безопасности и необходимых экономических условий по их перевооружению и модернизации. </w:t>
      </w:r>
    </w:p>
    <w:p>
      <w:pPr>
        <w:pStyle w:val="Normal"/>
        <w:spacing w:lineRule="auto" w:line="240" w:before="0" w:after="0"/>
        <w:ind w:firstLine="709"/>
        <w:jc w:val="both"/>
        <w:rPr/>
      </w:pPr>
      <w:r>
        <w:rPr>
          <w:rFonts w:cs="Times New Roman" w:ascii="Times New Roman" w:hAnsi="Times New Roman"/>
          <w:sz w:val="24"/>
          <w:szCs w:val="24"/>
        </w:rPr>
        <w:t xml:space="preserve">Совместная деятельность профсоюза и работодателей по обеспечению требований охраны труда находит весомое отражение и регулируется в первую очередь Отраслевым соглашением и коллективными договорами. В соглашение включены обязательства работодателя о финансировании мероприятий по улучшению условий и охраны труда; проведению специальной оценки условий труда; закреплены права и дополнительные социальные гарантии технических инспекторов труда  и уполномоченных по охране труда по осуществлению контроля за состоянием условий и охраны труда в подразделении; и обязательства работодателя по выплате единовременной материальной помощи семье работника, пострадавшего на производстве. </w:t>
      </w:r>
    </w:p>
    <w:p>
      <w:pPr>
        <w:pStyle w:val="Normal"/>
        <w:spacing w:lineRule="auto" w:line="240" w:before="0" w:after="0"/>
        <w:ind w:firstLine="709"/>
        <w:jc w:val="both"/>
        <w:rPr/>
      </w:pPr>
      <w:r>
        <w:rPr>
          <w:rFonts w:cs="Times New Roman" w:ascii="Times New Roman" w:hAnsi="Times New Roman"/>
          <w:sz w:val="24"/>
          <w:szCs w:val="24"/>
        </w:rPr>
        <w:t xml:space="preserve">В коллективных договорах предприятий и организаций в основном нашли отражение все пункты раздела «Охрана труда и здоровья» Отраслевого соглашения. Включаются более благоприятные нормы по охране труда и здоровья, формированию социального пакета и организации рабочих мест работников, по сравнению с теми, которые установлены Трудовым кодексом РФ. Одними из основных звеньев в организации работы по контролю за обеспечением работодателем здоровых и безопасных условий труда и выполнением ими условий Отраслевого соглашения, коллективных договоров являются уполномоченные и технические инспекторы по охране труда профсоюза. </w:t>
      </w:r>
    </w:p>
    <w:p>
      <w:pPr>
        <w:pStyle w:val="Normal"/>
        <w:spacing w:lineRule="auto" w:line="240" w:before="0" w:after="0"/>
        <w:ind w:firstLine="709"/>
        <w:jc w:val="both"/>
        <w:rPr/>
      </w:pPr>
      <w:r>
        <w:rPr>
          <w:rFonts w:cs="Times New Roman" w:ascii="Times New Roman" w:hAnsi="Times New Roman"/>
          <w:sz w:val="24"/>
          <w:szCs w:val="24"/>
        </w:rPr>
        <w:t xml:space="preserve">На 01.01.2015 г. общественный контроль за состоянием охраны труда осуществляют 76 технических инспекторов труда, в том числе 32 на штатной основе, 5 из которых - в территориальных комитетах и более </w:t>
      </w:r>
      <w:r>
        <w:rPr>
          <w:rFonts w:cs="Times New Roman" w:ascii="Times New Roman" w:hAnsi="Times New Roman"/>
          <w:bCs/>
          <w:color w:val="000000"/>
          <w:sz w:val="24"/>
          <w:szCs w:val="24"/>
        </w:rPr>
        <w:t xml:space="preserve">5.100 </w:t>
      </w:r>
      <w:r>
        <w:rPr>
          <w:rFonts w:cs="Times New Roman" w:ascii="Times New Roman" w:hAnsi="Times New Roman"/>
          <w:sz w:val="24"/>
          <w:szCs w:val="24"/>
        </w:rPr>
        <w:t xml:space="preserve">уполномоченных по охране труда. </w:t>
      </w:r>
    </w:p>
    <w:p>
      <w:pPr>
        <w:pStyle w:val="23"/>
        <w:spacing w:lineRule="auto" w:line="240" w:before="0" w:after="0"/>
        <w:ind w:left="0" w:firstLine="709"/>
        <w:jc w:val="both"/>
        <w:rPr/>
      </w:pPr>
      <w:r>
        <w:rPr/>
        <w:t>В целях реализации прав членов профсоюза на безопасные условия труда технической инспекцией в 2014 г. было проведено свыше 2.400 проверок выполнения требований норм трудового законодательства в области охраны труда и иных нормативных правовых актов.</w:t>
      </w:r>
      <w:r>
        <w:rPr>
          <w:color w:val="3366FF"/>
        </w:rPr>
        <w:t xml:space="preserve"> </w:t>
      </w:r>
      <w:r>
        <w:rPr/>
        <w:t xml:space="preserve">В ходе проверок было выявлено свыше </w:t>
      </w:r>
      <w:r>
        <w:rPr>
          <w:bCs/>
          <w:color w:val="000000"/>
        </w:rPr>
        <w:t>10</w:t>
      </w:r>
      <w:r>
        <w:rPr/>
        <w:t xml:space="preserve"> тыс. нарушений требований, норм и правил по охране труда. По результатам выявленных нарушений работодателям выдано свыше 1.600 представлений (предписаний). Актуальность решения современных проблем охраны труда подчеркивает необходимость консолидации усилий всех лиц, занимающихся этой проблематикой - работодателей, профсоюзов и исполнительных органов власти, прежде всего на федеральном уровне. </w:t>
      </w:r>
    </w:p>
    <w:p>
      <w:pPr>
        <w:pStyle w:val="23"/>
        <w:spacing w:lineRule="auto" w:line="240" w:before="0" w:after="0"/>
        <w:ind w:left="0" w:firstLine="709"/>
        <w:jc w:val="both"/>
        <w:rPr/>
      </w:pPr>
      <w:r>
        <w:rPr/>
        <w:t xml:space="preserve">Совместно с государственными органами надзора и контроля проведено свыше 123 проверок, в ходе которых выявлено более 855 нарушений требований охраны труда. По результатам этих проверок работодателям выдано свыше 119 совместных предписаний по устранению выявленных нарушений. В том числе совместно с органами федеральной службы по труду и занятости проведено 53 проверки, в ходе которых выявлено 243 нарушения требований охраны труда. По результатам проверок работодателям выдано 53 представления (предписания). Осуществляется совместная работа Профсоюза и Минпромторга РФ по обеспечении требований охраны труда в организациях, подведомственных Минпромторгу РФ. Проводятся совместные проверки предприятий с обязательным подведением итогов. Для усиления контроля за обеспечением работодателями безопасных условий и охраны труда, выполнением отраслевого соглашения и коллективных договоров на предприятиях, входящих в интегрированные структуры, представляется целесообразным </w:t>
      </w:r>
      <w:r>
        <w:rPr>
          <w:spacing w:val="-4"/>
        </w:rPr>
        <w:t xml:space="preserve">продолжить такую же работу и с руководством данных структур. </w:t>
      </w:r>
    </w:p>
    <w:p>
      <w:pPr>
        <w:pStyle w:val="TextBody"/>
        <w:ind w:firstLine="709"/>
        <w:rPr/>
      </w:pPr>
      <w:r>
        <w:rPr>
          <w:i w:val="false"/>
          <w:szCs w:val="24"/>
        </w:rPr>
        <w:t xml:space="preserve">Из общего числа проверок, проведенных технической инспекцией труда профсоюза 1.360 составляли тематические: по вопросам труда женщин и молодежи; обеспечения работников средствами индивидуальной защиты; предоставлений гарантий и компенсаций за работу во вредных и (или) опасных условиях труда. В ходе этих проверок было выявлено 1.695 нарушений трудового законодательства. По результатам проверок руководству организаций выдано 922 представления по устранению данных нарушений. </w:t>
      </w:r>
    </w:p>
    <w:p>
      <w:pPr>
        <w:pStyle w:val="TextBody"/>
        <w:ind w:firstLine="709"/>
        <w:rPr/>
      </w:pPr>
      <w:r>
        <w:rPr>
          <w:i w:val="false"/>
          <w:szCs w:val="24"/>
        </w:rPr>
        <w:t>Особое внимание техническая инспекция уделила контролю соблюдения требований статей ТК РФ в части представления гарантий и компенсации работникам, занятым на работах с вредными и (или) опасными условиями труда. В 2014 г. проведено 236 проверок, выявлено 261 нарушение. В целях защиты прав работников, пострадавших на производстве, техническая инспекция труда принимала участие в работе комиссий по расследованию несчастных случаев на производстве.</w:t>
      </w:r>
      <w:r>
        <w:rPr>
          <w:i w:val="false"/>
          <w:color w:val="002060"/>
          <w:szCs w:val="24"/>
        </w:rPr>
        <w:t xml:space="preserve"> </w:t>
      </w:r>
      <w:r>
        <w:rPr>
          <w:i w:val="false"/>
          <w:szCs w:val="24"/>
        </w:rPr>
        <w:t xml:space="preserve">В отчетном году инспекцией расследовано 82 несчастных случая. Особое внимание при обследовании (проверках) уделялось правильности проведения расследования, выявлению истинных причин приведших к несчастному случаю на производстве, разработке конкретных мер по их предотвращению, разъяснению семьям пострадавших в случаи гибели на производстве порядка предоставления компенсаций и льгот и оказанию помощи в их получении. Так, в соответствии с требованием </w:t>
      </w:r>
      <w:r>
        <w:rPr>
          <w:i w:val="false"/>
          <w:szCs w:val="24"/>
          <w:lang w:val="ru-RU"/>
        </w:rPr>
        <w:t>О</w:t>
      </w:r>
      <w:r>
        <w:rPr>
          <w:i w:val="false"/>
          <w:szCs w:val="24"/>
        </w:rPr>
        <w:t xml:space="preserve">траслевого </w:t>
      </w:r>
      <w:r>
        <w:rPr>
          <w:i w:val="false"/>
          <w:szCs w:val="24"/>
          <w:lang w:val="ru-RU"/>
        </w:rPr>
        <w:t>с</w:t>
      </w:r>
      <w:r>
        <w:rPr>
          <w:i w:val="false"/>
          <w:szCs w:val="24"/>
        </w:rPr>
        <w:t xml:space="preserve">оглашения всем семьям работников погибших во взрыво-огнеопасных производствах работодателями выплачена единовременная материальная помощь в размере 10-ти годовых заработков за последние 12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работодателям предъявлялись требования о приостановке работ, а также отключению станков, машин и оборудования в случаях непосредственной угрозы жизни и здоровью работников. В отчетном году работодателям было предъявлено 84 требования о приостановке работы технологического оборудования и транспортных средств. </w:t>
      </w:r>
    </w:p>
    <w:p>
      <w:pPr>
        <w:pStyle w:val="Default"/>
        <w:ind w:firstLine="709"/>
        <w:jc w:val="both"/>
        <w:rPr/>
      </w:pPr>
      <w:r>
        <w:rPr>
          <w:color w:val="000000"/>
        </w:rPr>
        <w:t xml:space="preserve">Регулярно проводится обучение и повышение квалификации технических инспекторов и уполномоченных по охране труда профсоюза. В апреле 2014 г. на базе Открытого института охраны труда, промышленной безопасности и экологии Академии труда и социальных отношений проведен очередной семинар-совещание технических инспекторов труда, в ходе которого в связи со вступлением в действие норм законодательства о специальной оценке условий труда технические инспекторы труда прошли дополнительное профессиональное обучение по соответствующей программе с выдачей документов на право участия в работе комиссии, проводящей оценку условий труда. </w:t>
      </w:r>
    </w:p>
    <w:p>
      <w:pPr>
        <w:pStyle w:val="Default"/>
        <w:ind w:firstLine="709"/>
        <w:jc w:val="both"/>
        <w:rPr>
          <w:color w:val="000000"/>
        </w:rPr>
      </w:pPr>
      <w:r>
        <w:rPr>
          <w:color w:val="000000"/>
        </w:rPr>
        <w:t xml:space="preserve">Придавая большое значение работе уполномоченных по охране труда, в </w:t>
      </w:r>
      <w:r>
        <w:rPr/>
        <w:t>коллективные договоры абсолютного большинства предприятий внесены обязательства о гарантиях деятельности уполномоченных, в том числе: обеспечение необходимой нормативной литературой, оплата учебного процесса, выделение оплачиваемого времени для выполнения общественных обязанностей и поощрения за активное участие</w:t>
      </w:r>
      <w:r>
        <w:rPr>
          <w:color w:val="000000"/>
        </w:rPr>
        <w:t>. В большинстве территориальных профсоюзных организаций проводятся конкурсы «Лучший упол</w:t>
      </w:r>
      <w:r>
        <w:rPr/>
        <w:t xml:space="preserve">номоченный по охране труда». </w:t>
      </w:r>
    </w:p>
    <w:p>
      <w:pPr>
        <w:pStyle w:val="Normal"/>
        <w:spacing w:lineRule="auto" w:line="240" w:before="0" w:after="0"/>
        <w:ind w:firstLine="709"/>
        <w:jc w:val="both"/>
        <w:rPr/>
      </w:pPr>
      <w:r>
        <w:rPr>
          <w:rFonts w:cs="Times New Roman" w:ascii="Times New Roman" w:hAnsi="Times New Roman"/>
          <w:sz w:val="24"/>
          <w:szCs w:val="24"/>
          <w:lang w:bidi="he-IL"/>
        </w:rPr>
        <w:t xml:space="preserve">Примером последовательной работы по </w:t>
      </w:r>
      <w:r>
        <w:rPr>
          <w:rFonts w:cs="Times New Roman" w:ascii="Times New Roman" w:hAnsi="Times New Roman"/>
          <w:sz w:val="24"/>
          <w:szCs w:val="24"/>
        </w:rPr>
        <w:t xml:space="preserve">повышению эффективности общественного контроля по обеспечению здоровых и безопасных условий на производстве </w:t>
      </w:r>
      <w:r>
        <w:rPr>
          <w:rFonts w:cs="Times New Roman" w:ascii="Times New Roman" w:hAnsi="Times New Roman"/>
          <w:sz w:val="24"/>
          <w:szCs w:val="24"/>
          <w:lang w:bidi="he-IL"/>
        </w:rPr>
        <w:t xml:space="preserve">являются </w:t>
      </w:r>
      <w:r>
        <w:rPr>
          <w:rFonts w:cs="Times New Roman" w:ascii="Times New Roman" w:hAnsi="Times New Roman"/>
          <w:sz w:val="24"/>
          <w:szCs w:val="24"/>
        </w:rPr>
        <w:t xml:space="preserve">Удмуртская и Татарская республиканские, Алтайская и Пермская краевые, Владимирская, Волгоградская, Кировская, Московская, Новосибирская Нижегородская, Свердловская и Тульская областные организации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работы по охране труда предприятий отрасли неоднократно рассматривалась и на заседаниях комиссии по охране труда и президиума ЦК профсоюза и доводилась до сведения членских организаций. Например, в период с 2013 по 2014 гг. президиумом ЦК профсоюза рассмотрена практика работы 6-ти предприятий. В 2013 г. проведен Пленум ЦК профсоюза по вопросу «О задачах организаций профсоюза по совершенствованию и повышению эффективности совместной работы с работодателями в области охран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Украина.</w:t>
      </w:r>
      <w:r>
        <w:rPr>
          <w:rFonts w:cs="Times New Roman" w:ascii="Times New Roman" w:hAnsi="Times New Roman"/>
          <w:sz w:val="24"/>
          <w:szCs w:val="24"/>
        </w:rPr>
        <w:t xml:space="preserve"> Численность лиц, занятых на предприятиях оборонной промышленности страны в 2014 г. составила около 49 тыс. человек, в том числе женщин - около 28 тыс. Численность лиц, занятых на работах с вредными и опасными условиями труда составила 929 человек - эти показатели из материалов проведения аттестации рабочих мест по условиям труда. Остается открытым вопрос обеспечения работников средствами индивидуальной защиты (СИЗ), в среднем процент обеспечения СИЗ составляет всего 89%. </w:t>
      </w:r>
    </w:p>
    <w:p>
      <w:pPr>
        <w:pStyle w:val="Style24"/>
        <w:ind w:firstLine="709"/>
        <w:jc w:val="both"/>
        <w:rPr/>
      </w:pPr>
      <w:r>
        <w:rPr>
          <w:rFonts w:cs="Times New Roman" w:ascii="Times New Roman" w:hAnsi="Times New Roman"/>
          <w:sz w:val="24"/>
          <w:szCs w:val="24"/>
        </w:rPr>
        <w:t xml:space="preserve">Согласно законодательству страны работодателями совместно с профсоюзными комитетами создано 82 комиссии по охране труда. За 2014 г. профсоюзными комитетами рассмотрено 195 обращений по вопросам охраны труда и 163 обращения решены положительно. Профсоюзными комитетами подготовлено и рассмотрено на своих заседаниях 187 вопросов. По данным отчетов за 2014 г. на предприятиях произошло 27 несчастных случаев, в том числе 3 случая - со смертельным исходом. В расследовании этих несчастных случаев принимали участие председатели комиссий по охране труда. По состоянию на 01.01.2015 г. аттестовано всего по предприятиям 255 рабочих мест с количеством работающих 1.297 работников, в том числе 623 женщин. Выявлено 145 рабочих мест с вредными условиями труда. Обучение по вопросам охраны труда прошли 834 чел., из числа профсоюзного актива 1.176 чел. - ответственных за охрану труда на предприятиях. </w:t>
      </w:r>
    </w:p>
    <w:p>
      <w:pPr>
        <w:pStyle w:val="Style24"/>
        <w:ind w:firstLine="709"/>
        <w:jc w:val="both"/>
        <w:rPr/>
      </w:pPr>
      <w:r>
        <w:rPr>
          <w:rFonts w:cs="Times New Roman" w:ascii="Times New Roman" w:hAnsi="Times New Roman"/>
          <w:sz w:val="24"/>
          <w:szCs w:val="24"/>
        </w:rPr>
        <w:t xml:space="preserve">На предприятиях отрасли в основном соблюдаются правила охраны труда, при этом, Центральный Совет рекомендует при заключении коллективных договоров строго соблюдать статьи 19 Закона Украины «Об охране труда» по расходам на охрану труда не менее 0,5% от суммы реализованной продукции, а также 0,2% от фонда оплаты труда в учреждениях и организациях, содержащихся за счет бюдже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оперативного реагирования по соблюдению норм охраны труда на предприятиях в 2014 г. проведен ряд семинаров для ответственных за охрану труда (членов комиссии и председателей). В работе семинаров участие приняли передовые научные работники в частности: специалисты по введению международных норм систем менеджмента </w:t>
      </w:r>
      <w:r>
        <w:rPr>
          <w:rFonts w:cs="Times New Roman" w:ascii="Times New Roman" w:hAnsi="Times New Roman"/>
          <w:i/>
          <w:iCs/>
          <w:color w:val="000000"/>
          <w:sz w:val="24"/>
          <w:szCs w:val="24"/>
          <w:shd w:fill="FFFFFF" w:val="clear"/>
        </w:rPr>
        <w:t xml:space="preserve">ISO 9001, 14001, 50001 и OHSAS 18001, </w:t>
      </w:r>
      <w:r>
        <w:rPr>
          <w:rFonts w:cs="Times New Roman" w:ascii="Times New Roman" w:hAnsi="Times New Roman"/>
          <w:iCs/>
          <w:color w:val="000000"/>
          <w:sz w:val="24"/>
          <w:szCs w:val="24"/>
          <w:shd w:fill="FFFFFF" w:val="clear"/>
        </w:rPr>
        <w:t>устранение рисков на рабочих местах и их прогнозирование и т.п</w:t>
      </w:r>
      <w:r>
        <w:rPr>
          <w:rFonts w:cs="Times New Roman" w:ascii="Times New Roman" w:hAnsi="Times New Roman"/>
          <w:i/>
          <w:iCs/>
          <w:color w:val="000000"/>
          <w:sz w:val="24"/>
          <w:szCs w:val="24"/>
          <w:shd w:fill="FFFFFF" w:val="clear"/>
        </w:rPr>
        <w:t xml:space="preserve">. </w:t>
      </w:r>
    </w:p>
    <w:p>
      <w:pPr>
        <w:pStyle w:val="Style24"/>
        <w:ind w:firstLine="709"/>
        <w:jc w:val="both"/>
        <w:rPr/>
      </w:pPr>
      <w:r>
        <w:rPr>
          <w:rFonts w:cs="Times New Roman" w:ascii="Times New Roman" w:hAnsi="Times New Roman"/>
          <w:sz w:val="24"/>
          <w:szCs w:val="24"/>
        </w:rPr>
        <w:t xml:space="preserve">Профсоюз в последний год был обеспокоен вопросом введения моратория на проверки государственными надзорными органами в сфере охраны труда, инициированного Кабинетом Министров Украины. Совместно с Всеукраинскими профсоюзами была возобновлена работа Государственной службы труда, выведена из-под ограничивающего действия норм национального законодательства. </w:t>
      </w:r>
    </w:p>
    <w:p>
      <w:pPr>
        <w:pStyle w:val="Style24"/>
        <w:ind w:firstLine="709"/>
        <w:jc w:val="both"/>
        <w:rPr/>
      </w:pPr>
      <w:r>
        <w:rPr>
          <w:rFonts w:cs="Times New Roman" w:ascii="Times New Roman" w:hAnsi="Times New Roman"/>
          <w:sz w:val="24"/>
          <w:szCs w:val="24"/>
        </w:rPr>
        <w:t xml:space="preserve">К положительным моментам деятельности профсоюзов в сфере охраны труда и здоровья следует отнести: введение по инициативе Федерации профсоюзов Украины (ФПУ) ежегодных обсуждений на заседании Кабинета Министров вопроса о состояние охраны труда и профессиональной заболеваемости в стране; организацию и проведение круглых столов, брифингов, по вопросам охраны труда с участием представителей сторон социального диалога, а также участие в международных проектах, реализуемых в государстве; участие в подготовке законопроектов в сфере охраны труда и здоровья. Правительство Украины поддержало инициативу профсоюзов и внесло на утверждение Парламента совместный проект социальных партнеров - Общегосударственную социальную целевую программу улучшения состояния безопасности труда на 2014-2018 гг. </w:t>
      </w:r>
    </w:p>
    <w:p>
      <w:pPr>
        <w:pStyle w:val="Style24"/>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ежду профсоюзами, правительством и работодателями достигнуто понимание в вопросах организации и финансирования обучения ответственных лиц предприятий, органов власти, общественных инспекторов труда профсоюзов. Ратифицирована Конвенция № 155 МОТ о безопасности и гигиене труда, которая является одним из инструментов социальной защиты. Разработан и утвержден приказ Госгорпромнадзора Украины от 04.01.2013 г. №5 «Об обеспечении выполнения совместных мероприятий ФПУ и Госгорпромнадзора на 2013 - 2015 гг.». </w:t>
      </w:r>
    </w:p>
    <w:p>
      <w:pPr>
        <w:pStyle w:val="Style24"/>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b/>
          <w:kern w:val="2"/>
          <w:sz w:val="24"/>
          <w:szCs w:val="24"/>
        </w:rPr>
        <w:t xml:space="preserve">Международное объединение профсоюзов работников образования и науки </w:t>
      </w:r>
      <w:r>
        <w:rPr>
          <w:rFonts w:eastAsia="Andale Sans UI;Arial Unicode MS" w:cs="Times New Roman" w:ascii="Times New Roman" w:hAnsi="Times New Roman"/>
          <w:kern w:val="2"/>
          <w:sz w:val="24"/>
          <w:szCs w:val="24"/>
        </w:rPr>
        <w:t>(Профсоюз).</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Период 2010-2014 гг. стал, по-настоящему, «моментом истины», проверкой для всех профсоюзных организаций на прочность и правоту своих убеждений в необходимости объединения усилий по наведению порядка в сфере безопасности и охраны труда в системе образования. Бездействие Министерства образования и науки РФ, региональных и муниципальных органов в управлении ситуацией в сфере охраны труда в течение 2010-2011 гг. практически парализовало процесс улучшения условий и охраны труда для работников образовательных организаций.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Andale Sans UI;Arial Unicode MS" w:cs="Times New Roman"/>
          <w:i/>
          <w:i/>
          <w:kern w:val="2"/>
          <w:sz w:val="24"/>
          <w:szCs w:val="24"/>
          <w:u w:val="single"/>
        </w:rPr>
      </w:pPr>
      <w:r>
        <w:rPr>
          <w:rFonts w:eastAsia="Andale Sans UI;Arial Unicode MS" w:cs="Times New Roman" w:ascii="Times New Roman" w:hAnsi="Times New Roman"/>
          <w:i/>
          <w:kern w:val="2"/>
          <w:sz w:val="24"/>
          <w:szCs w:val="24"/>
          <w:u w:val="single"/>
        </w:rPr>
        <w:t xml:space="preserve">Справочно: </w:t>
      </w:r>
    </w:p>
    <w:p>
      <w:pPr>
        <w:pStyle w:val="Normal"/>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 xml:space="preserve">Минобрнауки РФ, ссылаясь на отсутствие в Положении о Министерстве функций по координации действий и ответственности руководителей Министерства по вопросам безопасности и охраны труда, практически устранилось от решения этих важнейших вопросов при организации образовательной деятельности. В структуре Министерства в то время отсутствовало подразделение (служба, отдел, группа специалистов), основными функциями которого должны стать организация и координация работы по охране труда, разработка нормативных правовых актов по охране труда в системе образования России, учет, обработка и анализ государственной статистической отчетности по охране труда (формы 1-Т и 7-Т). </w:t>
      </w:r>
    </w:p>
    <w:p>
      <w:pPr>
        <w:pStyle w:val="Normal"/>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 xml:space="preserve">Региональные руководители органов управления образованием, наблюдая бездействие федеральной власти, также не принимали мер по улучшению условий и охраны труда, сокращали должности специалистов по охране труда, устранялись от выполнения функций по сохранению жизни и здоровья обучающихся, воспитанников и работников образовательных организаций, перекладывая эти функции на работодателя. На фоне создавшейся неблагоприятной ситуации по охране труда в системе образования проходили негативные процессы, с каждым годом ухудшающие условия и уровень безопасности проведения образовательного процесса. </w:t>
      </w:r>
    </w:p>
    <w:p>
      <w:pPr>
        <w:pStyle w:val="Normal"/>
        <w:spacing w:lineRule="auto" w:line="240" w:before="0" w:after="0"/>
        <w:ind w:firstLine="709"/>
        <w:jc w:val="both"/>
        <w:rPr>
          <w:rFonts w:ascii="Times New Roman" w:hAnsi="Times New Roman" w:eastAsia="Andale Sans UI;Arial Unicode MS" w:cs="Times New Roman"/>
          <w:i/>
          <w:i/>
          <w:kern w:val="2"/>
          <w:sz w:val="24"/>
          <w:szCs w:val="24"/>
        </w:rPr>
      </w:pPr>
      <w:r>
        <w:rPr>
          <w:rFonts w:eastAsia="Andale Sans UI;Arial Unicode MS" w:cs="Times New Roman" w:ascii="Times New Roman" w:hAnsi="Times New Roman"/>
          <w:i/>
          <w:kern w:val="2"/>
          <w:sz w:val="24"/>
          <w:szCs w:val="24"/>
        </w:rPr>
        <w:t xml:space="preserve">Так, в большинстве образовательных организаций, с численностью работников свыше 50 чел., вопреки норме, установленной ст. 217 Трудового кодекса РФ, сокращаются должности специалистов по охране труда.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Крайне медленно решалась такая важная и злободневная проблема, как аттестация рабочих мест по условиям труда. По данным отраслевой технической инспекции труда Профсоюза за 2010 г. в образовательных учреждениях проведена аттестация только 472 тыс. рабочих мест или 13,3% от общего количества рабочих мест, подлежащих аттестации. По данным статистической отчетности более 10% от общей численности работников образовательных организаций высшего образования заняты в условиях, не соответствующих государственным нормам охраны труда и требованиям безопасности. Безнадежно устарела и требует незамедлительного пересмотра нормативная правовая база по охране труда. Не разработана и не внедрена система управления охраной труда в сфере образования.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 xml:space="preserve">Финансирование мероприятий по охране труда в системе образования, являющегося одним из наиболее важных видов экономической деятельности в бюджетной сфере, осуществляется по остаточному принципу. В 2010 г. на эти мероприятия было израсходовано 8,0 млрд. руб., что составляет всего лишь 500 руб. на одного работника образования в год. И, как следствие, в 2010-2011 гг. отмечался рост грубейших нарушений правил и норм охраны труда, различных чрезвычайных происшествий, высокий уровень производственного травматизма среди работников сфере образования и несчастных случаев с детьми при проведении образовательного процесса. Так, в 2010 г. произошло 1.284 несчастных случая среди работников образовательных учреждений (в 2009 г. - 1.345), из них 120 случаев - с тяжелым, 28 - с летальным исходом. По-прежнему на высоком уровне сохранялся травматизм среди обучающихся во время учебного процесса. В 2010 г. произошло 19.136 несчастных случаев с обучающимися образовательных организаций, из них 33 случая - со смертельным исходом, 14 обучающихся стали инвалидами.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 xml:space="preserve">Создавшееся положение Центральный Совет (ЦС) Общероссийского Профсоюза образования счел недопустимым и неоправданным. Руководство Профсоюза в апреле 2011 г. обратилось с письмом в адрес заместителя Правительства РФ А.Д. Жукова с предложением принять необходимые меры для решения вопроса об определении полномочий </w:t>
      </w:r>
      <w:r>
        <w:rPr>
          <w:rFonts w:cs="Times New Roman" w:ascii="Times New Roman" w:hAnsi="Times New Roman"/>
          <w:sz w:val="24"/>
          <w:szCs w:val="24"/>
        </w:rPr>
        <w:t xml:space="preserve">Минобрнауки РФ </w:t>
      </w:r>
      <w:r>
        <w:rPr>
          <w:rFonts w:eastAsia="Andale Sans UI;Arial Unicode MS" w:cs="Times New Roman" w:ascii="Times New Roman" w:hAnsi="Times New Roman"/>
          <w:kern w:val="2"/>
          <w:sz w:val="24"/>
          <w:szCs w:val="24"/>
        </w:rPr>
        <w:t xml:space="preserve">по вопросам охраны труда в системе образования.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 xml:space="preserve">Ранее главным техническим инспектором труда Профсоюза было подобное обращение в Генеральную прокуратуру РФ для проведения соответствующих мероприятий в порядке государственного надзора за выполнением </w:t>
      </w:r>
      <w:r>
        <w:rPr>
          <w:rFonts w:cs="Times New Roman" w:ascii="Times New Roman" w:hAnsi="Times New Roman"/>
          <w:sz w:val="24"/>
          <w:szCs w:val="24"/>
        </w:rPr>
        <w:t xml:space="preserve">Минобрнауки РФ </w:t>
      </w:r>
      <w:r>
        <w:rPr>
          <w:rFonts w:eastAsia="Andale Sans UI;Arial Unicode MS" w:cs="Times New Roman" w:ascii="Times New Roman" w:hAnsi="Times New Roman"/>
          <w:kern w:val="2"/>
          <w:sz w:val="24"/>
          <w:szCs w:val="24"/>
        </w:rPr>
        <w:t xml:space="preserve">функций по выполнению законодательства об охране труда по вопросам, указанным выше. На совещании отраслевой технической инспекции труда Профсоюза в июне 2011 г. было принято Обращение в адрес Правительства РФ о неудовлетворительном состоянии работы по охране труда в системе образования и указаны меры, принятие которых поможет решить данную проблему.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Заседание «Круглого стола» Государственной Думы в сентябре 2011 г., инициированное Профсоюзом, по вопросу: «Несчастные случаи с обучающимися: правовые аспекты» с трансляцией в органы законодательной власти 63-х субъектов России позволило еще раз обратить внимание федеральных и региональных законодательных и исполнительных органов власти на крайне серьезное положение с охраной труда и высокий уровень детского травматизма при проведении образовательного процесса. </w:t>
      </w:r>
    </w:p>
    <w:p>
      <w:pPr>
        <w:pStyle w:val="Normal"/>
        <w:spacing w:lineRule="auto" w:line="240" w:before="0" w:after="0"/>
        <w:ind w:firstLine="709"/>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Кроме того, данная проблема была освещена на страницах журнала «Охрана труда и социальное страхование» № 8 за 2011 г. в статье «Проблема государственного значения», в сборнике «Нормативные документы в образовательном учреждении» № 9 за 2011 г. и других средствах массовой информации. Все эти меры, направленные на изменение сложившейся ситуации с охраной труда в системе образования, дали соответствующий результат и положительно повлияли на ускорение принятия решений, касающихся сохранения жизни и здоровья работников и обучающихся. </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rPr>
        <w:t>Так, соответствующим п</w:t>
      </w:r>
      <w:r>
        <w:rPr>
          <w:rFonts w:cs="Times New Roman" w:ascii="Times New Roman" w:hAnsi="Times New Roman"/>
          <w:sz w:val="24"/>
          <w:szCs w:val="24"/>
        </w:rPr>
        <w:t xml:space="preserve">риказом Минобрнауки РФ был создан Межвузовский учебно-методический центр комплексной безопасности при Московском авиационном институте, на который была возложена подготовка методических рекомендаций и предложений, направленных на улучшение условий и охраны труда работников, защиту здоровья и сохранение жизни обучающихся. Кроме того, даны соответствующие поручения руководителям Министерства и его подразделений о координации деятельности и выполнении работ по обеспечению мероприятий по охране труда. </w:t>
      </w:r>
    </w:p>
    <w:p>
      <w:pPr>
        <w:pStyle w:val="Normal"/>
        <w:spacing w:lineRule="auto" w:line="240" w:before="0" w:after="0"/>
        <w:ind w:firstLine="709"/>
        <w:jc w:val="both"/>
        <w:rPr/>
      </w:pPr>
      <w:r>
        <w:rPr>
          <w:rFonts w:cs="Times New Roman" w:ascii="Times New Roman" w:hAnsi="Times New Roman"/>
          <w:sz w:val="24"/>
          <w:szCs w:val="24"/>
        </w:rPr>
        <w:t xml:space="preserve">В результате активного участия ЦС Профсоюза, технической инспекции труда в подготовке законопроекта ФЗ: «Об образовании в РФ» была внесена статья 41 «Охрана здоровья обучающихся», в которой учтены практически все предложения Профсоюза по обеспечению безопасности обучающихся во время пребывания в организации, осуществляющей образовательную деятельность. Эти и другие позитивные меры, предпринятые по законным требованиям Профсоюза, федеральным министерством, стали определенным сигналом для руководителей региональных, территориальных (муниципальных) органов управления образованием, а также руководителей образовательных организаций для адекватного восприятия проблем охраны труда и принятия активных действий по обеспечению безопасных условий труда для работников образования и защиты жизни и здоровь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Вместе с тем, несмотря на принимаемые Минобрнауки РФ и органами, осуществляющими управление в сфере образования субъектов РФ, меры по реализации ФЗ № 273; нормативных правовых актов по охране труда; а также на создание Отдела гражданской обороны и охраны труда в структуре Минобрнауки РФ, положение дел в решении вопросов охраны труда и здоровья работников и обучающихся при осуществлении образовательной деятельности по-прежнему оставалось сложным. Это было подтверждено решением состоявшегося в апреле 2014 г. заседания Комитета Госдумы РФ по образованию, с темой: «Деятельность общеобразовательных организаций по сохранению и укреплению здоровья обучающихся: состояние, проблемы, перспективы развития», в работе которого приняли активное участие представители ЦС Профсоюза. </w:t>
      </w:r>
    </w:p>
    <w:p>
      <w:pPr>
        <w:pStyle w:val="Normal"/>
        <w:spacing w:lineRule="auto" w:line="240" w:before="0" w:after="0"/>
        <w:ind w:firstLine="709"/>
        <w:jc w:val="both"/>
        <w:rPr/>
      </w:pPr>
      <w:r>
        <w:rPr>
          <w:rFonts w:cs="Times New Roman" w:ascii="Times New Roman" w:hAnsi="Times New Roman"/>
          <w:sz w:val="24"/>
          <w:szCs w:val="24"/>
        </w:rPr>
        <w:t xml:space="preserve">Статистика детского травматизма при проведении образовательного процесса такова: в 2013 г. произошло 16.305 несчастных случаев с обучающимися, в том числе 25 - со смертельным исходом. Подобная неутешительная картина сложилась в 2013 г. и с травматизмом работников образовательных организаций. Общее количество пострадавших от несчастных случаев на производстве в 2014 г. составило 888 чел., из них 27 - со смертельным исходом. Все это свидетельствует о том, что в системе образования до настоящего времени отсутствует комплексный, всесторонний подход к решению проблем сохранения жизни и здоровья детей и работников образования. Именно данная тема стала основной в работе участников заседания Совета технической инспекции труда Профсоюза в мае 2014 г., в г. Ульяновске, в работе которого принял участие заместитель директора Департамента государственной службы, кадров и профилактики коррупции Минобрнауки РФ.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решением Совета технической инспекции труда Минобрнауки РФ было рекомендовано: принять меры по разработке и внедрению СУОТ и обеспечением безопасности образовательного процесса в федеральных образовательных организациях, направленной на улучшение условий, охраны труда и здоровья работников и обучающихся; провести обновление нормативной правовой базы по охране труда в системе образования; решить вопрос использования средств федерального бюджета на мероприятия по охране труда для федеральных государственных образовательных организаций, подведомственных Министерству. </w:t>
      </w:r>
    </w:p>
    <w:p>
      <w:pPr>
        <w:pStyle w:val="Normal"/>
        <w:spacing w:lineRule="auto" w:line="240" w:before="0" w:after="0"/>
        <w:ind w:firstLine="709"/>
        <w:jc w:val="both"/>
        <w:rPr/>
      </w:pPr>
      <w:r>
        <w:rPr>
          <w:rFonts w:cs="Times New Roman" w:ascii="Times New Roman" w:hAnsi="Times New Roman"/>
          <w:sz w:val="24"/>
          <w:szCs w:val="24"/>
        </w:rPr>
        <w:t xml:space="preserve">Данные предложения направлены от ЦС Профсоюза в адрес Минобрнауки РФ, в части, касающейся принятия соответствующих мер по реализации этих предложений. По согласованию с руководством Министерства именно эти мероприятия стали основой для формирования обязательств социальных партнеров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Условия и охрана труда» проекта Отраслевого соглашения на 2015-2017 гг., а после его подписания 22.12.2014 г. началась реализация согла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 постановлением Исполкома Профсоюза приняты важные нормативные правовые акты: «Положение о технической инспекции труда Профсоюза»; «Положение о Совете технической инспекции труда Профсоюза»; «Положение о внештатном техническом инспекторе труда»; «Положение об уполномоченном (доверенном) лице по охране труда»; «Положение об Общероссийском смотре-конкурсе на звание «Лучший уполномоченный по охране труда Профсоюза и «Лучший внештатный технический инспектор труда Профсоюза», что в свою очередь, в значительной мере расширяет полномочия технической инспекции труда и предоставляет возможность осуществлять общественный контроль наиболее полно и эффектив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3-2014 гг. ЦС Профсоюза продолжил работу по повышению эффективности профсоюзного контроля в сфере охраны труда, в том числе за качеством проведения аттестации рабочих мест (специальной оценки условий труда) в образовательных организациях. Эта тема стала особо актуальной в связи с принятием 30.12.2013 г. ФЗ № 426 «О специальной оценке условий труда», поскольку именно от результатов спецоценки зависит в будущем не только обеспечение гарантий и компенсаций работникам, занятым на работах во вредных и опасных условиях труда, но и размер страховых взносов, отчисляемых организациями в Пенсионный фонд. </w:t>
      </w:r>
    </w:p>
    <w:p>
      <w:pPr>
        <w:pStyle w:val="Normal"/>
        <w:spacing w:lineRule="auto" w:line="240" w:before="0" w:after="0"/>
        <w:ind w:firstLine="709"/>
        <w:jc w:val="both"/>
        <w:rPr/>
      </w:pPr>
      <w:r>
        <w:rPr>
          <w:rFonts w:cs="Times New Roman" w:ascii="Times New Roman" w:hAnsi="Times New Roman"/>
          <w:sz w:val="24"/>
          <w:szCs w:val="24"/>
        </w:rPr>
        <w:t xml:space="preserve">В связи с вступлением в силу с 01.01.2015 г. изменений в </w:t>
      </w:r>
      <w:r>
        <w:rPr>
          <w:rFonts w:cs="Times New Roman" w:ascii="Times New Roman" w:hAnsi="Times New Roman"/>
          <w:bCs/>
          <w:color w:val="333333"/>
          <w:sz w:val="24"/>
          <w:szCs w:val="24"/>
          <w:shd w:fill="FFFFFF" w:val="clear"/>
        </w:rPr>
        <w:t>Кодекс</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об</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административных</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правонарушениях</w:t>
      </w:r>
      <w:r>
        <w:rPr>
          <w:rStyle w:val="Appleconvertedspace"/>
          <w:rFonts w:cs="Times New Roman" w:ascii="Times New Roman" w:hAnsi="Times New Roman"/>
          <w:color w:val="333333"/>
          <w:sz w:val="24"/>
          <w:szCs w:val="24"/>
          <w:shd w:fill="FFFFFF" w:val="clear"/>
        </w:rPr>
        <w:t xml:space="preserve"> России </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КоАП</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bCs/>
          <w:color w:val="333333"/>
          <w:sz w:val="24"/>
          <w:szCs w:val="24"/>
          <w:shd w:fill="FFFFFF" w:val="clear"/>
        </w:rPr>
        <w:t>РФ</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ЦС Профсоюза разработал и направил в регионы методические письма и пособия в целях предупреждения руководителей образовательных организаций об ужесточении административных наказаний в случае не проведения специальной оценки условий труда, обучения по охране труда и медицинских осмотров работников. </w:t>
      </w:r>
    </w:p>
    <w:p>
      <w:pPr>
        <w:pStyle w:val="Normal"/>
        <w:spacing w:lineRule="auto" w:line="240" w:before="0" w:after="0"/>
        <w:ind w:firstLine="709"/>
        <w:jc w:val="both"/>
        <w:rPr/>
      </w:pPr>
      <w:r>
        <w:rPr>
          <w:rFonts w:cs="Times New Roman" w:ascii="Times New Roman" w:hAnsi="Times New Roman"/>
          <w:sz w:val="24"/>
          <w:szCs w:val="24"/>
        </w:rPr>
        <w:t xml:space="preserve">По-прежнему сохраняются серьезные проблемы в осуществлении общественного контроля за обеспечением проведения обязательных медицинских осмотров работников образования. ЦС Профсоюза особое внимание уделил опыту работы Татарстанского Рескома профсоюза, где по предложению Рескома Кабмин Татарстана в мае 2013 г. принял постановление, в соответствии с которым утвержден порядок финансового обеспечения расходов на эти цели, в частности, определен норматив финансовых затрат на организацию проведения медосмотров работников образования в размере 1.187 руб. на человека за счет средств республиканского бюджета. В условиях острого дефицита средств на мероприятия по охране труда стали приниматься более решительные меры по возврату 20% сумм страховых взносов из средств Фонда социального страхования, направляемых страхователями на финансовое обеспечение предупредительных мер по улучшению условий труда и предупреждение производственного травматизма. </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целях реализации Отраслевого соглашения по организациям, находящимся в ведении Минобрнауки РФ, на 2015-2017 гг.; ФЗ от 29.12.2012 г. № 273, ЦС Профсоюза совместно с Минобрнауки РФ подготовлены Рекомендации по созданию и функционированию СУОТ и обеспечением образовательного процесса в сфере образования, которые помогут руководителям организаций и органов управления образования на всех уровнях привести организацию работы по охране труда в соответствие с требованиями законодательства об охране труда. </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аботы организаций Профсоюза образования по вопросам защиты прав членов профсоюза на здоровые и безопасные условия труда в 2013-2014 гг. наблюдается улучшение количественных и качественных индексов, характеризующих общие тенденции по охране труда в сфере образования. Ежегодно увеличивается численность отраслевых технических инспекторов труда (в 2013 г .- 53 чел., в 2014 г. - 57 чел.); возросли финансовое обеспечение мероприятий по охране труда (в 2013 г. - 9,6 млрд. руб., в 2014 г. - 11,0 млрд. руб.), а также возврат части сумм страховых взносов из Фонда социального страхования (около 0,5 млрд. рублей ежегодно).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место снижение уровня производственного травматизма (в 2013 г. - 888 пострадавших, в 2014 г. - 810). Совершенствуются формы взаимодействия уполномоченных по охране труда и технических инспекторов труда с представителями органов государственного контроля (надзора), прокуратуры за соблюдением законодательства об охране труда и иных нормативных правовых актов, выполнением условий коллективных договоров, соглашений по охране труда. Более конструктивно развиваются отношения с социальными партнерами в вопросах улучшения условий, охраны труда и здоровья членов Профсоюза работников образования и науки. </w:t>
      </w:r>
    </w:p>
    <w:p>
      <w:pPr>
        <w:pStyle w:val="Normal"/>
        <w:spacing w:lineRule="exact" w:line="20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 xml:space="preserve">Международное объединение профсоюзов работников радиоэлектронной промышленности </w:t>
      </w:r>
      <w:r>
        <w:rPr>
          <w:rFonts w:cs="Times New Roman" w:ascii="Times New Roman" w:hAnsi="Times New Roman"/>
          <w:bCs/>
          <w:sz w:val="24"/>
          <w:szCs w:val="24"/>
          <w:shd w:fill="FFFFFF" w:val="clear"/>
        </w:rPr>
        <w:t>(Объединение</w:t>
      </w:r>
      <w:r>
        <w:rPr>
          <w:rFonts w:cs="Times New Roman" w:ascii="Times New Roman" w:hAnsi="Times New Roman"/>
          <w:b/>
          <w:bCs/>
          <w:sz w:val="24"/>
          <w:szCs w:val="24"/>
          <w:shd w:fill="FFFFFF" w:val="clear"/>
        </w:rPr>
        <w:t>)</w:t>
      </w:r>
      <w:r>
        <w:rPr>
          <w:rFonts w:cs="Times New Roman" w:ascii="Times New Roman" w:hAnsi="Times New Roman"/>
          <w:bCs/>
          <w:sz w:val="24"/>
          <w:szCs w:val="24"/>
          <w:shd w:fill="FFFFFF" w:val="clear"/>
        </w:rPr>
        <w:t xml:space="preserve">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Объединение ведет непрерывную работу в области улучшения состояния условий труда, проводит мероприятия, направленные на профилактику и предотвращение производственного травматизма на отраслевых предприятиях радиоэлектронной промышленности. </w:t>
      </w:r>
      <w:r>
        <w:rPr>
          <w:rFonts w:cs="Times New Roman" w:ascii="Times New Roman" w:hAnsi="Times New Roman"/>
          <w:sz w:val="24"/>
          <w:szCs w:val="24"/>
        </w:rPr>
        <w:t xml:space="preserve">В 2014 г. ввиду нехватки отраслевых нормативно-правовых актов по охране на отраслевых предприятиях, Объединение продолжало работу по подготовке Сборника руководящих отраслевых материалов по охране труда на основе ранее действовавших Сборников Министерств радио и электронной промышленности, промышленности средств связи СССР. Проект Сборника разработан силами отдела защиты экономических и правовых интересов трудящихся аппарата ЦК Российского профсоюза работников радиоэлектронной промышленности и базовой организацией Профсоюза по обеспечению охраны труда, здоровья 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роведена работа в рамках мониторинга действующих, а также подготовки к заключению, перезаключению коллективных договоров на предприятиях отрасли, направленных на защиту прав работников российских предприятий радиоэлектронной промышленности, в частности в области охраны труда и здоровья, а также экологической безопасности производства. На отраслевых предприятиях проходили собрания трудовых коллективов по вопросам выполнения положений коллективного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динение через свои органы и представителей в соответствии с нормативно-правовыми актами, уставами профорганизаций, межсторонними соглашениями осуществляло контроль за состоянием охраны труда и окружающей среды, его выполнением, а также проведением работ по улучшению условий и охраны труда; проводило совещания по охране труда служб охраны труда и профактива; оказывало первичным профсоюзным организациям профсоюза, работодателям практическую и методическую помощь в улучшении условий и охраны труда, обучении уполномоченных лиц по охране труда; участвовало в создании нормативных документов, таких как отраслевые и региональные соглашения; с целью решения практических задач в области охраны труда и защиты экологии принимало участие в мониторинге исполнения Генерального соглашения между общероссийскими объединениями профсоюзов, общероссийскими объединениями работодателей и Правительством России на 2014-2016 гг., а также в заключении Отраслевого соглашения по радиоэлектронной промышленности РФ на 2015-2017 гг.; и др. </w:t>
      </w:r>
    </w:p>
    <w:p>
      <w:pPr>
        <w:pStyle w:val="Normal"/>
        <w:spacing w:lineRule="auto" w:line="240" w:before="0" w:after="0"/>
        <w:ind w:firstLine="709"/>
        <w:jc w:val="both"/>
        <w:rPr>
          <w:rFonts w:ascii="Times New Roman" w:hAnsi="Times New Roman" w:cs="Times New Roman"/>
          <w:color w:val="1D1D1D"/>
          <w:sz w:val="24"/>
          <w:szCs w:val="24"/>
          <w:shd w:fill="FFFFFF" w:val="clear"/>
        </w:rPr>
      </w:pPr>
      <w:r>
        <w:rPr>
          <w:rFonts w:cs="Times New Roman" w:ascii="Times New Roman" w:hAnsi="Times New Roman"/>
          <w:sz w:val="24"/>
          <w:szCs w:val="24"/>
        </w:rPr>
        <w:t xml:space="preserve">Объединение осуществляет мониторинг различных мероприятий, выставок, конференций, тематика которых связана с решением экологических проблем, охраной и безопасностью труда. В 2014 г. по сравнению с показателями 2013 г. на отраслевых предприятиях радиоэлектронной промышленности было зафиксировано незначительное снижение </w:t>
      </w:r>
      <w:r>
        <w:rPr>
          <w:rFonts w:cs="Times New Roman" w:ascii="Times New Roman" w:hAnsi="Times New Roman"/>
          <w:bCs/>
          <w:sz w:val="24"/>
          <w:szCs w:val="24"/>
        </w:rPr>
        <w:t>несчастных случаев</w:t>
      </w:r>
      <w:r>
        <w:rPr>
          <w:rFonts w:cs="Times New Roman" w:ascii="Times New Roman" w:hAnsi="Times New Roman"/>
          <w:sz w:val="24"/>
          <w:szCs w:val="24"/>
        </w:rPr>
        <w:t>. При этом увеличилось их число с</w:t>
      </w:r>
      <w:r>
        <w:rPr>
          <w:rFonts w:cs="Times New Roman" w:ascii="Times New Roman" w:hAnsi="Times New Roman"/>
          <w:bCs/>
          <w:sz w:val="24"/>
          <w:szCs w:val="24"/>
        </w:rPr>
        <w:t xml:space="preserve"> тяжелым и </w:t>
      </w:r>
      <w:r>
        <w:rPr>
          <w:rFonts w:cs="Times New Roman" w:ascii="Times New Roman" w:hAnsi="Times New Roman"/>
          <w:sz w:val="24"/>
          <w:szCs w:val="24"/>
        </w:rPr>
        <w:t xml:space="preserve">летальным исходами. В отчетном периоде потери человеко-дней трудоспособности у пострадавших от </w:t>
      </w:r>
      <w:r>
        <w:rPr>
          <w:rFonts w:cs="Times New Roman" w:ascii="Times New Roman" w:hAnsi="Times New Roman"/>
          <w:bCs/>
          <w:sz w:val="24"/>
          <w:szCs w:val="24"/>
        </w:rPr>
        <w:t>несчастных случаев</w:t>
      </w:r>
      <w:r>
        <w:rPr>
          <w:rFonts w:cs="Times New Roman" w:ascii="Times New Roman" w:hAnsi="Times New Roman"/>
          <w:sz w:val="24"/>
          <w:szCs w:val="24"/>
        </w:rPr>
        <w:t xml:space="preserve"> составили </w:t>
      </w:r>
      <w:r>
        <w:rPr>
          <w:rFonts w:cs="Times New Roman" w:ascii="Times New Roman" w:hAnsi="Times New Roman"/>
          <w:bCs/>
          <w:sz w:val="24"/>
          <w:szCs w:val="24"/>
        </w:rPr>
        <w:t xml:space="preserve">8.597 человеко-дней, </w:t>
      </w:r>
      <w:r>
        <w:rPr>
          <w:rFonts w:cs="Times New Roman" w:ascii="Times New Roman" w:hAnsi="Times New Roman"/>
          <w:sz w:val="24"/>
          <w:szCs w:val="24"/>
        </w:rPr>
        <w:t xml:space="preserve">(в 2013 г.- </w:t>
      </w:r>
      <w:r>
        <w:rPr>
          <w:rFonts w:cs="Times New Roman" w:ascii="Times New Roman" w:hAnsi="Times New Roman"/>
          <w:bCs/>
          <w:sz w:val="24"/>
          <w:szCs w:val="24"/>
        </w:rPr>
        <w:t>8.821 чел</w:t>
      </w:r>
      <w:r>
        <w:rPr>
          <w:rFonts w:cs="Times New Roman" w:ascii="Times New Roman" w:hAnsi="Times New Roman"/>
          <w:sz w:val="24"/>
          <w:szCs w:val="24"/>
        </w:rPr>
        <w:t xml:space="preserve">.-дней). Коэффициенты частоты и тяжести несчастных случаев </w:t>
      </w:r>
      <w:r>
        <w:rPr>
          <w:rFonts w:cs="Times New Roman" w:ascii="Times New Roman" w:hAnsi="Times New Roman"/>
          <w:color w:val="1D1D1D"/>
          <w:sz w:val="24"/>
          <w:szCs w:val="24"/>
          <w:shd w:fill="FFFFFF" w:val="clear"/>
        </w:rPr>
        <w:t>остались на том же уровне</w:t>
      </w:r>
      <w:r>
        <w:rPr>
          <w:rFonts w:cs="Times New Roman" w:ascii="Times New Roman" w:hAnsi="Times New Roman"/>
          <w:bCs/>
          <w:sz w:val="24"/>
          <w:szCs w:val="24"/>
        </w:rPr>
        <w:t>, что и в 2013 г. и составили 0,92 и 41,9 соответственно</w:t>
      </w:r>
      <w:r>
        <w:rPr>
          <w:rFonts w:cs="Times New Roman" w:ascii="Times New Roman" w:hAnsi="Times New Roman"/>
          <w:sz w:val="24"/>
          <w:szCs w:val="24"/>
        </w:rPr>
        <w:t xml:space="preserve">. Количество </w:t>
      </w:r>
      <w:r>
        <w:rPr>
          <w:rFonts w:cs="Times New Roman" w:ascii="Times New Roman" w:hAnsi="Times New Roman"/>
          <w:bCs/>
          <w:sz w:val="24"/>
          <w:szCs w:val="24"/>
        </w:rPr>
        <w:t>несчастных случаев</w:t>
      </w:r>
      <w:r>
        <w:rPr>
          <w:rFonts w:cs="Times New Roman" w:ascii="Times New Roman" w:hAnsi="Times New Roman"/>
          <w:sz w:val="24"/>
          <w:szCs w:val="24"/>
        </w:rPr>
        <w:t xml:space="preserve">, произошедших на производстве в 2014 г. снизилось на 0,5%. </w:t>
      </w:r>
    </w:p>
    <w:p>
      <w:pPr>
        <w:pStyle w:val="Normal"/>
        <w:spacing w:lineRule="auto" w:line="240" w:before="0" w:after="0"/>
        <w:ind w:firstLine="709"/>
        <w:jc w:val="both"/>
        <w:rPr/>
      </w:pPr>
      <w:r>
        <w:rPr>
          <w:rFonts w:cs="Times New Roman" w:ascii="Times New Roman" w:hAnsi="Times New Roman"/>
          <w:sz w:val="24"/>
          <w:szCs w:val="24"/>
        </w:rPr>
        <w:t xml:space="preserve">Основными причинами несчастных случаев являются: неудовлетворительная организация рабочих мест по охране труда; эксплуатация неисправного оборудования; недостаточный контроль со стороны должностных лиц за безопасным проведением работ; нарушение работниками инструкций по охране труда и др. Наличие несчастных случаев объясняется еще и тем, что на предприятиях: недостаточно эффективно организована работа уполномоченных лиц по охране труда; нерегулярно проводится административно-общественный контроль по соблюдению работниками предприятий правил и норм по охране труда; имеют место случаи невыполнения в полном объеме соглашений по охране труда к коллективному договору.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по сравнению с 2013 г. увеличились расходы на охрану труда, а также возросли затраты на охрану труда в пересчете </w:t>
      </w:r>
      <w:r>
        <w:rPr>
          <w:rFonts w:cs="Times New Roman" w:ascii="Times New Roman" w:hAnsi="Times New Roman"/>
          <w:bCs/>
          <w:sz w:val="24"/>
          <w:szCs w:val="24"/>
        </w:rPr>
        <w:t>на 1 работника</w:t>
      </w:r>
      <w:r>
        <w:rPr>
          <w:rFonts w:cs="Times New Roman" w:ascii="Times New Roman" w:hAnsi="Times New Roman"/>
          <w:sz w:val="24"/>
          <w:szCs w:val="24"/>
        </w:rPr>
        <w:t xml:space="preserve">. Анализ данных состояния производственного травматизма на отраслевых предприятиях в 2014 г. показал, что вопросам финансирования мероприятий по созданию здоровых и безопасных условий труда уделяется недостаточное внимание. В ряде отраслевых предприятий имеют место случаи невыполнения пунктов отраслевого и региональных соглашений в части охраны труда, в частности, реализации мероприятий, направленных на создание безопасных условий труда на производстве и охрану труда.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ждународная Конфедерация профсоюзов работников строительства и промышленности строительных материалов (</w:t>
      </w:r>
      <w:r>
        <w:rPr>
          <w:rFonts w:cs="Times New Roman" w:ascii="Times New Roman" w:hAnsi="Times New Roman"/>
          <w:sz w:val="24"/>
          <w:szCs w:val="24"/>
        </w:rPr>
        <w:t xml:space="preserve">МКП «Стро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фсоюзы строительной отрасли - членские организации МКП «Строитель» активно развивают свою систему профсоюзного контроля на всех уровнях управления, выстраивая её с учётом требований законодательства, новых экономических и социальных условий и особенностей. Задачи в этом направлении определены и сформулированы в документах, принятых съездами профсоюзов. Возросла роль Отраслевых соглашений и коллективных договоров в решении всего комплекса вопросов охраны труда. </w:t>
      </w:r>
    </w:p>
    <w:p>
      <w:pPr>
        <w:pStyle w:val="Normal"/>
        <w:spacing w:lineRule="auto" w:line="240" w:before="0" w:after="0"/>
        <w:ind w:firstLine="709"/>
        <w:jc w:val="both"/>
        <w:rPr/>
      </w:pPr>
      <w:r>
        <w:rPr>
          <w:rFonts w:cs="Times New Roman" w:ascii="Times New Roman" w:hAnsi="Times New Roman"/>
          <w:sz w:val="24"/>
          <w:szCs w:val="24"/>
        </w:rPr>
        <w:t xml:space="preserve">Каждая членская организация Конфедерации, с учётом всех условий, реализует соответствующие программы и участвует совместно с органами законодательной, исполнительной власти и управления в осуществлении мер по устранению опасных и вредных производственных факторов, предупреждению травматизма и профессиональных заболеваний, а также по обеспечению «зелёного» роста и созданию «зелёных» рабочих мест. </w:t>
      </w:r>
    </w:p>
    <w:p>
      <w:pPr>
        <w:pStyle w:val="Normal"/>
        <w:spacing w:lineRule="auto" w:line="240" w:before="0" w:after="0"/>
        <w:ind w:firstLine="709"/>
        <w:jc w:val="both"/>
        <w:rPr/>
      </w:pPr>
      <w:r>
        <w:rPr>
          <w:rFonts w:cs="Times New Roman" w:ascii="Times New Roman" w:hAnsi="Times New Roman"/>
          <w:sz w:val="24"/>
          <w:szCs w:val="24"/>
        </w:rPr>
        <w:t xml:space="preserve">Разноплановую постоянную работу ведёт </w:t>
      </w:r>
      <w:r>
        <w:rPr>
          <w:rFonts w:cs="Times New Roman" w:ascii="Times New Roman" w:hAnsi="Times New Roman"/>
          <w:sz w:val="24"/>
          <w:szCs w:val="24"/>
          <w:u w:val="single"/>
        </w:rPr>
        <w:t>Белорусский профсоюз строителей</w:t>
      </w:r>
      <w:r>
        <w:rPr>
          <w:rFonts w:cs="Times New Roman" w:ascii="Times New Roman" w:hAnsi="Times New Roman"/>
          <w:sz w:val="24"/>
          <w:szCs w:val="24"/>
        </w:rPr>
        <w:t xml:space="preserve">. В 2014 г. контроль за соблюдением законодательства об охране труда проводили 8 технических инспекторов труда профсоюза. На предприятиях избрано 4.880 общественных инспекторов (около 3% от числа работающих), создано свыше 400 общественных комиссий по охране труда. Наряду с регулярными плановыми проверками в целях предупреждения производственного травматизма проводятся республиканские и областные смотры-конкурсы на лучшую организацию профсоюзами общественного контроля по охране труда и смотры-конкурсы по культуре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е зрения технической инспекции труда профсоюза находятся вопросы аттестации рабочих мест по условиям труда. Работа технической инспекции совместно с нанимателями, их специалистами по охране труда даёт положительные результаты: травматизм с летальным исходом снижается ежегодно и уменьшился в 3,5 раза - с 28 в 2010 г. до 8 случаев в 2014 г. Этому способствует и принципиальный, требовательный подход к оценке дел по всему комплексу охраны труда на заседаниях ЦК и областных комитетов профсоюза. </w:t>
      </w:r>
    </w:p>
    <w:p>
      <w:pPr>
        <w:pStyle w:val="Normal"/>
        <w:spacing w:lineRule="auto" w:line="240" w:before="0" w:after="0"/>
        <w:ind w:firstLine="709"/>
        <w:jc w:val="both"/>
        <w:rPr/>
      </w:pPr>
      <w:r>
        <w:rPr>
          <w:rFonts w:cs="Times New Roman" w:ascii="Times New Roman" w:hAnsi="Times New Roman"/>
          <w:sz w:val="24"/>
          <w:szCs w:val="24"/>
          <w:u w:val="single"/>
        </w:rPr>
        <w:t>ЦК профсоюза строителей России</w:t>
      </w:r>
      <w:r>
        <w:rPr>
          <w:rFonts w:cs="Times New Roman" w:ascii="Times New Roman" w:hAnsi="Times New Roman"/>
          <w:sz w:val="24"/>
          <w:szCs w:val="24"/>
        </w:rPr>
        <w:t xml:space="preserve"> обсудил на Пленуме (июнь 2011 г.) вопрос: «О состоянии охраны труда в строительной отрасли и задачах Профсоюза по улучшению условий труда, экологии и сохранению здоровья работников». В марте 2015 г. Пленум рассмотрел вопрос: «О задачах Профсоюза по выполнению Федерального отраслевого соглашения на 2014-2016 гг.», важнейшей составной частью которого является раздел по охране труда, а также вопрос: «О высоком уровне производственного травматизма в строительном комплексе». Обсуждение этих проблем прошло с участием руководителей Российского Союза строителей, МКП «Строитель», ответственного представителя отраслевого Мини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рте 2015 г. в Москве состоялась практическая Конференция: «Актуальные вопросы организации системы управления охраной труда в строительной отрасли. Роль профсоюза в обеспечении безопасных условий труда в соответствии с новым законодательством», организованная Профсоюзом строителей России совместно с компанией «Управление проектами» Российского Союза строителей. Конференция - одно из первых из запланированных мероприятий, цель которых помогать специалистам по охране труда на местах и руководству компаний ориентироваться в нормативах и новых требованиях законодательства РФ, организовывать их выполнение на каждом предприятии. </w:t>
      </w:r>
    </w:p>
    <w:p>
      <w:pPr>
        <w:pStyle w:val="Normal"/>
        <w:spacing w:lineRule="auto" w:line="240" w:before="0" w:after="0"/>
        <w:ind w:firstLine="709"/>
        <w:jc w:val="both"/>
        <w:rPr/>
      </w:pPr>
      <w:r>
        <w:rPr>
          <w:rFonts w:cs="Times New Roman" w:ascii="Times New Roman" w:hAnsi="Times New Roman"/>
          <w:sz w:val="24"/>
          <w:szCs w:val="24"/>
        </w:rPr>
        <w:t xml:space="preserve">Большинство профорганизаций всех уровней Профсоюза на местах ведут многоплановую работу, но, тем не менее, положение дел поправляется крайне медленно. На конференции были приведены следующие данные: в 2014 г. зарегистрировано 7.654 несчастных случая с тяжёлыми последствиями, что на 17% меньше, чем в 2013 г. Число погибших на производстве составило 2.223, в строительстве - 537, что также ниже показателей 2013 г., когда всего погибло 2.757 работников, а в строительстве - 648 (на 18,2 % меньше, чем в 2013 г.). </w:t>
      </w:r>
    </w:p>
    <w:p>
      <w:pPr>
        <w:pStyle w:val="Normal"/>
        <w:spacing w:lineRule="auto" w:line="240" w:before="0" w:after="0"/>
        <w:ind w:firstLine="709"/>
        <w:jc w:val="both"/>
        <w:rPr/>
      </w:pPr>
      <w:r>
        <w:rPr>
          <w:rFonts w:cs="Times New Roman" w:ascii="Times New Roman" w:hAnsi="Times New Roman"/>
          <w:sz w:val="24"/>
          <w:szCs w:val="24"/>
          <w:u w:val="single"/>
        </w:rPr>
        <w:t>Профсоюз строителей Азербайджана</w:t>
      </w:r>
      <w:r>
        <w:rPr>
          <w:rFonts w:cs="Times New Roman" w:ascii="Times New Roman" w:hAnsi="Times New Roman"/>
          <w:sz w:val="24"/>
          <w:szCs w:val="24"/>
        </w:rPr>
        <w:t xml:space="preserve"> опирается на принятые в республике по инициативе профсоюзов такие законодательные акты, как Закон: «О технической безопасности»; «Об обязательном страховании от утраты профессиональной трудоспособности в результате несчастных случаев на производстве и профессиональных заболеваний» и др. </w:t>
      </w:r>
    </w:p>
    <w:p>
      <w:pPr>
        <w:pStyle w:val="Normal"/>
        <w:spacing w:lineRule="auto" w:line="240" w:before="0" w:after="0"/>
        <w:ind w:firstLine="709"/>
        <w:jc w:val="both"/>
        <w:rPr/>
      </w:pPr>
      <w:r>
        <w:rPr>
          <w:rFonts w:cs="Times New Roman" w:ascii="Times New Roman" w:hAnsi="Times New Roman"/>
          <w:sz w:val="24"/>
          <w:szCs w:val="24"/>
        </w:rPr>
        <w:t xml:space="preserve">В марте-апреле 2015 г. в ходе мероприятий, посвященных Всемирному дню охраны труда, Профсоюзом  были организованы тематические круглые столы на 12 предприятиях. На предприятиях и в членских организациях были проведены конкурсы, посвящённые этой международной акции; 18 активных участников конкурсов были награждены Почётными грамотами отраслевого Профсоюза, 28 получили ценные подарки. </w:t>
      </w:r>
    </w:p>
    <w:p>
      <w:pPr>
        <w:pStyle w:val="Normal"/>
        <w:spacing w:lineRule="auto" w:line="240" w:before="0" w:after="0"/>
        <w:ind w:firstLine="709"/>
        <w:jc w:val="both"/>
        <w:rPr/>
      </w:pPr>
      <w:r>
        <w:rPr>
          <w:rFonts w:cs="Times New Roman" w:ascii="Times New Roman" w:hAnsi="Times New Roman"/>
          <w:sz w:val="24"/>
          <w:szCs w:val="24"/>
        </w:rPr>
        <w:t xml:space="preserve">Задачи по обеспечению безопасных условий труда входят в число приоритетных для </w:t>
      </w:r>
      <w:r>
        <w:rPr>
          <w:rFonts w:cs="Times New Roman" w:ascii="Times New Roman" w:hAnsi="Times New Roman"/>
          <w:sz w:val="24"/>
          <w:szCs w:val="24"/>
          <w:u w:val="single"/>
        </w:rPr>
        <w:t>Профсоюза строителей Таджикистана.</w:t>
      </w:r>
      <w:r>
        <w:rPr>
          <w:rFonts w:cs="Times New Roman" w:ascii="Times New Roman" w:hAnsi="Times New Roman"/>
          <w:sz w:val="24"/>
          <w:szCs w:val="24"/>
        </w:rPr>
        <w:t xml:space="preserve"> Несмотря на некоторое достигнутое снижение в 2014 г. количества несчастных случаев, состояние дел с охраной труда и обеспечением техники безопасности нельзя назвать удовлетворительным. Среди конкретных мер Профсоюза в этом направлении: в 2013 г. Центральным комитетом проведены специальные семинары для специалистов по охране труда и активистов профсоюза по Конвенции МОТ № 167 «О безопасности и гигиене труда в строительстве»; издана брошюра «Система управления охраной труда на предприятии» на таджикском языке для специалистов по охране труда и актива профсоюза отрасли и др. </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u w:val="single"/>
        </w:rPr>
        <w:t>Федерация профсоюзов строительства и промышленности строительных материалов «Синдиконс» Республики Молдова</w:t>
      </w:r>
      <w:r>
        <w:rPr>
          <w:rFonts w:cs="Times New Roman" w:ascii="Times New Roman" w:hAnsi="Times New Roman"/>
          <w:sz w:val="24"/>
          <w:szCs w:val="24"/>
        </w:rPr>
        <w:t xml:space="preserve"> настойчиво добивается ратификации Парламентом Республики Конвенции МОТ № 167 «О безопасности и гигиене труда в строительстве». В ходе семинара на тему: «Безопасность и гигиена труда»  отмечалось, что ратификация данного документа способна повлиять на улучшение условий труда на предприятиях и в организациях отрасли республики, повысить ответственность как работодателей, так и трудящихся. </w:t>
      </w:r>
    </w:p>
    <w:p>
      <w:pPr>
        <w:pStyle w:val="Normal"/>
        <w:spacing w:lineRule="auto" w:line="240" w:before="0" w:after="0"/>
        <w:ind w:firstLine="709"/>
        <w:jc w:val="both"/>
        <w:rPr/>
      </w:pPr>
      <w:r>
        <w:rPr>
          <w:rFonts w:cs="Times New Roman" w:ascii="Times New Roman" w:hAnsi="Times New Roman"/>
          <w:sz w:val="24"/>
          <w:szCs w:val="24"/>
          <w:u w:val="single"/>
        </w:rPr>
        <w:t>Профсоюз строителей Кыргызстана</w:t>
      </w:r>
      <w:r>
        <w:rPr>
          <w:rFonts w:cs="Times New Roman" w:ascii="Times New Roman" w:hAnsi="Times New Roman"/>
          <w:sz w:val="24"/>
          <w:szCs w:val="24"/>
        </w:rPr>
        <w:t xml:space="preserve"> в системной работе по обеспечению безопасных условий труда в отрасли, уделяет особое внимание</w:t>
      </w:r>
      <w:bookmarkStart w:id="0" w:name="_GoBack"/>
      <w:bookmarkEnd w:id="0"/>
      <w:r>
        <w:rPr>
          <w:rFonts w:cs="Times New Roman" w:ascii="Times New Roman" w:hAnsi="Times New Roman"/>
          <w:sz w:val="24"/>
          <w:szCs w:val="24"/>
        </w:rPr>
        <w:t xml:space="preserve"> профсоюзному активу и прежде всего работе с молодежью. Целевые семинары по проблемам охраны труда, (2015 г.), конкурс: «Молодой профсоюзный лидер 2014», организованная Профсоюзом конференция на тему: «Неформальный сектор в строительстве» - в перечне мероприятий, конечной целью которых является обеспечение достойного труда строителей республики. </w:t>
      </w:r>
    </w:p>
    <w:p>
      <w:pPr>
        <w:pStyle w:val="Normal"/>
        <w:spacing w:lineRule="auto" w:line="240" w:before="0" w:after="0"/>
        <w:ind w:firstLine="709"/>
        <w:jc w:val="both"/>
        <w:rPr/>
      </w:pPr>
      <w:r>
        <w:rPr>
          <w:rFonts w:cs="Times New Roman" w:ascii="Times New Roman" w:hAnsi="Times New Roman"/>
          <w:sz w:val="24"/>
          <w:szCs w:val="24"/>
        </w:rPr>
        <w:t xml:space="preserve">По инициативе </w:t>
      </w:r>
      <w:r>
        <w:rPr>
          <w:rFonts w:cs="Times New Roman" w:ascii="Times New Roman" w:hAnsi="Times New Roman"/>
          <w:sz w:val="24"/>
          <w:szCs w:val="24"/>
          <w:u w:val="single"/>
        </w:rPr>
        <w:t>ЦК профсоюза работников строительного комплекса и жилищно-коммунального хозяйства Республики Казахстан</w:t>
      </w:r>
      <w:r>
        <w:rPr>
          <w:rFonts w:cs="Times New Roman" w:ascii="Times New Roman" w:hAnsi="Times New Roman"/>
          <w:sz w:val="24"/>
          <w:szCs w:val="24"/>
        </w:rPr>
        <w:t xml:space="preserve"> в Астане прошёл семинар: О применении положений Конвенции МОТ «О безопасности и гигиене труда в строительстве» № 167. В его работе участвовали председатели областных и профсоюзных комитетов, специалисты по охране труда предприятий отрасли, представители Федерации профсоюзов республики, ряда Министерств и ведомств республики, МОТ. Цель семинара - углубленное изучение положений Конвенции и практики их применения. Это тем более важно, что уровень производственного травматизма на строительных площадках г. Астаны за год вырос без малого в 2,7 раза. Сложившаяся ситуация была предметом специального обсуждения на семинаре-совещании </w:t>
      </w:r>
      <w:r>
        <w:rPr>
          <w:rFonts w:cs="Times New Roman" w:ascii="Times New Roman" w:hAnsi="Times New Roman"/>
          <w:color w:val="000000"/>
          <w:sz w:val="24"/>
          <w:szCs w:val="24"/>
        </w:rPr>
        <w:t xml:space="preserve">с участием представителей прокуратуры, Инспекции по труду г. Астаны, столичного Департамента труда и соцзащиты, профсоюза работников строительного комплекса и ЖКХ республики, руководства строительных компаний. </w:t>
      </w:r>
    </w:p>
    <w:p>
      <w:pPr>
        <w:pStyle w:val="Normal"/>
        <w:spacing w:lineRule="auto" w:line="240" w:before="0" w:after="0"/>
        <w:ind w:firstLine="709"/>
        <w:jc w:val="both"/>
        <w:rPr/>
      </w:pPr>
      <w:r>
        <w:rPr>
          <w:rFonts w:cs="Times New Roman" w:ascii="Times New Roman" w:hAnsi="Times New Roman"/>
          <w:color w:val="000000"/>
          <w:sz w:val="24"/>
          <w:szCs w:val="24"/>
        </w:rPr>
        <w:t xml:space="preserve">Среди причин названо отсутствие в большинстве строительных организаций из-за позиции их руководителей - профсоюзных организаций, в силу чего они находятся вне поля деятельности системы общественных инспекторов по охране труда. Обращения профсоюза за содействием пока остаются безрезультатными. К сожалению, подобная ситуация характерна для ряда профсоюзов </w:t>
      </w:r>
      <w:r>
        <w:rPr>
          <w:rFonts w:cs="Times New Roman" w:ascii="Times New Roman" w:hAnsi="Times New Roman"/>
          <w:sz w:val="24"/>
          <w:szCs w:val="24"/>
        </w:rPr>
        <w:t>МКП «Строитель»</w:t>
      </w:r>
      <w:r>
        <w:rPr>
          <w:rFonts w:cs="Times New Roman" w:ascii="Times New Roman" w:hAnsi="Times New Roman"/>
          <w:color w:val="000000"/>
          <w:sz w:val="24"/>
          <w:szCs w:val="24"/>
        </w:rPr>
        <w:t xml:space="preserve"> и их организа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ледние годы деятельность Конфедерации была сосредоточена на содействии членским организациям в реализации принятых Советом МКП «Строитель» Рекомендаций по внедрению эффективной системы организации охраны труда в строительной отрасли стран СНГ. Рекомендации были одобрены Исполкомом ВКП, Союзом строителей России, опубликованы не только в профсоюзных СМИ. </w:t>
      </w:r>
    </w:p>
    <w:p>
      <w:pPr>
        <w:pStyle w:val="Style20"/>
        <w:spacing w:lineRule="auto" w:line="240" w:before="0" w:after="0"/>
        <w:ind w:left="0" w:firstLine="709"/>
        <w:contextualSpacing/>
        <w:jc w:val="both"/>
        <w:rPr/>
      </w:pPr>
      <w:r>
        <w:rPr>
          <w:rFonts w:cs="Times New Roman" w:ascii="Times New Roman" w:hAnsi="Times New Roman"/>
          <w:color w:val="000000"/>
          <w:sz w:val="24"/>
          <w:szCs w:val="24"/>
        </w:rPr>
        <w:t>Важнейшим пунктом Рекомендаций является: «…</w:t>
      </w:r>
      <w:r>
        <w:rPr>
          <w:rFonts w:cs="Times New Roman" w:ascii="Times New Roman" w:hAnsi="Times New Roman"/>
          <w:sz w:val="24"/>
          <w:szCs w:val="24"/>
        </w:rPr>
        <w:t>создание в организации условий, при которых охрана труда становится для руководителей всех уровней и звеньев приоритетной задачей её развития и признание СУОТ для каждого коллектива проектом высшего уровня; охрана труда реализуется как часть корпоративной культуры организации, для внедрения которой выполняются все необходимые требования; каждый работник должен быть заинтересован в этой работе и иметь возможность участвовать в деятельности, связанной с обеспечением безопасности труда, а руководство организации высшего уровня должно на практике демонстрировать, что безопасность является одним из приоритетов организации».</w:t>
      </w:r>
      <w:r>
        <w:rPr>
          <w:rFonts w:cs="Times New Roman" w:ascii="Times New Roman" w:hAnsi="Times New Roman"/>
          <w:b/>
          <w:sz w:val="24"/>
          <w:szCs w:val="24"/>
        </w:rPr>
        <w:t xml:space="preserve">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я полезная информация, включая материалы ВКП, её соответствующей Комиссии, её членских организаций, различных научных учреждений, профсоюзных отраслевых и специализированных СМИ и т.п., по проблемам, связанным с охраной труда, доводятся до членских организаций Конфедерации. Эта тема постоянно находит отражение в Информационном бюллетене МКП «Строитель».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Несмотря на принимаемые меры, в целом кардинальных изменений в состоянии дел по обеспечению охраны труда в строительной отрасли не произошло или происходит крайне медленно. Прежде всего, это относится к предприятиям, на которых нет профсоюзных организаций. А их большинство. </w:t>
      </w:r>
    </w:p>
    <w:p>
      <w:pPr>
        <w:pStyle w:val="Style20"/>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ктябре 2015 г. на заседании Совета МКП «Строитель» вновь рассмотрена сложившаяся ситуация, деятельность членских организаций по реализации Рекомендаций, новое в их практике по обеспечению охраны труда. </w:t>
      </w:r>
    </w:p>
    <w:p>
      <w:pPr>
        <w:pStyle w:val="Style20"/>
        <w:spacing w:lineRule="exact" w:line="18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rPr>
      </w:pPr>
      <w:r>
        <w:rPr>
          <w:rFonts w:cs="Times New Roman" w:ascii="Times New Roman" w:hAnsi="Times New Roman"/>
          <w:b/>
          <w:sz w:val="24"/>
        </w:rPr>
        <w:t xml:space="preserve">Международное объединение профсоюзов работников транспорта и дорожного хозяйства </w:t>
      </w:r>
    </w:p>
    <w:p>
      <w:pPr>
        <w:pStyle w:val="Normal"/>
        <w:spacing w:lineRule="exact" w:line="1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траслевые профсоюзы активно развивают свою систему профсоюзного контроля на всех уровнях управления, выстраивая её с учётом требований законодательства, новых экономических и социальных условий и особенностей. Возросла роль отраслевых соглашений и коллективных договоров в решении всего комплекса вопросов охраны труда. </w:t>
      </w:r>
    </w:p>
    <w:p>
      <w:pPr>
        <w:pStyle w:val="Normal"/>
        <w:spacing w:lineRule="auto" w:line="240" w:before="0" w:after="0"/>
        <w:ind w:firstLine="720"/>
        <w:jc w:val="both"/>
        <w:rPr/>
      </w:pPr>
      <w:r>
        <w:rPr>
          <w:rFonts w:cs="Times New Roman" w:ascii="Times New Roman" w:hAnsi="Times New Roman"/>
          <w:sz w:val="24"/>
        </w:rPr>
        <w:t xml:space="preserve">Вместе с тем, в работе по обеспечению стабильного улучшения охраны труда, безопасности и здоровья работников заметного улучшения не произошло. В большинстве организаций устойчивое снижение уровня травматизма, в том числе и с летальным исходом не достигнуто. Основными причинами производственного травматизма и неудовлетворительного состояния условий и охраны труда являются отсутствие постоянно действующей эффективной системы обеспечения контроля и надзора за охраной труда практически на всех уровнях от предприятия до органов исполнительной власти, несовершенство законодательной и нормативной базы, невыполнение в полном объёме требований действующего законодательства об охране труда. </w:t>
      </w:r>
    </w:p>
    <w:p>
      <w:pPr>
        <w:pStyle w:val="Normal"/>
        <w:spacing w:lineRule="auto" w:line="240" w:before="0" w:after="0"/>
        <w:ind w:firstLine="720"/>
        <w:jc w:val="both"/>
        <w:rPr/>
      </w:pPr>
      <w:r>
        <w:rPr>
          <w:rFonts w:cs="Times New Roman" w:ascii="Times New Roman" w:hAnsi="Times New Roman"/>
          <w:sz w:val="24"/>
        </w:rPr>
        <w:t xml:space="preserve">Настораживает низкий уровень производственной и технологической дисциплины, недостаточное финансирование мероприятий по охране труда, сокращение, а то и полная ликвидация служб охраны труда, недостаточное обеспечение средствами защиты, отсутствие системы обучения кадров. Резко сократилось число технических инспекторов профсоюза. В ряде отраслевых комитетов профсоюза их уже нет. В Общероссийском профсоюзе работников автомобильного транспорта и дорожного хозяйства техническая инспекция имеется лишь в 14 областных комитетах из 80. Более чем в 2 раза уменьшилось, по сравнению с 2009 г. количество выявленных нарушений. </w:t>
      </w:r>
    </w:p>
    <w:p>
      <w:pPr>
        <w:pStyle w:val="Normal"/>
        <w:spacing w:lineRule="auto" w:line="240" w:before="0" w:after="0"/>
        <w:ind w:firstLine="720"/>
        <w:jc w:val="both"/>
        <w:rPr/>
      </w:pPr>
      <w:r>
        <w:rPr>
          <w:rFonts w:cs="Times New Roman" w:ascii="Times New Roman" w:hAnsi="Times New Roman"/>
          <w:sz w:val="24"/>
        </w:rPr>
        <w:t xml:space="preserve">Одной из активных форм повышения активности профсоюзных организаций по улучшению условий и охраны труда стали конкурсы по определению лучших профкомов по осуществлению этой работы. Такие конкурсы проводятся регулярно Московским городским комитетом профсоюза, при этом в практику вошло проведение семинаров, выставок спецодежды, награждение лучших коллективов.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В Азербайджанском профсоюзе во всех организациях численностью 50 чел. по требованию профсоюза имеются штаты инженеров по охране труда. Предметом особой заботы профсоюза стало обеспечение работников горячим питанием, особенно в полевых условиях проведения дорожных работ (Азербайджан, Беларусь, Кыргызстан). При активном участии Азербайджанского отраслевого профсоюза предприятия застраховали всех работников от несчастных случаев и потери профессиональной трудоспособности. </w:t>
      </w:r>
    </w:p>
    <w:p>
      <w:pPr>
        <w:pStyle w:val="Normal"/>
        <w:spacing w:lineRule="auto" w:line="240" w:before="0" w:after="120"/>
        <w:ind w:firstLine="720"/>
        <w:jc w:val="both"/>
        <w:rPr>
          <w:rFonts w:ascii="Times New Roman" w:hAnsi="Times New Roman" w:cs="Times New Roman"/>
          <w:sz w:val="24"/>
        </w:rPr>
      </w:pPr>
      <w:r>
        <w:rPr>
          <w:rFonts w:cs="Times New Roman" w:ascii="Times New Roman" w:hAnsi="Times New Roman"/>
          <w:sz w:val="24"/>
        </w:rPr>
        <w:t xml:space="preserve">Вопрос об участии отраслевых профсоюзных комитетов в улучшении условий и охраны труда вновь рассмотрен на заседании Совета МОП в августе 2015 г. (г. Каза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Международное объединение профсоюзов работников химической и родственных отраслей промышленности </w:t>
      </w:r>
      <w:r>
        <w:rPr>
          <w:rFonts w:cs="Times New Roman" w:ascii="Times New Roman" w:hAnsi="Times New Roman"/>
          <w:sz w:val="24"/>
          <w:szCs w:val="24"/>
        </w:rPr>
        <w:t xml:space="preserve">(Профсою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Росс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Центральный комитет и Комиссия ЦК Профсоюза по охране труда в своей практической деятельности исходили из того, что добиться положительных результатов и решения стоящих проблем возможно только на основе дальнейшего совершенствования системы управления охраной труда и развития социального партнер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по обеспечению защиты прав членов Профсоюза на безопасные условия труда и сохранение их здоровья на заседании Президиума ЦК ежегодно рассматривалось состояние травматизма и аварийности в организациях химических отраслей промышленности и определялись меры по активизации профсоюзного контроля за соблюдением прав и гарантий работников на здоровые и безопасные условия труда. Выполняя решения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xml:space="preserve"> съезда, Президиум ЦК ориентировал территориальные организации Профсоюза и первичные профсоюзные организации на проведение профилактических мер по охране труда, на работу по изысканию работодателями денежных средств непосредственно на предприятиях и обеспечению общественного контроля за расходованием выделяемых дополнительных отчислений из средств Фонда социального страхования РФ.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химической, нефтехимической и химико-фармацевтической промышленности Московской, Волгоградской областей, Приморского, Пермского и Хабаровского краев, республик Башкортостана и Татарстана использовали эту возможность. В целом в отрасли на осуществление мероприятий по приведению рабочих мест в соответствие санитарным нормам выделяются значительные денежные средства. За последние четыре года в этих целях в химическом комплексе были запланированы и выполнены более 23 тыс. мероприятий, фактические затраты составили около 7,8 млрд. рублей. Кроме того, целевым назначением для осуществления мер по предупреждению производственного травматизма и профессиональных заболеваний были направлены и освоены финансовые средства из Фонда социального страхования в объеме более 116 млн.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проблемы обеспечения безопасной эксплуатации химических объектов, сохранения жизни и здоровья работникам по-прежнему остаются актуальными. Так, проведенная аттестация рабочих мест показала, что более 78 тыс. человек занято на рабочих местах при наличии вредных производственных факторов, находящихся на уровне предельно-допустимых норм (класс 2 условий труда). Кроме того, несмотря на достигнутое в 2013 г. за счет модернизации рабочих мест снижение по сравнению с 2012 г. числа работающих в условиях, где вредные производственные факторы превышают ПДК и ПДУ (класс 3 условий труда), их количество по-прежнему достаточно велико и составляет порядка 100 тыс. челове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лись несчастные случаи на производстве со смертельным исходом, в том числе с работниками, находившимися в состоянии алкогольного опьянения, и несчастные случаи, причинами которых являлось снижение ответственности, как самих работников, участвующих в производственном процессе, так и руководителей работ, ответственных за создание безопасных условий их проведения. Анализ причин травматизма показывает, что свыше 70% несчастных случаев вызваны типичными управляемыми причинами организационного характера: нарушение требований безопасности; неудовлетворительная организация производства работ; недостатки в обучении работников безопасности труда; нарушения трудовой дисциплины и т.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ЦК Профсоюза нацеливает профсоюзный актив на необходимость системной работы. В отчетном периоде ЦК Профсоюза в соответствии с «Основными направлениями деятельности РХП на период до 2015 г.» поддерживал и поощрял применяемые различные формы и виды контроля за состоянием условий труда на рабочих местах, обеспечением безопасности при выполнении работ. В установлении контроля активное участие принимали техническая инспекция труда Профсоюза и уполномоченные (доверенные) лица Росхимпрофсоюза по охране труда. Действовали ранее введенные системы морального и материального их поощрения за обеспечение условий безопасности тру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стоящее время в 13 территориальных организациях Профсоюза действует 20 технических инспекторов труда Росхимпрофсоюза, которые проводят поверки выполнения мероприятий коллективных договоров, соблюдения правил, норм и инструкций по охране труда, состояния условий труда на рабочих местах, санитарно-бытовых помещений и обеспечение работающих средствами индивидуальной и коллективной защиты, смывающими и обезвреживающими средств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поставленную задачу в «Основных направлениях деятельности Росхимпрофсоюза на период до 2015 г.» по усилению профсоюзного общественного контроля в области охраны труда на рабочих местах, практически во всех профорганизациях удалось добиться наличия института уполномоченных (доверенных) лиц Профсоюза по охране труда. Сегодня на предприятиях химического комплекса непосредственно в цехах и на производствах избраны и действуют более 4-х тыс. уполномоченных (доверенных) лиц Профсоюза по охране труда. С начала 2010 г. ими было выявлено и по их инициативе устранено более 656 тыс. нарушений требований нормативно-правовых актов в области создания безопасных и здоровых условий труда. Активизации деятельности уполномоченных Росхимпрофсоюза по охране труда призваны служить смотры-конкурсы, проводимые в организациях совместно с профсоюзными организациями. По итогам каждого года на заседании Президиума ЦК Профсоюза по представлению Комиссии ЦК в соответствии с действующими условиями по отдельным номинациям определяются лучшие из уполномоченных (доверенных лиц) Росхимпрофсоюза по охране труда. Для них в ЦК установлены меры морального и материального поощр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2 г. по предложениям организаций Профсоюза республики Башкортостан и Новгородской области появилась и пропагандируется ЦК Профсоюза новая форма работы в сфере охраны труда. Так, на базе и под эгидой отдельных территориальных организаций Росхимпрофсоюза были проведены «Дни охраны труда» предприятий химической отрасли регионов. На этих мероприятиях рассматривались вопросы состояния условий и охраны труда в целом по химическому комплексу, задачи в условиях реформирования трудового законодательства в сфере охраны тру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уя «Основные направления деятельности Росхимпрофсоюза на период до 2015 года», ЦК Профсоюза уделял внимание принятию мер, направленных не только на реализацию в полном объёме положений федеральных законов в области охраны труда, но и на недопущение принятия нормативно-правовых актов, ухудшающих положение работников в данной сфере. Длительный период стал временем борьбы Росхимпрофсоюза и непосредственно его руководящего коллегиального органа - ЦК с органами исполнительной власти страны за сохранение льгот и компенсаций работникам, занятым на работах с вредными и опасными условиями труда, за отмену действия положений, предусмотренных постановлением Правительства РФ 20.</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2008 г. № 870. Следует отдать должное в этом вопросе руководству и Совету Российского Союза химиков, как социальным партнерам и специалистам в области химического производственного процесса, которые выражали согласие и поддержку действиям ЦК Профсоюза. В результате активных действий профсоюзной стороны РТК был разработан и подписан компромиссный документ по указанному вопросу - Федеральный закон от 28.12.2013 г. №426-ФЗ «О специальной оценке условий труда», который предстоит реализовывать на практике. В связи с принятием указанного закона, в течение 2014 г. руководством Профсоюза велась активная работа в РТК по участию в разработке подзаконных актов, касающихся порядка проведения специальной оценки условий тру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принципиальных предложений по внесению изменений в законодательство о «спецоценке» способствовала деятельность структурных организаций Росхимпрофсоюза. Существенную работу в рамках мониторинга реализации приказа Минтруда России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провели территориальные организации Волгоградской, Нижегородской, Ярославской областей, республик Башкортостана и Татарстана, Ставропольского края. Вопрос: «Об участии Профсоюза в подготовке и проведении специальной оценки условий труда на предприятиях отрасли» стал предметом обсуждения на состоявшемся в ноябре 2014 г. заседании ЦК Профсою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лась работа ЦК Профсоюза, выборных профсоюзных органов по реализации поставленной «Основных направлениях деятельности…» задачи содействия во внедрении на химических предприятиях отраслевой программы "Responsible Care" -"Ответственная забота", которая ориентирует предприятия (на добровольной основе) постоянное совершенствование системы управления безопасностью, охраной труда и окружающей среды на основе соблюдения требований международных стандартов, обеспечивающих снижение воздействия опасных и вредных производственных факторов и рисков. Программа охватывает не только производственный процесс, но и жизненный цикл продукта от добычи и получения сырья до исчезновения этого продукта. Реализация отраслевой программы "Responsible Care" - "Ответственная забота" способствует повышению уровня охраны труда и здоровья работников, экологической безопасности и качества продукции на предприятиях всего химического комплекса. Ежегодно растет число предприятий и в целом компаний поддержавших и активно участвующих в реализации указанной программы. Регулярно проводятся заседания Комитета по реализации программы "Responsible Care" - "Ответственная забот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Азербайджан</w:t>
      </w:r>
      <w:r>
        <w:rPr>
          <w:rFonts w:cs="Times New Roman" w:ascii="Times New Roman" w:hAnsi="Times New Roman"/>
          <w:sz w:val="24"/>
          <w:szCs w:val="24"/>
          <w:u w:val="single"/>
        </w:rPr>
        <w:t>.</w:t>
      </w:r>
      <w:r>
        <w:rPr>
          <w:rFonts w:cs="Times New Roman" w:ascii="Times New Roman" w:hAnsi="Times New Roman"/>
          <w:sz w:val="24"/>
          <w:szCs w:val="24"/>
        </w:rPr>
        <w:t xml:space="preserve"> Республиканский комитет профсоюза работников нефтяной и газовой промышленности совместно с Государственной нефтяной Компанией Азербайджанской Республики (ГНКАР), другими хозяйственными органами, находящимися на профсоюзном обслуживании, а также органами государственной власти и управления осуществляет комплекс мер по улучшению и оздоровлению условий труда на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безопасности труда находят своё отражение в Тарифном (Отраслевом) соглашении с ГНКАР, коллективных договорах предприятий и организаций отрасли, контролируются профсоюзом. Основополагающим в деятельности является разработка соответствующих документов об охране труда, исходя из международных стандартов. ГНКАР совместно с профсоюзом обеспечили разработку и внедрение в практическую деятельность трудовых коллективов «Единой системы управления охраной труда в нефтегазовой, химической и нефтеперерабатывающей промышленности», системы стандартов по обеспечению трудящихся специальной одеждой, обувью и средствами индивидуальной защиты, а также инструкциями и правилами по профессиям и видам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ы ряд нормативных документов, предусматривающих соблюдение ведения технологических процессов и обеспечения живучести при работах на морских нефтяных и газовых месторождениях. Республиканский комитет профсоюза добился того, что все рабочие места паспортизированы и аттестованы. Это позволило не только определить приоритеты по улучшению условий труда, но и внести существенные коррективы в систему льгот и компенсаций, предоставляемых трудящимся за работу в неблагоприятных производственных условиях. Все трудящиеся отрасли проходят систематические ежегодные медицинские обследования в специализированных медицинских учрежд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мая работа, внутриведомственный и профсоюзный контроль за безопасным ведением работ позволяют регулярно снижать уровень производственного травматизма. Практически изжиты профессиональные заболевания. Порядка 98 % предприятий и организаций отрасли работают без производственного травматизма и аварий. В рамках природоохранных мероприятий совершенствуется технология разработки нефтяных и газовых месторождений, химических процессов, выводится их эксплуатации изношенное оборудование, машины и механизмы, заменяются вышедшие из строя морские нефтепромысловые гидротехнические сооружения и металлоконструкции. Обновляются производственные мощности химии и нефтепереработки. Три трудовых коллектива отрасли по итогам работы в 2014 г., признаны победителями в ежегодно проводимом Конфедерацией профсоюзов смотре-конкурсе под девизом: «Лучшее предприятие (организация) года по созданию здоровых и безопасных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по охране труда имеются и недостатки, но носят они, в основном, организационный характер. </w:t>
      </w:r>
    </w:p>
    <w:p>
      <w:pPr>
        <w:pStyle w:val="Normal"/>
        <w:spacing w:lineRule="auto" w:line="240" w:before="0" w:after="0"/>
        <w:ind w:firstLine="709"/>
        <w:jc w:val="both"/>
        <w:rPr/>
      </w:pPr>
      <w:r>
        <w:rPr>
          <w:rFonts w:cs="Times New Roman" w:ascii="Times New Roman" w:hAnsi="Times New Roman"/>
          <w:b/>
          <w:sz w:val="24"/>
          <w:szCs w:val="24"/>
          <w:u w:val="single"/>
        </w:rPr>
        <w:t>Казахстан.</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Утверждено типовое положение о службе безопасности и охраны труда регламентирующее деятельность этой службы в организациях, осуществляющих производственную деятельность. Определен порядок и сроки проведения обучения, инструктирования и проверок знаний работников по вопросам безопасности и охраны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Генерального соглашения по основным направлениям регулирования социально-трудовых отношений на 2015-2017 гг. правительство, республиканские объединения работодателей и республиканские объединения работников взяли на себя ряд обязательств; например, совершенствовать законодательство, внедрять комплексные методы управления охраной труда. Профсоюз отрасли представляет интересы работников химической и нефтехимической отраслей промышленности через Отраслевые соглашения в вопросах охраны труда. На сегодняшний день действую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ое соглашение в химической отрасли, заключенное на 2015-2017 г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траслевое соглашение в нефтехимической отрасли, заключенное на 2014-2016 гг.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евыми соглашениями установлен повышающий отраслевой коэффициент для расчета минимального стандарта оплаты труда работников занятых на тяжелых работах, работах с вредными (особо вредными), опасными условиями труда: в химической отрасли - 1,5., и нефтегазовом комплексе - 1,8. </w:t>
      </w:r>
    </w:p>
    <w:p>
      <w:pPr>
        <w:pStyle w:val="Normal"/>
        <w:spacing w:lineRule="exact" w:line="1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еждународное объединение профессиональных союзов «Электропрофсоюз» </w:t>
      </w:r>
      <w:r>
        <w:rPr>
          <w:rFonts w:cs="Times New Roman" w:ascii="Times New Roman" w:hAnsi="Times New Roman"/>
          <w:sz w:val="24"/>
          <w:szCs w:val="24"/>
        </w:rPr>
        <w:t xml:space="preserve">(Объединение проф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Членские организации - Объединения профсоюзов уделяют постоянное внимание вопросам улучшения условий труда, предупреждения производственного травматизма и профессиональных заболеваний. Эти вопросы регулярно рассматриваются на заседаниях коллегиальных органов МОП «Электропрофсоюза» и членских организаций. На большинстве предприятий организована каждодневная работа в этом направлении. Как правило, налажена совместная работа с органами государственной инспекции труда. В необходимых случаях профсоюзные организации сотрудничают с прокуратурой. </w:t>
      </w:r>
    </w:p>
    <w:p>
      <w:pPr>
        <w:pStyle w:val="Normal"/>
        <w:spacing w:lineRule="auto" w:line="240" w:before="0" w:after="0"/>
        <w:ind w:firstLine="709"/>
        <w:jc w:val="both"/>
        <w:rPr/>
      </w:pPr>
      <w:r>
        <w:rPr>
          <w:rFonts w:cs="Times New Roman" w:ascii="Times New Roman" w:hAnsi="Times New Roman"/>
          <w:sz w:val="24"/>
          <w:szCs w:val="24"/>
        </w:rPr>
        <w:t xml:space="preserve">Профсоюзные организации всех уровней в контроле за созданием здоровых и безопасных условий труда проводят работу по подготовке проектов Отраслевых тарифных соглашений (ОТС) и коллективных договоров (КД), осуществляют переговоры по их заключению и обеспечение выполнение их положений, а также соответствущих приложений к этим документам. Практически все членские организации имеют ОТС, где имеются разделы по охране труда, предусматривающие как обязательства работодателей, так и определённые обязательства проф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ллективных договорах компаний и предприятий разделы охраны труда имеют более развёрнутый и конкретизированный характер, а в ряде случаев к колдоговорам прилагаются подробные приложения по вопросам безопасного ведения работ и производственной санита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и нормативными документами на предприятиях и в организациях отрасли в ряде государств СНГ проводится аттестация рабочих мест, исходя из норм техники безопасности и производственной санитарии, при наличии вредных неустранимых производственных факторов устанавливаются соответствующие компенсационные выплаты. Во Всероссийском «Электропрофсоюзе» в последнее время проводится большая работа в связи с Федеральным законом «О специальной оценке условий труда». </w:t>
      </w:r>
    </w:p>
    <w:p>
      <w:pPr>
        <w:pStyle w:val="Normal"/>
        <w:spacing w:lineRule="auto" w:line="240" w:before="0" w:after="0"/>
        <w:ind w:firstLine="709"/>
        <w:jc w:val="both"/>
        <w:rPr/>
      </w:pPr>
      <w:r>
        <w:rPr>
          <w:rFonts w:cs="Times New Roman" w:ascii="Times New Roman" w:hAnsi="Times New Roman"/>
          <w:sz w:val="24"/>
          <w:szCs w:val="24"/>
        </w:rPr>
        <w:t xml:space="preserve">Профсоюзные комитеты всех уровней, в ряде случаев совместно с представителями работодателя (нанимателя), организуют обучение технических инспекторов труда и актива по охране труда, по итогам которого технические инспекторы труда получают соответствующие сертификаты. Представители профсоюзов (руководители профсоюзов, территориальных и первичных организаций, технические инспекторы труда) выступают по вопросам охраны труда перед проходящими подготовку и переподготовку по линии администрации работниками в учебных комбинатах и учебных пунктах компаний и предприятий отра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аспектом своей деятельности профсоюзные комитеты считают работу по контролю за обеспечением работников специальной одеждой, специальной обувью и другими СИЗ на всех этапах, начиная от планирования закупок и обеспечения финансирования этой работы в необходимом объёме, закупки и приёмке по заданным параметрам и кончая обязательным её использованием персоналом при проведении работ, а также должным уходом за всеми СИЗ. </w:t>
      </w:r>
    </w:p>
    <w:p>
      <w:pPr>
        <w:pStyle w:val="Normal"/>
        <w:spacing w:lineRule="auto" w:line="240" w:before="0" w:after="0"/>
        <w:ind w:firstLine="709"/>
        <w:jc w:val="both"/>
        <w:rPr/>
      </w:pPr>
      <w:r>
        <w:rPr>
          <w:rFonts w:cs="Times New Roman" w:ascii="Times New Roman" w:hAnsi="Times New Roman"/>
          <w:sz w:val="24"/>
          <w:szCs w:val="24"/>
        </w:rPr>
        <w:t xml:space="preserve">Ряд членских организаций, в первую очередь Всероссийский «Электропрофсоюз», настоял на использовании в качестве средства защиты пусть и дорогостоящих, но высокоэффективных костюмов и обуви по защите от электрической дуги при поражении электрическим током, что позволило радикально снизить негативные последствия при таких случаях. Многие профсоюзные организации активно участвуют в работе по предупреждению профессиональных заболеваний. Например, при профсоюзном комитете ЗАО «Энергетические сети Армении» действует медицинский кабинет, оснащённый необходимым оборудованием для проведения обследований работников. Группа медиков периодически выезжает в регионы. Работа организована таким образом, что каждый работник раз в два года проходит полное медицинское обследование. В результате принимаемых мер профессиональных заболеваний в компании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является кадровое обеспечение этой работы. В большинстве членских организаций в составе аппарата имеются штатные единицы технического инспектора труда. При отсутствие штатных единиц, помощь оказывает техническая инспекция труда Объединения профсою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российском «Электропрофсоюзе» и отраслевом профсоюзе Беларуси должность технического инспектора труда предусмотрена в составе аппарата территориальных органов профсоюза. В частности, 28 территориальных организациях Всероссийского «Электропрофсоюза» (из 73) и во всех шести территориальных организациях отраслевого профсоюза Беларуси имеются и заполнены должности технических инспекторов. </w:t>
      </w:r>
    </w:p>
    <w:p>
      <w:pPr>
        <w:pStyle w:val="Normal"/>
        <w:spacing w:lineRule="auto" w:line="240" w:before="0" w:after="0"/>
        <w:ind w:firstLine="709"/>
        <w:jc w:val="both"/>
        <w:rPr/>
      </w:pPr>
      <w:r>
        <w:rPr>
          <w:rFonts w:cs="Times New Roman" w:ascii="Times New Roman" w:hAnsi="Times New Roman"/>
          <w:sz w:val="24"/>
          <w:szCs w:val="24"/>
        </w:rPr>
        <w:t xml:space="preserve">Большую роль в усилении общественного контроля за безопасными и здоровыми условиями труда имеют профсоюзные активисты, занятые в этой сфере. Например, во Всероссийском «Электропрофсоюзе» насчитывается более 10.000 уполномоченных Профсоюза по охране труда, в отраслевом профсоюзе Беларуси - 2.161 общественный инспектор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ю деятельность технические инспектора и профсоюзные активисты в области охраны труда осуществляют в виде проверок, добиваются устранения выявленных недостатков и упущений. Например, технической инспекцией Всероссийского «Электропрофсоюза» в 2014 г. проведено 583 проверки. Выявлено 1.430 нарушений, из которых устранено в установленные представлениями сроки 83%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раслевом профсоюзе Беларуси силами штатной технической инспекции в 2010-2014 гг. проведено 59 проверок, выявлено 1.976 нарушений, устранено в установленные сроки 1.891 нару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остаются без внимания вопросы охраны труда при проведении отраслевых соревнований профессионального мастерства, где один из этапов в обязательном порядке связан с вопросами охраны труда и техники безопасности. На проводимых Электроэнергетическим Советом СНГ с 2004 г. Международных соревнованиях профессионального мастерства электроэнергетиков стран СНГ на этапе соревнований «Оказании первой помощи пострадавшему от поражения электрическим током с использованием специального тренажёра» МОП «Электропрофсоюз» ежегодно вручает свой специальный приз команде - победительн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следует отметить, что в целом на большинстве предприятий отрасли в государствах СНГ проблемы здоровых и безопасных условий труда стоят довольно остро и предстоит ещё много сделать для их разрешения и безусловной реализации лозунга «Обеспечить приоритет безопасного ведения работ перед экономическими результатами деятельности». </w:t>
        <w:tab/>
      </w:r>
    </w:p>
    <w:p>
      <w:pPr>
        <w:pStyle w:val="Normal"/>
        <w:spacing w:lineRule="exac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Об участии профсоюзов Содружества в проведении акции МОТ </w:t>
      </w:r>
    </w:p>
    <w:p>
      <w:pPr>
        <w:pStyle w:val="Normal"/>
        <w:spacing w:lineRule="exact" w:line="200" w:before="0" w:after="12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семирный день охраны труда» </w:t>
      </w:r>
    </w:p>
    <w:p>
      <w:pPr>
        <w:pStyle w:val="Normal"/>
        <w:spacing w:lineRule="exact" w:line="10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предотвращения несчастных случаев и профзаболеваний на рабочих местах ежегодно по инициативе МОТ 28 апреля во всем мире отмечается Всемирный день охраны труда (ВДОТ).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ДОТ посвящается актуальным проблемам, стоящими перед МОТ и проходит под различными девизами; так, в 2010-2015 гг.: «Управление рисками и профилактика в сфере труда в новых условиях»; «Система управления охраной труда: путь к непрерывному совершенствованию»; «Продвижение охраны труда в «зеленой» экономике»; «Профилактика профессиональных заболеваний»; «Охрана труда при использовании химических веществ на рабочих местах»; «</w:t>
      </w:r>
      <w:r>
        <w:rPr>
          <w:rFonts w:cs="Times New Roman" w:ascii="Times New Roman" w:hAnsi="Times New Roman"/>
          <w:color w:val="000000"/>
          <w:sz w:val="24"/>
          <w:szCs w:val="24"/>
          <w:shd w:fill="FFFFFF" w:val="clear"/>
        </w:rPr>
        <w:t>Вместе повыс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ультуру профилактики 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охран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труда»</w:t>
      </w:r>
      <w:r>
        <w:rPr>
          <w:rFonts w:cs="Times New Roman" w:ascii="Times New Roman" w:hAnsi="Times New Roman"/>
          <w:color w:val="000000"/>
          <w:sz w:val="24"/>
          <w:szCs w:val="24"/>
          <w:shd w:fill="FFFFFF" w:val="clear"/>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В выступлении на </w:t>
      </w:r>
      <w:r>
        <w:rPr>
          <w:rFonts w:eastAsia="Times New Roman" w:cs="Times New Roman" w:ascii="Times New Roman" w:hAnsi="Times New Roman"/>
          <w:sz w:val="24"/>
          <w:szCs w:val="24"/>
          <w:lang w:eastAsia="ru-RU"/>
        </w:rPr>
        <w:t xml:space="preserve">ХХ Всемирном Конгрессе по безопасности и охране труда (24-27 августа 2014 г., Франкфурт-на-Майне) </w:t>
      </w:r>
      <w:r>
        <w:rPr>
          <w:rFonts w:cs="Times New Roman" w:ascii="Times New Roman" w:hAnsi="Times New Roman"/>
          <w:sz w:val="24"/>
          <w:szCs w:val="24"/>
        </w:rPr>
        <w:t xml:space="preserve">Генеральный директор Международного бюро труда Гай Райдер отмечал, что «…в результате несчастных случаев на работе погибает больше людей, чем на войне. По этой причине или в результате несчастных случаев, связанных с работой, ежегодно умирает 2,3 млн. человек». По данным МОТ, кроме несчастных случаев со смертельным исходом в мире происходит 860 тыс. инцидентов с травматическими последствиями. Прямые или косвенные убытки, связанные с профессиональными заболеваниями и несчастными случаями на производстве оцениваются в 2,8 трлн. долларов. </w:t>
      </w:r>
    </w:p>
    <w:p>
      <w:pPr>
        <w:pStyle w:val="Normal"/>
        <w:spacing w:lineRule="auto" w:line="240" w:before="0" w:after="0"/>
        <w:ind w:firstLine="709"/>
        <w:jc w:val="both"/>
        <w:rPr/>
      </w:pPr>
      <w:r>
        <w:rPr>
          <w:rFonts w:cs="Times New Roman" w:ascii="Times New Roman" w:hAnsi="Times New Roman"/>
          <w:sz w:val="24"/>
          <w:szCs w:val="24"/>
        </w:rPr>
        <w:t xml:space="preserve">Подготовка и проведение мероприятий ВДОТ является неотъемлемой частью глобальной стратегии по безопасности и гигиене труда, а её проведение способствует повышению осведомленности о связанных с работой величине травм, заболеваний и гибели людей по всему миру. ВКП ежегодно обращается к профсоюзам Содружества с Заявлением в связи с ВДОТ, размещая его на сайте и направляя  в членские организ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профсоюзы совместно с министерствами и ведомства независимых государств, при широкой поддержке общественности используют эти ежегодные акции, как дискуссионные площадки, посвященные новейшим тенденциям и перспективам развития деятельности в области охраны труда, обеспечения безопасных условий труда и сохранения здоровья работающих. Так, например, в странах Содружества в последние годы были проведены следующие мероприятия и ак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оссия </w:t>
      </w:r>
    </w:p>
    <w:p>
      <w:pPr>
        <w:pStyle w:val="Normal"/>
        <w:spacing w:lineRule="auto" w:line="240" w:before="0" w:after="0"/>
        <w:ind w:firstLine="709"/>
        <w:jc w:val="both"/>
        <w:rPr/>
      </w:pPr>
      <w:r>
        <w:rPr>
          <w:rFonts w:cs="Times New Roman" w:ascii="Times New Roman" w:hAnsi="Times New Roman"/>
          <w:sz w:val="24"/>
          <w:szCs w:val="24"/>
        </w:rPr>
        <w:t xml:space="preserve">В рамках ВДОТ 13-17 апреля 2015 г. представители Минтруда и социальной защиты России, МЧС России, Роструда, Ростехнадзора, Пенсионного фонда России, Фонда социального страхования России, ФНПР при широком участии международных организаций провели первую Всероссийскую неделю охраны труда на площадке главного Медиацентра в Олимпийском парке (г. Сочи, Краснодарский край). </w:t>
      </w:r>
    </w:p>
    <w:p>
      <w:pPr>
        <w:pStyle w:val="Normal"/>
        <w:spacing w:lineRule="auto" w:line="240" w:before="0" w:after="0"/>
        <w:ind w:firstLine="709"/>
        <w:jc w:val="both"/>
        <w:rPr/>
      </w:pPr>
      <w:r>
        <w:rPr>
          <w:rFonts w:cs="Times New Roman" w:ascii="Times New Roman" w:hAnsi="Times New Roman"/>
          <w:sz w:val="24"/>
          <w:szCs w:val="24"/>
        </w:rPr>
        <w:t xml:space="preserve">Неделя представляла собой широкий спектор специализированных мероприятий (съезды, конференции, корпоративные совещания, выставки, «круглые столы», семинары, конкурсы) по комплексу вопросов в сфере охраны труда,  объединенных общей идеей и образующих единое масштабное событие в сфере охраны труда. Состоялись: </w:t>
      </w:r>
    </w:p>
    <w:p>
      <w:pPr>
        <w:pStyle w:val="Style20"/>
        <w:numPr>
          <w:ilvl w:val="0"/>
          <w:numId w:val="4"/>
        </w:numPr>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съезд специалистов по охране труда;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онференция, посвященная вопросам развития и гармонизации законодательства в сфере охраны труда стран ШОС и БРИКС с участием уполномоченных представителей государственных органов этих стран;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ференция Минтруда России и МОТ, посвященная ВДОТ (по теме, предложенной МОТ в 2015 г. «Вместе повысим культуру профилактики в охране труда»); </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ференции Минтруда России, посвященные принятию Федерального закона «О безопасности и гигиене труда»; реализации Федерального закона «О специальной оценке условий труда» и др.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мероприятиях Недели приняли участие около 8 тыс. специалистов охраны труда, должностных лиц, ученых, студентов, производителей и поставщиков различных услуг в сфере охраны труда и смежных с ней направлений безопасности. К числу основных вопросов, которые интересовали участников, следует отнести: специальную оценку условий труда, организацию обучения по охране труда, ситуацию с нормативным обеспечением охраны труда и расследованием несчастных случаев на производстве. </w:t>
      </w:r>
    </w:p>
    <w:p>
      <w:pPr>
        <w:pStyle w:val="Style20"/>
        <w:spacing w:lineRule="auto" w:line="240" w:before="0" w:after="0"/>
        <w:ind w:left="0" w:firstLine="709"/>
        <w:contextualSpacing/>
        <w:jc w:val="both"/>
        <w:rPr/>
      </w:pPr>
      <w:r>
        <w:rPr>
          <w:rFonts w:cs="Times New Roman" w:ascii="Times New Roman" w:hAnsi="Times New Roman"/>
          <w:sz w:val="24"/>
          <w:szCs w:val="24"/>
        </w:rPr>
        <w:t xml:space="preserve">Отмечалось, что в российское законодательство в сфере охраны труда включены лучшие международные практики, позволяющие создать правой фундамент для дальнейшего развития российского законодательства в области охраны труда. Так, в последнее десятилетие Россией были ратифицированы важные документы, среди которых Европейская социальная хартия 1996 г., ряд конвенций МОТ. Работа по включению международных норм в российское законодательство продолжается.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работы в сфере охраны труда является гармонизация законодательства в сфере охраны труда между странами, входящими в СНГ. В рамках работы по сближению законодательств независимых государств в области охраны труда, в настоящее время Исполнительным комитетом СНГ завершена работа по разработке проектов двух рекомендаций: - по установлению единых подходов к расследованию повреждений здоровья работников при исполнении трудовых (профессиональных) обязанностей в государствах - участниках Содружества Независимых Государств; - по установлению единых подходов к формированию статистической отчетности в сфере условий и охраны труда в государствах - участниках Содружества Независимых Государств. </w:t>
      </w:r>
    </w:p>
    <w:p>
      <w:pPr>
        <w:pStyle w:val="Style20"/>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аседаниях рабочих групп Исполкома СНГ по доработке и согласованию проектов этих документов принимали участие полномочные представители и эксперты Российской Федерации, Республики Армения, Республики Беларусь, Республики Казахстан, Кыргызской Республики и Республики Таджикистан, а также представители ВКП и Исполкома СНГ. По инициативе ВКП, работа над проектами рекомендаций осуществлялась совместно с руководителями профцентров независимых государств. По результатам заседания рабочей группы (г. Минск, 8-9.Х.2015 г.), принято решение просить Исполнительный комитет СНГ направить материалы заседания рабочей группы членам Консультативного Совета по труду, миграции и социальной защите населения государств – участников СНГ и наблюдателям в н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Азербайдж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мероприятием ВДОТ 2015 г., организованным Конфедерацией профсоюзов Азербайджана (КПА), стало расширенное заседание профсоюзного актива, в котором приняло участие более 400 членов профсоюза от всех 26 отраслевых профорганов. Руководство КПА особо обратило внимание профорганов на необходимость формирования новой комплексной Стратегии профилактики труда, повышения культуры охраны труда, которые способствовали бы предупреждению несчастных случаев и улучшению условий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Исполкома (декабрь 2013 г.) утверждены основные направления деятельности профсоюзных органов республики в области охраны труда и окружающей среды на 2014-2018 гг., одно из которых - участие в ежегодном проведении ВДОТ. В течение двух последних лет в канун 28 апреля КПА организовала и провела 455 зональных семинаров, совещаний с охватом более 16.500 слушателей - председателей райкомов, горкомов, первичных профсоюзных комитетов, комиссий, общественных уполномоченных по охране труда и т.д. </w:t>
      </w:r>
    </w:p>
    <w:p>
      <w:pPr>
        <w:pStyle w:val="Normal"/>
        <w:spacing w:lineRule="auto" w:line="240" w:before="0" w:after="0"/>
        <w:ind w:firstLine="709"/>
        <w:jc w:val="both"/>
        <w:rPr/>
      </w:pPr>
      <w:r>
        <w:rPr>
          <w:rFonts w:cs="Times New Roman" w:ascii="Times New Roman" w:hAnsi="Times New Roman"/>
          <w:sz w:val="24"/>
          <w:szCs w:val="24"/>
        </w:rPr>
        <w:t xml:space="preserve">В преддверии ВДОТ в 2014 г состоялась республиканская Конференция: «Охрана труда при использовании химических веществ на рабочих местах», организованная Минтруда и социальной защиты населения при поддержке КПА, Независимой Конфедерации организаций Работодателей (НКОР) (предпринимателей), представительства бюро МОТ в Азербайджане, специалистов министров, ведомств, неправительствен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я тему ВДОТ 2014 г., КПА осуществила комплекс мероприятий посвященных охране труда при использовании химических веществ на рабочих местах. На заседании Исполкома КПА были подведены итоги ежегодно проводимого конкурса. Добившиеся наилучших показателей 33 предприятия и организации были удостоены звания «Лучшее предприятие (организация) года по созданию здоровых и безопасных условий труда»; на расширенном мероприятии профсоюзного актива победители Республиканского конкурса были награждены Почетными Дипломами и ценными подарками. В целях выработки и проведения согласованной политики в создании здоровых и безопасных условий труда в 2014 г. проведена серия обучающих зональных семинаров, где обсуждались подготовленные КПА тезисы разделов и глав к проекту Закона «О безопасности при использовании химических веще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преле 2015 г. в КПА состоялось мероприятие, посвященное ВДОТ с участием представителей Минтруда и соцразвития республики, НКОР (работодателей), МОТ. Особое внимание было уделено вопросам охраны труда, технике безопасности, экологического состояния рабочей зоны, отмечена необходимость продолжения реализации постановления Исполкома КПА «О плане основных мероприятий КПА по охране труда в 2014-2018 гг.»; усиления механизма общественного контроля, обучения кадров, занятых вопросами организации безопасных условий работы. Сегодня Конфедерация профсоюзов борется за создание таких рабочих мест, чтобы они имели достойный характер, соблюдались экологические нормы, не было опасности получения тяжелых травм, профзаболеван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КПА, а рамках мероприятий, проходивших под девизом ВДОТ 2015 г. «Вместе повысим культуру профилактики охраны труда», объявила традиционный смотр-конкурс на лучшую профорганизацию по охране труда. В нём участвовало 13.895 работников (из них 832 женщин); в 214 организациях проведены проверки, по результатам которых на 28 предприятиях отдельные работники были отстранены от работы с вредными условиями, на 11 предприятиях число работающих на вредных работах сократилось на 25,7%.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pPr>
      <w:r>
        <w:rPr>
          <w:rFonts w:cs="Times New Roman" w:ascii="Times New Roman" w:hAnsi="Times New Roman"/>
          <w:b/>
          <w:color w:val="000000"/>
          <w:sz w:val="24"/>
          <w:szCs w:val="24"/>
        </w:rPr>
        <w:t>Казахстан</w:t>
      </w:r>
      <w:r>
        <w:rPr>
          <w:rFonts w:cs="Times New Roman" w:ascii="Times New Roman" w:hAnsi="Times New Roman"/>
          <w:color w:val="000000"/>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годно 28 апреля Федерация профсоюзов Республики Казахстан (ФПРК), ее членские организации проводят акции, посвященные ВДОТ. На всех проводимых совместно с социальными партнерами мероприятиях особое внимание уделяется социальной интеграции, социальному развитию, обеспечению охраны труда, окружающей среды и продвижению достойного труда для всех работников. </w:t>
      </w:r>
    </w:p>
    <w:p>
      <w:pPr>
        <w:pStyle w:val="Style22"/>
        <w:tabs>
          <w:tab w:val="clear" w:pos="708"/>
          <w:tab w:val="left" w:pos="709" w:leader="none"/>
        </w:tabs>
        <w:spacing w:before="0" w:after="0"/>
        <w:ind w:firstLine="709"/>
        <w:jc w:val="both"/>
        <w:rPr>
          <w:rFonts w:eastAsia="Calibri"/>
          <w:lang w:eastAsia="en-US"/>
        </w:rPr>
      </w:pPr>
      <w:r>
        <w:rPr>
          <w:rFonts w:eastAsia="Calibri"/>
          <w:lang w:eastAsia="en-US"/>
        </w:rPr>
        <w:t xml:space="preserve">В рамках ВДОТ ТОО «МЦФЭР-Казахстан» совместно с Комитетом труда, соцзащиты и миграции Минздрава и соцразвития при поддержке ФПРК, РГКП «Республиканский НИИ по охране труда Минздрава и соцразвития Республики Казахстан» объявил конкурс «Сенім-2015» по безопасности и охране труда среди работодателей государства.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союзы Акмолинской области в апреле 2015 г. провели </w:t>
      </w:r>
      <w:r>
        <w:rPr>
          <w:rFonts w:cs="Times New Roman" w:ascii="Times New Roman" w:hAnsi="Times New Roman"/>
          <w:sz w:val="24"/>
          <w:szCs w:val="24"/>
        </w:rPr>
        <w:t xml:space="preserve">рабочее совещание с председателями областных отраслевых профсоюзов и профкомов АО «Тыныс», «СПЗ» и ТОО «Алтынтау Кокшетау». Разработаны рекомендации совместно с социальными партнерами, организована работа по проведению акции по безопасности и охране труда, выставок, смотров-конкурсов и других мероприятий. В день 28 апреля прошли собрания, посвященные недопущению несчастных случаев и максимальному снижению производственного травматизма и профессиональных заболеваний. Всего приняло участие более 20.000 работников. </w:t>
      </w:r>
    </w:p>
    <w:p>
      <w:pPr>
        <w:pStyle w:val="Normal"/>
        <w:shd w:fill="FFFFFF" w:val="clear"/>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юбинским, Восточно-Казахстанским, Южно-Казахстанским областными комитетами в апреле 2015 г. проводились семинары, совещания для председателей райкомов, горкомов и первичных профсоюзных организаций по вопросам применения законодательных и нормативных документов по охране труда. «Круглый стол», организованный Западно-Казахстанским областным комитетом профсоюзов был посвящен вопросу ратификации республикой Конвенции МОТ № 187 «Об основах, содействующих безопасности и гигиене труда». </w:t>
      </w:r>
      <w:r>
        <w:rPr>
          <w:rFonts w:cs="Times New Roman" w:ascii="Times New Roman" w:hAnsi="Times New Roman"/>
          <w:bCs/>
          <w:color w:val="000000"/>
          <w:sz w:val="24"/>
          <w:szCs w:val="24"/>
        </w:rPr>
        <w:t xml:space="preserve">Аналогичная работа была проведена другими областными советами профсоюзов республики. </w:t>
      </w:r>
    </w:p>
    <w:p>
      <w:pPr>
        <w:pStyle w:val="Style24"/>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тельное внимание уделено мероприятиям и акциям, посвященным ВДОТ, проводимым в 2015 г. </w:t>
      </w:r>
      <w:r>
        <w:rPr>
          <w:rFonts w:cs="Times New Roman" w:ascii="Times New Roman" w:hAnsi="Times New Roman"/>
          <w:i/>
          <w:color w:val="000000"/>
          <w:sz w:val="24"/>
          <w:szCs w:val="24"/>
        </w:rPr>
        <w:t>областными отраслевыми профсоюзами республи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Этот день стал уже традиционным </w:t>
      </w:r>
      <w:r>
        <w:rPr>
          <w:rFonts w:cs="Times New Roman" w:ascii="Times New Roman" w:hAnsi="Times New Roman"/>
          <w:sz w:val="24"/>
          <w:szCs w:val="24"/>
          <w:lang w:val="kk-KZ"/>
        </w:rPr>
        <w:t>для</w:t>
      </w:r>
      <w:r>
        <w:rPr>
          <w:rFonts w:cs="Times New Roman" w:ascii="Times New Roman" w:hAnsi="Times New Roman"/>
          <w:sz w:val="24"/>
          <w:szCs w:val="24"/>
        </w:rPr>
        <w:t xml:space="preserve"> большинства предприятий отрасли, разработаны и имеются планы мероприятий посвященному этому дн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w:t>
      </w:r>
      <w:r>
        <w:rPr>
          <w:rFonts w:cs="Times New Roman" w:ascii="Times New Roman" w:hAnsi="Times New Roman"/>
          <w:color w:val="000000"/>
          <w:sz w:val="24"/>
          <w:szCs w:val="24"/>
          <w:u w:val="single"/>
        </w:rPr>
        <w:t>Казахстанским отраслевым профсоюзом работников здравоохранения</w:t>
      </w:r>
      <w:r>
        <w:rPr>
          <w:rFonts w:cs="Times New Roman" w:ascii="Times New Roman" w:hAnsi="Times New Roman"/>
          <w:color w:val="000000"/>
          <w:sz w:val="24"/>
          <w:szCs w:val="24"/>
        </w:rPr>
        <w:t xml:space="preserve"> во всех областных филиалах проведены совместных рейды общественных инспекторов по охране труда с администрацией медицинских организаций по контролю за обеспечением сотрудников спецодеждой, средствами индивидуальной защиты во время работы во вредных условиях труда; проведены семинарские занятия и лекции по тематике, предложенной МОТ, обновлены фотостенды, уголки охраны труда. Южно-Казахстанским филиалом Профсоюза проведен областной конкурс: «Лучшая организация работ в сфере охраны труда среди учреждений здравоохранения области». В Жамбылском областном центре проблем формирования здорового образа жизни проведена акция под девизом: «Обезопасить и улучшить свой труд - дело каждого профессион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Отраслевым горно-металлургическим профессиональным союзом «Казпрофметалл»</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совместно с работодателями, профсоюзными комитетами в соответствии с собственными Программами к ВДОТ, проведены различные мероприятия -</w:t>
      </w:r>
      <w:r>
        <w:rPr>
          <w:rFonts w:cs="Times New Roman" w:ascii="Times New Roman" w:hAnsi="Times New Roman"/>
          <w:sz w:val="24"/>
          <w:szCs w:val="24"/>
        </w:rPr>
        <w:t xml:space="preserve"> размещены плакаты, фотоплакаты, баннеры, аншлаги, агитационные лозунги и т.д., организованы выставки стенгазет, средств индивидуальной защиты, а также различные конкурсы по охране труда и технике безопасности. На участках ТОО «ТрансРемВагон» демонстрировались видеоролики на тему: «Вместе повысим культуру профилактики по охране труда», в подразделениях ТОО «Оркен» организовано  съёмка видеороликов под названием «Остановись, подумай и действуй безопасно» по теме дня: «Вместе за безопасность»; проведены учебные тревоги по всем глобальным стандартам Арселор Миттал. Всего охвачено участием во всех мероприятиях более 23 тыс. работников. </w:t>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4"/>
          <w:szCs w:val="24"/>
          <w:u w:val="single"/>
        </w:rPr>
        <w:t>Казахстанский нефтегазовый отраслевой профсоюз</w:t>
      </w:r>
      <w:r>
        <w:rPr>
          <w:rFonts w:cs="Times New Roman" w:ascii="Times New Roman" w:hAnsi="Times New Roman"/>
          <w:b/>
          <w:i/>
          <w:sz w:val="24"/>
          <w:szCs w:val="24"/>
        </w:rPr>
        <w:t xml:space="preserve"> </w:t>
      </w:r>
      <w:r>
        <w:rPr>
          <w:rFonts w:cs="Times New Roman" w:ascii="Times New Roman" w:hAnsi="Times New Roman"/>
          <w:sz w:val="24"/>
          <w:szCs w:val="24"/>
        </w:rPr>
        <w:t xml:space="preserve">в рамках ВДОТ провел ряд мероприятий, в том числе - «круглый стол» в АО «СНПС - Актобемунайгаз» для профсоюзного актива с участием представителей администрации и ГУ «Управление инспекции труда Актюбинской области", где были рассмотрены проблемы принятия комплексных мер по снижению количества и недопущению несчастных случаев на производстве. </w:t>
      </w:r>
    </w:p>
    <w:p>
      <w:pPr>
        <w:pStyle w:val="Normal"/>
        <w:tabs>
          <w:tab w:val="clear" w:pos="708"/>
          <w:tab w:val="left" w:pos="709" w:leader="none"/>
          <w:tab w:val="left" w:pos="5340" w:leader="none"/>
        </w:tabs>
        <w:spacing w:lineRule="auto" w:line="240" w:before="0" w:after="120"/>
        <w:ind w:firstLine="709"/>
        <w:jc w:val="both"/>
        <w:rPr/>
      </w:pPr>
      <w:r>
        <w:rPr>
          <w:rFonts w:cs="Times New Roman" w:ascii="Times New Roman" w:hAnsi="Times New Roman"/>
          <w:sz w:val="24"/>
          <w:szCs w:val="24"/>
          <w:u w:val="single"/>
        </w:rPr>
        <w:t>Казахстанским отраслевым профсоюзом железнодорожников</w:t>
      </w:r>
      <w:r>
        <w:rPr>
          <w:rFonts w:cs="Times New Roman" w:ascii="Times New Roman" w:hAnsi="Times New Roman"/>
          <w:color w:val="000000"/>
          <w:sz w:val="24"/>
          <w:szCs w:val="24"/>
        </w:rPr>
        <w:t xml:space="preserve"> на предприятиях железнодорожного транспорта республики проводились мероприятия, направленные на предотвращение производственного травматизма, профессиональных заболеваний, создание безопасных, безвредных условий труда и культуры охраны труда на рабочих местах. В апреле 2015 г. на узле Мангистауского отделения дороги прошел выездной семинар-совещание, посвященный ВДОТ, в работе которого приняли участие </w:t>
      </w:r>
      <w:r>
        <w:rPr>
          <w:rFonts w:cs="Times New Roman" w:ascii="Times New Roman" w:hAnsi="Times New Roman"/>
          <w:sz w:val="24"/>
          <w:szCs w:val="24"/>
        </w:rPr>
        <w:t xml:space="preserve">руководители, </w:t>
      </w:r>
      <w:r>
        <w:rPr>
          <w:rFonts w:cs="Times New Roman" w:ascii="Times New Roman" w:hAnsi="Times New Roman"/>
          <w:color w:val="000000"/>
          <w:sz w:val="24"/>
          <w:szCs w:val="24"/>
        </w:rPr>
        <w:t xml:space="preserve">специалисты по охране труда </w:t>
      </w:r>
      <w:r>
        <w:rPr>
          <w:rFonts w:cs="Times New Roman" w:ascii="Times New Roman" w:hAnsi="Times New Roman"/>
          <w:sz w:val="24"/>
          <w:szCs w:val="24"/>
        </w:rPr>
        <w:t xml:space="preserve">линейных структурных подразделений и председатели профсоюзных комитетов, общественные инспекторы. Семинаром охвачено 210 работников предприятий, из них 70 общественных инспекторов по охране труда. В Семипалатинском регионе проведен семинар </w:t>
      </w:r>
      <w:r>
        <w:rPr>
          <w:rFonts w:cs="Times New Roman" w:ascii="Times New Roman" w:hAnsi="Times New Roman"/>
          <w:color w:val="000000"/>
          <w:sz w:val="24"/>
          <w:szCs w:val="24"/>
        </w:rPr>
        <w:t xml:space="preserve">с участием представителей железнодорожной больницы, санэпидстанции и государственной инспекции по труду. Охвачено 105 работников предприятий, из них 56 общественных инспекторов. </w:t>
      </w:r>
    </w:p>
    <w:p>
      <w:pPr>
        <w:pStyle w:val="Normal"/>
        <w:spacing w:lineRule="auto" w:line="24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налогичная работа проведена и в других государствах Содружества при участии объединений профсоюзов независимых государств; международных отраслевых объединений профсоюзов и их членских организаций. </w:t>
      </w:r>
    </w:p>
    <w:p>
      <w:pPr>
        <w:pStyle w:val="Normal"/>
        <w:spacing w:lineRule="exact" w:line="140"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2.2. Об участии профсоюзных организаций независимых государств в </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международных семинарах ВЕРС - МКП/МОТ, основной тематикой которых является охрана труда и здоровья работников; роль профсоюзных объединений в защите прав трудящихся на безопасные и здоровые условия труда</w:t>
      </w:r>
      <w:r>
        <w:rPr>
          <w:rFonts w:cs="Times New Roman" w:ascii="Times New Roman" w:hAnsi="Times New Roman"/>
          <w:sz w:val="24"/>
          <w:szCs w:val="24"/>
        </w:rPr>
        <w:t xml:space="preserve"> </w:t>
      </w:r>
    </w:p>
    <w:p>
      <w:pPr>
        <w:pStyle w:val="Normal"/>
        <w:spacing w:lineRule="exact" w:line="2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ные организации независимых государств (кроме России)* включены в программу Европейского Союза (ЕС) «Восточное партнерство», в рамках которого ВЕРС - МКП с привлечением МОТ ежегодно проводят региональные семинары, посвященные развитию социального партнерства, обсуждению насущных проблем рынков труда, улучшения условий и охраны труда, миграционных потоков и т.п. </w:t>
      </w:r>
    </w:p>
    <w:p>
      <w:pPr>
        <w:pStyle w:val="Normal"/>
        <w:spacing w:lineRule="exact" w:line="1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u w:val="single"/>
        </w:rPr>
        <w:t>Справочно:</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МКП - Международная конфедерация профсоюзов - крупнейший международный профсоюзный центр, представляющий интересы более 176 млн. трудящихся из 325 национальных профцентров 161 страны мир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ЕРС - Всеевропейский региональный совет МКП (ВЕРС-МКП) - объединяет в настоящее время в своих рядах 83 европейских национальных профцентра. В результате этого объединения осуществилась давняя надежда профсоюзов об окончательной ликвидации разделительных барьеров в Европе - на континенте, где зародилось профсоюзное движение. </w:t>
      </w:r>
    </w:p>
    <w:p>
      <w:pPr>
        <w:pStyle w:val="Normal"/>
        <w:pBdr>
          <w:bottom w:val="single" w:sz="6" w:space="1" w:color="000000"/>
        </w:pBd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ОТ - Международная организация труда, штаб-квартира которой находится в Женеве (Швейцария). Генеральный директор международного бюро труда (МБТ) Гай Райдер. </w:t>
      </w:r>
    </w:p>
    <w:p>
      <w:pPr>
        <w:pStyle w:val="Normal"/>
        <w:pBdr>
          <w:bottom w:val="single" w:sz="6" w:space="1" w:color="000000"/>
        </w:pBdr>
        <w:spacing w:lineRule="auto" w:line="240" w:before="0" w:after="120"/>
        <w:ind w:firstLine="709"/>
        <w:jc w:val="both"/>
        <w:rPr>
          <w:rFonts w:ascii="Times New Roman" w:hAnsi="Times New Roman" w:cs="Times New Roman"/>
          <w:sz w:val="24"/>
          <w:szCs w:val="24"/>
        </w:rPr>
      </w:pPr>
      <w:r>
        <w:rPr>
          <w:rFonts w:cs="Times New Roman" w:ascii="Times New Roman" w:hAnsi="Times New Roman"/>
          <w:i/>
          <w:sz w:val="24"/>
          <w:szCs w:val="24"/>
        </w:rPr>
        <w:t xml:space="preserve">*В 1994 г. подписано Соглашение о партнерстве и сотрудничестве между Европейским Союзом и РФ, которое было ратифицировано Россией и вступило в силу в декабре 1997 г. Важным условием для укрепления экономических связей между Россией и Сообществом является сближение законодательств. В соответствии со статьей 88 Соглашения одной из целей и областью финансового содействия была выбрана охрана труда и задействован финансируемый Европейским Союзом проект </w:t>
      </w:r>
      <w:r>
        <w:rPr>
          <w:rFonts w:cs="Times New Roman" w:ascii="Times New Roman" w:hAnsi="Times New Roman"/>
          <w:i/>
          <w:sz w:val="24"/>
          <w:szCs w:val="24"/>
          <w:lang w:val="en-US"/>
        </w:rPr>
        <w:t>EuropeAid</w:t>
      </w:r>
      <w:r>
        <w:rPr>
          <w:rFonts w:cs="Times New Roman" w:ascii="Times New Roman" w:hAnsi="Times New Roman"/>
          <w:i/>
          <w:sz w:val="24"/>
          <w:szCs w:val="24"/>
        </w:rPr>
        <w:t>/119764/С/</w:t>
      </w:r>
      <w:r>
        <w:rPr>
          <w:rFonts w:cs="Times New Roman" w:ascii="Times New Roman" w:hAnsi="Times New Roman"/>
          <w:i/>
          <w:sz w:val="24"/>
          <w:szCs w:val="24"/>
          <w:lang w:val="en-US"/>
        </w:rPr>
        <w:t>SV</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Сближение нормативной базы по охране труда и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й интерес представляют семинары, основной тематикой которых является охрана труда и здоровья работников; роль профсоюзных объединений в защите прав трудящихся на безопасные и здоровые условия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последних лет организовано и проведено четыре подобных семинара (Азербайджан, Бельгия, Грузия, Армения), тематика которых посвящена профилактике профессиональных заболеваний, роли социального партнерства в решении вопросов охраны труда, деятельности трудовой инспекции в области охраны труда и ратификации конвенций и рекомендаций МОТ в независимых государ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семинаров, как правило, были членские организации ВКП - представители профсоюзных организаций России, Азербайджана, Армении, Белоруссии, Грузии, Казахстана, Киргизии, Таджикистана, Молдавии, Укра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минаре </w:t>
      </w:r>
      <w:r>
        <w:rPr>
          <w:rFonts w:cs="Times New Roman" w:ascii="Times New Roman" w:hAnsi="Times New Roman"/>
          <w:b/>
          <w:i/>
          <w:sz w:val="24"/>
          <w:szCs w:val="24"/>
        </w:rPr>
        <w:t>в Баку (2013 г., Азербайджан</w:t>
      </w:r>
      <w:r>
        <w:rPr>
          <w:rFonts w:cs="Times New Roman" w:ascii="Times New Roman" w:hAnsi="Times New Roman"/>
          <w:sz w:val="24"/>
          <w:szCs w:val="24"/>
        </w:rPr>
        <w:t xml:space="preserve">) обсуждались вопросы профилактики профессиональных заболеваний, вызываемых современными технологиями и методы их предупреждения, применяемые и распространенные в Европейских стра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а дня семинара, проходившего </w:t>
      </w:r>
      <w:r>
        <w:rPr>
          <w:rFonts w:cs="Times New Roman" w:ascii="Times New Roman" w:hAnsi="Times New Roman"/>
          <w:b/>
          <w:i/>
          <w:sz w:val="24"/>
          <w:szCs w:val="24"/>
        </w:rPr>
        <w:t>в Брюсселе (Бельгия),</w:t>
      </w:r>
      <w:r>
        <w:rPr>
          <w:rFonts w:cs="Times New Roman" w:ascii="Times New Roman" w:hAnsi="Times New Roman"/>
          <w:i/>
          <w:sz w:val="24"/>
          <w:szCs w:val="24"/>
        </w:rPr>
        <w:t xml:space="preserve"> </w:t>
      </w:r>
      <w:r>
        <w:rPr>
          <w:rFonts w:cs="Times New Roman" w:ascii="Times New Roman" w:hAnsi="Times New Roman"/>
          <w:sz w:val="24"/>
          <w:szCs w:val="24"/>
        </w:rPr>
        <w:t xml:space="preserve">включала: обсуждение роли инспекции по труду в решении вопросов охраны труда; рассмотрение роли социального партнерства в урегулировании трудовых споров; представление стратегии Европейского Союза (ЕС) по активизации действий отраслевых профсоюзов и их представителей на предприятиях в вопросах внедрения Директив ЕС по охране труда и здоровья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есткой дня регионального семинара по проблемам охраны труда и промышленной безопасности </w:t>
      </w:r>
      <w:r>
        <w:rPr>
          <w:rFonts w:cs="Times New Roman" w:ascii="Times New Roman" w:hAnsi="Times New Roman"/>
          <w:b/>
          <w:i/>
          <w:sz w:val="24"/>
          <w:szCs w:val="24"/>
        </w:rPr>
        <w:t>в Тбилиси (ноябрь 2014 г., Грузия</w:t>
      </w:r>
      <w:r>
        <w:rPr>
          <w:rFonts w:cs="Times New Roman" w:ascii="Times New Roman" w:hAnsi="Times New Roman"/>
          <w:sz w:val="24"/>
          <w:szCs w:val="24"/>
        </w:rPr>
        <w:t xml:space="preserve">) послужило формирование общей политики в области охраны труда для независимых государств, входящих в компетенцию ВЕРС и стран Восточного партнерства. Семинар включал пленарные заседания, «круглые столы» для представителей профорганизаций и работы в тематических групп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й пленарной сессии обсуждались вопросы: политика ВЕРС в области охраны труда, роль профсоюзов в развитии социального диалога и принципа построения основной темы и работы семинара; системный подход к организации работы трудовой инспекции и роль социального диалога в улучшении условий труда и обеспечении безопасности на рабочих местах. Был заслушан доклад о стратегии ЕС в области решения законодательных инициатив по охране труда, вовлечении профсоюзов в социальный диалог, развитии научных и практических исследований, которые проводит Европейский профсоюзный институт (ЕПИ); роли профсоюзных лидеров и экспертов в выполнении норм и правил по охране труда и здоровья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ленарная сессия была посвящена обсуждению проблем улучшения условий труда на рабочих местах и роли инспекций по труду в соблюдении положений национального законодательства по охране труда, в составлении и выдачи предписаний по устранению нарушений в условиях труда, в осуществлении контроля за их исполнением. Затронув вопросы разработки национального законодательства по охране труда и здоровья работников, Исполнительный секретарь ВЕРС Григор Градев сообщил, что в рамках программ «Восточное партнерство» и «ТАЙЕКС» уже начата работа по гармонизации национальных законодательств по труду Грузии, Молдавии и Украины с нормативными требованиями и стандартами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региональный семинар для представителей профсоюзных объединений независимых государств, организованный в рамках программы МКП - ВЕРС/МОТ состоялся </w:t>
      </w:r>
      <w:r>
        <w:rPr>
          <w:rFonts w:cs="Times New Roman" w:ascii="Times New Roman" w:hAnsi="Times New Roman"/>
          <w:b/>
          <w:i/>
          <w:sz w:val="24"/>
          <w:szCs w:val="24"/>
        </w:rPr>
        <w:t>в г. Цахкадзоре (июнь 2015</w:t>
      </w:r>
      <w:r>
        <w:rPr>
          <w:rFonts w:cs="Times New Roman" w:ascii="Times New Roman" w:hAnsi="Times New Roman"/>
          <w:sz w:val="24"/>
          <w:szCs w:val="24"/>
        </w:rPr>
        <w:t xml:space="preserve"> </w:t>
      </w:r>
      <w:r>
        <w:rPr>
          <w:rFonts w:cs="Times New Roman" w:ascii="Times New Roman" w:hAnsi="Times New Roman"/>
          <w:b/>
          <w:i/>
          <w:sz w:val="24"/>
          <w:szCs w:val="24"/>
        </w:rPr>
        <w:t>г.,</w:t>
      </w:r>
      <w:r>
        <w:rPr>
          <w:rFonts w:cs="Times New Roman" w:ascii="Times New Roman" w:hAnsi="Times New Roman"/>
          <w:sz w:val="24"/>
          <w:szCs w:val="24"/>
        </w:rPr>
        <w:t xml:space="preserve"> </w:t>
      </w:r>
      <w:r>
        <w:rPr>
          <w:rFonts w:cs="Times New Roman" w:ascii="Times New Roman" w:hAnsi="Times New Roman"/>
          <w:b/>
          <w:i/>
          <w:sz w:val="24"/>
          <w:szCs w:val="24"/>
        </w:rPr>
        <w:t>Армения).</w:t>
      </w:r>
      <w:r>
        <w:rPr>
          <w:rFonts w:cs="Times New Roman" w:ascii="Times New Roman" w:hAnsi="Times New Roman"/>
          <w:sz w:val="24"/>
          <w:szCs w:val="24"/>
        </w:rPr>
        <w:t xml:space="preserve"> В его работе приняли участие представители профсоюзных объединений России, Армении, Белоруссии, Грузии, Казахстана, Киргизии, Таджикистана, Укра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нар был полностью посвящен укреплению профсоюзной политики в области организации профилактических мероприятий по охране труда и здоровья работников, мотивации профсоюзного членства и повышению организации государственного и общественного контроля за соблюдением законодательства по безопасности труда через активизацию деятельности государственных и профсоюзных инспекций по труду независимых государств, входящих в компетенцию ВЕРС и стран Восточного партн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минаре выступили с докладами на заявленные темы специалисты ВЕРС, МОТ и ЕПИ. В результате обсуждения докладов и выступлений участников семинара о состоянии с охраной труда в их странах были разработаны предложения к совместным проектам, которые будут выполняться совместно с ЕПИ по программе ТАЙЕКС и финансироваться за счет средств Европейской Комисс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 xml:space="preserve">Справочно: </w:t>
      </w:r>
      <w:r>
        <w:rPr>
          <w:rFonts w:cs="Times New Roman" w:ascii="Times New Roman" w:hAnsi="Times New Roman"/>
          <w:i/>
          <w:sz w:val="24"/>
          <w:szCs w:val="24"/>
        </w:rPr>
        <w:t xml:space="preserve">Цель программы ТАЙЕКС - предоставление странам - соседям краткосрочного технического и экспертного содействия в сближении национального законодательства с правом ЕС по различным направлениям деятельности. Общий ежегодный бюджет программы - 7 млн. евро, которые делят поровну между странами Восточной Европы и Средиземномор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ыступлений представителей объединений профсоюзов независимых государств на всех состоявшихся региональных семинарах позволяет следующим образом дать краткую характеристику существующего положения в области действующего законодательства по охране труда, а также принимаемых мер по улучшению условий труда и организации работы трудовых инспек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Конфедерация профсоюзов Армении (КПА)</w:t>
      </w:r>
      <w:r>
        <w:rPr>
          <w:rFonts w:cs="Times New Roman" w:ascii="Times New Roman" w:hAnsi="Times New Roman"/>
          <w:sz w:val="24"/>
          <w:szCs w:val="24"/>
        </w:rPr>
        <w:t xml:space="preserve"> включает 20 отраслевых профсоюзных организаций, насчитывает в своих рядах 220 тыс. рядовых членов и только в четырех отраслевых профсоюзных комитетах имеются трудовые инспекции. КПА существует без финансовой поддержки правительства и на правах независимого общественного объединения входит в трехстороннюю комиссию по социальным вопросам, где также рассматриваются вопросы охраны труда и здоровья работник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Трудовой кодекс (ТК) разработан и принят Парламентом Армении. Государственная инспекция труда по решению правительства преобразована в «инспекцию по здравоохранению» при Министерстве здравоохранения республики (против этого резко выступала КПА). В 2013-2014 гг. социальные партнеры, по распоряжению правительства, приступили к гармонизации трудового законодательства с конвенциями и рекомендациями МОТ, а также к разработке предложений по объединению трудовых инспекций в единый государственный орг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В Грузии</w:t>
      </w:r>
      <w:r>
        <w:rPr>
          <w:rFonts w:cs="Times New Roman" w:ascii="Times New Roman" w:hAnsi="Times New Roman"/>
          <w:sz w:val="24"/>
          <w:szCs w:val="24"/>
        </w:rPr>
        <w:t xml:space="preserve"> ТК пересмотрен и модернизирован в соответствии с указаниями экспертов МОТ и ЕС. Он дополнен комментариями, в которых отражены вопросы охраны труда и ответственности работодателей за создание безопасных и здоровых условий труда на производстве. За период 2010-2014 гг. государственная инспекция по труду создана не была, в связи с этим Объединение профсоюзов Грузии подвергало постоянной критике правительство своей ст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ране продолжается процесс обновления нормативных актов, регулирующих вопросы техники безопасности: с 2013 г. используются «технические регламенты». Исходя из обязательств, взятых Грузией, после заключения договора ассоциирования с Евросоюзом, предусматривающего отражение в национальном законодательстве конвенций МОТ и 26 Евродиректив, создана Рабочая группа в формате трехстороннего диалога (государство, профессиональные союзы, Ассоциация работодателей). В настоящее время Рабочей группой разработан проект нормативного акта о минимальных требованиях обеспечения безопасности на рабочих мес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На Украине</w:t>
      </w:r>
      <w:r>
        <w:rPr>
          <w:rFonts w:cs="Times New Roman" w:ascii="Times New Roman" w:hAnsi="Times New Roman"/>
          <w:sz w:val="24"/>
          <w:szCs w:val="24"/>
        </w:rPr>
        <w:t xml:space="preserve"> ТК перерабатывается и дополняется положениями и статьями в соответствии с рекомендациями экспертов МОТ и нормативными требованиями ЕС. Трудовые инспекции находятся в стадии объединения, а положения о них - в стадии пересмотра и обно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зависимых государствах - участниках программы ЕС «Восточное партнерство» (Азербайджан, Белоруссия, Казахстан, Киргизия, Таджикистан, Молдавия) - ТК разработаны и приняты Парламентами этих стран, а некоторые ТК дополнены указами Президентов и правительств. В соответствии со статьями ТК, в этих государствах созданы и действуют, зачастую крайне малочисленные, трудовые инспекции.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rPr>
        <w:t>Как следует из выступлений на семинарах представителей профсоюзных организаций независимых государств, проблемы «теневой экономики» и «черных зарплат» присутствуют практически во всех странах. В соответствии с рекомендациями экспертов МОТ, профсоюзы Содружества должны активизировать противодействие этим отрицательным явлениям в национальных экономиках, чему будет способствовать Рекомендация МОТ № 204 о переходе из «неформальной» в «формальную» экономику, принятая на 104 Сессии Генеральной конференции МОТ (12 июня 2015 г</w:t>
      </w:r>
      <w:r>
        <w:rPr>
          <w:rFonts w:cs="Times New Roman" w:ascii="Times New Roman" w:hAnsi="Times New Roman"/>
          <w:color w:val="000000"/>
          <w:sz w:val="24"/>
          <w:szCs w:val="24"/>
        </w:rPr>
        <w:t>.) и получившая</w:t>
      </w:r>
      <w:r>
        <w:rPr>
          <w:rFonts w:cs="Times New Roman" w:ascii="Times New Roman" w:hAnsi="Times New Roman"/>
          <w:color w:val="000000"/>
          <w:sz w:val="24"/>
          <w:szCs w:val="24"/>
          <w:shd w:fill="FFFFFF" w:val="clear"/>
        </w:rPr>
        <w:t xml:space="preserve"> исключительную поддержку трехсторонних участников МОТ - правительств, организаций работодателей и работников.</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
    </w:p>
    <w:p>
      <w:pPr>
        <w:pStyle w:val="Normal"/>
        <w:spacing w:lineRule="auto" w:line="240" w:before="0" w:after="120"/>
        <w:ind w:left="720" w:hanging="0"/>
        <w:jc w:val="both"/>
        <w:rPr>
          <w:rStyle w:val="Appleconvertedspace"/>
          <w:rFonts w:ascii="Times New Roman" w:hAnsi="Times New Roman" w:cs="Times New Roman"/>
          <w:b/>
          <w:b/>
          <w:color w:val="000000"/>
          <w:sz w:val="24"/>
          <w:szCs w:val="24"/>
          <w:shd w:fill="FFFFFF" w:val="clear"/>
        </w:rPr>
      </w:pPr>
      <w:r>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3. ПРОБЛЕМЫ ОХРАНЫ ТРУДА РАБОТНИКОВ - МИГРАНТОВ НЕЗАВИСИМЫХ ГОСУДАР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Советского Союза и переход экономик независимых государств на рыночные условия хозяйствования создали проблему миграции работников на постсоветском пространстве в целях поиска трудоустройства и достойного уровня жизни и заработка. Иностранные граждане перемещаются, иногда целыми семьями, из неблагополучных стран с ослабленной экономикой в страны с более благополучной и устойчивой экономикой, где существует нехватка квалифицированных работников, тем самым еще больше ослабляя экономику, как страны исхода, так и страны реципиента рабоче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контролируемая трудовая миграция крайне «удобна» для недобросовестных работодателей принимающих стран, так как иностранные работники, находящиеся к тому же нелегально на территории принимающей страны, не требуют оформления трудовых отношений в соответствии с действующим трудовым законодательством, не создают профсоюзные организации, выполняют, как правило, самую тяжелую и неквалифицированную работу за низкую зарплату, а при наступлении несчастного случая на производстве не имеют правовой защиты. Кроме того, нелегальная миграция иностранных граждан приводит к росту преступности, распространению различных заболеваний и созданию национальных конфликтов на территории принимающей страны. </w:t>
      </w:r>
    </w:p>
    <w:p>
      <w:pPr>
        <w:pStyle w:val="Normal"/>
        <w:spacing w:lineRule="auto" w:line="240" w:before="0" w:after="0"/>
        <w:ind w:firstLine="709"/>
        <w:jc w:val="both"/>
        <w:rPr/>
      </w:pPr>
      <w:r>
        <w:rPr>
          <w:rFonts w:cs="Times New Roman" w:ascii="Times New Roman" w:hAnsi="Times New Roman"/>
          <w:sz w:val="24"/>
          <w:szCs w:val="24"/>
        </w:rPr>
        <w:t xml:space="preserve">Так, по официальным данным Федеральной миграционной службы (ФМС), в 2013 г. в крупных городах России находилось - 11,2 млн. мигрантов. Однако, даже эта огромная цифра не в полной мере соответствует действительности, так как большое количество нелегальных мигрантов, проникая сквозь прозрачные границы государств-членов СНГ, избегает требуемой регистраци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аблице 13</w:t>
      </w:r>
      <w:r>
        <w:rPr>
          <w:rFonts w:cs="Times New Roman" w:ascii="Times New Roman" w:hAnsi="Times New Roman"/>
          <w:sz w:val="24"/>
          <w:szCs w:val="24"/>
        </w:rPr>
        <w:t xml:space="preserve"> приведены данные ФМС по количеству работников мигрантов (с семьями), прибывших из независимых государств  и находившихся на территории России в 2013 г.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личество работников мигрантов (с семьями), прибывших из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членов СНГ и находившихся на территории России в 2013 году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13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2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стр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енность работников-мигрантов</w:t>
            </w:r>
          </w:p>
          <w:p>
            <w:pPr>
              <w:pStyle w:val="Normal"/>
              <w:spacing w:lineRule="auto" w:line="240" w:before="0" w:after="0"/>
              <w:jc w:val="center"/>
              <w:rPr/>
            </w:pPr>
            <w:r>
              <w:rPr>
                <w:rFonts w:cs="Times New Roman" w:ascii="Times New Roman" w:hAnsi="Times New Roman"/>
                <w:b/>
              </w:rPr>
              <w:t>(с семьями), тыс.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Азербайдж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Ар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Молд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Кыргыз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Казах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Таджики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Узбеки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rPr>
            </w:pPr>
            <w:r>
              <w:rPr>
                <w:rFonts w:cs="Times New Roman" w:ascii="Times New Roman" w:hAnsi="Times New Roman"/>
              </w:rPr>
              <w:t>Укра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00</w:t>
            </w:r>
          </w:p>
        </w:tc>
      </w:tr>
    </w:tbl>
    <w:p>
      <w:pPr>
        <w:pStyle w:val="Normal"/>
        <w:spacing w:lineRule="exact" w:line="180" w:before="12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 13</w:t>
      </w:r>
      <w:r>
        <w:rPr>
          <w:rFonts w:cs="Times New Roman" w:ascii="Times New Roman" w:hAnsi="Times New Roman"/>
          <w:sz w:val="24"/>
          <w:szCs w:val="24"/>
        </w:rPr>
        <w:t xml:space="preserve"> следует, что наибольшее количество мигрантов прибывает в Россию из Узбекистана, Украины и Таджикист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отраслями, в которых используется труд работников - мигрантов являются строительство, транспорт, торговля и сфера услуг. В этих отраслях экономики регистрируется наиболее высокий уровень производственного травматизма, в том числе - смертельного. По данным Роструда в 2013 г. на предприятиях РФ погибло в результате несчастных случаев 2.464 работников-мигрантов. </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пределение количества несчастных случаев по видам экономической деятельности в 2013 г. приведено в </w:t>
      </w:r>
      <w:r>
        <w:rPr>
          <w:rFonts w:cs="Times New Roman" w:ascii="Times New Roman" w:hAnsi="Times New Roman"/>
          <w:b/>
          <w:sz w:val="24"/>
          <w:szCs w:val="24"/>
        </w:rPr>
        <w:t xml:space="preserve">Таблице 1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несчастных случае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видам экономической деятельности в 2013 году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Таблица 14 </w:t>
      </w:r>
    </w:p>
    <w:p>
      <w:pPr>
        <w:pStyle w:val="Normal"/>
        <w:spacing w:lineRule="auto" w:line="240"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отрасли экономическ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pPr>
            <w:r>
              <w:rPr>
                <w:rFonts w:cs="Times New Roman" w:ascii="Times New Roman" w:hAnsi="Times New Roman"/>
                <w:b/>
                <w:sz w:val="23"/>
                <w:szCs w:val="23"/>
              </w:rPr>
              <w:t>Численность погибших в результате несчастных случаев на производстве,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Строитель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6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Обрабатывающие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4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Сельское хозяй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3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Транспорт и связ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3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Добыча полезных ископаемы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Производство и распределение электроэнерг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1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pPr>
            <w:r>
              <w:rPr>
                <w:rFonts w:cs="Times New Roman" w:ascii="Times New Roman" w:hAnsi="Times New Roman"/>
                <w:sz w:val="23"/>
                <w:szCs w:val="23"/>
              </w:rPr>
              <w:t>Оптовая и розничная торговля, ремонт транспортных средств, бытовых издел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1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Государственное управление и военная безопас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1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Предоставление социальных, коммунальных и други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sz w:val="23"/>
                <w:szCs w:val="23"/>
              </w:rPr>
            </w:pPr>
            <w:r>
              <w:rPr>
                <w:rFonts w:cs="Times New Roman" w:ascii="Times New Roman" w:hAnsi="Times New Roman"/>
                <w:sz w:val="23"/>
                <w:szCs w:val="23"/>
              </w:rPr>
              <w:t>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3"/>
                <w:szCs w:val="23"/>
              </w:rPr>
            </w:pPr>
            <w:r>
              <w:rPr>
                <w:rFonts w:cs="Times New Roman" w:ascii="Times New Roman" w:hAnsi="Times New Roman"/>
                <w:sz w:val="23"/>
                <w:szCs w:val="23"/>
              </w:rPr>
              <w:t>42</w:t>
            </w:r>
          </w:p>
        </w:tc>
      </w:tr>
    </w:tbl>
    <w:p>
      <w:pPr>
        <w:pStyle w:val="Normal"/>
        <w:spacing w:lineRule="exact" w:line="1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w:t>
      </w:r>
      <w:r>
        <w:rPr>
          <w:rFonts w:cs="Times New Roman" w:ascii="Times New Roman" w:hAnsi="Times New Roman"/>
          <w:b/>
          <w:sz w:val="24"/>
          <w:szCs w:val="24"/>
        </w:rPr>
        <w:t>Таблицы 14</w:t>
      </w:r>
      <w:r>
        <w:rPr>
          <w:rFonts w:cs="Times New Roman" w:ascii="Times New Roman" w:hAnsi="Times New Roman"/>
          <w:sz w:val="24"/>
          <w:szCs w:val="24"/>
        </w:rPr>
        <w:t xml:space="preserve"> следует, что из общей численности занятых в отраслях экономической деятельности работников, наибольшее количество работников - мигрантов погибло в 2013 г. в строительстве; на обрабатывающих производствах; в сельском хозяйстве; на предприятиях транспорта 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миграционных потоков, решение проблем трудоустройства большого количества как легальных, так и нелегальных мигрантов, рост количества несчастных случаев среди необученных работников и возникающие межнациональные конфликты потребовали от социальных партнеров независимых государств, принятия неотложных решений для урегулирования проблем миг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Ф был принят федеральный закон от 04.11.14 г. № 321, который имеет прямое отношение к охране труда работников-мигрантов. Этим законом РФ ратифицировала «</w:t>
      </w:r>
      <w:r>
        <w:rPr>
          <w:rFonts w:cs="Times New Roman" w:ascii="Times New Roman" w:hAnsi="Times New Roman"/>
          <w:i/>
          <w:sz w:val="24"/>
          <w:szCs w:val="24"/>
        </w:rPr>
        <w:t>Соглашение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w:t>
      </w:r>
      <w:r>
        <w:rPr>
          <w:rFonts w:cs="Times New Roman" w:ascii="Times New Roman" w:hAnsi="Times New Roman"/>
          <w:sz w:val="24"/>
          <w:szCs w:val="24"/>
        </w:rPr>
        <w:t xml:space="preserve">. Соглашение было подписано в Минске (31.05.2013 г.) на основании Договора об учреждении Сообщества в 2000 г. и после ратификации приобрело силу закона. Его подписали представители правительств Республики Беларусь, Республики Казахстан, Кыргызской Республики, Российской Федерации и Республики Таджикистан. Это соглашение касается и работников, которые трудоустроены на постоянной основе вне государства своего гражданства в рамках ЕврАзЭС.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шение включено в перечень международных договоров, которые будут продолжать свое действие после ликвидации (2014 г.) ЕврАзЭС и может быть использовано для дальнейшего укрепления сотрудничества между государствами - членами Евразийского экономического союза (ЕАЭС) </w:t>
      </w:r>
      <w:r>
        <w:rPr>
          <w:rFonts w:cs="Times New Roman" w:ascii="Times New Roman" w:hAnsi="Times New Roman"/>
          <w:i/>
          <w:sz w:val="24"/>
          <w:szCs w:val="24"/>
        </w:rPr>
        <w:t>в области безопасности и охраны труда, защиты прав граждан, пострадавших в результате несчастных случаев на производстве</w:t>
      </w:r>
      <w:r>
        <w:rPr>
          <w:rFonts w:cs="Times New Roman" w:ascii="Times New Roman" w:hAnsi="Times New Roman"/>
          <w:sz w:val="24"/>
          <w:szCs w:val="24"/>
        </w:rPr>
        <w:t xml:space="preserve"> (</w:t>
      </w:r>
      <w:r>
        <w:rPr>
          <w:rStyle w:val="Appleconvertedspace"/>
          <w:rFonts w:cs="Times New Roman" w:ascii="Times New Roman" w:hAnsi="Times New Roman"/>
          <w:color w:val="252525"/>
          <w:sz w:val="24"/>
          <w:szCs w:val="24"/>
          <w:shd w:fill="FFFFFF" w:val="clear"/>
        </w:rPr>
        <w:t xml:space="preserve">Республика Армения, </w:t>
      </w:r>
      <w:r>
        <w:rPr>
          <w:rFonts w:cs="Times New Roman" w:ascii="Times New Roman" w:hAnsi="Times New Roman"/>
          <w:sz w:val="24"/>
          <w:szCs w:val="24"/>
        </w:rPr>
        <w:t xml:space="preserve">Республика Беларусь, Республика Казахстан, Кыргызская Республика, Российская Федерац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4"/>
          <w:szCs w:val="24"/>
        </w:rPr>
        <w:t>4.</w:t>
      </w:r>
      <w:r>
        <w:rPr>
          <w:rFonts w:cs="Times New Roman" w:ascii="Times New Roman" w:hAnsi="Times New Roman"/>
          <w:b/>
          <w:sz w:val="28"/>
          <w:szCs w:val="28"/>
        </w:rPr>
        <w:t xml:space="preserve"> </w:t>
      </w:r>
      <w:r>
        <w:rPr>
          <w:rFonts w:cs="Times New Roman" w:ascii="Times New Roman" w:hAnsi="Times New Roman"/>
          <w:b/>
          <w:sz w:val="24"/>
          <w:szCs w:val="24"/>
        </w:rPr>
        <w:t xml:space="preserve">ПРЕДЛОЖЕН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решения вопросов улучшения условий труда, повышения безопасности рабочих мест и сохранения здоровья работников рекомендуется акцентировать внимание</w:t>
      </w:r>
      <w:r>
        <w:rPr>
          <w:rFonts w:cs="Times New Roman" w:ascii="Times New Roman" w:hAnsi="Times New Roman"/>
          <w:b/>
          <w:i/>
          <w:sz w:val="24"/>
          <w:szCs w:val="24"/>
        </w:rPr>
        <w:t xml:space="preserve"> объединений профсоюзов независимых государств, международных отраслевых объединений профсоюзов, совместно с </w:t>
      </w:r>
      <w:r>
        <w:rPr>
          <w:rFonts w:cs="Times New Roman" w:ascii="Times New Roman" w:hAnsi="Times New Roman"/>
          <w:b/>
          <w:i/>
          <w:color w:val="000000"/>
          <w:sz w:val="24"/>
          <w:szCs w:val="24"/>
          <w:lang w:eastAsia="ru-RU"/>
        </w:rPr>
        <w:t xml:space="preserve">органами власти и управления, работодателями </w:t>
      </w:r>
      <w:r>
        <w:rPr>
          <w:rFonts w:cs="Times New Roman" w:ascii="Times New Roman" w:hAnsi="Times New Roman"/>
          <w:sz w:val="24"/>
          <w:szCs w:val="24"/>
        </w:rPr>
        <w:t xml:space="preserve">на выполнение следующих мероприятий: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основных направлений государственной политики в области условий и охраны труда при обеспечении согласованных действий органов государственной власти, органов местного самоуправления, работодателей, объединений работодателей, а также профессиональных союзов по вопросам безопасности охраны труд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государственных гарантий в сфере охраны труда, включая совместную системную работу по изысканию новых форм и методов профилактики производственного травматизма и профессиональной заболеваемост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стимулирования технического перевооружения и модернизации производства, внедрения экономических механизмов, стимулирующих работодателей на вложение финансовых средств в улучшение условий и безопасности труда, внедрение стандартов по управлению охраной труда и формированию стратегии оценки рисками, повышение роли стандартов системы стандартов безопасности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а и реализация государственной программы ратификации базовых конвенций МОТ в области охраны труда, как стратегического пути решения вопросов условий и охраны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социальными партнерами мероприятий по ускоренному и полномасштабному выполнению комплексных решений в области охраны труда и здоровья работников, предусмотренных в генеральных, отраслевых и территориальных соглашениях и коллективных договорах на 2015-2016 гг. и последующие годы;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t>- а</w:t>
      </w:r>
      <w:r>
        <w:rPr>
          <w:rFonts w:cs="Times New Roman" w:ascii="Times New Roman" w:hAnsi="Times New Roman"/>
          <w:sz w:val="24"/>
          <w:szCs w:val="24"/>
        </w:rPr>
        <w:t xml:space="preserve">ктивизация деятельности объединения работодателей и профсоюзов как основных социальных партнеров и перенос ответственности за решение вопросов условий и охраны труда на этот уровень; осуществление постоянного контроля за соблюдением сторонами, их представителями трудового законодательства и иных нормативных правовых актов, содержащих нормы трудового прав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color w:val="000000"/>
          <w:sz w:val="24"/>
          <w:szCs w:val="24"/>
          <w:lang w:eastAsia="ru-RU"/>
        </w:rPr>
        <w:t xml:space="preserve">ереход на согласованную совместную позицию сторон социального партнерства по внедрению новых технологических средств, обеспечивающих безопасные условия труда; </w:t>
      </w:r>
      <w:r>
        <w:rPr>
          <w:rFonts w:cs="Times New Roman" w:ascii="Times New Roman" w:hAnsi="Times New Roman"/>
          <w:color w:val="000000"/>
          <w:sz w:val="24"/>
          <w:szCs w:val="24"/>
        </w:rPr>
        <w:t>активное</w:t>
      </w:r>
      <w:r>
        <w:rPr>
          <w:rFonts w:cs="Times New Roman" w:ascii="Times New Roman" w:hAnsi="Times New Roman"/>
          <w:i/>
          <w:color w:val="000000"/>
          <w:sz w:val="24"/>
          <w:szCs w:val="24"/>
        </w:rPr>
        <w:t xml:space="preserve"> </w:t>
      </w:r>
      <w:r>
        <w:rPr>
          <w:rFonts w:cs="Times New Roman" w:ascii="Times New Roman" w:hAnsi="Times New Roman"/>
          <w:sz w:val="24"/>
          <w:szCs w:val="24"/>
        </w:rPr>
        <w:t xml:space="preserve">участие в создании «зеленых» рабочих мест, свободных от вредных производственных факторов, с достойными условиями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инициирование и последовательное внедрение современных и эффективных систем управления охраны труда (СУОТ), обеспечивающих оценку уровней профессиональных рисков работников и регулирование предоставления всех видов компенсаций; разработку и реализацию мероприятий, при которых безопасность и улучшение условий труда на каждом рабочем месте стали приоритетными задачами и частью корпоративной культуры; </w:t>
      </w:r>
    </w:p>
    <w:p>
      <w:pPr>
        <w:pStyle w:val="TextBodyIndent"/>
        <w:pBdr>
          <w:bottom w:val="single" w:sz="4" w:space="31" w:color="FFFFFF"/>
        </w:pBdr>
        <w:spacing w:lineRule="auto" w:line="240"/>
        <w:ind w:left="0" w:firstLine="709"/>
        <w:jc w:val="both"/>
        <w:rPr/>
      </w:pPr>
      <w:r>
        <w:rPr>
          <w:rFonts w:cs="Times New Roman" w:ascii="Times New Roman" w:hAnsi="Times New Roman"/>
          <w:sz w:val="24"/>
          <w:szCs w:val="24"/>
        </w:rPr>
        <w:t xml:space="preserve">- участие в разработке списков профессиональных заболеваний с учетом условий их формирования на рабочих местах, принципов диагностики и на основе современной методологии оценки профессиональных рисков для принятия соответствующего законодательного акта; </w:t>
      </w:r>
    </w:p>
    <w:p>
      <w:pPr>
        <w:pStyle w:val="TextBodyIndent"/>
        <w:pBdr>
          <w:bottom w:val="single" w:sz="4" w:space="31" w:color="FFFFFF"/>
        </w:pBdr>
        <w:spacing w:lineRule="auto" w:line="240"/>
        <w:ind w:left="0" w:firstLine="709"/>
        <w:jc w:val="both"/>
        <w:rPr/>
      </w:pPr>
      <w:r>
        <w:rPr>
          <w:rFonts w:cs="Times New Roman" w:ascii="Times New Roman" w:hAnsi="Times New Roman"/>
          <w:sz w:val="24"/>
          <w:szCs w:val="24"/>
        </w:rPr>
        <w:t xml:space="preserve">- создание безопасных условий труда; укрепление и совершенствование работы общественных инспекторов по охране труда; внесение изменений и дополнений в некоторые законодательные акты по усилению роли общественных инспекторов по охране труда и наделению их контрольными функциями и дополнительными полномочиями; разработка экономических мер, направленных на повышение мотивации работодателей к созданию эффективной системы безопасности и охраны труда; пропаганды здорового и безопасного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системы непрерывного образования по охране труда; повышение квалификации специалистов всех уровней по вопросам охраны труда, профилактики профессиональных заболеваний; психологопедагогической подготовки по охране труда; </w:t>
      </w:r>
    </w:p>
    <w:p>
      <w:pPr>
        <w:pStyle w:val="TextBodyIndent"/>
        <w:pBdr>
          <w:bottom w:val="single" w:sz="4" w:space="31" w:color="FFFFFF"/>
        </w:pBdr>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 углубленное обучение всех участников трудового процесса вопросам охраны и безопасности труда на рабочих местах и заинтересованности в их соблюдении; организация совместного обучения профсоюзного актива, работодателей и специалистов в области охраны труда и экологии;</w:t>
      </w:r>
      <w:r>
        <w:rPr>
          <w:rFonts w:cs="Times New Roman" w:ascii="Times New Roman" w:hAnsi="Times New Roman"/>
          <w:sz w:val="24"/>
          <w:szCs w:val="24"/>
          <w:lang w:val="ru-RU"/>
        </w:rPr>
        <w:t xml:space="preserve"> </w:t>
      </w:r>
    </w:p>
    <w:p>
      <w:pPr>
        <w:pStyle w:val="TextBodyIndent"/>
        <w:pBdr>
          <w:bottom w:val="single" w:sz="4" w:space="31" w:color="FFFFFF"/>
        </w:pBdr>
        <w:spacing w:lineRule="auto" w:line="240"/>
        <w:ind w:left="0" w:firstLine="709"/>
        <w:jc w:val="both"/>
        <w:rPr/>
      </w:pPr>
      <w:r>
        <w:rPr>
          <w:rFonts w:cs="Times New Roman" w:ascii="Times New Roman" w:hAnsi="Times New Roman"/>
          <w:sz w:val="24"/>
          <w:szCs w:val="24"/>
        </w:rPr>
        <w:t xml:space="preserve">- рассмотрение проблемы миграции работников на постсоветском пространстве, вопросов охраны труда и здоровья работников - мигрантов в рамках международной конференции с привлечением экспертов МОТ и Международной организации по миграции (МОМ). </w:t>
      </w:r>
    </w:p>
    <w:p>
      <w:pPr>
        <w:pStyle w:val="TextBodyIndent"/>
        <w:pBdr>
          <w:bottom w:val="single" w:sz="4" w:space="31" w:color="FFFFFF"/>
        </w:pBd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pBdr>
          <w:bottom w:val="single" w:sz="4" w:space="31" w:color="FFFFFF"/>
        </w:pBdr>
        <w:spacing w:lineRule="auto" w:line="240" w:before="0" w:after="0"/>
        <w:ind w:left="0" w:firstLine="709"/>
        <w:rPr>
          <w:rFonts w:ascii="Times New Roman" w:hAnsi="Times New Roman" w:cs="Times New Roman"/>
          <w:b/>
          <w:b/>
          <w:sz w:val="24"/>
          <w:szCs w:val="24"/>
          <w:lang w:val="ru-RU"/>
        </w:rPr>
      </w:pPr>
      <w:r>
        <w:rPr>
          <w:rFonts w:cs="Times New Roman" w:ascii="Times New Roman" w:hAnsi="Times New Roman"/>
          <w:b/>
          <w:sz w:val="24"/>
          <w:szCs w:val="24"/>
        </w:rPr>
        <w:t>5. ПРИЛОЖЕНИЯ</w:t>
      </w:r>
      <w:r>
        <w:rPr>
          <w:rFonts w:cs="Times New Roman" w:ascii="Times New Roman" w:hAnsi="Times New Roman"/>
          <w:b/>
          <w:sz w:val="24"/>
          <w:szCs w:val="24"/>
          <w:lang w:val="ru-RU"/>
        </w:rPr>
        <w:t xml:space="preserve">: </w:t>
      </w:r>
    </w:p>
    <w:p>
      <w:pPr>
        <w:pStyle w:val="TextBodyIndent"/>
        <w:pBdr>
          <w:bottom w:val="single" w:sz="4" w:space="31" w:color="FFFFFF"/>
        </w:pBdr>
        <w:spacing w:lineRule="auto" w:line="240" w:before="0" w:after="0"/>
        <w:ind w:left="0" w:firstLine="70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 1 </w:t>
      </w:r>
    </w:p>
    <w:p>
      <w:pPr>
        <w:pStyle w:val="TextBodyIndent"/>
        <w:pBdr>
          <w:bottom w:val="single" w:sz="4" w:space="31" w:color="FFFFFF"/>
        </w:pBdr>
        <w:spacing w:lineRule="auto" w:line="240" w:before="0" w:after="0"/>
        <w:ind w:left="0"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pBdr>
          <w:bottom w:val="single" w:sz="4" w:space="31" w:color="FFFFFF"/>
        </w:pBd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Конвенции и рекомендации Международной организации труда </w:t>
      </w:r>
    </w:p>
    <w:p>
      <w:pPr>
        <w:pStyle w:val="TextBodyIndent"/>
        <w:pBdr>
          <w:bottom w:val="single" w:sz="4" w:space="31" w:color="FFFFFF"/>
        </w:pBdr>
        <w:spacing w:lineRule="auto" w:line="240" w:before="0" w:after="0"/>
        <w:ind w:left="0" w:firstLine="709"/>
        <w:jc w:val="center"/>
        <w:rPr/>
      </w:pPr>
      <w:r>
        <w:rPr>
          <w:rFonts w:cs="Times New Roman" w:ascii="Times New Roman" w:hAnsi="Times New Roman"/>
          <w:b/>
          <w:bCs/>
          <w:sz w:val="24"/>
          <w:szCs w:val="24"/>
        </w:rPr>
        <w:t xml:space="preserve">по вопросам безопасности и гигиены охраны труда </w:t>
      </w:r>
    </w:p>
    <w:p>
      <w:pPr>
        <w:pStyle w:val="TextBodyIndent"/>
        <w:pBdr>
          <w:bottom w:val="single" w:sz="4" w:space="31" w:color="FFFFFF"/>
        </w:pBdr>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pBdr>
          <w:bottom w:val="single" w:sz="4" w:space="31" w:color="FFFFFF"/>
        </w:pBd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возмещении при несчастных случаях на работе в сельском хозяйстве», (№ 12, 1921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спользовании свинцовых белил в малярном деле", (№ 13, 1921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язательном медицинском освидетельствовании детей и подростков, занятых на борту судов», (№ 16, 1921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озмещении трудящимся при несчастных случаях на производстве», (№ 17, 1925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озмещении трудящимся при профессиональных заболеваниях», (№ 18, 1925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равноправии в области возмещения при несчастных случаях», (№ 19, 1925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предотвращении несчастных случаев на производстве», (№ 31, 1929 г.) </w:t>
      </w:r>
    </w:p>
    <w:p>
      <w:pPr>
        <w:pStyle w:val="TextBodyIndent"/>
        <w:pBdr>
          <w:bottom w:val="single" w:sz="4" w:space="31" w:color="FFFFFF"/>
        </w:pBdr>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 защите </w:t>
      </w:r>
      <w:r>
        <w:rPr>
          <w:rFonts w:cs="Times New Roman" w:ascii="Times New Roman" w:hAnsi="Times New Roman"/>
          <w:color w:val="000000"/>
          <w:sz w:val="24"/>
          <w:szCs w:val="24"/>
        </w:rPr>
        <w:t xml:space="preserve">от несчастных случаев работников, занятых на погрузке или разгрузке судов", (№ 32, </w:t>
      </w:r>
      <w:r>
        <w:rPr>
          <w:rFonts w:cs="Times New Roman" w:ascii="Times New Roman" w:hAnsi="Times New Roman"/>
          <w:spacing w:val="-3"/>
          <w:sz w:val="24"/>
          <w:szCs w:val="24"/>
        </w:rPr>
        <w:t xml:space="preserve">1932 г.) </w:t>
      </w:r>
    </w:p>
    <w:p>
      <w:pPr>
        <w:pStyle w:val="TextBodyIndent"/>
        <w:pBdr>
          <w:bottom w:val="single" w:sz="4" w:space="31" w:color="FFFFFF"/>
        </w:pBdr>
        <w:spacing w:lineRule="auto" w:line="24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 страховании на случай инвалидности в промышленности и т. д.», (№ 37, 1933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озмещении работникам в случае профессиональных </w:t>
      </w:r>
      <w:r>
        <w:rPr>
          <w:rFonts w:cs="Times New Roman" w:ascii="Times New Roman" w:hAnsi="Times New Roman"/>
          <w:sz w:val="24"/>
          <w:szCs w:val="24"/>
        </w:rPr>
        <w:t xml:space="preserve">заболеваний», (№ 42, </w:t>
      </w:r>
      <w:r>
        <w:rPr>
          <w:rFonts w:cs="Times New Roman" w:ascii="Times New Roman" w:hAnsi="Times New Roman"/>
          <w:spacing w:val="-2"/>
          <w:sz w:val="24"/>
          <w:szCs w:val="24"/>
        </w:rPr>
        <w:t xml:space="preserve">1934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именении труда женщин на подземных работах в шахтах", (№ 45, 1935 г.) </w:t>
      </w:r>
    </w:p>
    <w:p>
      <w:pPr>
        <w:pStyle w:val="TextBodyIndent"/>
        <w:pBdr>
          <w:bottom w:val="single" w:sz="4" w:space="31" w:color="FFFFFF"/>
        </w:pBdr>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 технике безопасности в строительстве», (№ 62, 1937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дицинском освидетельствовании детей и подростков с целью выяснения их пригодности к труду в промышленности", (№ 77, 194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дицинском освидетельствовании детей и подростков с целью выяснения их пригодности к труду на непромышленных работах", (№ 78, 194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очном труде детей и подростков на непромышленных работах", (№ 79, 194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инспекции труда в промышленности и торговли", (№ 81, 1947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ночном труде подростков в промышленности", (№ 90, 1948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охране здоровья трудящихся на рабочих местах», (№ 97, 1953 г.) </w:t>
      </w:r>
    </w:p>
    <w:p>
      <w:pPr>
        <w:pStyle w:val="TextBodyIndent"/>
        <w:pBdr>
          <w:bottom w:val="single" w:sz="4" w:space="31" w:color="FFFFFF"/>
        </w:pBd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 консультациях и сотрудничестве между государственными властями и организациями предпринимателей и трудящихся в отраслевом и в национальном масштабе», (№ 113, 1960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защите работников от ионизирующей радиации", (Рекомендация № 114; Конвенции № 115, 1960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набжении машин защитными приспособлениями", (№ 119, 1963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color w:val="000000"/>
          <w:sz w:val="24"/>
          <w:szCs w:val="24"/>
        </w:rPr>
        <w:t>"О гигиене в торговле и учреждениях", (№ 120, 1964 г.)</w:t>
      </w:r>
      <w:r>
        <w:rPr>
          <w:rFonts w:cs="Times New Roman" w:ascii="Times New Roman" w:hAnsi="Times New Roman"/>
          <w:spacing w:val="-1"/>
          <w:sz w:val="24"/>
          <w:szCs w:val="24"/>
        </w:rPr>
        <w:t xml:space="preserve">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пособиях случаях производственного травматизма», (№ 121, 1964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дицинском освидетельствовании молодых людей с целью определения их пригодности к труду на подземных работах в шахтах и рудниках", (№ 124, 1965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ксимальном грузе, допустимом для переноски одним трудящимся», (№ 127, 1967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едупреждении производственных несчастных случаев среди моряков", (Конвенция № 134, Рекомендация № 142, 1970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hyperlink r:id="rId5" w:tgtFrame="_blank">
        <w:r>
          <w:rPr>
            <w:rStyle w:val="InternetLink"/>
            <w:rFonts w:cs="Times New Roman" w:ascii="Times New Roman" w:hAnsi="Times New Roman"/>
            <w:color w:val="000000"/>
            <w:sz w:val="24"/>
            <w:szCs w:val="24"/>
            <w:u w:val="none"/>
          </w:rPr>
          <w:t>«О защите от опасности отравления бензолом</w:t>
        </w:r>
      </w:hyperlink>
      <w:r>
        <w:rPr>
          <w:rFonts w:cs="Times New Roman" w:ascii="Times New Roman" w:hAnsi="Times New Roman"/>
          <w:spacing w:val="2"/>
          <w:sz w:val="24"/>
          <w:szCs w:val="24"/>
        </w:rPr>
        <w:t xml:space="preserve">», (Конвенция № 136, Рекомендация № 144, 1971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борьбе с опасностью, вызываемой канцерогенными веществами и агентами в производственных условиях и мерах профилактики», (Рекомендация № 147, 1974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О защите трудящихся от профессионального риска, вызываемого загрязнением воздуха, шумом и вибрацией на рабочих местах», (Конвенция № 148, Рекомендация № 156, </w:t>
      </w:r>
      <w:r>
        <w:rPr>
          <w:rFonts w:cs="Times New Roman" w:ascii="Times New Roman" w:hAnsi="Times New Roman"/>
          <w:color w:val="000000"/>
          <w:sz w:val="24"/>
          <w:szCs w:val="24"/>
        </w:rPr>
        <w:t xml:space="preserve">1977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технике безопасности и гигиене труда на портовых работах», (Конвенция № 152, Рекомендация № 160, 1979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hyperlink r:id="rId6" w:tgtFrame="_blank">
        <w:r>
          <w:rPr>
            <w:rStyle w:val="InternetLink"/>
            <w:rFonts w:cs="Times New Roman" w:ascii="Times New Roman" w:hAnsi="Times New Roman"/>
            <w:color w:val="000000"/>
            <w:sz w:val="24"/>
            <w:szCs w:val="24"/>
            <w:u w:val="none"/>
          </w:rPr>
          <w:t>«О продолжительности рабочего времени и периодах отдыха на дорожном транспорте</w:t>
        </w:r>
      </w:hyperlink>
      <w:r>
        <w:rPr>
          <w:rFonts w:cs="Times New Roman" w:ascii="Times New Roman" w:hAnsi="Times New Roman"/>
          <w:spacing w:val="2"/>
          <w:sz w:val="24"/>
          <w:szCs w:val="24"/>
        </w:rPr>
        <w:t xml:space="preserve">», (№ 153, 1979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безопасности и гигиене труда и производственной среде», (Конвенция № 155, Рекомендация № 164, 1981 г.) </w:t>
      </w:r>
    </w:p>
    <w:p>
      <w:pPr>
        <w:pStyle w:val="TextBodyIndent"/>
        <w:pBdr>
          <w:bottom w:val="single" w:sz="4" w:space="31" w:color="FFFFFF"/>
        </w:pBdr>
        <w:spacing w:lineRule="auto" w:line="240"/>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профессиональной реабилитации и занятости инвалидов», (№ 159, 1983 г.) </w:t>
      </w:r>
    </w:p>
    <w:p>
      <w:pPr>
        <w:pStyle w:val="TextBodyIndent"/>
        <w:pBdr>
          <w:bottom w:val="single" w:sz="4" w:space="31" w:color="FFFFFF"/>
        </w:pBd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 статистике труда», (№ 160, 1985 г.) </w:t>
      </w:r>
    </w:p>
    <w:p>
      <w:pPr>
        <w:pStyle w:val="TextBodyIndent"/>
        <w:pBdr>
          <w:bottom w:val="single" w:sz="4" w:space="31" w:color="FFFFFF"/>
        </w:pBd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 службах гигиены труда», (Конвенция № 161, Рекомендация № 171, 1985 г.) </w:t>
      </w:r>
    </w:p>
    <w:p>
      <w:pPr>
        <w:pStyle w:val="TextBodyIndent"/>
        <w:pBdr>
          <w:bottom w:val="single" w:sz="4" w:space="31" w:color="FFFFFF"/>
        </w:pBd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 охране труда при использовании асбеста», (Конвенция № 162, Рекомендация № 172, 1986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О безопасности и гигиене труда в строительстве</w:t>
      </w:r>
      <w:r>
        <w:rPr>
          <w:rFonts w:cs="Times New Roman" w:ascii="Times New Roman" w:hAnsi="Times New Roman"/>
          <w:i/>
          <w:spacing w:val="-1"/>
          <w:sz w:val="24"/>
          <w:szCs w:val="24"/>
        </w:rPr>
        <w:t>»</w:t>
      </w:r>
      <w:r>
        <w:rPr>
          <w:rFonts w:cs="Times New Roman" w:ascii="Times New Roman" w:hAnsi="Times New Roman"/>
          <w:spacing w:val="-1"/>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Конвенция № 167, Рекомендация № 175, 1988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безопасности при использовании химических веществ на производстве», (Конвенция № 170, Рекомендация № 177, 1990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ночном труде», (Конвенция № 171, Рекомендация № 178, 1990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б условиях труда в гостиницах и ресторанах», (Конвенция № 172, Рекомендация № 179, 1991 г.) </w:t>
      </w:r>
    </w:p>
    <w:p>
      <w:pPr>
        <w:pStyle w:val="TextBodyIndent"/>
        <w:pBdr>
          <w:bottom w:val="single" w:sz="4" w:space="31" w:color="FFFFFF"/>
        </w:pBdr>
        <w:spacing w:lineRule="auto" w:line="24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 предотвращении крупных промышленных аварий», (№ 174, 1993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 безопасности и гигиене труда на шахтах», (№ 176, 1995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 инспекции условий труда и быта моряк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17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99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запрещении и немедленных мерах по искоренению наихудших форм детского труда», (№ 182, 1999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безопасности и гигиене труда в сельском хозяйстве", (Конвенция № 184, Рекомендация № 192, 2001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сновах, содействующих безопасности и гигиене труда», (Конвенция № 187, Рекомендация № 196, 2006 г.) </w:t>
      </w:r>
    </w:p>
    <w:p>
      <w:pPr>
        <w:pStyle w:val="TextBodyIndent"/>
        <w:pBdr>
          <w:bottom w:val="single" w:sz="4" w:space="31" w:color="FFFFFF"/>
        </w:pBd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труде в рыболовном секторе», (№ 188, 2007 г.) и др.</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Приложение № 2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ждународные соглашения о сотрудничестве по вопросам гигиены и охраны труда; о порядке расследования несчастных случаев на производстве и д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граждан Республики Молдова, работающих за пределами границ своих государств, 1993 г.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шение между Правительством Российской Федерации и Правительством Украины о трудовой деятельности и социальной защите граждан Российской Федерации и Украины, работающих за пределами границ своих государств, 1993 г. </w:t>
      </w:r>
    </w:p>
    <w:p>
      <w:pPr>
        <w:pStyle w:val="Normal"/>
        <w:shd w:fill="FFFFFF" w:val="clear"/>
        <w:spacing w:lineRule="auto" w:line="240" w:before="0" w:after="0"/>
        <w:ind w:firstLine="709"/>
        <w:jc w:val="both"/>
        <w:rPr>
          <w:rFonts w:ascii="Times New Roman" w:hAnsi="Times New Roman" w:cs="Times New Roman"/>
          <w:i/>
          <w:i/>
          <w:color w:val="333333"/>
          <w:sz w:val="24"/>
          <w:szCs w:val="24"/>
          <w:lang w:eastAsia="ru-RU"/>
        </w:rPr>
      </w:pPr>
      <w:r>
        <w:rPr>
          <w:rFonts w:cs="Times New Roman" w:ascii="Times New Roman" w:hAnsi="Times New Roman"/>
          <w:color w:val="000000"/>
          <w:sz w:val="24"/>
          <w:szCs w:val="24"/>
        </w:rPr>
        <w:t xml:space="preserve">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1994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взаимном признании прав на возмещение прав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1994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сотрудничестве в области охраны труда, 1994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порядке расследования несчастных случаев на производстве, происшедших с работниками при нахождении их вне государства проживания, 1994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Соглашение о порядке разработки и соблюдении согласованны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норм и требований по охране труда к взаимопоставляемой продукции, 1996 г.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между Правительством Российской Федерации и Правительством Республики Киргизия о трудовой деятельности и социальной защите трудящихся - мигрантов, 1996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оглашение о партнерстве и сотрудничестве между Европейским Союзом и Российской Федерацией, 1997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о регулировании социально - трудовых отношений в транснациональных корпорациях, действующих на территории государств - участников Содружества Независимых Государств, 1997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между Правительством Республики Беларусь и Правительством Республики Армения о временной трудовой деятельности и социальной защите граждан, работающих за пределами своих государств, 2000 г.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шение между Правительством Российской Федерации и Правительством Республики Таджикистан о трудовой деятельности и защите прав граждан Российской Федерации в Республике Таджикистан и граждан Республики Таджикистан в Российской Федерации, 2004 г.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z w:val="24"/>
          <w:szCs w:val="24"/>
          <w:lang w:eastAsia="ru-RU"/>
        </w:rPr>
      </w:pPr>
      <w:r>
        <w:rPr>
          <w:rFonts w:cs="Times New Roman" w:ascii="Times New Roman" w:hAnsi="Times New Roman"/>
          <w:color w:val="1E1E1E"/>
          <w:sz w:val="24"/>
          <w:szCs w:val="24"/>
          <w:lang w:eastAsia="ru-RU"/>
        </w:rPr>
        <w:t xml:space="preserve">Соглашение между Правительством Республики Казахстан и Правительством Республики Таджикистан о трудовой деятельности и защите прав трудящихся - мигрантов, граждан Республики Казахстан, временно работающих на территории Республики Таджикистан, о трудовой деятельности и защите прав трудящихся-мигрантов, граждан Республики Таджикистан, временно работающих на территории Республики Казахстан, 2006 г. </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2013 г. и т.д.</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u w:val="single"/>
        </w:rPr>
        <w:t xml:space="preserve">Приложение № 3 </w:t>
      </w:r>
    </w:p>
    <w:p>
      <w:pPr>
        <w:pStyle w:val="Normal"/>
        <w:shd w:fill="FFFFFF" w:val="clear"/>
        <w:spacing w:lineRule="auto" w:line="240" w:before="0" w:after="0"/>
        <w:ind w:left="720" w:right="4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дельные правовые акты по вопросам охраны труда, </w:t>
      </w:r>
    </w:p>
    <w:p>
      <w:pPr>
        <w:pStyle w:val="Normal"/>
        <w:shd w:fill="FFFFFF" w:val="clear"/>
        <w:spacing w:lineRule="auto" w:line="240" w:before="0" w:after="0"/>
        <w:ind w:left="720" w:right="482" w:hanging="0"/>
        <w:jc w:val="center"/>
        <w:rPr>
          <w:rStyle w:val="Appleconvertedspace"/>
          <w:rFonts w:ascii="Times New Roman" w:hAnsi="Times New Roman" w:cs="Times New Roman"/>
          <w:color w:val="333333"/>
          <w:sz w:val="24"/>
          <w:szCs w:val="24"/>
          <w:shd w:fill="FFFFFF" w:val="clear"/>
        </w:rPr>
      </w:pPr>
      <w:r>
        <w:rPr>
          <w:rFonts w:cs="Times New Roman" w:ascii="Times New Roman" w:hAnsi="Times New Roman"/>
          <w:b/>
          <w:bCs/>
          <w:sz w:val="24"/>
          <w:szCs w:val="24"/>
        </w:rPr>
        <w:t>принятые Межпарламентской Ассамблеей государств - участников Содружества Независимых Государств и М</w:t>
      </w:r>
      <w:r>
        <w:rPr>
          <w:rFonts w:cs="Times New Roman" w:ascii="Times New Roman" w:hAnsi="Times New Roman"/>
          <w:b/>
          <w:bCs/>
          <w:color w:val="333333"/>
          <w:sz w:val="24"/>
          <w:szCs w:val="24"/>
          <w:shd w:fill="FFFFFF" w:val="clear"/>
        </w:rPr>
        <w:t>ежпарламентско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Ассамблее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Евразийского</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 xml:space="preserve">экономического </w:t>
      </w:r>
    </w:p>
    <w:p>
      <w:pPr>
        <w:pStyle w:val="Normal"/>
        <w:shd w:fill="FFFFFF" w:val="clear"/>
        <w:spacing w:lineRule="auto" w:line="240" w:before="0" w:after="0"/>
        <w:ind w:left="720" w:right="482" w:hanging="0"/>
        <w:jc w:val="center"/>
        <w:rPr>
          <w:rFonts w:ascii="Times New Roman" w:hAnsi="Times New Roman" w:cs="Times New Roman"/>
          <w:b/>
          <w:b/>
          <w:bCs/>
          <w:sz w:val="24"/>
          <w:szCs w:val="24"/>
        </w:rPr>
      </w:pPr>
      <w:r>
        <w:rPr>
          <w:rFonts w:cs="Times New Roman" w:ascii="Times New Roman" w:hAnsi="Times New Roman"/>
          <w:b/>
          <w:bCs/>
          <w:color w:val="333333"/>
          <w:sz w:val="24"/>
          <w:szCs w:val="24"/>
          <w:shd w:fill="FFFFFF" w:val="clear"/>
        </w:rPr>
        <w:t xml:space="preserve">сообщества </w:t>
      </w:r>
    </w:p>
    <w:p>
      <w:pPr>
        <w:pStyle w:val="Normal"/>
        <w:shd w:fill="FFFFFF" w:val="clear"/>
        <w:spacing w:lineRule="auto" w:line="240" w:before="0" w:after="0"/>
        <w:ind w:left="720" w:right="4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120"/>
        <w:ind w:firstLine="709"/>
        <w:jc w:val="both"/>
        <w:rPr/>
      </w:pPr>
      <w:r>
        <w:rPr>
          <w:rFonts w:cs="Times New Roman" w:ascii="Times New Roman" w:hAnsi="Times New Roman"/>
          <w:bCs/>
          <w:sz w:val="24"/>
          <w:szCs w:val="24"/>
        </w:rPr>
        <w:t xml:space="preserve">О безопасности при использовании химических веществ на производстве, (МПА СНГ), </w:t>
      </w:r>
      <w:r>
        <w:rPr>
          <w:rFonts w:cs="Times New Roman" w:ascii="Times New Roman" w:hAnsi="Times New Roman"/>
          <w:spacing w:val="2"/>
          <w:sz w:val="24"/>
          <w:szCs w:val="24"/>
          <w:shd w:fill="FFFFFF" w:val="clear"/>
        </w:rPr>
        <w:t xml:space="preserve">1994 г. </w:t>
      </w:r>
    </w:p>
    <w:p>
      <w:pPr>
        <w:pStyle w:val="Normal"/>
        <w:shd w:fill="FFFFFF" w:val="clear"/>
        <w:spacing w:lineRule="auto" w:line="240" w:before="0" w:after="120"/>
        <w:ind w:firstLine="709"/>
        <w:jc w:val="both"/>
        <w:rPr>
          <w:rFonts w:ascii="Times New Roman" w:hAnsi="Times New Roman" w:cs="Times New Roman"/>
          <w:bCs/>
          <w:kern w:val="2"/>
          <w:sz w:val="24"/>
          <w:szCs w:val="24"/>
          <w:lang w:eastAsia="ru-RU"/>
        </w:rPr>
      </w:pPr>
      <w:r>
        <w:rPr>
          <w:rFonts w:cs="Times New Roman" w:ascii="Times New Roman" w:hAnsi="Times New Roman"/>
          <w:spacing w:val="2"/>
          <w:sz w:val="24"/>
          <w:szCs w:val="24"/>
          <w:shd w:fill="FFFFFF" w:val="clear"/>
        </w:rPr>
        <w:t xml:space="preserve">Об охране труда, </w:t>
      </w:r>
      <w:r>
        <w:rPr>
          <w:rFonts w:cs="Times New Roman" w:ascii="Times New Roman" w:hAnsi="Times New Roman"/>
          <w:bCs/>
          <w:sz w:val="24"/>
          <w:szCs w:val="24"/>
        </w:rPr>
        <w:t xml:space="preserve">(МПА СНГ), </w:t>
      </w:r>
      <w:r>
        <w:rPr>
          <w:rFonts w:cs="Times New Roman" w:ascii="Times New Roman" w:hAnsi="Times New Roman"/>
          <w:spacing w:val="2"/>
          <w:sz w:val="24"/>
          <w:szCs w:val="24"/>
          <w:shd w:fill="FFFFFF" w:val="clear"/>
        </w:rPr>
        <w:t xml:space="preserve">1997 г. </w:t>
      </w:r>
    </w:p>
    <w:p>
      <w:pPr>
        <w:pStyle w:val="Normal"/>
        <w:shd w:fill="FFFFFF" w:val="clear"/>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 промышленной безопасности опасных производственных объектов, (МПА СНГ), </w:t>
      </w:r>
      <w:r>
        <w:rPr>
          <w:rFonts w:cs="Times New Roman" w:ascii="Times New Roman" w:hAnsi="Times New Roman"/>
          <w:sz w:val="24"/>
          <w:szCs w:val="24"/>
          <w:shd w:fill="FFFFFF" w:val="clear"/>
        </w:rPr>
        <w:t xml:space="preserve">1997 г. </w:t>
      </w:r>
    </w:p>
    <w:p>
      <w:pPr>
        <w:pStyle w:val="Normal"/>
        <w:shd w:fill="FFFFFF" w:val="clear"/>
        <w:spacing w:lineRule="auto" w:line="240" w:before="0" w:after="120"/>
        <w:ind w:firstLine="709"/>
        <w:jc w:val="both"/>
        <w:rPr/>
      </w:pPr>
      <w:r>
        <w:rPr>
          <w:rFonts w:cs="Times New Roman" w:ascii="Times New Roman" w:hAnsi="Times New Roman"/>
          <w:bCs/>
          <w:sz w:val="24"/>
          <w:szCs w:val="24"/>
        </w:rPr>
        <w:t xml:space="preserve">Об обязательном социальном страховании от несчастных случаев на производстве и профессиональных заболеваний, (МПА СНГ), </w:t>
      </w:r>
      <w:r>
        <w:rPr>
          <w:rFonts w:cs="Times New Roman" w:ascii="Times New Roman" w:hAnsi="Times New Roman"/>
          <w:sz w:val="24"/>
          <w:szCs w:val="24"/>
          <w:shd w:fill="FFFFFF" w:val="clear"/>
        </w:rPr>
        <w:t>1997 г.</w:t>
      </w:r>
      <w:r>
        <w:rPr>
          <w:rFonts w:cs="Times New Roman" w:ascii="Times New Roman" w:hAnsi="Times New Roman"/>
          <w:bCs/>
          <w:sz w:val="24"/>
          <w:szCs w:val="24"/>
        </w:rPr>
        <w:t xml:space="preserve"> </w:t>
      </w:r>
    </w:p>
    <w:p>
      <w:pPr>
        <w:pStyle w:val="Normal"/>
        <w:shd w:fill="FFFFFF" w:val="clear"/>
        <w:spacing w:lineRule="auto" w:line="240" w:before="0" w:after="120"/>
        <w:ind w:firstLine="709"/>
        <w:jc w:val="both"/>
        <w:rPr/>
      </w:pPr>
      <w:r>
        <w:rPr>
          <w:rFonts w:cs="Times New Roman" w:ascii="Times New Roman" w:hAnsi="Times New Roman"/>
          <w:bCs/>
          <w:sz w:val="24"/>
          <w:szCs w:val="24"/>
        </w:rPr>
        <w:t xml:space="preserve">О радиационной безопасности населения, (МПА СНГ), </w:t>
      </w:r>
      <w:r>
        <w:rPr>
          <w:rFonts w:cs="Times New Roman" w:ascii="Times New Roman" w:hAnsi="Times New Roman"/>
          <w:sz w:val="24"/>
          <w:szCs w:val="24"/>
          <w:shd w:fill="FFFFFF" w:val="clear"/>
        </w:rPr>
        <w:t xml:space="preserve">1997 г. </w:t>
      </w:r>
    </w:p>
    <w:p>
      <w:pPr>
        <w:pStyle w:val="HTML1"/>
        <w:spacing w:before="0" w:after="120"/>
        <w:ind w:firstLine="709"/>
        <w:jc w:val="both"/>
        <w:rPr/>
      </w:pPr>
      <w:r>
        <w:rPr>
          <w:rFonts w:cs="Times New Roman" w:ascii="Times New Roman" w:hAnsi="Times New Roman"/>
          <w:bCs/>
          <w:sz w:val="24"/>
          <w:szCs w:val="24"/>
        </w:rPr>
        <w:t xml:space="preserve">О защите населения и территорий от чрезвычайных ситуаций природного и техногенного характера, (МПА СНГ), </w:t>
      </w:r>
      <w:r>
        <w:rPr>
          <w:rFonts w:cs="Times New Roman" w:ascii="Times New Roman" w:hAnsi="Times New Roman"/>
          <w:sz w:val="24"/>
          <w:szCs w:val="24"/>
        </w:rPr>
        <w:t xml:space="preserve">1997 г. </w:t>
      </w:r>
    </w:p>
    <w:p>
      <w:pPr>
        <w:pStyle w:val="HTML1"/>
        <w:spacing w:before="0" w:after="120"/>
        <w:ind w:firstLine="709"/>
        <w:jc w:val="both"/>
        <w:rPr>
          <w:rFonts w:ascii="Times New Roman" w:hAnsi="Times New Roman" w:cs="Times New Roman"/>
          <w:bCs/>
          <w:sz w:val="24"/>
          <w:szCs w:val="24"/>
        </w:rPr>
      </w:pPr>
      <w:r>
        <w:rPr>
          <w:rFonts w:cs="Times New Roman" w:ascii="Times New Roman" w:hAnsi="Times New Roman"/>
          <w:sz w:val="24"/>
          <w:szCs w:val="24"/>
        </w:rPr>
        <w:t xml:space="preserve">О правовом регулировании организации охраны труда, (МПА ЕврАзЭС), 1997 г. </w:t>
      </w:r>
    </w:p>
    <w:p>
      <w:pPr>
        <w:pStyle w:val="Normal"/>
        <w:shd w:fill="FFFFFF" w:val="clear"/>
        <w:spacing w:lineRule="auto" w:line="240" w:before="0" w:after="120"/>
        <w:ind w:firstLine="709"/>
        <w:jc w:val="both"/>
        <w:rPr/>
      </w:pPr>
      <w:hyperlink r:id="rId7">
        <w:r>
          <w:rPr>
            <w:rStyle w:val="InternetLink"/>
            <w:rFonts w:cs="Times New Roman" w:ascii="Times New Roman" w:hAnsi="Times New Roman"/>
            <w:sz w:val="24"/>
            <w:szCs w:val="24"/>
            <w:lang w:eastAsia="ru-RU"/>
          </w:rPr>
          <w:t>О безопасности обращения с пестицидами и агрохимикатами</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1998 г. </w:t>
      </w:r>
    </w:p>
    <w:p>
      <w:pPr>
        <w:pStyle w:val="Normal"/>
        <w:shd w:fill="FFFFFF" w:val="clear"/>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надзоре и контроле за соблюдением законодательства по охране труда, (МПА ЕврАзЭС)</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1998 г. </w:t>
      </w:r>
    </w:p>
    <w:p>
      <w:pPr>
        <w:pStyle w:val="Normal"/>
        <w:shd w:fill="FFFFFF" w:val="clear"/>
        <w:spacing w:lineRule="auto" w:line="240" w:before="0" w:after="120"/>
        <w:ind w:firstLine="709"/>
        <w:jc w:val="both"/>
        <w:rPr>
          <w:rFonts w:ascii="Times New Roman" w:hAnsi="Times New Roman" w:cs="Times New Roman"/>
          <w:sz w:val="24"/>
          <w:szCs w:val="24"/>
          <w:lang w:eastAsia="ru-RU"/>
        </w:rPr>
      </w:pPr>
      <w:hyperlink r:id="rId8">
        <w:r>
          <w:rPr>
            <w:rStyle w:val="InternetLink"/>
            <w:rFonts w:cs="Times New Roman" w:ascii="Times New Roman" w:hAnsi="Times New Roman"/>
            <w:sz w:val="24"/>
            <w:szCs w:val="24"/>
            <w:lang w:eastAsia="ru-RU"/>
          </w:rPr>
          <w:t>Об обязательном социальном страховании от несчастных случаев на производстве и профессиональных заболеваний</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1998 г. </w:t>
      </w:r>
    </w:p>
    <w:p>
      <w:pPr>
        <w:pStyle w:val="Normal"/>
        <w:shd w:fill="FFFFFF" w:val="clear"/>
        <w:spacing w:lineRule="auto" w:line="240" w:before="0" w:after="120"/>
        <w:ind w:firstLine="709"/>
        <w:jc w:val="both"/>
        <w:rPr/>
      </w:pPr>
      <w:hyperlink r:id="rId9">
        <w:r>
          <w:rPr>
            <w:rStyle w:val="InternetLink"/>
            <w:rFonts w:cs="Times New Roman" w:ascii="Times New Roman" w:hAnsi="Times New Roman"/>
            <w:sz w:val="24"/>
            <w:szCs w:val="24"/>
            <w:lang w:eastAsia="ru-RU"/>
          </w:rPr>
          <w:t>О службах охраны труда</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ПА ЕврАзЭС), </w:t>
      </w:r>
      <w:r>
        <w:rPr>
          <w:rFonts w:cs="Times New Roman" w:ascii="Times New Roman" w:hAnsi="Times New Roman"/>
          <w:sz w:val="24"/>
          <w:szCs w:val="24"/>
          <w:lang w:eastAsia="ru-RU"/>
        </w:rPr>
        <w:t xml:space="preserve">2000 г. </w:t>
      </w:r>
    </w:p>
    <w:p>
      <w:pPr>
        <w:pStyle w:val="Normal"/>
        <w:shd w:fill="FFFFFF" w:val="clear"/>
        <w:spacing w:lineRule="auto" w:line="240" w:before="0" w:after="120"/>
        <w:ind w:firstLine="709"/>
        <w:jc w:val="both"/>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lang w:eastAsia="ru-RU"/>
          </w:rPr>
          <w:t>О социальной защите граждан, подвергшихся воздействию радиации в результате радиационных аварий, ядерных испытаний и инцидентов</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rPr>
        <w:t xml:space="preserve">(МПА СНГ), </w:t>
      </w:r>
      <w:r>
        <w:rPr>
          <w:rFonts w:cs="Times New Roman" w:ascii="Times New Roman" w:hAnsi="Times New Roman"/>
          <w:spacing w:val="2"/>
          <w:sz w:val="24"/>
          <w:szCs w:val="24"/>
          <w:shd w:fill="FFFFFF" w:val="clear"/>
        </w:rPr>
        <w:t xml:space="preserve">2005 г. </w:t>
      </w:r>
    </w:p>
    <w:p>
      <w:pPr>
        <w:pStyle w:val="Normal"/>
        <w:shd w:fill="FFFFFF" w:val="clear"/>
        <w:spacing w:lineRule="auto" w:line="240" w:before="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безопасности на транспорте,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2007 г. </w:t>
      </w:r>
    </w:p>
    <w:p>
      <w:pPr>
        <w:pStyle w:val="Normal"/>
        <w:shd w:fill="FFFFFF" w:val="clear"/>
        <w:spacing w:lineRule="auto" w:line="240"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О безопасности на воздушном транспорте, </w:t>
      </w:r>
      <w:r>
        <w:rPr>
          <w:rFonts w:cs="Times New Roman" w:ascii="Times New Roman" w:hAnsi="Times New Roman"/>
          <w:bCs/>
          <w:sz w:val="24"/>
          <w:szCs w:val="24"/>
        </w:rPr>
        <w:t xml:space="preserve">(МПА СНГ), </w:t>
      </w:r>
      <w:r>
        <w:rPr>
          <w:rFonts w:cs="Times New Roman" w:ascii="Times New Roman" w:hAnsi="Times New Roman"/>
          <w:sz w:val="24"/>
          <w:szCs w:val="24"/>
          <w:shd w:fill="FFFFFF" w:val="clear"/>
        </w:rPr>
        <w:t xml:space="preserve">2007 г. и др. </w:t>
      </w:r>
    </w:p>
    <w:p>
      <w:pPr>
        <w:pStyle w:val="Normal"/>
        <w:shd w:fill="FFFFFF" w:val="clear"/>
        <w:spacing w:lineRule="auto" w:line="240" w:before="0" w:after="120"/>
        <w:ind w:firstLine="709"/>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before="0" w:after="1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243" w:hanging="1185"/>
      </w:pPr>
      <w:rPr/>
    </w:lvl>
    <w:lvl w:ilvl="3">
      <w:start w:val="1"/>
      <w:numFmt w:val="decimal"/>
      <w:lvlText w:val="%1.%2.%3.%4."/>
      <w:lvlJc w:val="left"/>
      <w:pPr>
        <w:tabs>
          <w:tab w:val="num" w:pos="0"/>
        </w:tabs>
        <w:ind w:left="2592" w:hanging="1185"/>
      </w:pPr>
      <w:rPr/>
    </w:lvl>
    <w:lvl w:ilvl="4">
      <w:start w:val="1"/>
      <w:numFmt w:val="decimal"/>
      <w:lvlText w:val="%1.%2.%3.%4.%5."/>
      <w:lvlJc w:val="left"/>
      <w:pPr>
        <w:tabs>
          <w:tab w:val="num" w:pos="0"/>
        </w:tabs>
        <w:ind w:left="2941" w:hanging="1185"/>
      </w:pPr>
      <w:rPr/>
    </w:lvl>
    <w:lvl w:ilvl="5">
      <w:start w:val="1"/>
      <w:numFmt w:val="decimal"/>
      <w:lvlText w:val="%1.%2.%3.%4.%5.%6."/>
      <w:lvlJc w:val="left"/>
      <w:pPr>
        <w:tabs>
          <w:tab w:val="num" w:pos="0"/>
        </w:tabs>
        <w:ind w:left="3290" w:hanging="118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7080" w:hanging="0"/>
      <w:outlineLvl w:val="1"/>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Times New Roman"/>
      <w:sz w:val="28"/>
    </w:rPr>
  </w:style>
  <w:style w:type="character" w:styleId="Style14">
    <w:name w:val="Верхний колонтитул Знак"/>
    <w:qFormat/>
    <w:rPr>
      <w:rFonts w:ascii="Calibri" w:hAnsi="Calibri" w:eastAsia="Calibri" w:cs="Times New Roman"/>
      <w:sz w:val="22"/>
    </w:rPr>
  </w:style>
  <w:style w:type="character" w:styleId="Style15">
    <w:name w:val="Нижний колонтитул Знак"/>
    <w:qFormat/>
    <w:rPr>
      <w:rFonts w:ascii="Calibri" w:hAnsi="Calibri" w:eastAsia="Calibri" w:cs="Times New Roman"/>
      <w:sz w:val="22"/>
    </w:rPr>
  </w:style>
  <w:style w:type="character" w:styleId="Style16">
    <w:name w:val="Текст выноски Знак"/>
    <w:qFormat/>
    <w:rPr>
      <w:rFonts w:ascii="Tahoma" w:hAnsi="Tahoma" w:eastAsia="Calibri" w:cs="Tahoma"/>
      <w:sz w:val="16"/>
      <w:szCs w:val="16"/>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7">
    <w:name w:val="Основной текст Знак"/>
    <w:qFormat/>
    <w:rPr>
      <w:rFonts w:eastAsia="Times New Roman"/>
      <w:i/>
      <w:sz w:val="24"/>
    </w:rPr>
  </w:style>
  <w:style w:type="character" w:styleId="Style18">
    <w:name w:val="Название Знак"/>
    <w:qFormat/>
    <w:rPr>
      <w:rFonts w:eastAsia="Times New Roman"/>
      <w:b/>
      <w:sz w:val="24"/>
      <w:szCs w:val="24"/>
    </w:rPr>
  </w:style>
  <w:style w:type="character" w:styleId="21">
    <w:name w:val="Основной текст с отступом 2 Знак"/>
    <w:qFormat/>
    <w:rPr>
      <w:rFonts w:eastAsia="Times New Roman"/>
      <w:sz w:val="24"/>
      <w:szCs w:val="24"/>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ascii="Calibri" w:hAnsi="Calibri" w:eastAsia="Times New Roman" w:cs="Calibri"/>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Rvts6">
    <w:name w:val="rvts6"/>
    <w:basedOn w:val="Style13"/>
    <w:qFormat/>
    <w:rPr/>
  </w:style>
  <w:style w:type="paragraph" w:styleId="Heading">
    <w:name w:val="Heading"/>
    <w:basedOn w:val="Normal"/>
    <w:next w:val="TextBody"/>
    <w:qFormat/>
    <w:pPr>
      <w:spacing w:lineRule="auto" w:line="240" w:before="0" w:after="0"/>
      <w:ind w:left="180" w:right="-387" w:hanging="0"/>
      <w:jc w:val="center"/>
    </w:pPr>
    <w:rPr>
      <w:rFonts w:ascii="Times New Roman" w:hAnsi="Times New Roman" w:eastAsia="Times New Roman" w:cs="Times New Roman"/>
      <w:b/>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2">
    <w:name w:val="Знак2"/>
    <w:basedOn w:val="Normal"/>
    <w:qFormat/>
    <w:pPr>
      <w:spacing w:lineRule="exact" w:line="240" w:before="0" w:after="160"/>
    </w:pPr>
    <w:rPr>
      <w:rFonts w:ascii="Verdana" w:hAnsi="Verdana" w:eastAsia="Times New Roman" w:cs="Verdana"/>
      <w:sz w:val="20"/>
      <w:szCs w:val="20"/>
      <w:lang w:val="en-US"/>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before="0" w:after="120"/>
      <w:ind w:left="283" w:hanging="0"/>
    </w:pPr>
    <w:rPr>
      <w:rFonts w:eastAsia="Times New Roman"/>
      <w:lang w:val="en-US"/>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cs.cntd.ru/document/1900819/" TargetMode="External"/><Relationship Id="rId6" Type="http://schemas.openxmlformats.org/officeDocument/2006/relationships/hyperlink" Target="http://docs.cntd.ru/document/901879528/" TargetMode="External"/><Relationship Id="rId7" Type="http://schemas.openxmlformats.org/officeDocument/2006/relationships/hyperlink" Target="http://www.iacis.ru/html/?id=22&amp;pag=81&amp;nid=1" TargetMode="External"/><Relationship Id="rId8" Type="http://schemas.openxmlformats.org/officeDocument/2006/relationships/hyperlink" Target="http://www.iacis.ru/html/?id=22&amp;pag=78&amp;nid=1" TargetMode="External"/><Relationship Id="rId9" Type="http://schemas.openxmlformats.org/officeDocument/2006/relationships/hyperlink" Target="http://www.iacis.ru/html/?id=22&amp;pag=118&amp;nid=1" TargetMode="External"/><Relationship Id="rId10" Type="http://schemas.openxmlformats.org/officeDocument/2006/relationships/hyperlink" Target="http://www.iacis.ru/html/?id=22&amp;pag=588&amp;nid=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4:00Z</dcterms:created>
  <dc:creator>V.V.Sorokin</dc:creator>
  <dc:description/>
  <dc:language>en-US</dc:language>
  <cp:lastModifiedBy>ЧеботаревПА</cp:lastModifiedBy>
  <cp:lastPrinted>2015-10-23T09:07:00Z</cp:lastPrinted>
  <dcterms:modified xsi:type="dcterms:W3CDTF">2015-12-01T09:44:00Z</dcterms:modified>
  <cp:revision>2</cp:revision>
  <dc:subject/>
  <dc:title>Общественная организация</dc:title>
</cp:coreProperties>
</file>