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оде солидарной кампани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нимальную заработную плату –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ровень не ниже прожиточного минимума»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текущем году проводимая профсоюзами независимых государств региона солидарная кампания «Минимальную заработную плату – на уровень не ниже прожиточного минимума» проходит </w:t>
      </w:r>
      <w:r>
        <w:rPr>
          <w:color w:val="000000"/>
          <w:szCs w:val="28"/>
        </w:rPr>
        <w:t xml:space="preserve">в условиях, </w:t>
      </w:r>
      <w:r>
        <w:rPr>
          <w:szCs w:val="28"/>
        </w:rPr>
        <w:t>определенных нестабильностью макроэкономической ситуации и  наступлением капитала на права трудящихся. Профсоюзы региона делают все возможное, чтобы  сложная экономическая обстановка не послужила оправданием занижения социально-трудовых гарантий, достигнутых в результате их многолетней борьбы, прежде всего – минимальной заработной плат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Членские организации ВКП использовали в своей деятельности различные методы - от ведения переговорных процессов до проведения коллективных действий, где выдвигались требования о повышении минимальной заработной платы и доведении ее до уровня не ниже прожиточного минимума. Профсоюзы противодействовали </w:t>
      </w:r>
      <w:r>
        <w:rPr>
          <w:color w:val="000000"/>
          <w:szCs w:val="28"/>
        </w:rPr>
        <w:t xml:space="preserve">попыткам включения в минимальный размер оплаты труда различных компенсационных и стимулирующих выплат, выступали против «замораживания» </w:t>
      </w:r>
      <w:r>
        <w:rPr>
          <w:szCs w:val="28"/>
        </w:rPr>
        <w:t xml:space="preserve"> минимальной зарплаты.</w:t>
      </w:r>
    </w:p>
    <w:p>
      <w:pPr>
        <w:pStyle w:val="Normal"/>
        <w:rPr/>
      </w:pPr>
      <w:r>
        <w:rPr>
          <w:szCs w:val="28"/>
        </w:rPr>
        <w:t xml:space="preserve">Предложения и замечания профсоюзов  по увеличению минимального размера оплаты труда  представлялись при рассмотрении проектов бюджетов государств. Проводились переговоры с представителями правительств, парламентов, работодателей стран СНГ о необходимости значительного повышения минимальной заработной платы, а также о присоединении государств к Конвенции МОТ № 131 «Об установлении минимальной заработной платы». В настоящее время эта конвенция  ратифицирована  в пяти странах СНГ – Азербайджане, Армении, Киргизии, Молдавии, Украине (таблица 1).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09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тификции: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зербайджан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3.1993г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м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4.2005г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орусс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з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ахстан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гиз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1.2007г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дав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23.03.2000г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джикистан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раи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3.2006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При заключении генеральных, отраслевых соглашений и коллективных договоров профсоюзы добивались от органов исполнительной власти всех уровней и работодателей включения обязательств по увеличению минимальной заработной платы и установлению ее на уровне не ниже прожиточного минимума. Объединения профсоюзов стран региона продолжали настаивать на пересмотре натурально-вещественного состава потребительской корзины, методик по определению прожиточного минимума с целью его увеличения до уровня достаточного для обеспечения </w:t>
      </w:r>
      <w:r>
        <w:rPr>
          <w:bCs/>
        </w:rPr>
        <w:t>основных потребностей семей трудящихся в продуктах питания, одежде, жилище, образовании, медицинском обслуживании и др.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b/>
          <w:i/>
          <w:color w:val="000000"/>
        </w:rPr>
        <w:t>Конфедерации профсоюзов Азербайджана</w:t>
      </w:r>
      <w:r>
        <w:rPr>
          <w:color w:val="000000"/>
        </w:rPr>
        <w:t xml:space="preserve"> удалось добиться регулярного пересмотра размера минимальной зарплаты. В результате за время проведения кампании она возросла в 9 раз, сократился разрыв между ее уровнем и прожиточным минимумом с 68 до 25 процентов.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b/>
          <w:i/>
        </w:rPr>
        <w:t>Конфедерация профсоюзов Армении</w:t>
      </w:r>
      <w:r>
        <w:rPr>
          <w:b/>
        </w:rPr>
        <w:t xml:space="preserve"> </w:t>
      </w:r>
      <w:r>
        <w:rPr/>
        <w:t xml:space="preserve">в текущем году настояла на пересмотре размера минимальной зарплаты. </w:t>
      </w:r>
      <w:r>
        <w:rPr>
          <w:bCs/>
          <w:color w:val="000000"/>
        </w:rPr>
        <w:t>С 1 июля 2015г. она была повышена на 10% и составляет 5500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драмов. Однако по-прежнему нет ее привязки к прожиточному минимуму. Поэтому КПА </w:t>
      </w:r>
      <w:r>
        <w:rPr/>
        <w:t xml:space="preserve">продолжает борьбу за определение механизма расчета минимальной заработной платы. Согласно принятому в 2004 году закону Республики Армения «О минимальной потребительской корзине и минимальном потребительском бюджете» состав и структура минимальной потребительской корзины должны рассчитываться не реже одного раза в три года в порядке, установленном правительством и на основе методических рекомендаций, которые не утверждены по сей день. </w:t>
      </w:r>
      <w:r>
        <w:rPr>
          <w:szCs w:val="28"/>
        </w:rPr>
        <w:t>В соответствии с этим же законом соотношение размеров минимальной зарплаты и величины минимального потребительского бюджета должны ежегодно отражаться в законе Республики Армения «О государственном бюджете». Конфедерация добивается практической реализации норм этого закона и определения размера МЗП на основании минимального потребительского бюджета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Федерация профсоюзов Беларуси</w:t>
      </w:r>
      <w:r>
        <w:rPr>
          <w:sz w:val="28"/>
          <w:szCs w:val="28"/>
        </w:rPr>
        <w:t xml:space="preserve"> добилась установления размера МЗП на уровне минимального потребительского бюджета (МПБ), что было закреплено в Генеральном соглашении </w:t>
      </w:r>
      <w:r>
        <w:rPr>
          <w:rStyle w:val="StrongEmphasis"/>
          <w:b w:val="false"/>
          <w:color w:val="000000"/>
          <w:sz w:val="28"/>
          <w:szCs w:val="28"/>
        </w:rPr>
        <w:t>между Правительством Республики Беларусь, республиканскими объединениями нанимателей и профсоюзов на 2014 – 2015 годы. Кроме того,</w:t>
      </w:r>
      <w:r>
        <w:rPr>
          <w:sz w:val="28"/>
          <w:szCs w:val="28"/>
        </w:rPr>
        <w:t xml:space="preserve"> Генсоглашением было закреплено обязательство социальных партнеров по обеспечению государственного и общественного контроля за соблюдением нанимателями Закона Республики Беларусь «Об установлении и порядке повышения размера минимальной зарплаты» и профсоюзы осуществляют контроль за выполнением данного положения.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Ф</w:t>
      </w:r>
      <w:r>
        <w:rPr>
          <w:b/>
          <w:i/>
          <w:sz w:val="28"/>
          <w:szCs w:val="28"/>
        </w:rPr>
        <w:t>едерация профсоюзов Республики Казах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 ведет борьбу за повышение минимальной заработной платы и пересмотр прожиточного минимума.</w:t>
      </w:r>
      <w:r>
        <w:rPr>
          <w:color w:val="000000"/>
          <w:sz w:val="28"/>
          <w:szCs w:val="28"/>
        </w:rPr>
        <w:t xml:space="preserve"> Профсоюзы добились включения в Генеральное соглашение </w:t>
      </w:r>
      <w:r>
        <w:rPr>
          <w:rStyle w:val="StrongEmphasis"/>
          <w:b w:val="false"/>
          <w:color w:val="000000"/>
          <w:sz w:val="28"/>
          <w:szCs w:val="28"/>
        </w:rPr>
        <w:t xml:space="preserve">между Правительством Республики Казахстан, республиканскими объединениями работников и республиканскими объединениями работодателей на 2015 – 2017 годы </w:t>
      </w:r>
      <w:r>
        <w:rPr>
          <w:color w:val="000000"/>
          <w:sz w:val="28"/>
          <w:szCs w:val="28"/>
        </w:rPr>
        <w:t>обязательств по процедуре установления минимальной зарплаты, совершенствованию методики определения прожиточного минимума и проведению консультаций по ратификации Конвенции МОТ №131 «Об установлении минимальной заработной платы».</w:t>
      </w:r>
    </w:p>
    <w:p>
      <w:pPr>
        <w:pStyle w:val="Normal"/>
        <w:rPr>
          <w:i/>
          <w:i/>
          <w:color w:val="000000"/>
          <w:szCs w:val="28"/>
        </w:rPr>
      </w:pPr>
      <w:r>
        <w:rPr/>
        <w:t xml:space="preserve">XXIV съезд Федерации профсоюзов Республики Казахстан (июнь 2015г.) принял резолюцию </w:t>
      </w:r>
      <w:r>
        <w:rPr>
          <w:rStyle w:val="StrongEmphasis"/>
          <w:b w:val="false"/>
          <w:color w:val="000000"/>
          <w:szCs w:val="22"/>
        </w:rPr>
        <w:t xml:space="preserve">«Обеспечить достойную величину прожиточного минимума», в которой </w:t>
      </w:r>
      <w:r>
        <w:rPr>
          <w:color w:val="000000"/>
          <w:szCs w:val="28"/>
        </w:rPr>
        <w:t>выступил с обращением</w:t>
      </w:r>
      <w:r>
        <w:rPr>
          <w:rStyle w:val="Emphasis"/>
          <w:i w:val="false"/>
          <w:color w:val="000000"/>
          <w:szCs w:val="28"/>
        </w:rPr>
        <w:t xml:space="preserve"> к Парламенту, Правительству Республики Казахстан и социальным партнерам, принять соответствующие меры, направленные на: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зработку и принятие Закона Республики Казахстан «О потребительском бюджете»;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тификацию конвенций Международной организации труда №131 «Об установлении минимальной заработной платы»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вершенствование методики определения величины прожиточного минимума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становление реальной величины прожиточного минимума в качестве критерия оценки бедности и для обоснования размеров минимальных социальных стандартов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на съезде была </w:t>
      </w:r>
      <w:r>
        <w:rPr>
          <w:sz w:val="28"/>
          <w:szCs w:val="28"/>
        </w:rPr>
        <w:t>принята «</w:t>
      </w:r>
      <w:r>
        <w:rPr>
          <w:bCs/>
          <w:sz w:val="28"/>
          <w:szCs w:val="28"/>
        </w:rPr>
        <w:t xml:space="preserve">Стратегия деятельности Федерации профсоюзов Республики Казахстан на 2015-2020 годы», в которой подтверждена решимость профсоюзов </w:t>
      </w:r>
      <w:r>
        <w:rPr>
          <w:color w:val="000000"/>
          <w:sz w:val="28"/>
          <w:szCs w:val="28"/>
        </w:rPr>
        <w:t>изменить сложившееся положение, продолжить консолидацию действий по увеличению минимальной заработной платы и установлению прожиточного минимума на уровне, создающем условия для достойной жизни работников.</w:t>
      </w:r>
    </w:p>
    <w:p>
      <w:pPr>
        <w:pStyle w:val="Normal"/>
        <w:rPr>
          <w:color w:val="000000"/>
          <w:szCs w:val="16"/>
        </w:rPr>
      </w:pPr>
      <w:r>
        <w:rPr>
          <w:b/>
          <w:i/>
          <w:color w:val="000000"/>
          <w:szCs w:val="28"/>
        </w:rPr>
        <w:t>Федерация профсоюзов Кыргызстана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требует неукоснительного выполнения положений Генерального соглашения между Правительством Кыргызской Республики, Федерацией профсоюзов Кыргызстана и республиканским объединением работодателей, в соответствии с которыми</w:t>
      </w:r>
      <w:r>
        <w:rPr>
          <w:color w:val="000000"/>
          <w:szCs w:val="16"/>
        </w:rPr>
        <w:t xml:space="preserve"> минимальный размер оплаты труда должен быть установлен на уровне прожиточного минимума к 2017-2018гг. В случае невыполнения правительством своих обязательств профсоюзы готовы использовать такие формы борьбы как митинги, стачки, ультиматумы.</w:t>
      </w:r>
    </w:p>
    <w:p>
      <w:pPr>
        <w:pStyle w:val="Normal"/>
        <w:rPr/>
      </w:pPr>
      <w:r>
        <w:rPr>
          <w:b/>
          <w:i/>
        </w:rPr>
        <w:t>Национальная конфедерация профсоюзов Молдовы</w:t>
      </w:r>
      <w:r>
        <w:rPr/>
        <w:t xml:space="preserve"> </w:t>
      </w:r>
      <w:r>
        <w:rPr>
          <w:b/>
          <w:i/>
        </w:rPr>
        <w:t>(НКПМ)</w:t>
      </w:r>
      <w:r>
        <w:rPr/>
        <w:t xml:space="preserve"> заключила соглашение с Национальным институтом экономических исследований, который провел анализ затрат населения и цен на продукты и услуги. На основе этих исследований Конфедерация сформулировала свои рекомендации Правительству, в том числе по увеличению минимальной зарплаты.</w:t>
      </w:r>
    </w:p>
    <w:p>
      <w:pPr>
        <w:pStyle w:val="Normal"/>
        <w:rPr>
          <w:szCs w:val="28"/>
        </w:rPr>
      </w:pPr>
      <w:r>
        <w:rPr/>
        <w:t xml:space="preserve">Генеральным советом конфедерации было принято заявление, в котором выдвигалось требование по </w:t>
      </w:r>
      <w:r>
        <w:rPr>
          <w:szCs w:val="28"/>
        </w:rPr>
        <w:t>установлению минимальной зарплаты в стране на уровне 50-60% от средней зарплаты по экономике, с последующей ее индексацией в зависимости от индекса потребительских цен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в Молдавии кроме основной МЗП на государственном уровне устанавливается минимальный размер заработной платы в реальном секторе. Под давлением профсоюзов с 1 мая 2015 года минимальный размер заработной платы в реальном секторе был установлен правительством в размере 1900 леев в месяц (99 долл. США), что в 1,9 раза превышает гарантированный размер МЗП в целом по стране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циональная конфедерация профсоюзов Молдовы настаивает на установлении единой минимальной зарплаты по стране. Эту позицию Конфедерация  продвигает еще с 2008 года, когда был изменен Закон об оплате труда и введен гарантированный минимальный размер заработной платы в реальном секторе. Правительство выступает против этого предложения под предлогом отсутствия финансовых возможностей для того, чтобы уравнять минимальную зарплату в реальном и бюджетном секторах экономики. Однако профсоюзы, не ожидая улучшения финансовой ситуации в ближайшей</w:t>
      </w:r>
      <w:r>
        <w:rPr>
          <w:color w:val="414141"/>
          <w:sz w:val="28"/>
          <w:szCs w:val="22"/>
        </w:rPr>
        <w:t xml:space="preserve"> </w:t>
      </w:r>
      <w:r>
        <w:rPr>
          <w:sz w:val="28"/>
          <w:szCs w:val="28"/>
        </w:rPr>
        <w:t>перспективе, продолжают отстаивать свою позицию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едерация независимых профсоюзов России, </w:t>
      </w:r>
      <w:r>
        <w:rPr>
          <w:sz w:val="28"/>
          <w:szCs w:val="28"/>
        </w:rPr>
        <w:t xml:space="preserve">выполняя решен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ъезда, требовала от Правительства РФ установления минимального размера оплаты труда на уровне не ниже прожиточного минимума трудоспособного населения в ближайшей перспективе и безусловного выполнения указов Президента РФ в части увеличения заработной платы работников бюджетной сферы; настаивала на скорейшем установлении Правительством РФ базовых ставок заработной платы и базовых должностных окладов по профессиональным квалификационным группам в государственных и муниципальных учреждениях; вела борьбу за установление размеров минимальных окладов и минимальных ставок зарплаты по профессиональным квалификационным группам на уровне не ниже МРОТ. </w:t>
      </w:r>
    </w:p>
    <w:p>
      <w:pPr>
        <w:pStyle w:val="Normal"/>
        <w:rPr>
          <w:szCs w:val="28"/>
        </w:rPr>
      </w:pPr>
      <w:r>
        <w:rPr>
          <w:szCs w:val="28"/>
        </w:rPr>
        <w:t>ФНПР выступала против предложенных Минфином РФ подходов к формированию федерального бюджета на 2016г, где наряду с другими антисоциальными мерами было предусмотрено повышение МРОТ с 1 января 2016г. только до 6204 рублей (на 4%). Минтрудом РФ был подготовлен соответствующий законопроект, который 15 октября с.г. был одобрен Правительством РФ. При этом в течение последних лет наблюдается отрицательная динамика соотношения минимального размера оплаты труда и прожиточного минимума. Так, если в 2009 году государственная гарантия по оплате труда составляла 77,7% от величины прожиточного минимума трудоспособного человека, в 2014г. - 64%, в 2015г. по предварительной оценке – 55,6%, то на 2016г. планируется всего 53,6%.</w:t>
      </w:r>
    </w:p>
    <w:p>
      <w:pPr>
        <w:pStyle w:val="Normal"/>
        <w:rPr>
          <w:color w:val="252D33"/>
          <w:szCs w:val="18"/>
        </w:rPr>
      </w:pPr>
      <w:r>
        <w:rPr>
          <w:szCs w:val="28"/>
        </w:rPr>
        <w:t>Разногласия между правительством и профсоюзами уже вышли за рамки Российской трехсторонней комиссии. Председатель ФНПР на встрече с Председателем правительства РФ подчеркнул необходимость быстрейшего доведения МРОТ до уровня не ниже прожиточного минимума. ФНПР в своем Обращении к Президенту РФ, Правительству РФ, членам Совета Федерации, депутатам Государственной Думы в качестве одного из основных требований выдвинула требование о доведении минимального размера оплаты труда до величины прожиточного минимума трудоспособного человека в срок до 2017г</w:t>
      </w:r>
      <w:r>
        <w:rPr>
          <w:color w:val="252D33"/>
          <w:szCs w:val="18"/>
        </w:rPr>
        <w:t>.</w:t>
      </w:r>
    </w:p>
    <w:p>
      <w:pPr>
        <w:pStyle w:val="Normal"/>
        <w:rPr>
          <w:color w:val="000000"/>
          <w:szCs w:val="28"/>
        </w:rPr>
      </w:pPr>
      <w:r>
        <w:rPr/>
        <w:t xml:space="preserve">Усилиями профсоюзной стороны Российской трехсторонней комиссии (РТК) разработанные ФНПР стандарты достойного труда были заложены в основу Генерального соглашения между общероссийскими объединениями профсоюзов, общероссийскими объединениями работодателей и Правительством РФ на 2014-2016гг. Генсоглашением была закреплена договоренность сторон о подготовке предложений по разработке методики исчисления величины минимального (восстановительного) потребительского бюджета трудоспособного населения в целом по Российской Федерации и в ее субъектах. Во исполнение данного пункта </w:t>
      </w:r>
      <w:r>
        <w:rPr>
          <w:color w:val="000000"/>
          <w:szCs w:val="28"/>
        </w:rPr>
        <w:t>ФНПР</w:t>
      </w:r>
      <w:r>
        <w:rPr/>
        <w:t xml:space="preserve"> с</w:t>
      </w:r>
      <w:r>
        <w:rPr>
          <w:color w:val="000000"/>
          <w:szCs w:val="28"/>
        </w:rPr>
        <w:t>овместно с представителями науки разработала такой бюджет, который позволит обеспечить простое воспроизводство рабочей силы без учета семейной нагрузки. В настоящее время он должен составлять более 27 тыс.рубле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роме того, представители ФНПР в рамках РТК вели борьбу против изменения трудового законодательства, предусматривающего включение в МРОТ компенсационных и стимулирующих выплат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читывая трудности по увеличению минимальной зарплаты на федеральном уровне, ФНПР через свои членские организации стремится довести МРОТ до размера ПМ.</w:t>
      </w:r>
      <w:r>
        <w:rPr/>
        <w:t xml:space="preserve"> По состоянию на 1 апреля 2015г.</w:t>
      </w:r>
      <w:r>
        <w:rPr>
          <w:szCs w:val="28"/>
        </w:rPr>
        <w:t xml:space="preserve"> в 22 субъектах РФ в региональных соглашениях размер МЗП был установлен на уровне и выше прожиточного минимума. Например, в г.Москве минимальная зарплата составляет 17,3 тыс.руб. (271$ США), в Московской области – 12 тыс.руб. (188$ США), в г.Санкт-Петербурге – 11 тыс.руб. (172$ США), что несколько превышает региональный прожиточный минимум на трудоспособного человека и МРОТ, установленный на государственном уровне, соответственно в 3, в 2 и 1,8 раза. </w:t>
      </w:r>
    </w:p>
    <w:p>
      <w:pPr>
        <w:pStyle w:val="Normal"/>
        <w:rPr/>
      </w:pPr>
      <w:r>
        <w:rPr>
          <w:b/>
          <w:i/>
        </w:rPr>
        <w:t>Федерации независимых профсоюзов</w:t>
      </w:r>
      <w:r>
        <w:rPr>
          <w:i/>
        </w:rPr>
        <w:t xml:space="preserve"> </w:t>
      </w:r>
      <w:r>
        <w:rPr>
          <w:b/>
          <w:i/>
        </w:rPr>
        <w:t>Таджикистана</w:t>
      </w:r>
      <w:r>
        <w:rPr>
          <w:b/>
        </w:rPr>
        <w:t xml:space="preserve"> </w:t>
      </w:r>
      <w:r>
        <w:rPr/>
        <w:t>за время проведения кампании удалось добиться значительного</w:t>
      </w:r>
      <w:r>
        <w:rPr>
          <w:color w:val="000000"/>
          <w:szCs w:val="28"/>
        </w:rPr>
        <w:t xml:space="preserve"> (в 36 раз) увеличения минимальной заработной платы. По инициативе ФНПТ она периодически пересматривается и в текущем году должна возрасти с 250 до 400 сомони.</w:t>
      </w:r>
    </w:p>
    <w:p>
      <w:pPr>
        <w:pStyle w:val="Normal"/>
        <w:rPr/>
      </w:pPr>
      <w:r>
        <w:rPr>
          <w:color w:val="000000"/>
          <w:szCs w:val="28"/>
        </w:rPr>
        <w:t>По настоянию профсоюзов был принят закон о прожиточном минимуме. В настоящее время профсоюзы настаивают на быстрейшей разработке и</w:t>
      </w:r>
      <w:r>
        <w:rPr/>
        <w:t xml:space="preserve"> утверждении методических рекомендаций по составу и структуре потребительской корзины, что  позволит рассчитать и утвердить официальный показатель ПМ и использовать его в качестве критерия для установления размера МЗП. По инициативе Федерации в Генеральном соглашении на период 2015 – 2017гг. наряду с другими положениями зафиксировано обязательство по </w:t>
      </w:r>
      <w:r>
        <w:rPr>
          <w:color w:val="000000"/>
          <w:szCs w:val="26"/>
        </w:rPr>
        <w:t>разработке механизма определения прожиточного минимума.</w:t>
      </w:r>
    </w:p>
    <w:p>
      <w:pPr>
        <w:pStyle w:val="Normal"/>
        <w:rPr>
          <w:color w:val="000000"/>
          <w:szCs w:val="26"/>
        </w:rPr>
      </w:pPr>
      <w:r>
        <w:rPr>
          <w:b/>
          <w:i/>
        </w:rPr>
        <w:t>Федерация профсоюзов Украины</w:t>
      </w:r>
      <w:r>
        <w:rPr/>
        <w:t xml:space="preserve"> </w:t>
      </w:r>
      <w:r>
        <w:rPr>
          <w:szCs w:val="28"/>
        </w:rPr>
        <w:t>действовала в сложных условиях. Она</w:t>
      </w:r>
      <w:r>
        <w:rPr>
          <w:color w:val="000000"/>
          <w:szCs w:val="28"/>
        </w:rPr>
        <w:t xml:space="preserve"> выступила против «заморозки», а по факту на треть уменьшения реальных размеров основных государственных социальных стандартов и гарантий: прожиточного минимума, минимальной зарплаты, а также тарифа I разряда ЕТС работников бюджетной сферы. </w:t>
      </w:r>
    </w:p>
    <w:p>
      <w:pPr>
        <w:pStyle w:val="Normal"/>
        <w:textAlignment w:val="baseline"/>
        <w:rPr/>
      </w:pPr>
      <w:r>
        <w:rPr>
          <w:color w:val="000000"/>
          <w:szCs w:val="21"/>
        </w:rPr>
        <w:t>На информационном портале ФПУ организовано электронное голосование, каким должен быть минимальный размер оплаты труда в будущем году. Идет сбор предложений перед версткой Госбюджета-2016. Главная цель голосования – вернуть тему минимальной зарплаты в центр общественного обсуждения.</w:t>
      </w:r>
    </w:p>
    <w:p>
      <w:pPr>
        <w:pStyle w:val="Normal"/>
        <w:ind w:firstLine="641"/>
        <w:textAlignment w:val="baseline"/>
        <w:rPr/>
      </w:pPr>
      <w:r>
        <w:rPr/>
        <w:t xml:space="preserve">Под давлением профсоюзов украинское правительство с 1 сентября 2015 года повысило размер минимальной зарплаты и прожиточного минимума трудоспособного человека, которые не пересматривались с декабря 2013года, до 1378 гривен. В проекте Госбюджета Украины на 2016 год предусмотрена МЗП </w:t>
      </w:r>
      <w:r>
        <w:rPr>
          <w:color w:val="000000"/>
          <w:szCs w:val="27"/>
        </w:rPr>
        <w:t xml:space="preserve">с 1 мая 2016 г. в </w:t>
      </w:r>
      <w:r>
        <w:rPr/>
        <w:t xml:space="preserve">размере </w:t>
      </w:r>
      <w:r>
        <w:rPr>
          <w:color w:val="000000"/>
          <w:szCs w:val="27"/>
        </w:rPr>
        <w:t>- 1450 гривен, с 1 декабря – 1550</w:t>
      </w:r>
      <w:r>
        <w:rPr>
          <w:rStyle w:val="Appleconvertedspace"/>
          <w:color w:val="000000"/>
          <w:szCs w:val="27"/>
        </w:rPr>
        <w:t xml:space="preserve"> </w:t>
      </w:r>
      <w:r>
        <w:rPr>
          <w:color w:val="000000"/>
          <w:szCs w:val="27"/>
        </w:rPr>
        <w:t>гривен. ФПУ считает данные гарантии заниженными, не соответствующими реалиям. П</w:t>
      </w:r>
      <w:r>
        <w:rPr>
          <w:bCs/>
          <w:color w:val="000000"/>
          <w:szCs w:val="27"/>
        </w:rPr>
        <w:t>о подсчетам Федерации фактический размер прожиточного минимума для трудоспособных лиц</w:t>
      </w:r>
      <w:r>
        <w:rPr>
          <w:color w:val="000000"/>
          <w:szCs w:val="27"/>
        </w:rPr>
        <w:t xml:space="preserve"> в </w:t>
      </w:r>
      <w:r>
        <w:rPr>
          <w:bCs/>
          <w:color w:val="000000"/>
          <w:szCs w:val="27"/>
        </w:rPr>
        <w:t>июле 2015 года должен был составлять</w:t>
      </w:r>
      <w:r>
        <w:rPr>
          <w:rStyle w:val="Appleconvertedspace"/>
          <w:bCs/>
          <w:color w:val="000000"/>
          <w:szCs w:val="27"/>
        </w:rPr>
        <w:t xml:space="preserve"> </w:t>
      </w:r>
      <w:r>
        <w:rPr>
          <w:color w:val="000000"/>
          <w:szCs w:val="27"/>
        </w:rPr>
        <w:t>3241 гривну. Уже сейчас этот показатель более чем в 2 раза выше запланированного в Госбюджете уровня МЗП, а в дальнейшем из-за роста потребительских цен разрыв еще более увеличится</w:t>
      </w:r>
      <w:r>
        <w:rPr>
          <w:szCs w:val="27"/>
        </w:rPr>
        <w:t>. К</w:t>
      </w:r>
      <w:r>
        <w:rPr>
          <w:szCs w:val="28"/>
        </w:rPr>
        <w:t xml:space="preserve">ак в рабочем порядке, так и в ходе протестных акций у стен правительственных зданий профсоюзы продолжают настаивать на повышении социальных гарантий, в первую очередь минимальной зарплаты. </w:t>
      </w:r>
    </w:p>
    <w:p>
      <w:pPr>
        <w:pStyle w:val="Normal"/>
        <w:ind w:firstLine="641"/>
        <w:textAlignment w:val="baseline"/>
        <w:rPr>
          <w:szCs w:val="28"/>
        </w:rPr>
      </w:pPr>
      <w:r>
        <w:rPr>
          <w:szCs w:val="28"/>
        </w:rPr>
        <w:t>В последнее время Министерством социальной политики Украины были предложены поправки в действующее трудовое законодательство, касающиеся минимальной заработной платы, против чего Совместный представительный орган репрезентативных всеукраинских объединений профсоюзов на национальном уровне высказал категорические возражения</w:t>
      </w:r>
      <w:r>
        <w:rPr>
          <w:rFonts w:cs="Arial"/>
          <w:color w:val="222222"/>
          <w:sz w:val="24"/>
        </w:rPr>
        <w:t xml:space="preserve"> </w:t>
      </w:r>
      <w:r>
        <w:rPr>
          <w:szCs w:val="28"/>
        </w:rPr>
        <w:t xml:space="preserve">по следующим причинам. </w:t>
      </w:r>
    </w:p>
    <w:p>
      <w:pPr>
        <w:pStyle w:val="Normal"/>
        <w:ind w:firstLine="641"/>
        <w:textAlignment w:val="baseline"/>
        <w:rPr>
          <w:szCs w:val="28"/>
        </w:rPr>
      </w:pPr>
      <w:r>
        <w:rPr>
          <w:szCs w:val="28"/>
        </w:rPr>
        <w:t xml:space="preserve">Предложенные изменения </w:t>
      </w:r>
      <w:r>
        <w:rPr>
          <w:i/>
          <w:szCs w:val="28"/>
        </w:rPr>
        <w:t>(исключение из действующего законодательства положения о том, что минимальная заработная плата является платой за простой, неквалифицированный труд; введение законодательной нормы о включении в минимальную зарплату доплат, надбавок, поощрительных и компенсационных выплат; законодательное разрешение работодателю начислять работнику за полностью выполненную норму труда зарплату ниже минимальной; введение положения о том, что минимальная тарифная ставка (оклад) может составлять 60% размера минимальной зарплаты и т.п.</w:t>
      </w:r>
      <w:r>
        <w:rPr>
          <w:szCs w:val="28"/>
        </w:rPr>
        <w:t xml:space="preserve">) приведут к снижению доходов граждан (что является нарушением Конституции Украины в части недопущения сужения содержания и объема существующих прав и свобод граждан, в частности, права на достаточный жизненный уровень), нарушению связи зарплаты работника с его квалификационно-образовательным уровнем, ухудшению финансового состояния работающих, снижению мотивации к высокопроизводительному качественному труду, оттоку квалифицированных образованных специалистов за рубеж и, как следствие, нанесет удар по ослабленной экономике страны, поскольку уменьшение покупательной способности населения ведет не только к его обнищанию, но и к рецессии отечественного производства. </w:t>
      </w:r>
    </w:p>
    <w:p>
      <w:pPr>
        <w:pStyle w:val="Normal"/>
        <w:ind w:firstLine="641"/>
        <w:textAlignment w:val="baseline"/>
        <w:rPr>
          <w:szCs w:val="28"/>
        </w:rPr>
      </w:pPr>
      <w:r>
        <w:rPr>
          <w:szCs w:val="28"/>
        </w:rPr>
        <w:t>Принято решение настаивать на неизменности определения в украинском законодательстве понятия «минимальная зарплата», которое отвечает нормам Конвенции МОТ № 131 об установлении минимальной заработной платы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оделанная объединениями профсоюзов работа в текущем году привела к тому, что в большинстве государств минимальная зарплата была пересмотрена. На 1 октября 2015 года размер минимальной заработной платы (МРОТ) колебался от 14 долларов США в Киргизии до 123 долларов в Белоруссии (таблица 2).</w:t>
      </w:r>
    </w:p>
    <w:p>
      <w:pPr>
        <w:pStyle w:val="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8"/>
        </w:rPr>
        <w:t>Минимальный размер оплаты труда в странах реги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1 октября 2015г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202"/>
        <w:gridCol w:w="1033"/>
        <w:gridCol w:w="1731"/>
        <w:gridCol w:w="1261"/>
        <w:gridCol w:w="1260"/>
      </w:tblGrid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лют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л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СШ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Рост МРОТ за время проведения кампани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нош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ОТ с ПМ на: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1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0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2015 г.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аз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зербайджан, ма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мения, др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5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оруссия, бел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01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/89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зия, лар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ахстан, тенг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гизия, со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давия, л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, рубл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джикистан, сомо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раина, гриве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</w:p>
        </w:tc>
      </w:tr>
    </w:tbl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/>
        <w:t xml:space="preserve">Однако в настоящее время цель кампании достигнута только в Белоруссии и условно в Украине. В ряде стран увеличилось отставание минимальной зарплаты от прожиточного минимума. В октябре 2015г. по сравнению с соответствующим периодом прошлого года разрыв между этими показателями возрос в Азербайджане на 2%, в России – на 8%. В соответствии с Генеральным соглашением в Белоруссии МЗП в январе 2015г. была установлена на уровне минимального потребительского бюджета, но в течение года удержать это соответствие не удалось. В настоящее время МЗП составляет только 89% от МПБ, хотя превышает бюджет прожиточного минимума трудоспособного населения на 27 процентов. 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Международные отраслевые объединения профсоюзов (МОП) и их членские организации, несмотря на сложность проведения колдоговорных кампаний в условиях снижения темпов экономического роста, в основном смогли </w:t>
      </w:r>
      <w:r>
        <w:rPr>
          <w:color w:val="252D33"/>
          <w:szCs w:val="28"/>
        </w:rPr>
        <w:t>добиться включения в соглашения и коллективные договоры установления гарантий по оплате труда в виде минимальной зарплаты, которая не должна быть ниже прожиточного минимума трудоспособного населения. Об этом свидетельствует информация, представленная п</w:t>
      </w:r>
      <w:r>
        <w:rPr/>
        <w:t xml:space="preserve">о запросу ВКП большинством международных отраслевых объединений профсоюзов. К сожалению, отдельные МОПы не располагают соответствующей информацией, что затрудняет проведение полноценного анализа уровня минимальной зарплаты (тарифной ставки </w:t>
      </w:r>
      <w:r>
        <w:rPr>
          <w:lang w:val="en-US"/>
        </w:rPr>
        <w:t>I</w:t>
      </w:r>
      <w:r>
        <w:rPr/>
        <w:t xml:space="preserve"> разряда) в отраслях (приложение 1). </w:t>
      </w:r>
    </w:p>
    <w:p>
      <w:pPr>
        <w:pStyle w:val="TextBodyIndent"/>
        <w:spacing w:before="0" w:after="0"/>
        <w:ind w:left="0" w:firstLine="709"/>
        <w:rPr/>
      </w:pPr>
      <w:r>
        <w:rPr/>
        <w:t>Представленные же данные показывают, что в большинстве отраслей МЗП устанавливается на уровне и выше прожиточного минимума. В отдельных отраслях минимальная зарплата ниже прожиточного минимума, но ее размер превышает установленную в государстве «минималку». На предприятиях и организациях, где данное обязательство не выполняется, разрабатываются программы поэтапного сближения минимального размера оплаты труда и прожиточного минимум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Большой опыт подготовки и проведения коллективно-договорных кампаний накоплен членскими организациям МОП «Союзметалл». Так, Горнометаллургический профсоюз России </w:t>
      </w:r>
      <w:r>
        <w:rPr>
          <w:sz w:val="28"/>
          <w:szCs w:val="28"/>
        </w:rPr>
        <w:t xml:space="preserve">последовательно добивается увеличения размера минимальной зарплаты. </w:t>
      </w:r>
      <w:r>
        <w:rPr>
          <w:color w:val="000000"/>
          <w:sz w:val="28"/>
          <w:szCs w:val="28"/>
        </w:rPr>
        <w:t xml:space="preserve">Тарифная комиссия ЦС ГМПР вела переговоры с «Ассоциацией промышленников горнометаллургического комплекса России» (АМРОС) о внесении изменений и дополнений в действующее отраслевое тарифное соглашение по ГМК на 2014-2016 гг. в связи с истечением срока действия раздела «Оплата труда». В результате длительных переговоров в отраслевое тарифное соглашение на 2014-2016 гг. в декабре 2014г. было внесено положение, о том, что МРОТ не может быть ниже 1,5 прожиточных минимумов трудоспособного населения в соответствующем субъекте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активно в этом направлении работают и другие членские организации профцентра «Союзметалл». На состоявшемся 28 апреля с.г. X съезде «Казпрофметалла» было принято обращение к Правительству и Парламенту Республики Казахстан, в котором содержатся аргументированные предложения, направленные на увеличение прожиточного минимума и минимальной заработной платы, что, в конечном счете, адекватно отразится на уровне оплаты труда в отрасл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BFBFB" w:val="clear"/>
        </w:rPr>
        <w:t>В Российской Федерации между Общероссийским профсоюзом работников автомобильного транспорта и дорожного хозяйства и Федеральным дорожным агентством Министерства транспорта принято принципиальное решение об установлении базовой тарифной ставки в зависимости от величины прожиточного минимума в регионе.</w:t>
      </w:r>
    </w:p>
    <w:p>
      <w:pPr>
        <w:pStyle w:val="Default"/>
        <w:ind w:firstLine="709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В соответствии с Отраслевым соглашением по атомной энергетике, промышленности и науке на 2015-2017гг. установленный МРОТ для работников атомных электростанций, организаций ядерно-топливного и ядерно-оружейного комплексов не может быть ниже 1,4 прожиточного минимума, а для работников других организаций – 1,2 прожиточного минимума трудоспособного населения в субъектах РФ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BFBFB" w:val="clear"/>
        </w:rPr>
        <w:t xml:space="preserve">На состоявшемся в мае т.г. </w:t>
      </w:r>
      <w:r>
        <w:rPr>
          <w:sz w:val="28"/>
          <w:szCs w:val="28"/>
          <w:shd w:fill="FBFBFB" w:val="clear"/>
          <w:lang w:val="en-US"/>
        </w:rPr>
        <w:t>VI</w:t>
      </w:r>
      <w:r>
        <w:rPr>
          <w:sz w:val="28"/>
          <w:szCs w:val="28"/>
          <w:shd w:fill="FBFBFB" w:val="clear"/>
        </w:rPr>
        <w:t xml:space="preserve"> съезде МОП металлистов была подтверждена решимость членских организаций бороться за повышение минимальной заработной платы до уровня минимального потребительского бюджета, что является актуальной задачей особенно в складывающейся ситуации в обрабатывающих отраслях промышленности.</w:t>
      </w:r>
    </w:p>
    <w:p>
      <w:pPr>
        <w:pStyle w:val="Normal"/>
        <w:rPr/>
      </w:pPr>
      <w:r>
        <w:rPr/>
        <w:t>В Белоруссии в ряде отраслевых соглашений зафиксировано, что ее размер, устанавливаемый законодательством Республики Беларусь, является обязательным для нанимателей в качестве низшей границы оплаты труда работников, и в течение года подлежит индексации в установленном законом порядке.</w:t>
      </w:r>
    </w:p>
    <w:p>
      <w:pPr>
        <w:pStyle w:val="Normal"/>
        <w:shd w:fill="FFFFFF" w:val="clear"/>
        <w:ind w:firstLine="680"/>
        <w:rPr/>
      </w:pPr>
      <w:r>
        <w:rPr/>
        <w:t xml:space="preserve">Вместе с тем, немало примеров, когда даже в отраслях реального сектора экономики тарифная ставка I разряда установлена на уровне ниже прожиточного минимума. 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В отраслях бюджетной сферы государств Содружества уровень минимальной заработной платы (тарифной ставки </w:t>
      </w:r>
      <w:r>
        <w:rPr>
          <w:lang w:val="en-US"/>
        </w:rPr>
        <w:t>I</w:t>
      </w:r>
      <w:r>
        <w:rPr/>
        <w:t xml:space="preserve"> разряда) в основном соответствует ее размеру, установленному в государстве и, как правило, ниже прожиточного минимума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 целом ход солидарной кампании находился на постоянном контроле Всеобщей конфедерации профсоюзов. На заседаниях Совета и Исполкома ВКП, Комиссии по защите социально-экономических интересов трудящихся и правовым вопросам систематически заслушивалась информация членских организаций по этому вопросу, вырабатывалась тактика дальнейших  действий по проведению солидарной кампании. За прошедшее время с соответствующей информацией неоднократно выступали руководители объединений профсоюзов всех независимых государств региона и международных отраслевых объединений профсоюзов.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>Департаментом ВКП по вопросам защиты социально-экономических интересов трудящихся ежегодно анализировалось состояние минимальной заработной платы, ее покупательная способность и соотношение с прожиточным минимумом. Членским организациям ВКП оказывалась практическая помощь в подготовке и проведении коллективных действий профсоюзов по приближению минимальной заработной платы к прожиточному минимуму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кампании профсоюзов региона по доведению минимальной заработной платы до уровня не ниже прожиточного минимума регулярно освещался в профсоюзной печати.</w:t>
      </w:r>
    </w:p>
    <w:p>
      <w:pPr>
        <w:pStyle w:val="Normal"/>
        <w:rPr/>
      </w:pPr>
      <w:r>
        <w:rPr/>
        <w:t>Вместе с тем нестабильная экономическая ситуация значительно осложнила достижение цели солидарной кампании. Власть и бизнес, «прикрываясь» экономическими трудностями, усиливают наступление на права трудящихся. В этих условиях особенно важно продолжить в регионе проведение солидарной кампании «Минимальную заработную плату – на уровень не ниже прожиточного минимума» до достижения намеченной цели, продумать и реализовать меры по ее активизации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  <w:t>Департамент ВКП по вопросам защиты</w:t>
      </w:r>
    </w:p>
    <w:p>
      <w:pPr>
        <w:pStyle w:val="TextBodyIndent"/>
        <w:spacing w:before="0" w:after="0"/>
        <w:ind w:left="0" w:hanging="0"/>
        <w:jc w:val="right"/>
        <w:rPr>
          <w:color w:val="000000"/>
        </w:rPr>
      </w:pPr>
      <w:r>
        <w:rPr/>
        <w:t>социально-экономических интересов трудящихся</w:t>
      </w:r>
    </w:p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TextBodyIndent"/>
        <w:spacing w:before="0" w:after="0"/>
        <w:ind w:left="0" w:firstLine="709"/>
        <w:rPr/>
      </w:pPr>
      <w:r>
        <w:rPr/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Heading"/>
        <w:rPr/>
      </w:pPr>
      <w:r>
        <w:rPr>
          <w:b/>
          <w:bCs/>
        </w:rPr>
        <w:t>Д</w:t>
      </w:r>
      <w:r>
        <w:rPr>
          <w:b/>
          <w:bCs/>
          <w:sz w:val="32"/>
        </w:rPr>
        <w:t>анные о минимальной заработной плате по отраслям на 1 октября 2015 года</w:t>
      </w:r>
    </w:p>
    <w:p>
      <w:pPr>
        <w:pStyle w:val="31"/>
        <w:jc w:val="center"/>
        <w:rPr/>
      </w:pPr>
      <w:r>
        <w:rPr/>
        <w:t>(по данным международных отраслевых объединений профсоюзов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26"/>
        <w:gridCol w:w="1426"/>
        <w:gridCol w:w="1425"/>
        <w:gridCol w:w="1425"/>
        <w:gridCol w:w="1425"/>
        <w:gridCol w:w="1425"/>
        <w:gridCol w:w="1425"/>
        <w:gridCol w:w="1425"/>
        <w:gridCol w:w="1423"/>
        <w:gridCol w:w="21"/>
      </w:tblGrid>
      <w:tr>
        <w:trPr>
          <w:tblHeader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заработная плата (национальная валюта / % к прожиточному минимуму)</w:t>
            </w:r>
          </w:p>
        </w:tc>
      </w:tr>
      <w:tr>
        <w:trPr>
          <w:tblHeader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зербайджа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на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рм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рам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лорусс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.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зах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нг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иргиз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м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лдав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аджикиста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мо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раи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вен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МЗП в целом по государств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36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7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37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МОП авиац. работн.</w:t>
            </w:r>
          </w:p>
        </w:tc>
        <w:tc>
          <w:tcPr>
            <w:tcW w:w="1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не представлен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МОП работников автомоб. и сельскохоз. машиностро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96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2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9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55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37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агропромыш. проф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36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9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7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5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МОП работников атомной энергетики и промышленности</w:t>
            </w:r>
          </w:p>
        </w:tc>
        <w:tc>
          <w:tcPr>
            <w:tcW w:w="1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Данные не представлен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МКП работников водного трансп.: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морской трансп.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речной трансп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1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П работников геологии, геодезии и картограф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ЗП ≥ П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ЗП ≥ П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Профцентр «Союзметалл»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ЗП ≥ П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МЗП ≥ П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МЗП  не менее  1,5  ПМ в регио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37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МФП работников гос. учрежд. и общ. обслуживания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36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9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4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37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МКП железнодор. и транспортных строи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7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136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9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03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8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6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9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75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72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65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2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МОП работ. ЖКХ, мест. промыш. и сферы услуг: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ЖКХ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Местная промышл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- Бытовое обслужив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7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2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2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2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7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7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7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МКП работников здравоохран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36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7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МОП «Консультатив. совет профсоюзов работников культуры»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-орг-ции Роспечати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ВГТРК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региональные организации печати и телерадиовещ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0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93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55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МЗП=МЗП по регион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ФП работников лесных отраслей СНГ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ЗП=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ЗП п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МРОТ установлен на уровне ПМ в регио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ЗП=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% П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МОП металлистов:</w:t>
            </w:r>
          </w:p>
          <w:p>
            <w:pPr>
              <w:pStyle w:val="2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ашиностроение</w:t>
            </w:r>
          </w:p>
          <w:p>
            <w:pPr>
              <w:pStyle w:val="2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36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37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МОП работ. науч. и производ. кооперативов и предприятий:</w:t>
            </w:r>
          </w:p>
        </w:tc>
        <w:tc>
          <w:tcPr>
            <w:tcW w:w="1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Данные не представлен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П работ. нефт., газ. пр-ти. и строит. нефтегаз. комплек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МЗП=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% ПМ 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регио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rPr/>
            </w:pPr>
            <w:r>
              <w:rPr>
                <w:b/>
                <w:iCs/>
                <w:sz w:val="22"/>
                <w:szCs w:val="22"/>
              </w:rPr>
              <w:t>МОП работников оборонной пр-ти:</w:t>
            </w:r>
          </w:p>
          <w:p>
            <w:pPr>
              <w:pStyle w:val="31"/>
              <w:spacing w:before="0" w:after="0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31"/>
              <w:spacing w:before="0" w:after="0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хозрасчет.предпр.</w:t>
            </w:r>
          </w:p>
          <w:p>
            <w:pPr>
              <w:pStyle w:val="31"/>
              <w:spacing w:before="0" w:after="0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31"/>
              <w:spacing w:before="0" w:after="0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бюджет. предпр.</w:t>
            </w:r>
          </w:p>
          <w:p>
            <w:pPr>
              <w:pStyle w:val="31"/>
              <w:spacing w:before="0" w:after="0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75673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ло 71% предприятий - МЗП≥ ПМ, установленного в регио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37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МОП работников образ. и науки: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образование</w:t>
            </w:r>
          </w:p>
          <w:p>
            <w:pPr>
              <w:pStyle w:val="31"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60 - 24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- 142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МОП работников радиоэлектрон. промышл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37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МОП работ. рыбхоз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ЗП ≥ П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МОП работников связ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36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5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9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79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П совм. предпр.</w:t>
            </w:r>
          </w:p>
        </w:tc>
        <w:tc>
          <w:tcPr>
            <w:tcW w:w="1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нные не представлен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МКП «Строитель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36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7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8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15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П работников текстиль. и легкой про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7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9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МОО КП работников торговли, общепита, потребкоопер. и разл. форм предпринима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468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4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МОП работников транспорта и дорож. хозяйства: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-автотранспорт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Cs/>
                <w:sz w:val="24"/>
              </w:rPr>
              <w:t>- дорож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ЗП ≥ П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МЗП ≥ П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ЗП ≥ П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МЗП ≥ П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МЗП ≥ П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ЗП ≥ П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ЗП ≥ П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М (регион) х 1,1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МОП работ. химической и родственных отрас. пр-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12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МОП Электропрофсоюз»: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электроэнергетика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электротехническая промышлен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00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0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73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22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4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964" w:gutter="0" w:header="709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ислитель – соотношение МЗП с бюджетом прожиточного минимума, знаменатель – соотношение с минимальным потребительским бюджетом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имеющимся данны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процентное соотношение МЗП и ПМ достигнуто за счет установления заниженной величины прожиточного минимума, исходя из имеющихся финансовых возможностей, и не учитывающего современный</w:t>
      </w:r>
      <w:r>
        <w:rPr>
          <w:rFonts w:cs="Arial"/>
          <w:b/>
          <w:bCs/>
          <w:color w:val="000000"/>
          <w:sz w:val="28"/>
          <w:szCs w:val="27"/>
        </w:rPr>
        <w:t xml:space="preserve"> </w:t>
      </w:r>
      <w:r>
        <w:rPr>
          <w:rFonts w:cs="Arial"/>
          <w:bCs/>
          <w:color w:val="000000"/>
        </w:rPr>
        <w:t>уровень инфляции и рост цен и тарифов на  энергоносители и жилищно-коммунальные услуги.</w:t>
      </w:r>
    </w:p>
    <w:p>
      <w:pPr>
        <w:pStyle w:val="Footnote"/>
        <w:rPr>
          <w:rFonts w:cs="Times New Roman"/>
          <w:b/>
          <w:b/>
          <w:bCs/>
          <w:color w:val="000000"/>
          <w:sz w:val="28"/>
          <w:szCs w:val="27"/>
        </w:rPr>
      </w:pPr>
      <w:r>
        <w:rPr>
          <w:rFonts w:cs="Times New Roman"/>
          <w:b/>
          <w:bCs/>
          <w:color w:val="000000"/>
          <w:sz w:val="28"/>
          <w:szCs w:val="27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8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rFonts w:cs="Arial"/>
      <w:b/>
      <w:bCs/>
      <w:i/>
      <w:sz w:val="32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Textexposedshow">
    <w:name w:val="textexposedshow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ascii="Calibri" w:hAnsi="Calibri" w:cs="Calibri"/>
      <w:bCs/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34:00Z</dcterms:created>
  <dc:creator>Cpr</dc:creator>
  <dc:description/>
  <dc:language>en-US</dc:language>
  <cp:lastModifiedBy>ЧеботаревПА</cp:lastModifiedBy>
  <cp:lastPrinted>2015-11-03T12:32:00Z</cp:lastPrinted>
  <dcterms:modified xsi:type="dcterms:W3CDTF">2015-11-24T15:34:00Z</dcterms:modified>
  <cp:revision>2</cp:revision>
  <dc:subject/>
  <dc:title>Вектор нашей борьбы – это соблюдение трудового законодательства и нормализация социально-трудовых отношений</dc:title>
</cp:coreProperties>
</file>