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парламентской Ассамбле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 — учас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ружества Независимых Государ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ая миг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сотрудничество и перспектив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ружеством Независимых Государств накоплен значительный опыт регулирования миграционных процессов, трудовая миграция в государствах — участниках СНГ имеет позитивный потенциал. Декларация о согласованной миграционной политике государств — участников Содружества Независимых Государств, принятая Советом глав государств СНГ в 2007 году, заложила основу для создания общего миграционного пространства, предполагающего свободное перемещение граждан государств Содружества и формирование общего рынка труда. Межпарламентская Ассамблея государств – участников СНГ с начала своей деятельности большое внимание уделяет сфере миграции. Одним из первых модельных законов, принятых МПА СНГ 29 декабря 1992 года, стал рекомендательный законодательный акт «О согласованных принципах регулирования гражданства». Базовые принципы согласованной законодательной политики в области миграции населения были определены в Хартии социальных прав и гарантий граждан независимых государств (1994 год) и рекомендательных законодательных актах «Миграция трудовых ресурсов в странах СНГ» (1995 год) и «Об общих принципах регулирования вопросов, связанных с беженцами-гражданами бывшего СССР на территориях государств Содружества» (199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Межпарламентской Ассамблеей государств — участников СНГ разработано и принято 17 модельных законодательных актов и других документов, регламентирующих различные аспекты миграционных процессов. Реализовано постановление МПА СНГ «О правовом обеспечении согласованной миграционной политики государств — участников СНГ» от 31 октября 2007 года, определявшее соответствующие 222 задачи на среднесрочную перспективу. Межпарламентская Ассамблея государств-участников СНГ активно содействует имплементации в национальном законодательстве основополагающих международных правовых актов, таких как Международная конвенция о защите прав всех трудящихся-мигрантов и членов их семей, Европейская социальная хартия, базовые конвенции Международной организации труда и друг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ая за годы работы МПА СНГ модельная законодательная база регулирования миграционной сферы в Содружестве Независимых Государств способствует защите прав и свобод трудящихся-мигрантов и членов их семей. Решением Совета глав государств СНГ от 16 октября 2015 года одобрена информация МПА СНГ о правовом обеспечении миграционных процессов в Содружестве Независимых Государств. Основываясь на положениях Декларации о согласованной миграционной политике государств — участников Содружества Независимых Государств и документах 70-й сессии Генеральной Ассамблеи Организации Объединенных Наций о чрезвычайной ситуации с защитой прав беженцев; подтверждая приоритетность принципов и норм международного права; принимая во внимание сложившуюся в современном глобальном мире социально-экономическую обстановку, характеризующуюся значительными потоками миграции, в том числе неконтролируемой; признавая необходимость развития международно-правового регулирования информационных систем в сфере миграции; осознавая необходимость поиска новой парадигмы миграции, сочетающей в себе как вопросы защиты прав человека, так и вопросы национальной безопасности государств; выражая общую заинтересованность в тесном и эффективном взаимодействии миграционных ведомств стран Содружества, в целях сближения национального законодательства государств – участников СНГ в сфере миграции на основе формирования согласованной нормативно-правовой б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парламентская Ассамблея </w:t>
      </w: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титься к парламентам государств — участников СНГ с просьбой ускорить проведение внутригосударственных 223 процедур для вступления в силу Соглашения о Единой системе учета граждан третьих государств и лиц без гражданства, въезжающих на территории государств — участников Содружества Независим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ить Постоянной комиссии МПА СНГ по социальной политике и правам челове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ть модельный Миграционный кодекс для государств-участников СНГ, модельный закон «О беженцах» и проект Соглашения о банке недействительных документов, удостоверяющих личность, государств-участников СН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заимодействии с парламентами государств-участников МПА СНГ и Советом руководителей миграционных органов государств-участников СНГ проработать вопрос о целесообразности подготовки дополнительных модельных законодательных актов в сфере миграции в целях формирования согласованной нормативно-правов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ь модельный закон «О миграции» (приложение 1).</w:t>
      </w:r>
    </w:p>
    <w:p>
      <w:pPr>
        <w:pStyle w:val="Normal"/>
        <w:spacing w:lineRule="auto" w:line="240" w:before="0" w:after="0"/>
        <w:ind w:firstLine="709"/>
        <w:jc w:val="both"/>
        <w:rPr/>
      </w:pPr>
      <w:r>
        <w:rPr>
          <w:rFonts w:cs="Times New Roman" w:ascii="Times New Roman" w:hAnsi="Times New Roman"/>
          <w:sz w:val="28"/>
          <w:szCs w:val="28"/>
        </w:rPr>
        <w:t>4. Принять модельный закон «О миграции трудовых ресурсов» в новой редакции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овать использовать ранее принятый рекомендательный законодательный акт «Миграция трудовых ресурсов в странах СНГ» (постановление МПА СНГ от 13 мая 1995 года) в части, не противоречащей указанному модельному зак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ь Рекомендации по развитию миграции, осуществляемой с целью обучения и стажировки граждан государств-участников СНГ (приложение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нять модельное соглашение «Об организованном наборе граждан для осуществления временной трудовой деятельности на территории СНГ» (приложение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ь модельное соглашение «Об информационном взаимодействии в сфере миграции» (приложение 5).</w:t>
      </w:r>
    </w:p>
    <w:p>
      <w:pPr>
        <w:pStyle w:val="Normal"/>
        <w:spacing w:lineRule="auto" w:line="240" w:before="0" w:after="0"/>
        <w:ind w:firstLine="709"/>
        <w:jc w:val="both"/>
        <w:rPr/>
      </w:pPr>
      <w:r>
        <w:rPr>
          <w:rFonts w:cs="Times New Roman" w:ascii="Times New Roman" w:hAnsi="Times New Roman"/>
          <w:sz w:val="28"/>
          <w:szCs w:val="28"/>
        </w:rPr>
        <w:t>8. Направить указанные в пунктах 3–7 настоящего постановления модельные законы, рекомендации и модельные соглашения в парламенты государств-участников Межпарламентской Ассамблеи СНГ и рекомендовать их для использования в национальном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править указанные в пунктах 6 и 7 настоящего постановления модельные соглашения в Совет руководителей миграционных органов государств — участников СНГ и Исполнительный комитет СНГ для использования при подготовке нормативных правов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Ассамблеи В.И. Матвиен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кт-Петербург 27 ноября 2015 го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right"/>
        <w:rPr>
          <w:sz w:val="28"/>
          <w:szCs w:val="28"/>
        </w:rPr>
      </w:pPr>
      <w:r>
        <w:rPr>
          <w:sz w:val="28"/>
          <w:szCs w:val="28"/>
        </w:rPr>
        <w:t>Приложение 1</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right"/>
        <w:rPr>
          <w:sz w:val="28"/>
          <w:szCs w:val="28"/>
        </w:rPr>
      </w:pPr>
      <w:r>
        <w:rPr>
          <w:sz w:val="28"/>
          <w:szCs w:val="28"/>
        </w:rPr>
        <w:t xml:space="preserve">Принят на сорок третьем пленарном заседании </w:t>
      </w:r>
    </w:p>
    <w:p>
      <w:pPr>
        <w:pStyle w:val="Normal"/>
        <w:spacing w:lineRule="auto" w:line="240" w:before="0" w:after="0"/>
        <w:ind w:firstLine="709"/>
        <w:jc w:val="right"/>
        <w:rPr>
          <w:sz w:val="28"/>
          <w:szCs w:val="28"/>
        </w:rPr>
      </w:pPr>
      <w:r>
        <w:rPr>
          <w:sz w:val="28"/>
          <w:szCs w:val="28"/>
        </w:rPr>
        <w:t>Межпарламентской Ассамблеи государств-участников СНГ</w:t>
      </w:r>
    </w:p>
    <w:p>
      <w:pPr>
        <w:pStyle w:val="Normal"/>
        <w:spacing w:lineRule="auto" w:line="240" w:before="0" w:after="0"/>
        <w:ind w:firstLine="709"/>
        <w:jc w:val="right"/>
        <w:rPr>
          <w:sz w:val="28"/>
          <w:szCs w:val="28"/>
        </w:rPr>
      </w:pPr>
      <w:r>
        <w:rPr>
          <w:sz w:val="28"/>
          <w:szCs w:val="28"/>
        </w:rPr>
        <w:t>(постановление № 43-5от 27 ноября 2015 года)</w:t>
      </w:r>
    </w:p>
    <w:p>
      <w:pPr>
        <w:pStyle w:val="Normal"/>
        <w:spacing w:lineRule="auto" w:line="240" w:before="0" w:after="0"/>
        <w:ind w:firstLine="709"/>
        <w:jc w:val="right"/>
        <w:rPr>
          <w:sz w:val="28"/>
          <w:szCs w:val="28"/>
        </w:rPr>
      </w:pPr>
      <w:r>
        <w:rPr>
          <w:sz w:val="28"/>
          <w:szCs w:val="28"/>
        </w:rPr>
      </w:r>
    </w:p>
    <w:p>
      <w:pPr>
        <w:pStyle w:val="Normal"/>
        <w:spacing w:lineRule="auto" w:line="240" w:before="0" w:after="0"/>
        <w:ind w:firstLine="709"/>
        <w:jc w:val="center"/>
        <w:rPr>
          <w:b/>
          <w:b/>
          <w:sz w:val="28"/>
          <w:szCs w:val="28"/>
        </w:rPr>
      </w:pPr>
      <w:r>
        <w:rPr>
          <w:b/>
          <w:sz w:val="28"/>
          <w:szCs w:val="28"/>
        </w:rPr>
        <w:t>МОДЕЛЬНЫЙ ЗАКОН</w:t>
      </w:r>
    </w:p>
    <w:p>
      <w:pPr>
        <w:pStyle w:val="Normal"/>
        <w:spacing w:lineRule="auto" w:line="240" w:before="0" w:after="0"/>
        <w:ind w:firstLine="709"/>
        <w:jc w:val="center"/>
        <w:rPr>
          <w:b/>
          <w:b/>
          <w:sz w:val="28"/>
          <w:szCs w:val="28"/>
        </w:rPr>
      </w:pPr>
      <w:r>
        <w:rPr>
          <w:b/>
          <w:sz w:val="28"/>
          <w:szCs w:val="28"/>
        </w:rPr>
        <w:t>О миграци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Назначение и сфера применения настоящего Зако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разработан в целях содействия выработке согласованных подходов к регулированию на территории государства — участника СНГ миграционных потоков, формируемых гражданами государств — участников СНГ, гражданами иных государств, лицами без гражданства, перемещающимися по собственной воле или под воздействием вынуждающих факторов в пределах территории одного или нескольких государств — участников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настоящего Закона могут использоваться в качестве модели при разработке национальных нормативных правовых документов, регулирующих внутренние и трансграничные перемещения граждан. Одновременно настоящий Закон способствует скоординированной реализации государствами на пространстве СНГ международных соглашений в сфере миграции, участниками которых он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Законе сформулированы модельные нормативные правовые положения, рекомендуемые для применени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работке государствами — участниками СНГ согласованных подходов к регулированию миграционных процессов на пространстве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гарантий основных прав и законных интересов мигрантов в период подготовки на территории государства своего происхождения (постоянного (обычного) проживания) к переезду в другое государство — участник СНГ с целью временного или постоянн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гармонизации национального законодательства государств — участников СНГ в сфере миграции на основе формирования согласованной нормативно-правов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межгосударственных соглашений, касающихся вопросов регулирования миг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ширения и углубления взаимодействия государств — участников СНГ с целью облегчения взаимных поездок граждан государств, осуществляемых с различными ц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ой применения настоящего Закона является модельное регулирование правовых, экономических, социальных и иных отношений, возникающих в области миграции населения, а также определение согласованных типовых условий и норм проживания и трудовой деятельности, которые гарантируются по новому месту жительства гражданам и членам их семей в государстве въез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Определение основны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Законе используются следующие основные по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адаптация</w:t>
      </w:r>
      <w:r>
        <w:rPr>
          <w:rFonts w:cs="Times New Roman" w:ascii="Times New Roman" w:hAnsi="Times New Roman"/>
          <w:sz w:val="28"/>
          <w:szCs w:val="28"/>
        </w:rPr>
        <w:t xml:space="preserve"> — процесс приспособления человека, переехавшего из одной местности государства в другую или из одного государства в другое, к новым для него условиям жизни, в том числе в правовой, экономической, социальной, культурной и других сферах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беженец </w:t>
      </w:r>
      <w:r>
        <w:rPr>
          <w:rFonts w:cs="Times New Roman" w:ascii="Times New Roman" w:hAnsi="Times New Roman"/>
          <w:sz w:val="28"/>
          <w:szCs w:val="28"/>
        </w:rPr>
        <w:t xml:space="preserve">— лицо, которое не является гражданином государства въезда и в силу вполне обоснованных опасений стать жертвой преследований по признаку расы, вероисповедания, национальности, гражданства, принадлежности к определенной социальной группе или по политическим убеждениям вынужден находиться за пределами государства, гражданином которого он является и в котором постоянно (преимущественно) проживает, и не может или не желает пользоваться защитой этого государства по причине указанных опасений; или, не имея определенного гражданства и находясь за пределами государства, в котором постоянно (преимущественно) проживал, не может или не желает вернуться в это государство из-за наличия указанных опас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ид на жительство</w:t>
      </w:r>
      <w:r>
        <w:rPr>
          <w:rFonts w:cs="Times New Roman" w:ascii="Times New Roman" w:hAnsi="Times New Roman"/>
          <w:sz w:val="28"/>
          <w:szCs w:val="28"/>
        </w:rPr>
        <w:t xml:space="preserve"> — документ, выданный иностранному гражданину или лицу без гражданства в подтверждение их права на постоянное проживание на территории государства въезда, а также на беспрепятственный выезд за пределы территории государства въезда и возвращение на территорию данн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иза </w:t>
      </w:r>
      <w:r>
        <w:rPr>
          <w:rFonts w:cs="Times New Roman" w:ascii="Times New Roman" w:hAnsi="Times New Roman"/>
          <w:sz w:val="28"/>
          <w:szCs w:val="28"/>
        </w:rPr>
        <w:t>— отметка в документе, удостоверяющем личность иностранного гражданина или лица без гражданства, признаваемом в этом качестве государством въезда, разрешающая въезд на территорию государства, и (или) пребывание на его территории,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 выезд за пределы территории государства с учетом ее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нешняя трудовая миграция</w:t>
      </w:r>
      <w:r>
        <w:rPr>
          <w:rFonts w:cs="Times New Roman" w:ascii="Times New Roman" w:hAnsi="Times New Roman"/>
          <w:sz w:val="28"/>
          <w:szCs w:val="28"/>
        </w:rPr>
        <w:t xml:space="preserve"> — добровольный выезд на законном основании граждан, постоянно проживающих на территории государства, за границу, а также въезд иностранных граждан и лиц без гражданства, постоянно проживающих вне пределов государства, на территорию этого государства с целью осуществления оплачиваемой работы по трудовому договору или гражданско-правовому договору на выполнение работ (оказание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нутренняя миграция</w:t>
      </w:r>
      <w:r>
        <w:rPr>
          <w:rFonts w:cs="Times New Roman" w:ascii="Times New Roman" w:hAnsi="Times New Roman"/>
          <w:sz w:val="28"/>
          <w:szCs w:val="28"/>
        </w:rPr>
        <w:t xml:space="preserve"> — перемещение граждан государства по различным причинам в пределах государства в целях постоянного или временного изменения места жительства; временно пребывающие на территории государства иностранный гражданин или лицо без гражданства — лицо, прибывшее на территорию государства на основании визы или в порядке, не требующем получения визы, но не имеющее вида на жительство или разрешения на временное прожи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ременно проживающие на территории государства иностранный гражданин или лицо без гражданства</w:t>
      </w:r>
      <w:r>
        <w:rPr>
          <w:rFonts w:cs="Times New Roman" w:ascii="Times New Roman" w:hAnsi="Times New Roman"/>
          <w:sz w:val="28"/>
          <w:szCs w:val="28"/>
        </w:rPr>
        <w:t xml:space="preserve"> — лицо, получившее разрешение на временное прожи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ременное убежище</w:t>
      </w:r>
      <w:r>
        <w:rPr>
          <w:rFonts w:cs="Times New Roman" w:ascii="Times New Roman" w:hAnsi="Times New Roman"/>
          <w:sz w:val="28"/>
          <w:szCs w:val="28"/>
        </w:rPr>
        <w:t xml:space="preserve"> — предоставленная иностранному гражданину или лицу без гражданства, не имеющим оснований для признания беженцем, возможность временно пребывать на территори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нужденный переселенец</w:t>
      </w:r>
      <w:r>
        <w:rPr>
          <w:rFonts w:cs="Times New Roman" w:ascii="Times New Roman" w:hAnsi="Times New Roman"/>
          <w:sz w:val="28"/>
          <w:szCs w:val="28"/>
        </w:rPr>
        <w:t xml:space="preserve"> — лицо, вынужденное покинуть место жительства на территории одного территориального образования и прибывшее на территорию другого территориального образования вследствие совершенного в отношении его или членов его семьи насилия или преследования в иных формах при межнациональных, межконфессиональных и региональных конфликтах, сопровождающихся массовыми нарушениями прав и свобод человека и гражданина, законности, правопорядка и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сылка за пределы государства</w:t>
      </w:r>
      <w:r>
        <w:rPr>
          <w:rFonts w:cs="Times New Roman" w:ascii="Times New Roman" w:hAnsi="Times New Roman"/>
          <w:sz w:val="28"/>
          <w:szCs w:val="28"/>
        </w:rPr>
        <w:t xml:space="preserve"> — принудительное и контролируемое перемещение иностранного гражданина или лица без гражданства через государственную границу за пределы территории государства, осуществляемое в форме административного выдворения, депортации или процедуры реадмиссии в порядке, установленном законодательством государства, с территории которого высылается иностранный гражданин или лицо без гражданства вследствие нарушения законодательства государства или утраты либо прекращения законных оснований для дальнейшего пребывания или проживания на территор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осударство въезда</w:t>
      </w:r>
      <w:r>
        <w:rPr>
          <w:rFonts w:cs="Times New Roman" w:ascii="Times New Roman" w:hAnsi="Times New Roman"/>
          <w:sz w:val="28"/>
          <w:szCs w:val="28"/>
        </w:rPr>
        <w:t xml:space="preserve"> — государство, на территорию которого лицо въехало из друг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осударство выезда</w:t>
      </w:r>
      <w:r>
        <w:rPr>
          <w:rFonts w:cs="Times New Roman" w:ascii="Times New Roman" w:hAnsi="Times New Roman"/>
          <w:sz w:val="28"/>
          <w:szCs w:val="28"/>
        </w:rPr>
        <w:t xml:space="preserve"> — государство, с территории которого лицо выехало и въехало в другое госуд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осударство происхождения</w:t>
      </w:r>
      <w:r>
        <w:rPr>
          <w:rFonts w:cs="Times New Roman" w:ascii="Times New Roman" w:hAnsi="Times New Roman"/>
          <w:sz w:val="28"/>
          <w:szCs w:val="28"/>
        </w:rPr>
        <w:t xml:space="preserve"> — государство, гражданином которого является соответствующее лицо и на территории которого оно постоянно прожи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осударство транзита</w:t>
      </w:r>
      <w:r>
        <w:rPr>
          <w:rFonts w:cs="Times New Roman" w:ascii="Times New Roman" w:hAnsi="Times New Roman"/>
          <w:sz w:val="28"/>
          <w:szCs w:val="28"/>
        </w:rPr>
        <w:t xml:space="preserve"> — государство, через территорию которого следует лицо, направляющееся с территории одного государства на территорию друг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осударство трудоустройства</w:t>
      </w:r>
      <w:r>
        <w:rPr>
          <w:rFonts w:cs="Times New Roman" w:ascii="Times New Roman" w:hAnsi="Times New Roman"/>
          <w:sz w:val="28"/>
          <w:szCs w:val="28"/>
        </w:rPr>
        <w:t xml:space="preserve"> — государство, на территории которого иностранный гражданин или лицо без гражданства, являясь трудящимся-мигрантом, занимались, занимаются или будут заниматься оплачиваемой трудовой деятельностью на основании трудов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ражданство</w:t>
      </w:r>
      <w:r>
        <w:rPr>
          <w:rFonts w:cs="Times New Roman" w:ascii="Times New Roman" w:hAnsi="Times New Roman"/>
          <w:sz w:val="28"/>
          <w:szCs w:val="28"/>
        </w:rPr>
        <w:t xml:space="preserve"> — устойчивая правовая связь лица с государством, выражающаяся в совокупности их взаимных прав и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ммиграционная квота</w:t>
      </w:r>
      <w:r>
        <w:rPr>
          <w:rFonts w:cs="Times New Roman" w:ascii="Times New Roman" w:hAnsi="Times New Roman"/>
          <w:sz w:val="28"/>
          <w:szCs w:val="28"/>
        </w:rPr>
        <w:t xml:space="preserve"> — предельное количество иностранных граждан и лиц без гражданства, которым разрешается иммиграция на территорию государства, устанавливаемое в соответствии с законодательством государства с учетом его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играция — въезд иностранных граждан или лиц без гражданства на территорию государства для временного пребывания, временного или постоянн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ностранный гражданин</w:t>
      </w:r>
      <w:r>
        <w:rPr>
          <w:rFonts w:cs="Times New Roman" w:ascii="Times New Roman" w:hAnsi="Times New Roman"/>
          <w:sz w:val="28"/>
          <w:szCs w:val="28"/>
        </w:rPr>
        <w:t xml:space="preserve"> — физическое лицо, не являющееся гражданином государства и имеющее доказательства наличия гражданства (подданства) иностр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нтеграция</w:t>
      </w:r>
      <w:r>
        <w:rPr>
          <w:rFonts w:cs="Times New Roman" w:ascii="Times New Roman" w:hAnsi="Times New Roman"/>
          <w:sz w:val="28"/>
          <w:szCs w:val="28"/>
        </w:rPr>
        <w:t xml:space="preserve"> — процесс комплексного вхождения человека в общественную среду по новому месту жительства или пребывания, целью которого является становление данного человека в качестве составной части принимающего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ицо без гражданства</w:t>
      </w:r>
      <w:r>
        <w:rPr>
          <w:rFonts w:cs="Times New Roman" w:ascii="Times New Roman" w:hAnsi="Times New Roman"/>
          <w:sz w:val="28"/>
          <w:szCs w:val="28"/>
        </w:rPr>
        <w:t xml:space="preserve"> — физическое лицо, не являющееся гражданином государства и не имеющее доказательств наличия гражданства (подданства) иностр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ицо, ходатайствующее о признании беженцем</w:t>
      </w:r>
      <w:r>
        <w:rPr>
          <w:rFonts w:cs="Times New Roman" w:ascii="Times New Roman" w:hAnsi="Times New Roman"/>
          <w:sz w:val="28"/>
          <w:szCs w:val="28"/>
        </w:rPr>
        <w:t>,— лицо, не являющееся гражданином государства, которое обратилось с ходатайством о признании беженцем и по ходатайству которого решение о признании беженцем еще не вступило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есто временного содержания</w:t>
      </w:r>
      <w:r>
        <w:rPr>
          <w:rFonts w:cs="Times New Roman" w:ascii="Times New Roman" w:hAnsi="Times New Roman"/>
          <w:sz w:val="28"/>
          <w:szCs w:val="28"/>
        </w:rPr>
        <w:t xml:space="preserve"> — место временного пребывания лица, не имеющего законных оснований для въезда на территорию государства или для пребывания на его территории, подавшего ходатайство о признании беженцем на территории государства, и прибывших с ним членов его семьи до признания их беженцами либо предоставления им временного убежища на территории государства и выдачи им соответственно удостоверений беженца или свидетельств о предоставлении временного убежища либо до их окончательного выезда за пределы территори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есто жительства</w:t>
      </w:r>
      <w:r>
        <w:rPr>
          <w:rFonts w:cs="Times New Roman" w:ascii="Times New Roman" w:hAnsi="Times New Roman"/>
          <w:sz w:val="28"/>
          <w:szCs w:val="28"/>
        </w:rPr>
        <w:t xml:space="preserve"> — жилое помещение, в котором физическое лицо постоянно или преимущественно проживает и по адресу которого оно зарегистрировано (поставлено на миграционн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есто пребывания</w:t>
      </w:r>
      <w:r>
        <w:rPr>
          <w:rFonts w:cs="Times New Roman" w:ascii="Times New Roman" w:hAnsi="Times New Roman"/>
          <w:sz w:val="28"/>
          <w:szCs w:val="28"/>
        </w:rPr>
        <w:t xml:space="preserve"> — жилое помещение, не являющееся местом временного или постоянного проживания лица, а также иное помещение, учреждение или организация, в которых лицо пребывает и(или) по адресу которых лицо подлежит постановке на миграционный учет в соответствии с законодательством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игрант</w:t>
      </w:r>
      <w:r>
        <w:rPr>
          <w:rFonts w:cs="Times New Roman" w:ascii="Times New Roman" w:hAnsi="Times New Roman"/>
          <w:sz w:val="28"/>
          <w:szCs w:val="28"/>
        </w:rPr>
        <w:t xml:space="preserve"> — физическое лицо, въезжающее на территорию государства или выезжающее за его пределы, а также перемещающееся по территории государства вне зависимости от причин этого пере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играционная карта</w:t>
      </w:r>
      <w:r>
        <w:rPr>
          <w:rFonts w:cs="Times New Roman" w:ascii="Times New Roman" w:hAnsi="Times New Roman"/>
          <w:sz w:val="28"/>
          <w:szCs w:val="28"/>
        </w:rPr>
        <w:t xml:space="preserve"> — документ, содержащий сведения об иностранном гражданине или лице без гражданства, въезжающем на территорию государства, и служащий для учета и контроля за его временным пребыванием на территор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миграционная обстановка (ситуация) </w:t>
      </w:r>
      <w:r>
        <w:rPr>
          <w:rFonts w:cs="Times New Roman" w:ascii="Times New Roman" w:hAnsi="Times New Roman"/>
          <w:sz w:val="28"/>
          <w:szCs w:val="28"/>
        </w:rPr>
        <w:t>— совокупность факторов, обусловленных въездом, пребыванием, транзитным проездом и выездом иностранных граждан и лиц без гражданства и оказывающих влияние на социально-экономическую и демографическую ситуацию, внутриполитическое и внешнеполитическое положение и национальную безопасность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играционный контроль</w:t>
      </w:r>
      <w:r>
        <w:rPr>
          <w:rFonts w:cs="Times New Roman" w:ascii="Times New Roman" w:hAnsi="Times New Roman"/>
          <w:sz w:val="28"/>
          <w:szCs w:val="28"/>
        </w:rPr>
        <w:t xml:space="preserve"> — один из видов государственного контроля миграционной обстановки в целях регулирования миграционных потоков, соблюдения интересов государства, обеспечения и защиты законных прав мигрантов, а также осуществления мер пресечения незаконной миграции на территор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играционный учет</w:t>
      </w:r>
      <w:r>
        <w:rPr>
          <w:rFonts w:cs="Times New Roman" w:ascii="Times New Roman" w:hAnsi="Times New Roman"/>
          <w:sz w:val="28"/>
          <w:szCs w:val="28"/>
        </w:rPr>
        <w:t xml:space="preserve"> — деятельность по фиксации и обобщению сведений об иностранных гражданах и лицах без гражданства, а также об их перемещениях по территор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миграция </w:t>
      </w:r>
      <w:r>
        <w:rPr>
          <w:rFonts w:cs="Times New Roman" w:ascii="Times New Roman" w:hAnsi="Times New Roman"/>
          <w:sz w:val="28"/>
          <w:szCs w:val="28"/>
        </w:rPr>
        <w:t xml:space="preserve">— перемещение физических лиц из одного государства в другое, а также в пределах территории государства вне зависимости от причин этого перемещения; незаконная миграция — въезд на территорию государства, пребывание на его территории и выезд за пределы его территории, сопровождающиеся нарушением законодательства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езаконные мигранты</w:t>
      </w:r>
      <w:r>
        <w:rPr>
          <w:rFonts w:cs="Times New Roman" w:ascii="Times New Roman" w:hAnsi="Times New Roman"/>
          <w:sz w:val="28"/>
          <w:szCs w:val="28"/>
        </w:rPr>
        <w:t xml:space="preserve"> — иностранные граждане или лица без гражданства, прибывшие на территорию государства без соответствующего разрешения уполномоченного органа или получившие его незаконным способом, а также прибывшие на территорию государства на законных основаниях, но не покинувшие ее до истечения разрешенного срока пребывания, определенного в соответствии с законодательством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рганизованный набор</w:t>
      </w:r>
      <w:r>
        <w:rPr>
          <w:rFonts w:cs="Times New Roman" w:ascii="Times New Roman" w:hAnsi="Times New Roman"/>
          <w:sz w:val="28"/>
          <w:szCs w:val="28"/>
        </w:rPr>
        <w:t xml:space="preserve"> — комплекс мероприятий, направленных на целевое обеспечение хозяйствующих субъектов, осуществляющих деятельность на территории государства в соответствии с его законодательством, работниками требуемой профессии, специальности, квалификации из числа иностранных граждан и лиц без гражданства, владеющих на необходимом уровне государственным языком этого государства, знакомых с его историей и основами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глашающая сторона </w:t>
      </w:r>
      <w:r>
        <w:rPr>
          <w:rFonts w:cs="Times New Roman" w:ascii="Times New Roman" w:hAnsi="Times New Roman"/>
          <w:sz w:val="28"/>
          <w:szCs w:val="28"/>
        </w:rPr>
        <w:t xml:space="preserve">— юридическое или физическое лицо, направившее иностранному гражданину или лицу без гражданства документ, являющийся основанием для выдачи визы на въезд в государство или для пропуска иностранного гражданина или лица без гражданства через государственную гран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глашение на въезд</w:t>
      </w:r>
      <w:r>
        <w:rPr>
          <w:rFonts w:cs="Times New Roman" w:ascii="Times New Roman" w:hAnsi="Times New Roman"/>
          <w:sz w:val="28"/>
          <w:szCs w:val="28"/>
        </w:rPr>
        <w:t xml:space="preserve"> — документ, являющийся основанием для выдачи иностранному гражданину или лицу без гражданства визы для въезда на территорию государства или, в определенных законодательством государства случаях, являющийся основанием для пропуска иностранного гражданина или лица без гражданства через государственную границу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граничная миграция</w:t>
      </w:r>
      <w:r>
        <w:rPr>
          <w:rFonts w:cs="Times New Roman" w:ascii="Times New Roman" w:hAnsi="Times New Roman"/>
          <w:sz w:val="28"/>
          <w:szCs w:val="28"/>
        </w:rPr>
        <w:t xml:space="preserve"> — двустороннее перемещение проживающих в приграничных зонах лиц с территории одного государства на сопредельную территорию другого государства и в обратном направлении с условием возвращения на территорию государства выезда каждый день или по крайней мере один раз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нимающая сторона </w:t>
      </w:r>
      <w:r>
        <w:rPr>
          <w:rFonts w:cs="Times New Roman" w:ascii="Times New Roman" w:hAnsi="Times New Roman"/>
          <w:sz w:val="28"/>
          <w:szCs w:val="28"/>
        </w:rPr>
        <w:t xml:space="preserve">— юридическое или физическое лицо в принимающем государстве, у которого иностранный гражданин или лицо без гражданства фактически проживает или осуществляет трудовую деятельность (нах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нимающее государство</w:t>
      </w:r>
      <w:r>
        <w:rPr>
          <w:rFonts w:cs="Times New Roman" w:ascii="Times New Roman" w:hAnsi="Times New Roman"/>
          <w:sz w:val="28"/>
          <w:szCs w:val="28"/>
        </w:rPr>
        <w:t xml:space="preserve"> — государство, предоставившее иностранному гражданину или лицу без гражданства право на временное пребывание, временное или постоянное проживание на своей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ботодатель (наниматель</w:t>
      </w:r>
      <w:r>
        <w:rPr>
          <w:rFonts w:cs="Times New Roman" w:ascii="Times New Roman" w:hAnsi="Times New Roman"/>
          <w:sz w:val="28"/>
          <w:szCs w:val="28"/>
        </w:rPr>
        <w:t>) — юридическое или физическое лицо, которое предоставляет работу трудящимся-мигрантам в порядке и на условиях, предусмотренных законодательством государства, на территории которого работодатель (наниматель) зарегистрирован и осуществляет зако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решение на работу (патент) </w:t>
      </w:r>
      <w:r>
        <w:rPr>
          <w:rFonts w:cs="Times New Roman" w:ascii="Times New Roman" w:hAnsi="Times New Roman"/>
          <w:sz w:val="28"/>
          <w:szCs w:val="28"/>
        </w:rPr>
        <w:t xml:space="preserve">— документ, подтверждающий право иностранного гражданина или лица без гражданства на временное осуществление на территории государства трудовой деятельности по най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патрианты</w:t>
      </w:r>
      <w:r>
        <w:rPr>
          <w:rFonts w:cs="Times New Roman" w:ascii="Times New Roman" w:hAnsi="Times New Roman"/>
          <w:sz w:val="28"/>
          <w:szCs w:val="28"/>
        </w:rPr>
        <w:t xml:space="preserve"> — граждане государства, возвращающиеся в государство в результате репатриации; репатриация — добровольное или вынужденное возвращение граждан государства на его территор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езонная миграция</w:t>
      </w:r>
      <w:r>
        <w:rPr>
          <w:rFonts w:cs="Times New Roman" w:ascii="Times New Roman" w:hAnsi="Times New Roman"/>
          <w:sz w:val="28"/>
          <w:szCs w:val="28"/>
        </w:rPr>
        <w:t xml:space="preserve"> — перемещение физических лиц с целью осуществления трудовой деятельности, которая по своему характеру зависит от сезонных условий и выполняется только в течение определенного сез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оискатель вакансии</w:t>
      </w:r>
      <w:r>
        <w:rPr>
          <w:rFonts w:cs="Times New Roman" w:ascii="Times New Roman" w:hAnsi="Times New Roman"/>
          <w:sz w:val="28"/>
          <w:szCs w:val="28"/>
        </w:rPr>
        <w:t xml:space="preserve"> — физическое лицо, являющееся гражданином государства трудоустройства, или иностранным гражданином, имеющим статус временно или постоянно проживающего на территории государства трудоустройства, или трудящимся-мигрантом, временно пребывающим в государстве трудоустройства или готовящимся в государстве происхождения к выезду за границу, в том числе занимающимся по- иском подходящего места работы самостоятельно или с помощью государственной или частной специализированной сервис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пециализированная сервисная организация</w:t>
      </w:r>
      <w:r>
        <w:rPr>
          <w:rFonts w:cs="Times New Roman" w:ascii="Times New Roman" w:hAnsi="Times New Roman"/>
          <w:sz w:val="28"/>
          <w:szCs w:val="28"/>
        </w:rPr>
        <w:t xml:space="preserve"> — государственное или негосударственное юридическое лицо (частное агентство занятости), зарегистрированное и действующее в порядке, установленном законодательством государства его местонахождения и регистрации, взаимодействующее с государственными органами в рамках их компетенции, оказывающее на законных основаниях услуги работодателям по подбору соискателей вакансий с целью занятия имеющихся у них вакантных рабочих мест, а также соискателям вакансий по подбору подходящего места работы и по содействию им в подборе подходящего места работы и оформлении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ретьи государства</w:t>
      </w:r>
      <w:r>
        <w:rPr>
          <w:rFonts w:cs="Times New Roman" w:ascii="Times New Roman" w:hAnsi="Times New Roman"/>
          <w:sz w:val="28"/>
          <w:szCs w:val="28"/>
        </w:rPr>
        <w:t xml:space="preserve"> — государства, не являющиеся участниками соответствующих международных соглашений, участниками которых являются государства — участники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рудящийся-мигрант</w:t>
      </w:r>
      <w:r>
        <w:rPr>
          <w:rFonts w:cs="Times New Roman" w:ascii="Times New Roman" w:hAnsi="Times New Roman"/>
          <w:sz w:val="28"/>
          <w:szCs w:val="28"/>
        </w:rPr>
        <w:t xml:space="preserve"> — лицо, которое занималось, занимается или будет заниматься оплачиваемой трудовой деятельностью в государстве, в котором оно постоянно не проживает и гражданином которого не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достоверение беженца</w:t>
      </w:r>
      <w:r>
        <w:rPr>
          <w:rFonts w:cs="Times New Roman" w:ascii="Times New Roman" w:hAnsi="Times New Roman"/>
          <w:sz w:val="28"/>
          <w:szCs w:val="28"/>
        </w:rPr>
        <w:t xml:space="preserve"> — документ установленного образца, удостоверяющий личность иностранного гражданина или лица без гражданства, признанного беженцем на территори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члены семьи</w:t>
      </w:r>
      <w:r>
        <w:rPr>
          <w:rFonts w:cs="Times New Roman" w:ascii="Times New Roman" w:hAnsi="Times New Roman"/>
          <w:sz w:val="28"/>
          <w:szCs w:val="28"/>
        </w:rPr>
        <w:t xml:space="preserve"> — супруг (супруга), несовершеннолетние дети и другие лица, признаваемые законодательством государства в качестве иждивенцев соответствующ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мигрант</w:t>
      </w:r>
      <w:r>
        <w:rPr>
          <w:rFonts w:cs="Times New Roman" w:ascii="Times New Roman" w:hAnsi="Times New Roman"/>
          <w:sz w:val="28"/>
          <w:szCs w:val="28"/>
        </w:rPr>
        <w:t xml:space="preserve"> — иностранный гражданин или лицо без гражданства, временно или постоянно проживающие на территории друг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миграция</w:t>
      </w:r>
      <w:r>
        <w:rPr>
          <w:rFonts w:cs="Times New Roman" w:ascii="Times New Roman" w:hAnsi="Times New Roman"/>
          <w:sz w:val="28"/>
          <w:szCs w:val="28"/>
        </w:rPr>
        <w:t xml:space="preserve"> — переселение граждан одного государства в другое государство с целью временного или постоянного про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 xml:space="preserve">Основные принципы регулирования миграционны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миграционных процессов в государстве основывается на следующих основных принцип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ав человека на труд, свободу передвижения, выбор места проживания, рода деятельности и профессии, свободу выезда, закрепленных в конституц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пустимость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м ины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соответствия миграционного законодательства государства международным нормам и рекомендациям Международной организации по миграции с учетом политических и социально-экономических интересов государства, его истории, традиций, обычаев и перспектив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стихийных и неупорядоченных процессов в сфере миграции, как внутри государства, так и за его пределами, посредством использования в ходе реализации среднесрочных и долгосрочных программ развития механизмов, разработанных с учетом прогноза изменений социально-экономической и общественно-политической ситуации в государстве и за его пред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соответствующих государственных органов и негосударственных организаций в деятельности по упорядочению процессов в сфере миг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е участие мигрантов в обустройстве на новом месте пребывания и проживания при адресной государственной поддержке инициативы и самодеятельности каждого мигранта, прежде всего из числа вынужденных переселенцев из зон экологических и стихийных б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ещение высылки или принудительного возвращения беженцев в государства, из которых они прибыли, кроме случаев, предусмотренных международными документами (конвенциями, договорами, соглашениям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ое взаимодействие в целях предотвращения и профилактики нелегальной миграции, торговли людьми, принудительного и рабского тру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 xml:space="preserve">Нормативное правовое регулирование миграционны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нормативного правового регулирования миграционных процессов на территории каждого из государств — участников СНГ составляют его конституция, законы, другие нормативные правовые акты, международные соглашения,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Субъекты миграцион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го Закона к субъектам миграционных процессов относятся следующие категории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езжающие на законных основаниях в государство въезда из другого государства на постоянное место жительство и приобретающие в результате этого правовой статус иммигрантов (временно или постоянно проживающих иностранных граждан), подтверждаемый выдачей им соответствующего разрешительного документа сроком действия (включая продление) на весь период их проживания на территории государства въезда (данный статус может измениться при выезде лица на постоянное место жительства в другое государство или приобретении этим лицом гражданства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жающие на законных основаниях из государства своего происхождения в другое государство на постоянное жительство и приобретающие в результате этого правовой статус эмигрантов (за исключением лиц, направляемых организациями государства выезда в командировку за границу с целью исполнения в период командирования возложенных на них обязанностей, военнослужащих, участвующих в миротворческой миссии, а также лиц, находящихся за границей с целью обучения, лечения, в туристической поездке, в качестве трудящегося-мигранта или с частной ц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государства, переселяющиеся на основании самостоятельно принятого решения с одной территории государства на другую для проживания на срок свыше шести месяцев, считаются внутренними мигра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государства, переселяющиеся с одной территории государства на другую для проживания на срок свыше шести месяцев в силу вынужденных обстоятельств, представляющих угрозу для их жизни, здоровья и безопасности (военные действия, катастрофа экологического или техногенного характера, массовые беспорядки и т.п.), рассматриваются в качестве вынужденных мигрантов (переселе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Основные права мигрант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игрантам и членам их семей в государстве въезда гарантируется реализация права на свободу слова, вероисповедания, выражение своего мнения, создание ассоциаций, общественных организаций и вступление в профессиональные союзы в соответствии с законодательством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ждый мигрант и члены его семьи имеют право на признание их правосубъектности на территории государства трудоустройства в соответствии с законодательством государства и международными договора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игрантам и членам их семей в соответствии с законодательством государства трудоустройства и международными договорами, участником которых данное государство является, гарантируются следующие основные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жизнь, свободу и личную неприкосно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ступление в бр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венство с гражданами государства въезда перед законом и су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щиту от незаконного вмешательства в личную или семейную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щиту от незаконного посягательства на неприкосновенность жил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щиту тайны личной переписки или других форм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щиту чести, достоинства и деловой репу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щиту принадлежащей им на законных основаниях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учени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туп к культурной жизни и участие в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циальное обеспечение (социальное страх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гистрацию рожден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 xml:space="preserve">Уполномоченный орган управления миграционными процессами, его основные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миграционными процессами на территории государства, осуществление контроля и надзора за соблюдением норм миграционного законодательства, оформление и выдача документов, удостоверяющих личность граждан государства, и разрешительных документов иностранным гражданам осуществляются уполномоченным государственным органом (далее — уполномоченный орган) в соответствии с полномочиями (компетенцией), установленными законодательством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лномочий уполномоченного органа определяется соответствующим положением об этом органе, утверждаемым в порядке, предусмотренном законодательством государства, в котором этот орган находится и действ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 xml:space="preserve">Статистические наблюдения и отчетность в сфере миг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статистические наблюдения и отчетность в сфере миграции осуществляются в целях получения объективной оценки состояния сферы миграции, включая участие трудящихся-мигрантов в осуществлении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порядке, установленном законодательством государства местонахождения данного органа, предоставляет другим государственным органам статистические сведения, необходимые им для выполнения определенных функций. Порядок сбора, обобщения, предоставления и обмена статистическими данными между заинтересованными государственными и негосударственными организациями определяется законодательством государства местонахождения да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убличный доступ к статистическим данным и информационным материалам о ситуации в сфере миграции, в том числе о показателях внешней трудовой миграции, ее воздействии на занятость населения и демографические показатели в государ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мен статистическими данными также может осуществляться на межгосударственном уровне в соответствии с порядком, определенным международными соглашениями, участниками которых соответствующие государ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2. </w:t>
      </w:r>
      <w:r>
        <w:rPr>
          <w:rFonts w:cs="Times New Roman" w:ascii="Times New Roman" w:hAnsi="Times New Roman"/>
          <w:b/>
          <w:sz w:val="28"/>
          <w:szCs w:val="28"/>
        </w:rPr>
        <w:t xml:space="preserve">ВИДЫ МИГРАЦИОННЫХ ПЕРЕДВИЖ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 xml:space="preserve">Внутренняя мигр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государства и иностранные граждане вправе свободно передвигаться по территории государства, выбирать место своего пребывания или проживания, за исключением мест с регламентированным порядком посещения, в которых для въезда, пребывания или проживания требуется специальное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ередвижения граждан государства по территории государства, выбора места пребывания или проживания определяется в соответствии с законодательством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ередвижения иностранных граждан по территории государства, выбора места пребывания или проживания определяется в соответствии с законодательством государства и международными соглашениями, участником которых данное государство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Внешняя миграция: эмиграция и иммиграц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государства вправе выезжать за границу с целью постоянного проживания (эмигрировать) в случаях и порядке, установленных конституцией государства и иными нормативными правовыми актами государства. Ограничения выезда граждан за границу определяются в каждом конкретном случае в отношении рассматриваемого лица в соответствии с законодательством государства вы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ностранных государств вправе въезжать на территорию государства (иммигрировать) при соблюдении требований, установленных законодательством государства. Запрет на въезд конкретного иностранного гражданина или лица без гражданства на территорию государства и продолжительность такого запрета определяются в каждом конкретном случае в отношении рассматриваемого лица в соответствии с законодательством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Внешняя трудовая миг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вправе выезжать за границу с целью осуществления трудовой деятельности по найму в порядке, установленном законодательством государства, гражданами которого они являются, и международными соглашениями, участником которых данное государство является. Порядок въезда и осуществления трудящимися-мигрантами трудовой деятельности на территории государства трудоустройства определяется законодательством эт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ностранных государств и лица без гражданства вправе въезжать на территорию государства, гражданами которого они не являются и на территории которого они постоянно не проживают, с целью осуществления трудовой деятельности по найму в порядке и на сроки, установленные законодательством государства и международными соглашениями, участником которых данное государство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 xml:space="preserve">Приграничная и сезонная мигр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в соответствии с межгосударственными соглашениями, заключенными между государством, гражданами которого они являются, и соответствующим сопредельным иностранным государством, вправе осуществлять трудовую деятельность по найму на территории сопредельного иностранного государства в порядке и на условиях, установленных законодательством этого государства и международными соглашениями, участниками которых являются оба сопредельных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вправе выезжать за границу с целью осуществления сезонной трудовой деятельности по найму в порядке и на условиях, определенных законодательством государств выезда и въезда и международными соглашениями, участниками которых являются об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 xml:space="preserve">Миграция в целях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вправе выезжать за границу с целью получения образования в иностранных образовательных учреждениях в порядке и на условиях, установленных законодательством государств выезда и законодательством государства въезда, на территории которого находится образовательное учре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одного государства вправе воспользоваться правом поступления на учебу или подготовительные курсы в образовательное учреждение, находящееся в другом государстве, в порядке и на условиях, определенных законодательством государства, на территории которого находится образовательное учре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обучения в образовательном учреждении предоставляет обучающемуся лицу право на осуществление трудовой деятельности в свободное от учебы время, если это предусмотрено законодательством государства, на территории которого будет осуществляться трудовая деятельность. Порядок оформления права на осуществление обучающимся лицом трудовой деятельности в свободное от учебы время определяется в соответствии с законодательством государства, на территории которого обучается дан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пешного окончания обучения иностранный гражданин вправе продолжить обучение с целью повышения образовательного уровня и квалификации в образовательном учреждении государства, на территории которого он обучался, или поступить на работу по полученной специальности, если на это рабочее место может быть принят иностранный гражданин. Порядок оформления иностранному выпускнику образовательного учреждения разрешения на право проживания и осуществления трудовой деятельности определяется законодательством государства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 xml:space="preserve">Миграция с целью воссоединения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пруги, являющиеся гражданами разных государств, а также их дети, являющиеся гражданами одного государства или разных государств, вправе на основании личного выбора проживать единой семьей на территории любого из государств, гражданином которого является хотя бы один из члено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в случае соответствующего обращения гражданина государства способствует воссоединению на своей территории его разделенной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ъезда и воссоединения семьи определяется законодательством государства въезда и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Репатриация </w:t>
      </w:r>
    </w:p>
    <w:p>
      <w:pPr>
        <w:pStyle w:val="Normal"/>
        <w:spacing w:lineRule="auto" w:line="240" w:before="0" w:after="0"/>
        <w:ind w:firstLine="709"/>
        <w:jc w:val="both"/>
        <w:rPr/>
      </w:pPr>
      <w:r>
        <w:rPr>
          <w:rFonts w:cs="Times New Roman" w:ascii="Times New Roman" w:hAnsi="Times New Roman"/>
          <w:sz w:val="28"/>
          <w:szCs w:val="28"/>
        </w:rPr>
        <w:t>Лицо, пребывающее или проживающее на территории государства въезда, в отношении которого еще не принято решение о признании его репатриантом, пользуется правами и несет обязанности, предусмотренные законодательством этого государства в отношении иностранных граждан и лиц без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знания репатриантом лица, обратившегося с соответствующим ходатайством, оформления и выдачи ему подтверждающего документа определяется в соответствии с законодательством государства, в которое возвращается (репатриируется) дан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у, которому отказано в предоставлении статуса репатрианта, уполномоченным органом в месячный срок с даты принятия решения об отказе должно быть направлено письменное уведомление с указанием причины отказа. Решение об отказе может быть обжаловано в судебном порядке в месячный срок с даты получения решения об от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селения лица из государства, в котором оно проживает, в государство, признавшее его репатриантом и предоставившее ему право возвращения, определяется законодательством государства, на территории которого проживает данное лицо, и законодательством государства, в которое возвращается репатри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государства, удовлетворившего ходатайство заявителя о репатриации, право репатриации также может быть распространено на близких родственников и потомков репатрианта, не имеющих гражданства государства, в которое они пожелали совместно возвра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иками и потомками репатриантов призна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 том числе усыновленные), супруг (супруга) репатриа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ья и сестры репатриа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ки и правнуки репатриа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и, образованные совершеннолетними детьми, внуками и правнуками репатрианта. </w:t>
      </w:r>
    </w:p>
    <w:p>
      <w:pPr>
        <w:pStyle w:val="Normal"/>
        <w:spacing w:lineRule="auto" w:line="240" w:before="0" w:after="0"/>
        <w:ind w:firstLine="709"/>
        <w:jc w:val="both"/>
        <w:rPr/>
      </w:pPr>
      <w:r>
        <w:rPr>
          <w:rFonts w:cs="Times New Roman" w:ascii="Times New Roman" w:hAnsi="Times New Roman"/>
          <w:sz w:val="28"/>
          <w:szCs w:val="28"/>
        </w:rPr>
        <w:t xml:space="preserve">В случае если репатриант не имеет или утратил гражданство государства, в которое он возвращается, он вправе ходатайствовать о приобретении гражданства в упрощенном порядке или о его восстановлении, если данное гражданство прежде имелось. Порядок получения гражданства в упрощенном порядке или его восстановления определяется в соответствии с законодательством государства, принимающего репатрианта и членов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в соответствии с законодательством и с учетом имеющихся возможностей, реализует соответствующие меры в целях создания репатриантам благоприятных условий для возвращения, приобретения или восстановления прав гражданина, выбора подходящего места проживания, обустройства на территории государства, получения компенсаций, социальной помощи, соответствующих льгот и преференций, которые, в частности, могут включ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проезда и провоза имущества к временному или постоянному месту прожи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содействия в трудоустройстве или получении пособия по безработице в случае затруднений с трудоустрой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ыплаты пенсий и пособий в порядке, предусмотренном законодательством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у в порядке, установленном законодательством государства, единовременного пособия, выделение земельного надела для фермерского хозяйства, предоставление льготного кредита и ссуды для жилищного строительства и организации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ых льгот и преференций в соответствии с законодательством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 xml:space="preserve">Глава 3. </w:t>
      </w:r>
      <w:r>
        <w:rPr>
          <w:rFonts w:cs="Times New Roman" w:ascii="Times New Roman" w:hAnsi="Times New Roman"/>
          <w:b/>
          <w:sz w:val="28"/>
          <w:szCs w:val="28"/>
        </w:rPr>
        <w:t>БЕЖЕНЦЫ, ЛИЦА, ИЩУЩИЕ ВРЕМЕННОЕ УБЕЖИЩЕ, И ВЫНУЖДЕННЫЕ ПЕРЕСЕЛЕНЦ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Ограничения в признании беженцем или</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вынужденным переселе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настоящей главы Закона не распространяются на лиц, в отношении которых имеются серьезные основания предполагать, что 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или преступление против мира, военное преступление или преступление против человечности в определении, данном этим деяниям в международных актах, составленных в целях принятия мер в отношении подобных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или тяжкое преступление неполитического характера вне пределов территории государства и до того, как были допущены на территорию этого государства в качестве лица, ходатайствующего о признании беже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 в совершении деяний, противоречащих целям и принципам Организации Объединенных Н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лицами, в отношении которых органы власти государства, на территории которого они проживали, продолжают признавать права и обязанности, связанные с фактом гражданства д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тся под защитой и(или) пользуются помощью других органов или учреждений Организации Объединенных Наций, кроме Верховного комиссара Организации Объединенных Наций по делам бежен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ужденным переселенцем не может быть признано лиц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ившее преступление против мира, человечности или другое тяжкое преступление, признаваемое таковым в соответствии с законодательством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уважительных причин не обратившееся с ходатайством о признании его вынужденным переселенцем в течение 12 месяцев со дня выбытия с места жительства либо в течение одного месяца со дня утраты статуса беженца вследствие при обретения гражданства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инувшее место жительства вследствие экономических причин либо вследствие чрезвычайной ситуации, обусловленной причинами гуманитарного, экологического,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Общие основания признания лица беже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признает беженцем лицо, которое не является гражданином данного государства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покинуло территорию государства происхождения и проживания и не может пользоваться защитой этого государства или не желает пользоваться такой защитой вследствие указанных опасений; или, не имея определенного гражданства и находясь за пределами государства своего прежнего обычного местожительства по причине отмеченных опасений, не может или не желает вернуться на территорию эт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получившее статус беженца, утрачивает его в случае, если о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о вновь воспользовалось защитой государства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шившись однажды своего гражданства, вновь его добровольно приобр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ло новое гражданство и стало пользоваться защитой государства своей новой гражданск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о вновь обосновалось на территории государства, которое оно покинуло или вне пределов которой оно пребывало вследствие опасений угрозы жизни и пре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т более отказываться от пользования защитой государства происхождения вследствие исчезновения обстоятельств, на основании которых данное лицо было признано беже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чи лицом, не имеющим определенного гражданства, может вернуться на территорию государства происхождения вследствие исчезновения обстоятельств, на основании которых данное лицо было признано беже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акое-либо лицо имеет гражданство нескольких государств, то любое из этих государств, гражданином которого данное лицо является, может рассматриваться в качестве государства его происхождения. Данное лицо не считается лишенным защиты государства происхождения, если без всякой действительной причины, вытекающей из вполне обоснованных опасений, оно не прибегает к защите одного из государств, гражданином которого оно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порядок признания беженцами на территории государства, обеспечение экономических, социальных и правовых гарантий защиты прав и законных интересов беженцев определяются в соответствии с конституцией государства, принявшего на своей территории лиц, ходатайствующих о признании их беженцами, иными нормативными правовыми актами этого государства, общепризнанными принципами и нормами международного права и международными соглашениями, участником которых данное государство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лицо обязано на территории государства, в котором оно находится и которое предоставило ему статус беженца, подчиняться законам и распоряжениям властей этого государства, а также соблюдать правила, принимаемые государством для поддержания общественного порядка и обеспечения безопасност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 лица, признанного беженцем, на территории государства рождается ребенок, правовое положение ребенка определяется в соответствии с законодательством государства и международными соглашениями, участником которых данное государство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Общие основания признания лица вынужденным</w:t>
      </w:r>
    </w:p>
    <w:p>
      <w:pPr>
        <w:pStyle w:val="Normal"/>
        <w:spacing w:lineRule="auto" w:line="240" w:before="0" w:after="0"/>
        <w:ind w:left="1417" w:firstLine="568"/>
        <w:rPr>
          <w:rFonts w:ascii="Times New Roman" w:hAnsi="Times New Roman" w:cs="Times New Roman"/>
          <w:b/>
          <w:b/>
          <w:sz w:val="28"/>
          <w:szCs w:val="28"/>
        </w:rPr>
      </w:pPr>
      <w:r>
        <w:rPr>
          <w:rFonts w:cs="Times New Roman" w:ascii="Times New Roman" w:hAnsi="Times New Roman"/>
          <w:b/>
          <w:sz w:val="28"/>
          <w:szCs w:val="28"/>
        </w:rPr>
        <w:t>переселе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нужденным переселенцем признается гражданин государства,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из-за политических убеждений, ставших поводом для проведения враждебных действий в отношении конкретного лица или группы лиц, массовых нарушений общественно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ужденными переселенцами признаются следующие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государства, вынужденный покинуть место жительства на определенной территории этого государства и прибывший на другую территорию этого же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государства, постоянно проживающий на территории иностранного государства и вынужденный покинуть место жительства в этом государстве и возвратиться в силу обстоятельств на территорию государства происхо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гражданин или лицо без гражданства, на законных основаниях постоянно проживающие на территории государства и в силу обстоятельств изменившие место жительства в пределах территории эт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Недопустимость дискрим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принимающее на своей территории беженцев и вынужденных переселенцев, обеспечивает им содействие в жизнеобеспечении без какой бы то ни было дискриминации по признаку их расы, страны происхождения, пола, вероисповедания, политических убеждений и социально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предоставляет беженцам и вынужденным переселенцам, а также членам их семей, находящимся на его территории, возможность свободно исповедовать свою религию и предоставлять своим детям религиозн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Заявление о признании беженцем или вынужденным</w:t>
      </w:r>
    </w:p>
    <w:p>
      <w:pPr>
        <w:pStyle w:val="Normal"/>
        <w:spacing w:lineRule="auto" w:line="240" w:before="0" w:after="0"/>
        <w:ind w:left="1415" w:firstLine="57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реселенц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заявившее о желании быть признанным беженцем и достигшее возраста 18 лет, обязано лично или через уполномоченного на то представителя обратиться в соответствующий официальный орган государства, на территории которого оно находится, с ходатайством в письменной форме. Если лицо по состоянию здоровья не может лично обратиться с ходатайством, то оно подает ходатайство и соответствующий медицинский документ через своего уполномоченного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лица беженцем осуществляется в соответствии с законодательством государства, на территории которого находится беженец, и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ый порядок признания беженцем предусматривает следующие этап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лица с ходатайством о признании беженцем (далее — ходатай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е рассмотрение ходатай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выдаче свидетельства о регистрации ходатайства (далее — свидетельство) либо об отказе в рассмотрении ходатай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ходатайствующему лицу свидетельства или уведомления об отказе в регистрации ходата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ходатайства и принятие решения о признании беженцем или об отказе в признании беженц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удостоверения беженца или уведомления об отказе в признании беже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соответствующего решения проводится индивидуальное собеседование с лицом с оформлением опросного листа, проверка полученных сведений о данном лице и прибывших с ним членах семьи, проверка обстоятельств их прибытия и нахождения на территории государства въезда. В целях уточнения сообщенных лицом фактов допускается проведение дополнительных собеседований. Процедуры признания беженцами лиц, являющихся членами одной семьи, осуществляются в отношении каждого совершеннолетнего члена семьи. Сведения о членах семьи лица, не достигших возраста 18 лет, заносятся в свидетельство одного из родителей, а при отсутствии родителей — в свидетельство опекуна либо в свидетельство одного из членов семьи, достигшего возраста 18 лет и добровольно взявшего на себя ответственность за поведение, воспитание и содержание членов семьи, не достигших возраста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беженцем несовершеннолетнего лица, прибывшего на территорию государства без сопровождения родителей или опекунов, либо определение его иного правового положения на территории государства осуществляется с учетом интересов несовершеннолетнего лица в соответствии с законодательством государства после рассмотрения сведений о родителях или об опекунах эт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лица, прибывшего на территорию государства с намерением ходатайствовать о признании беженцем и признанного недееспособным, определяется в соответствии с законодательством эт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 xml:space="preserve">Права и обязанности лица, получившего статус бежен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лучившее статус беженца, и прибывшие с ним члены его семьи имеют пра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учение услуг переводч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ирование о порядке признания беженцем, правах и обязанност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действие в обеспечении проезда и провоза багажа к месту пребывания в порядке, определяемом законодательством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временное денежное пособие с учетом состава семьи в порядке и размерах, определяемых законодательством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правление в место временного размещения или в иное место для временного или постоянного прожи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лучение питания, медицинской и лекарственной помощи, возможности пользования коммунальными услуг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храну в месте временного размещения для обеспечения безопас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действие в трудоустройстве или в направлении на профессиональное обуч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действие в устройстве имеющихся у него детей в государственные или муниципальные дошкольные и общеобразовательные учреждения, образовательные учреждения начального профессионального образования, а также в переводе их наравне с гражданами государства в образовательные учреждения среднего профессионального и высшего профессионального образования, если иное не предусмотрено между- 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действие в получении сведений о родственниках лица, признанного беженцем, проживающих в государстве его гражданской принадлежности (его прежнего постоянного (обычного) прожи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туп лица и членов его семьи в территориальный орган органа исполнительной власти по миграции по месту пребывания для решения вопросов, связанных с их пребыванием на территории государства въезда или выезда за его предел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ачу заявления о предоставлении права на постоянное проживание на территории государства въезда или на приобретение гражданства этого государства в соответствии с ег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частие в общественной деятельности наравне с гражданами государства въезда, за исключением случаев, предусмотренных законодательством этого государства и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звращение на добровольной основе в государство своей гражданской принадлежности (своего прежнего постоянного (обычного) прожи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езд из государства въезда на постоянное место жительства в другое государ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гарантии пользования иными правами, предусмотренными законодательством государства въезда и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 прибывшие с ним члены его семьи, получившие статус беженца на территории государства въезда, обяза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оложения конституции и иных нормативных правовых актов государства въезда, уважать традиции и обычаи, действующие на территории этого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общежития, установленный порядок проживания и требования санитарно-гигиенических норм проживания в месте временного размещения или в ином временном или постоянном месте прожи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йти обязательное медицинское освидетельствование в порядке и объеме, установленные законодательством государства въезда. В случае необоснованного уклонения прибывших лиц от прохождения обязательного медицинского освидетельствования в установленном объеме требований их правовое положение и правоотношения с ними определяются в соответствии с законодательством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 достоверные сведения и документы, необходимые для принятия решения о признании данных лиц беженцами и последующего их пребывания на территории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 xml:space="preserve">Основания для отказа лицу в рассмотрении ходата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лицу в рассмотрении ходатайства о признании беженцем могут являться следующие обстоя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лица возбуждено уголовное дело за совершение преступления на территории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у ранее было отказано в признании беженцем в связи с отсутствием обстоятельств, предусмотренных законодательством государства въезда и международными соглашениями, участником которых данное государство является, при условии, что обстановка в государстве происхождения лица со дня получения отказа и до дня подачи нового ходатайства не изменила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прибыло из иностранного государства, на территории которого имело возможность быть признанным беженц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покинуло государство происхождения не по обстоятельствам, связанным с обоснованными опасениями стать жертвой преследований по признаку расы, вероисповедания, гражданства, национальности, принадлежности к определенной социальной группе или из-за политических убеждений, и не желает возвращаться в государство происхождения из опасения понести в соответствии с законодательством данного государства наказание за незаконный выезд за пределы его территории или за совершенное в нем иное правонаруш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было вынуждено незаконно пересечь государственную границу государства въезда с намерением ходатайствовать о признании беженцем и не обратилось с таким ходатайством в порядке, предусмотренном законодательством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отказывается сообщить сведения о себе и(или) об обстоятельствах выезда из государства своего происхождения (постоянного (преимущественного) проживания) и прибытия на территорию государства въезда; — лицо уже имеет разрешение на постоянное проживание на территории государства въезда или у него имеются необходимые законные основания для получения такого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3. </w:t>
      </w:r>
      <w:r>
        <w:rPr>
          <w:rFonts w:cs="Times New Roman" w:ascii="Times New Roman" w:hAnsi="Times New Roman"/>
          <w:b/>
          <w:sz w:val="28"/>
          <w:szCs w:val="28"/>
        </w:rPr>
        <w:t>Основания и порядок предоставления лицу</w:t>
      </w:r>
    </w:p>
    <w:p>
      <w:pPr>
        <w:pStyle w:val="Normal"/>
        <w:spacing w:lineRule="auto" w:line="240" w:before="0" w:after="0"/>
        <w:ind w:left="1415" w:firstLine="570"/>
        <w:jc w:val="both"/>
        <w:rPr>
          <w:rFonts w:ascii="Times New Roman" w:hAnsi="Times New Roman" w:cs="Times New Roman"/>
          <w:b/>
          <w:b/>
          <w:sz w:val="28"/>
          <w:szCs w:val="28"/>
        </w:rPr>
      </w:pPr>
      <w:r>
        <w:rPr>
          <w:rFonts w:cs="Times New Roman" w:ascii="Times New Roman" w:hAnsi="Times New Roman"/>
          <w:b/>
          <w:sz w:val="28"/>
          <w:szCs w:val="28"/>
        </w:rPr>
        <w:t>временного убежища и его ли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лицу временного убежища осуществляется в порядке, определяемом законодательством государства въезда, на территории которого это лицо обратилось с заявлением о предоставлении временного убеж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е убежище может быть предоставлено лицу, если о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основания для признания беженцем на территории государства въезда, но по прибытии на его территорию ограничивается заявлением в письменной форме с просьбой о предоставлении возможности только временно пребывать на территори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имеет оснований для признания беженцем по обстоятельствам, установленным законодательством государства въезда, но в силу гуманных побуждений не может быть выдворено (депортировано) за пределы территории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уполномоченного органа по миграции государства въезда выдается соответствующий подтверждающий документ, который является основанием для законного пребывания данного лица на территории государства въезда и для регистрации его в установленном законодательством порядке по месту пребывания или проживания на территории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указанного документа национальный (гражданский) паспорт и(или) другие документы, удостоверяющие личность лица, получившего временное убежище, передаются данным лицом на хранение в соответствующий уполномоченный орган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положение лица, получившего временное убежище, определяется законодательством государства въезда, предоставившего временное убежище, и международными соглашениями, участником которых данное государство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получившее временное убежище, не может быть возвращено против его воли на территорию государства происхождения (постоянного (преимущественного) проживания), которое оно покинуло в поисках временного убежищ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утрачивает право временного убежища на территории государства въезда в случа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я обстоятельств, послуживших основанием для предоставления ему временного убежищ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 права на постоянное проживание на территории государства въезда или при приобретении гражданства этого государства или гражданства третьего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езда на постоянное место жительства в треть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лишается временного убежища, если о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ждено по вступившему в силу приговору суда за совершение преступления на территории государства въезда, предоставившего временное убежищ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ло заведомо ложные сведения, либо предъявило поддельные документы, послужившие основанием для предоставления данному лицу временного убежища, либо умышленно допустило иное нарушение положений законодательства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утратившее временное убежище или лишенное временного убежища по обстоятельствам, предусмотренным законодательством государства въезда, и не имеющее иных законных оснований для пребывания на территории государства въезда, обязано в месячный срок выехать за пределы территории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Статья 24. </w:t>
      </w:r>
      <w:r>
        <w:rPr>
          <w:rFonts w:cs="Times New Roman" w:ascii="Times New Roman" w:hAnsi="Times New Roman"/>
          <w:b/>
          <w:sz w:val="28"/>
          <w:szCs w:val="28"/>
        </w:rPr>
        <w:t>Уполномоченный орган по вопросам беженцев,</w:t>
      </w:r>
    </w:p>
    <w:p>
      <w:pPr>
        <w:pStyle w:val="Normal"/>
        <w:spacing w:lineRule="auto" w:line="240" w:before="0" w:after="0"/>
        <w:ind w:left="1417" w:firstLine="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вопросам беженцев определяется законодательством государства и в своей деятельности руководствуется положением об уполномоченном органе, утвержденным в соответствии с законодательством государства, иными нормативными правовыми актами государства и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Гарантии прав лиц, признанных беженцами</w:t>
      </w:r>
    </w:p>
    <w:p>
      <w:pPr>
        <w:pStyle w:val="Normal"/>
        <w:spacing w:lineRule="auto" w:line="240" w:before="0" w:after="0"/>
        <w:ind w:left="1415" w:firstLine="709"/>
        <w:jc w:val="both"/>
        <w:rPr>
          <w:rFonts w:ascii="Times New Roman" w:hAnsi="Times New Roman" w:cs="Times New Roman"/>
          <w:b/>
          <w:b/>
          <w:sz w:val="28"/>
          <w:szCs w:val="28"/>
        </w:rPr>
      </w:pPr>
      <w:r>
        <w:rPr>
          <w:rFonts w:cs="Times New Roman" w:ascii="Times New Roman" w:hAnsi="Times New Roman"/>
          <w:b/>
          <w:sz w:val="28"/>
          <w:szCs w:val="28"/>
        </w:rPr>
        <w:t xml:space="preserve">и получивших временное убеж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происхождения при сохранении в данном государстве обстоятельств, ставших причиной обращения лица за получением статуса беженца или временного убежищ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требование может не применяться к беженцам или ищущим временное убежище, рассматриваемым в силу обоснованных причин как угроза безопасности государства, в котором они находятся, или осужденным вошедшим в силу приговором суда в совершении тяжкого преступления и представляющим угрозу для поддержания общественного порядк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государственных органов государства въезда в отношении лиц, являющихся беженцами или лицами, ищущими убежище, могут быть обжалованы в инстанцию, являющуюся вышестоящей в отношении государственного органа, к которому предъявляется претензия,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одачи и рассмотрения жалобы определяются в соответствии с законодательством государства, на территории которого находится беженец или лицо, ищущее временное убеж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по жалобе в установленном законодательством государства въезда порядке лицо, подавшее жалобу, и члены его семьи имеют права и выполняют обязанности, предусмотренные законодательством государства въезда в части, не противоречащей правовому положению, имеющемуся у данных лиц на территории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получившее уведомление в признании беженцем, либо лицо, получившее уведомление об утрате статуса беженца или о лишении статуса беженца по обстоятельствам, предусмотренным законодательством государства въезда, и использовавшее право на обжалование решения об отказе в признании беженцем либо решения об утрате статуса беженца или о лишении статуса беженца, обязано покинуть территорию государства въезда совместно с членами семьи в срок, установленный законодательством государства въезда, при отсутствии у данных лиц иных законных оснований для пребывания на территории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4. </w:t>
      </w:r>
      <w:r>
        <w:rPr>
          <w:rFonts w:cs="Times New Roman" w:ascii="Times New Roman" w:hAnsi="Times New Roman"/>
          <w:b/>
          <w:sz w:val="28"/>
          <w:szCs w:val="28"/>
        </w:rPr>
        <w:t>ВНЕШНЯЯ ТРУДОВАЯ МИГ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6. </w:t>
      </w:r>
      <w:r>
        <w:rPr>
          <w:rFonts w:cs="Times New Roman" w:ascii="Times New Roman" w:hAnsi="Times New Roman"/>
          <w:b/>
          <w:sz w:val="28"/>
          <w:szCs w:val="28"/>
        </w:rPr>
        <w:t>Трансграничные перемещения граждан с целью</w:t>
      </w:r>
    </w:p>
    <w:p>
      <w:pPr>
        <w:pStyle w:val="Normal"/>
        <w:spacing w:lineRule="auto" w:line="240" w:before="0" w:after="0"/>
        <w:ind w:left="1415" w:firstLine="570"/>
        <w:jc w:val="both"/>
        <w:rPr>
          <w:rFonts w:ascii="Times New Roman" w:hAnsi="Times New Roman" w:cs="Times New Roman"/>
          <w:b/>
          <w:b/>
          <w:sz w:val="28"/>
          <w:szCs w:val="28"/>
        </w:rPr>
      </w:pPr>
      <w:r>
        <w:rPr>
          <w:rFonts w:cs="Times New Roman" w:ascii="Times New Roman" w:hAnsi="Times New Roman"/>
          <w:b/>
          <w:sz w:val="28"/>
          <w:szCs w:val="28"/>
        </w:rPr>
        <w:t>осуществления трудовой деятельности по най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трудоустройства в соответствии со своим законодательством устанавливает в отношении трудящихся-мигрантов соответствующий порядок въезда и пребывания на своей территории и правовой статус с учетом факта постоянного проживания трудящихся-мигрантов на территории государства происхождения, предполагающего возвращение трудящихся-мигрантов в это государство всякий раз после завершения разрешенного периода трудовой деятельности на территории государства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происхождения в соответствии со своим законодательством принимает меры, способствующие повышению конкурентоспособности собственных граждан на рынке труда государства трудоустройства путем организации возможно лучшей их подготовки к выезду за границу с целью работы по найму, а также их возвращению в место постоянного проживания после завершения периода трудовой деятельности за гран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трудоустройства обеспечивает на законодательном уровне меры, гарантирующие защиту прав, свобод и законных интересов трудящихся-мигрантов и членов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выезжающий в другое государство с целью работы по найму, должен иметь соответствующий действительный документ, удостоверяющий личность и признаваемый в этом качестве государством трудоустройства, а также, при необходимости, визу государства трудоустройства. В соответствии с международными соглашениями, участниками которых являются государство выезда и государство трудоустройства, указанный перечень документов может дополняться другими документами, которые обязан иметь гражданин, выезжающий в другое государство с целью работы по най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ящиеся-мигранты, прибывшие на территорию государства трудоустройства, подлежат постановке на миграционный учет (регистрации) по месту временного пребывания в порядке, определенном законодательством государства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ящиеся-мигранты и члены их семей вправе свободно покидать территорию государства трудоустройства и возвращаться в государство происхождения, в место постоянного проживания, за исключением случаев, предусмотренных законодательством государства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ящиеся-мигранты и члены их семей обязаны в срок, установленный законодательством государства трудоустройства, покинуть его территорию по истечении срока действия трудового договора (контракта) или срока действия соответствующего разрешительного документа, на основании которого они находились и осуществляли трудовую деятельность на территории государства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7. </w:t>
      </w:r>
      <w:r>
        <w:rPr>
          <w:rFonts w:cs="Times New Roman" w:ascii="Times New Roman" w:hAnsi="Times New Roman"/>
          <w:b/>
          <w:sz w:val="28"/>
          <w:szCs w:val="28"/>
        </w:rPr>
        <w:t>Квотирование иностранной рабоче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в целях эффективного регулирования потоков трудовой миграции на своей территории, поддержания оптимального баланса трудовых ресурсов, сочетания национальных интересов и прав трудящихся-мигрантов вправе устанавливать предельную численность иностранных работников (квоту), привлекаемых в определенный временной период к трудовой деятельности по найму на определенной или всей территории государства. Квоты могут устанавливаться с учетом профессии, специальности, квалификации иностранных граждан, страны их происхождения, а также с учетом иных экономических и(или) социальных критериев в зависимости от ситуации на рынке труда на территории государства. Квотирование может не распространяться на определенные профессии (специальности, квалификацию), если они входят в соответствующий перечень, утверждаемый в порядке, определенном законодательством государства. Ограничения в отношении численности привлекаемой и используемой иностранной рабочей силы могут вводиться с помощью установления на каждом предприятии (организации) или в определенной отрасли экономики государства трудоустройства определенной доли иностранных работников, которых разрешается привлекать к осуществлению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8. </w:t>
      </w:r>
      <w:r>
        <w:rPr>
          <w:rFonts w:cs="Times New Roman" w:ascii="Times New Roman" w:hAnsi="Times New Roman"/>
          <w:b/>
          <w:sz w:val="28"/>
          <w:szCs w:val="28"/>
        </w:rPr>
        <w:t>Оказание услуг гражданам в выезде за границу с целью</w:t>
      </w:r>
    </w:p>
    <w:p>
      <w:pPr>
        <w:pStyle w:val="Normal"/>
        <w:spacing w:lineRule="auto" w:line="240" w:before="0" w:after="0"/>
        <w:ind w:left="2124" w:firstLine="3"/>
        <w:jc w:val="both"/>
        <w:rPr>
          <w:rFonts w:ascii="Times New Roman" w:hAnsi="Times New Roman" w:cs="Times New Roman"/>
          <w:b/>
          <w:b/>
          <w:sz w:val="28"/>
          <w:szCs w:val="28"/>
        </w:rPr>
      </w:pPr>
      <w:r>
        <w:rPr>
          <w:rFonts w:cs="Times New Roman" w:ascii="Times New Roman" w:hAnsi="Times New Roman"/>
          <w:b/>
          <w:sz w:val="28"/>
          <w:szCs w:val="28"/>
        </w:rPr>
        <w:t>работы по найму и по привлечению иностранной рабочей си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гражданам, выезжающим за границу с целью осуществления трудовой деятельности по найму, а также оказание услуг юридическим и физическим лицам, привлекающим иностранных граждан к трудовой деятельности, может осуществляться специализированными государственными и негосударственными организациями (в том числе частными агентствами занятости), действующими в соответствии с законодательством государства, в том числе на основании соответствующего разрешения, выдаваемого государств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9. </w:t>
      </w:r>
      <w:r>
        <w:rPr>
          <w:rFonts w:cs="Times New Roman" w:ascii="Times New Roman" w:hAnsi="Times New Roman"/>
          <w:b/>
          <w:sz w:val="28"/>
          <w:szCs w:val="28"/>
        </w:rPr>
        <w:t>Порядок привлечения и использования</w:t>
      </w:r>
    </w:p>
    <w:p>
      <w:pPr>
        <w:pStyle w:val="Normal"/>
        <w:tabs>
          <w:tab w:val="clear" w:pos="708"/>
          <w:tab w:val="left" w:pos="1843" w:leader="none"/>
        </w:tabs>
        <w:spacing w:lineRule="auto" w:line="240" w:before="0" w:after="0"/>
        <w:ind w:left="1415" w:firstLine="570"/>
        <w:jc w:val="both"/>
        <w:rPr>
          <w:rFonts w:ascii="Times New Roman" w:hAnsi="Times New Roman" w:cs="Times New Roman"/>
          <w:b/>
          <w:b/>
          <w:sz w:val="28"/>
          <w:szCs w:val="28"/>
        </w:rPr>
      </w:pPr>
      <w:r>
        <w:rPr>
          <w:rFonts w:cs="Times New Roman" w:ascii="Times New Roman" w:hAnsi="Times New Roman"/>
          <w:b/>
          <w:sz w:val="28"/>
          <w:szCs w:val="28"/>
        </w:rPr>
        <w:t xml:space="preserve">трудящихся-мигра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находящиеся на законных основаниях на территории государства трудоустройства,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установленных законодательством государства трудоустройства. Работодатель и заказчик работ (услуг) вправе привлекать и использовать иностранных работников, а иностранный гражданин вправе осуществлять трудовую деятельность в соответствии с порядком, установленным законодательством государства трудоустройства. Правовое положение трудящегося-мигранта на территории государства трудоустройства определяется в соответствии с законодательством эт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30. </w:t>
      </w:r>
      <w:r>
        <w:rPr>
          <w:rFonts w:cs="Times New Roman" w:ascii="Times New Roman" w:hAnsi="Times New Roman"/>
          <w:b/>
          <w:sz w:val="28"/>
          <w:szCs w:val="28"/>
        </w:rPr>
        <w:t>Ограничения в занятии определенными видами</w:t>
      </w:r>
    </w:p>
    <w:p>
      <w:pPr>
        <w:pStyle w:val="Normal"/>
        <w:spacing w:lineRule="auto" w:line="240" w:before="0" w:after="0"/>
        <w:ind w:left="1415" w:firstLine="570"/>
        <w:jc w:val="both"/>
        <w:rPr>
          <w:rFonts w:ascii="Times New Roman" w:hAnsi="Times New Roman" w:cs="Times New Roman"/>
          <w:b/>
          <w:b/>
          <w:sz w:val="28"/>
          <w:szCs w:val="28"/>
        </w:rPr>
      </w:pPr>
      <w:r>
        <w:rPr>
          <w:rFonts w:cs="Times New Roman" w:ascii="Times New Roman" w:hAnsi="Times New Roman"/>
          <w:b/>
          <w:sz w:val="28"/>
          <w:szCs w:val="28"/>
        </w:rPr>
        <w:t>трудов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трудящихся-мигрантов и членов их семей могут подлежать ограничениям, предусмотренным законодательством государства трудоустройства, исходя из интересов обеспечения национальной безопасности, общественного порядка, здоровья и нравственности населения государства. Государство трудоустройства в соответствии со своим законодательством может устанавливать для трудящихся-мигрантов запреты и ограничения в отнош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х категорий работ по найму, рода занятий или возможности осуществления трудовой деятельности в интересах иностранного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а к оплачиваемой трудовой деятельности в целях осуществления защиты национального рынка труда и обеспечения приоритетного права собственных граждан на занятие вакантных рабочих мес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Документы об образовании, профессиональной</w:t>
      </w:r>
    </w:p>
    <w:p>
      <w:pPr>
        <w:pStyle w:val="Normal"/>
        <w:spacing w:lineRule="auto" w:line="240" w:before="0" w:after="0"/>
        <w:ind w:left="1415" w:firstLine="570"/>
        <w:rPr>
          <w:rFonts w:ascii="Times New Roman" w:hAnsi="Times New Roman" w:cs="Times New Roman"/>
          <w:b/>
          <w:b/>
          <w:sz w:val="28"/>
          <w:szCs w:val="28"/>
        </w:rPr>
      </w:pPr>
      <w:r>
        <w:rPr>
          <w:rFonts w:cs="Times New Roman" w:ascii="Times New Roman" w:hAnsi="Times New Roman"/>
          <w:b/>
          <w:sz w:val="28"/>
          <w:szCs w:val="28"/>
        </w:rPr>
        <w:t>квалификации и трудовом стаж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претендующие на занятие вакантного рабочего места на территории государства трудоустройства, предполагающее наличие у работника соответствующих профессиональных знаний и навыков, квалификации и опыта работы, обязаны представить соответствующие документы, подтверждающие профессионально-квалификационный уровень соискателя на занятие вакантного рабочего места. Указанные документы должны отвечать требованиям, предъявляемым к таким документам на территории государства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тверждения соответствия указанных документов трудящегося-мигранта требованиям государства трудоустройства и их признания устанавливается законодательством этого государства и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32. </w:t>
      </w:r>
      <w:r>
        <w:rPr>
          <w:rFonts w:cs="Times New Roman" w:ascii="Times New Roman" w:hAnsi="Times New Roman"/>
          <w:b/>
          <w:sz w:val="28"/>
          <w:szCs w:val="28"/>
        </w:rPr>
        <w:t xml:space="preserve">Трудовой договор (контра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е отношения иностранного гражданина с работодателем оформляются в соответствии с законодательством государства трудоустройства путем заключения трудового договора (контракта), который должен содержать следующие основные данны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ы начала и окончания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 и место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труда, величина и периодичность выплаты заработной платы, в том числе за сверхурочную работу, в ночное время, выходные и праздничные д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и порядок выплаты премий и надбавок к заработной пла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и и порядок удержаний из зарпла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обязанности, ответственность сторон трудовых отношений, порядок и условия расторжения или продления трудового договора (контрак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существления транспортировки к месту работы и обратно, предоставления трудящемуся-мигранту питания, места проживания, медицинского обслуживания, предоставления членам семьи трудящегося-мигранта соответствующих льгот и преферен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социального страхования трудящегося-мигра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озмещения вреда, причиненного здоровью трудящегося-мигранта в ходе осуществления трудов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данные, предусмотренные законодательством государства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33</w:t>
      </w:r>
      <w:r>
        <w:rPr>
          <w:rFonts w:cs="Times New Roman" w:ascii="Times New Roman" w:hAnsi="Times New Roman"/>
          <w:b/>
          <w:sz w:val="28"/>
          <w:szCs w:val="28"/>
        </w:rPr>
        <w:t>. Права трудящихся-мигрантов, связанные</w:t>
      </w:r>
    </w:p>
    <w:p>
      <w:pPr>
        <w:pStyle w:val="Normal"/>
        <w:spacing w:lineRule="auto" w:line="240" w:before="0" w:after="0"/>
        <w:ind w:left="1415" w:firstLine="709"/>
        <w:jc w:val="both"/>
        <w:rPr>
          <w:rFonts w:ascii="Times New Roman" w:hAnsi="Times New Roman" w:cs="Times New Roman"/>
          <w:b/>
          <w:b/>
          <w:sz w:val="28"/>
          <w:szCs w:val="28"/>
        </w:rPr>
      </w:pPr>
      <w:r>
        <w:rPr>
          <w:rFonts w:cs="Times New Roman" w:ascii="Times New Roman" w:hAnsi="Times New Roman"/>
          <w:b/>
          <w:sz w:val="28"/>
          <w:szCs w:val="28"/>
        </w:rPr>
        <w:t xml:space="preserve">с осуществлением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а трудящихся-мигрантов, касающиеся осуществления ими трудовой деятельности в государстве трудоустройства, регулируются законодательством данного государства и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рудящиеся-мигранты вправе пользоваться на территории государства трудоустройства правами, которые в соответствии с законодательством данного государства предоставляются гражданам этого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езопасные условия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вное вознаграждение за равнозначную работу, включая получение доплат и компенсаций для лиц, имеющих на них пра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ьзование жильем на возмездной осно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циальное обеспечение (социальное страхование), за исключением пенсионного, в соответствии с законодательством государства трудоустрой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язательное социальное страхование от несчастных случаев на производстве и профессиональных заболеваний в соответствии с законодательством государства трудоустрой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змещение вреда, причиненного жизни и здоровью в результате несчастного случая на производстве или профессионального заболе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туп к другой оплачиваемой трудовой деятельности в случае ее потери по не зависящим от трудящегося-мигранта обстоятельствам, с учетом ограничений, предусмотренных законодательством государства труд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просы пенсионного обеспечения трудящихся-мигрантов и членов их семей регулируются законодательством государства происхождения (обычного проживания), государства трудоустройства и международными соглашениями, участниками которых эти государств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законодательством государства трудоустройства и международными соглашениями, участником которых данное государство является, предусматривается принятие соответствующих мер в случае смерти трудящегося-мигранта или члена его семьи, согласно которым уполномоченный государственный орган государства трудоустройства обяз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ть о факте смерти трудящегося-мигранта или члена его семьи дипломатическое представительство или консульское учреждение государства происхождения (обычного проживания) умершего гражданина с предоставлением необходимых сведений по факту смер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в осуществлении работодателем (нанимателем) перевозки останков и личного имущества умершего трудящегося-мигранта в государство происхождения (обычного проживания), а также в выполнении работодателем (нанимателем) финансовых обязательств перед умершим трудящимся-мигрантом и членами его семьи на условиях заключенного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34</w:t>
      </w:r>
      <w:r>
        <w:rPr>
          <w:rFonts w:cs="Times New Roman" w:ascii="Times New Roman" w:hAnsi="Times New Roman"/>
          <w:b/>
          <w:sz w:val="28"/>
          <w:szCs w:val="28"/>
        </w:rPr>
        <w:t>. Перевод заработанных денежных сред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ящиеся-мигранты имеют право в соответствии с законодательством государства трудоустройства и международными соглашениями, участниками которых являются государство трудоустройства и государство происхождения, переводить и вывозить из государства трудоустройства денежные средства, полученные в качестве оплаты за осуществление законной трудовой деятельности, как в валюте государства трудоустройства, так и в иностранной валю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Статья 35. </w:t>
      </w:r>
      <w:r>
        <w:rPr>
          <w:rFonts w:cs="Times New Roman" w:ascii="Times New Roman" w:hAnsi="Times New Roman"/>
          <w:b/>
          <w:sz w:val="28"/>
          <w:szCs w:val="28"/>
        </w:rPr>
        <w:t>Налогообложение доходов, сборы и пошлины,</w:t>
      </w:r>
    </w:p>
    <w:p>
      <w:pPr>
        <w:pStyle w:val="Normal"/>
        <w:spacing w:lineRule="auto" w:line="240" w:before="0" w:after="0"/>
        <w:ind w:left="1415" w:firstLine="570"/>
        <w:rPr>
          <w:rFonts w:ascii="Times New Roman" w:hAnsi="Times New Roman" w:cs="Times New Roman"/>
          <w:sz w:val="28"/>
          <w:szCs w:val="28"/>
        </w:rPr>
      </w:pPr>
      <w:r>
        <w:rPr>
          <w:rFonts w:cs="Times New Roman" w:ascii="Times New Roman" w:hAnsi="Times New Roman"/>
          <w:b/>
          <w:sz w:val="28"/>
          <w:szCs w:val="28"/>
        </w:rPr>
        <w:t>уплачиваемые трудящимися-мигра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ящиеся-мигранты в период осуществления трудовой деятельности на территории государства трудоустройства уплачивают сборы, пошлины и налоги и получают налоговый вычет за ранее уплаченные налоги в порядке и на условиях, предусмотренных законодательством государства трудоустройства. Компетентные органы государства происхождения трудящегося-мигранта и государства трудоустройства во избежание двойного налогообложения в отношении налогов на доходы и имущество трудящихся-мигрантов руководствуются положениями международных соглашений, участниками которых эти государ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w:t>
      </w:r>
      <w:r>
        <w:rPr>
          <w:rFonts w:cs="Times New Roman" w:ascii="Times New Roman" w:hAnsi="Times New Roman"/>
          <w:b/>
          <w:sz w:val="28"/>
          <w:szCs w:val="28"/>
        </w:rPr>
        <w:t>Занятие индивидуальным предпринимательство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временно или постоянно проживающие в государстве въезда, вправе, если это разрешено законодательством данного государства, заниматься индивидуальной предпринимательской деятельностью без образования юридического лица в порядке и на условиях, установленных законодательством этого государства. Привлечение и использование иностранной рабочей силы индивидуальными предпринимателями осуществляется в соответствии с законодательством государства, на территории которого зарегистрирован и осуществляет предпринимательскую деятельность индивидуальный предприним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 xml:space="preserve">Глава 5. </w:t>
      </w:r>
      <w:r>
        <w:rPr>
          <w:rFonts w:cs="Times New Roman" w:ascii="Times New Roman" w:hAnsi="Times New Roman"/>
          <w:b/>
          <w:sz w:val="28"/>
          <w:szCs w:val="28"/>
        </w:rPr>
        <w:t>ВЪЕЗД И ПРЕБЫВАНИЕ ИНОСТРАННЫХ ГРАЖД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ГОСУДАРСТВА ВЪЕЗ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w:t>
      </w:r>
      <w:r>
        <w:rPr>
          <w:rFonts w:cs="Times New Roman" w:ascii="Times New Roman" w:hAnsi="Times New Roman"/>
          <w:b/>
          <w:sz w:val="28"/>
          <w:szCs w:val="28"/>
        </w:rPr>
        <w:t>Общие треб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й гражданин или лицо без гражданства может въезжать на территорию государства въезда и пребывать или проживать на его территории только в случае, если у него имеется соответствующий действительный документ, удостоверяющий его личность и признаваемый в этом качестве государством въезда, а также виза, если это необходимо в соответствии с законодательством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ъезда и пребывания на территории государства въезда граждан государств, которым разрешено въезжать в порядке, не требующем получения визы, определяется законодательством государства въезда и международными соглашениями, участниками которых являются государство происхождения и государство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бывания иностранного гражданина или лица без гражданства на территории государства въезда является наличие соответствующего разрешительного документа, определяющего разрешенный срок нахождения на территор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ительные документы на пребывание или проживание на территории государства выдаются в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на временное проживание (право на временное проживани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 на жительство (право на постоянное проживани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о документа или отметки (штампа) в соответствующем документе, определенном законодательством государства въезда или международными соглашениями, участниками которых являются государство происхождения и государство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оответствующего разрешения на пребывание, проживание и осуществление трудовой деятельности предусматривает, что иностранный гражданин или лицо без граждан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ъехали на территорию государства въезда на законных основа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документ, удостоверяющий их личность, который не вызывает сомнений в его действительности и персональной принадлежности предъявляющему его лиц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ли подтверждение, что состояние их здоровья находится в соответствии с требованиями законодательства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ли подтверждение получения необходимого жилищно-бытового и социального обеспечения в период пребывания на территории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ли требуемые документы для постановки на миграционный учет или для регистрации на территории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ительные документы на право пребывания на территории государства въезда не предоставляют одновременно права на осуществление трудовой деятельности по найму, если только это не определено законодательством государства въезда. Иностранный гражданин или лицо без гражданства, у которых отсутствуют необходимые разрешения, предоставляющие право трудовой деятельности по найму, не могут осуществлять трудовую деятельность до тех пор, пока не получат такие разрешения в порядке, установленном законодательством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требование не касается случаев, когда иностранному гражданину занятие трудовой деятельностью без наличия соответствующего разрешения дозволяется в соответствии с законодательством государства въезда или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38. </w:t>
      </w:r>
      <w:r>
        <w:rPr>
          <w:rFonts w:cs="Times New Roman" w:ascii="Times New Roman" w:hAnsi="Times New Roman"/>
          <w:b/>
          <w:sz w:val="28"/>
          <w:szCs w:val="28"/>
        </w:rPr>
        <w:t xml:space="preserve">Миграционная кар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ая карта является документом, который содержит сведения об иностранном гражданине или лице без гражданства, въезжающих на территорию государства въезда, и служит для осуществления учета и контроля за их временным пребыванием на территории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й гражданин или лицо без гражданства при въезде на территорию государства въезда обязаны заполнить бланк миграционной карты на государственном языке государства въезда или, если это вызывает затруднения, путем копирования метрических данных в латинском написании из документа, удостоверяющего их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и миграционной карты бесплатно выдаются представителями транспортных организаций непосредственно в транспортном средстве, доставляющем иностранного гражданина или лицо без гражданства в государство въезда, либо должностными лицами органов иммиграционного или пограничного контроля в пункте пропуска через государственную границу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ая миграционная карта предъявляется вместе с другими документами в пункте пропуска через государственную границу государства въезда. В случае пропуска иностранного гражданина или лица без гражданства на территорию государства въезда в миграционной карте проставляется отметка о дате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грационная карта с отметкой о дате въезда вместе с другими документами, требуемыми для постановки на миграционный учет, предъявляются в орган миграционного учета по месту пребывания иностранного гражданина или лица без гражданства и служат основанием для принятия решения о постановке иностранного гражданина или лица без гражданства на миграционный учет по месту пребывания и простановки специальной отметки в миграционной ка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грационная карта должна находиться у иностранного гражданина или лица без гражданства в течение всего срока пребывания на территории государства въезда и передается при выезде из государства должностному лицу органа пограничного контроля в пункте пропуска через государственную гран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рчи или утраты миграционной карты иностранный гражданин или лицо без гражданства обязаны незамедлительно заявить об этом в подразделение уполномоченного органа в сфере управления миграцией по месту своего пребывания. Указанный орган при предъявлении иностранным гражданином или лицом без гражданства документов, на основании которых они въехали в государство, выдает им дубликат миграционной карты в порядке, определяемом законодательством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39. </w:t>
      </w:r>
      <w:r>
        <w:rPr>
          <w:rFonts w:cs="Times New Roman" w:ascii="Times New Roman" w:hAnsi="Times New Roman"/>
          <w:b/>
          <w:sz w:val="28"/>
          <w:szCs w:val="28"/>
        </w:rPr>
        <w:t xml:space="preserve">В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й гражданин или лицо без гражданства могут въехать на территорию государства въезда как в порядке, не требующем получения визы, так и в порядке, требующем получения визы. Применение соответствующего порядка определяется законодательством государства въезда и международными соглашениями, участником которых данное государство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 для временного пребывания на территории государства въезда может выдаваться иностранному гражданину или лицу без гражданства как для однократной поездки, так и для многократных поез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бывания на территории государства въезда при въезде иностранного гражданина или лица без гражданства по многократной визе может иметь ограничение, разрешающее пребывание в пределах не более трех месяцев в течение каждых шести месяцев, исчисляемых с даты первого въезда в государство иностранного гражданина или лица без гражданства. Порядок применения указанного ограничения определяется законодательством государства въезда и международными соглашениями, участником которых это государство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40. </w:t>
      </w:r>
      <w:r>
        <w:rPr>
          <w:rFonts w:cs="Times New Roman" w:ascii="Times New Roman" w:hAnsi="Times New Roman"/>
          <w:b/>
          <w:sz w:val="28"/>
          <w:szCs w:val="28"/>
        </w:rPr>
        <w:t xml:space="preserve">Постоянное прожи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постоянного проживания на территории государства въезда предоставляется иностранному гражданину или лицу без гражданства, получившему в порядке, установленном законодательством государства въезда, документ, предоставляющий в соответствии с законодательством государства право постоянного проживания. Данный документ, как правило, выдается на определенный срок (например, на пять лет) и может неоднократно продлеваться. В случаях, определяемых законодательством государства въезда, данный документ может предоставлять лицу, которому он выдан, право на осуществление трудовой деятельности на территории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ыдачи иностранному гражданину или лицу без гражданства указанного документа определяется законодательством государства въезда, в том числе с учетом того, что указанные лиц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нескольких лет (например, трех лет) временно проживали на основании соответствующего разрешительного документа на территории государства въезда и не покидали его пределы более чем на шесть месяце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ли стабильный источник дохода и жилищные условия, соответствующие установленным в государстве въезда жилищным нормам, как для собственного проживания, так и для проживания членов сво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sz w:val="28"/>
          <w:szCs w:val="28"/>
        </w:rPr>
        <w:t>Запрещение въезда и пребы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ому гражданину или лицу без гражданства, которые были высланы за пределы территории государства въезда в результате депортации, административного выдворения или процедуры реадмиссии, могут быть запрещены повторный въезд и нахождение на территории государства въезда. Срок, на который лицу может быть закрыт въезд в государство, определяется в соответствии с законодательством этого государства. Закрытие въезда может иметь бессрочный характер, если лицо, в отношении которого принята указанная мера, было выслано с территории государства за преступления против мира, военные преступления или преступления против челове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рытии или продлении срока закрытия въезда в отношении определенного иностранного гражданина или лица без гражданства осуществляется в порядке и сроки, определенные законодательством государства, установившего такое закрытие. Данное государство в целях предотвращения случаев прибытия на свою территорию лиц, въезд которым оно закрыло, может уведомить об этом факте уполномоченный орган государства происхождения лица, которому закрыт въезд, для принятия необходим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42. </w:t>
      </w:r>
      <w:r>
        <w:rPr>
          <w:rFonts w:cs="Times New Roman" w:ascii="Times New Roman" w:hAnsi="Times New Roman"/>
          <w:b/>
          <w:sz w:val="28"/>
          <w:szCs w:val="28"/>
        </w:rPr>
        <w:t xml:space="preserve">Пересечение государственной границ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ъезд на территорию государства въезда и выезд с его территории разрешается через пограничные пункты, открытые для международного сообщения. Въезд также может осуществляться через пограничные пункты, открытые для двустороннего передвижения граждан сопредельных государств в порядке, установленном законодательством государства въезда и международными соглашениями, участниками которых данные сопредельные государств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при въезде на территорию государства въезда и выезде с его территории обязаны иметь при себе действительный документ, удостоверяющий личность и признаваемый в этом качестве государством въезда, а также другие документы, установленные в соответствии с законодательством эт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считается въехавшим на территорию государства, если оно было пропущено в пункте пропуска через государственную границу, что подтверждается соответствующей отметкой в миграционной карте и других документах, если это установлено законодательством государства въезд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43. </w:t>
      </w:r>
      <w:r>
        <w:rPr>
          <w:rFonts w:cs="Times New Roman" w:ascii="Times New Roman" w:hAnsi="Times New Roman"/>
          <w:b/>
          <w:sz w:val="28"/>
          <w:szCs w:val="28"/>
        </w:rPr>
        <w:t>Задержание лица в пункте пропуска чере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ую границу и высылка обрат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которое хочет въехать на территорию государства въезда в отсутствие документа, удостоверяющего личность и(или) соответствующего разрешения без предъявления мотивированных обоснований их отсутствия, может быть задержано при прохождении паспортно-визового контроля в пункте пропуска через государственную границу для последующего разбирательства и принятия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ержанное лицо может быть выслано обратно в государство, из которого оно прибыло, в случае, е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причина для задержания и высылки, предусмотренная законодательством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обоснованное подозрение, что фактическая цель въезда и пребывания лица на территории государства въезда не соответствует заявленной им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не соблюдает правила пересечения государственной границы государства въез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Статья 44. </w:t>
      </w:r>
      <w:r>
        <w:rPr>
          <w:rFonts w:cs="Times New Roman" w:ascii="Times New Roman" w:hAnsi="Times New Roman"/>
          <w:b/>
          <w:sz w:val="28"/>
          <w:szCs w:val="28"/>
        </w:rPr>
        <w:t>Временное содержание лиц, задержанных в пункте</w:t>
      </w:r>
    </w:p>
    <w:p>
      <w:pPr>
        <w:pStyle w:val="Normal"/>
        <w:spacing w:lineRule="auto" w:line="240" w:before="0" w:after="0"/>
        <w:ind w:left="1415" w:firstLine="570"/>
        <w:rPr>
          <w:rFonts w:ascii="Times New Roman" w:hAnsi="Times New Roman" w:cs="Times New Roman"/>
          <w:b/>
          <w:b/>
          <w:sz w:val="28"/>
          <w:szCs w:val="28"/>
        </w:rPr>
      </w:pPr>
      <w:r>
        <w:rPr>
          <w:rFonts w:cs="Times New Roman" w:ascii="Times New Roman" w:hAnsi="Times New Roman"/>
          <w:b/>
          <w:sz w:val="28"/>
          <w:szCs w:val="28"/>
        </w:rPr>
        <w:t>пропуска на государственной границ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ли лица без гражданства, въехавшие на территорию государства с нарушением порядка въезда, установленного законодательством государства въезда, после установления факта данного нарушения могут быть помещены в соответствующий пункт временного содержания до принятия официальными лицами государства въезда решения о дальнейших действиях в отношении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мещения и содержания задержанных иностранных граждан или лиц без гражданства в пункте временного содержания определяется законодательством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ВЫЕЗД ГРАЖДАН В ИНОСТРАННОЕ ГОСУДА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ЦЕЛЬЮ ПОСТОЯННОГО ПРОЖИВАНИЯ (ЭМИГ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45. </w:t>
      </w:r>
      <w:r>
        <w:rPr>
          <w:rFonts w:cs="Times New Roman" w:ascii="Times New Roman" w:hAnsi="Times New Roman"/>
          <w:b/>
          <w:sz w:val="28"/>
          <w:szCs w:val="28"/>
        </w:rPr>
        <w:t>Порядок выезда эмигра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езда граждан за границу с целью постоянного проживания в другом государстве (эмиграция) определяется в соответствии с законодательством государства вы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выездом граждан на постоянное место жительство в другие государства, осуществляется за счет собственных средств этих граждан, а также за счет иных законных источников, если это не противоречит законодательству государства вы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государства, выезжающие на постоянное место жительства в другие государства, вправе вывозить за свой счет принадлежащее им и членам их семей на праве собственности имущество в порядке, установленном законодательством государства вы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гражданами за границу принадлежащих им на правах собственности предметов и имущества, представляющих культурную, историческую или иную ценность, регулируется законодательством государства выезда и межгосударственными соглашениями, участником которых данное государство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46. </w:t>
      </w:r>
      <w:r>
        <w:rPr>
          <w:rFonts w:cs="Times New Roman" w:ascii="Times New Roman" w:hAnsi="Times New Roman"/>
          <w:b/>
          <w:sz w:val="28"/>
          <w:szCs w:val="28"/>
        </w:rPr>
        <w:t>Основания для отказа в выезде за границ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выезде за границу в случае, ес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является носителем сведений, составляющих государственную или иную охраняемую законом тай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осужден за совершение преступления — до отбытия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роходит действительную срочную воинскую службу — до завершения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сообщил о себе заведомо ложные сведения при оформлении документов для выезда за границу — до выяснения возникших вопросов; — он уклоняется от исполнения обязательств, наложенных на него судом,— до исполнения обязатель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нему предъявлен гражданский иск в суде — до окончания производства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имеются финансовые обязательства перед другими гражданами — до исполнения обязательств или достижения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УЧЕТ ПРЕБЫВАНИЯ ИЛИ ПРОЖ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 НА ТЕРРИТОРИИ ГОСУДАР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татья 47</w:t>
      </w:r>
      <w:r>
        <w:rPr>
          <w:rFonts w:cs="Times New Roman" w:ascii="Times New Roman" w:hAnsi="Times New Roman"/>
          <w:b/>
          <w:sz w:val="28"/>
          <w:szCs w:val="28"/>
        </w:rPr>
        <w:t xml:space="preserve">. Регистрационный учет граждан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учет граждан государства и иностранных граждан, временно или постоянно проживающих на территории государства,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обязаны вставать на миграционный учет по месту пребывания и регистрироваться по месту проживания в органах регистрационного учета. Ответственными за регистрацию граждан являются соответствующие должностные лица, исполняющие организационно-распорядительные или административно-хозяйственные обязанности по контролю за соблюдением правил пользования жилыми помещениями и помещениями социального на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страция граждан по месту пребывания и по месту проживания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а также в иных случаях, предусмотренных законодательством, осуществляется с учетом ограничений, устанавливаемых в соответствии с законодательством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рибывшие для временного проживания в жилых помещениях, не являющихся местом их постоянного проживания, на срок, превышающий установленный законодательством государства срок, в течение которого граждане могут пребывать или проживать без регистрации, обязаны по истечении данного срока обратиться в регистрационный орган с целью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изменивший место постоянного проживания на территории государства, обязан обратиться в регистрационный орган в установленный законодательством государства срок, исчисляемый со дня прибытия на нов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считается снятым с регистрационного учета по месту пребывания в жилом помещении, не являющемся местом его постоянного проживания, по истечении срока, указанного в его заявлении о регистрации по месту пребывания, а в гостиницах, санаториях, домах отдыха, пансионатах, кемпингах, больницах, на туристских базах и в иных подобных учреждениях — по его выбы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48. </w:t>
      </w:r>
      <w:r>
        <w:rPr>
          <w:rFonts w:cs="Times New Roman" w:ascii="Times New Roman" w:hAnsi="Times New Roman"/>
          <w:b/>
          <w:sz w:val="28"/>
          <w:szCs w:val="28"/>
        </w:rPr>
        <w:t>Миграционный учет иностранных граждан</w:t>
      </w:r>
    </w:p>
    <w:p>
      <w:pPr>
        <w:pStyle w:val="Normal"/>
        <w:spacing w:lineRule="auto" w:line="240" w:before="0" w:after="0"/>
        <w:ind w:left="1415" w:firstLine="570"/>
        <w:jc w:val="both"/>
        <w:rPr>
          <w:rFonts w:ascii="Times New Roman" w:hAnsi="Times New Roman" w:cs="Times New Roman"/>
          <w:b/>
          <w:b/>
          <w:sz w:val="28"/>
          <w:szCs w:val="28"/>
        </w:rPr>
      </w:pPr>
      <w:r>
        <w:rPr>
          <w:rFonts w:cs="Times New Roman" w:ascii="Times New Roman" w:hAnsi="Times New Roman"/>
          <w:b/>
          <w:sz w:val="28"/>
          <w:szCs w:val="28"/>
        </w:rPr>
        <w:t>и лиц без граждан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государством въезда на своей территории миграционного учета иностранных граждан и лиц без гражданства направлено на реализацию национальных интересов это- го государства в сфере миграции, на обеспечение и исполнение установленных конституцией этого государства гарантий соблюдения права законно находящихся на его территории иностранных граждан и лиц без гражданства на свободное передвижение, выбор места пребывания и жительства в пределах территории государства, а также других прав и свобод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миграционного учет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необходимых условий для реализации гражданами государства въезда, иностранными гражданами и лицами без гражданства своих прав и свобод, а также для исполнения ими возложенных на ни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и реализация государственной политики в сфере миг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ной, достоверной, оперативной и актуальной информации о перемещениях иностранных граждан и лиц без гражданства, необходимой для прогнозирования последствий указанных перемещений, а также для ведения государственного статистического наблюдения в сфере миг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развития территорий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в кризис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снов конституционного строя, нравственности, здоровья, прав и законных интересов граждан государства въезда, иностранных граждан и лиц без гражданства, находящихся на территории государства въезда, а также обеспечение национальной безопасности государства въезда и общественной безопасности путем противодействия незаконной миграции и иным противоправным проя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сведений об иностранных гражданах и лицах без гражданства, находящихся на территории государства въезда (в том числе их персональных данных), и о перемещениях иностранных граждан и лиц без гражданства по территории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ругих социально-экономических и общественно- политических задач. В процессе миграционного учета производится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по месту жительства и учет по месту пребывания, а также фиксация иных сведений, установленных законодательством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и обработка информации о количественных и качественных социально-экономических и иных характеристиках миграционны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ация государственной информационной системы миграционного учета, содержащей сведения, предусмотренные законодательством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и порядок осуществления миграционного учета определяются законодательством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остановки иностранного гражданина или лица без гражданства на миграционный учет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 их въезда на территорию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 регистрации рождения на территории государства въезда иностранного гражданина или иного лица, не приобретающих на момент рождения гражданства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 утраты гражданства лицом, продолжающим проживать на территории государства, гражданство которого оно прежде им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миграционного учет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 выезда иностранного гражданина или лица без гражданства за пределы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 смерти иностранного гражданина или лица без гражданства на территории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законную силу решения суда о признании иностранного гражданина или лица без гражданства, находившихся на территории государства въезда, безвестно отсутствующими или об объявлении их умерш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 приобретения гражданства государства въезда иностранным гражданином или лицом без гражданства, проживающими на территории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49. </w:t>
      </w:r>
      <w:r>
        <w:rPr>
          <w:rFonts w:cs="Times New Roman" w:ascii="Times New Roman" w:hAnsi="Times New Roman"/>
          <w:b/>
          <w:sz w:val="28"/>
          <w:szCs w:val="28"/>
        </w:rPr>
        <w:t>Ответственность лиц за нарушение</w:t>
      </w:r>
    </w:p>
    <w:p>
      <w:pPr>
        <w:pStyle w:val="Normal"/>
        <w:spacing w:lineRule="auto" w:line="240" w:before="0" w:after="0"/>
        <w:ind w:left="1415" w:firstLine="709"/>
        <w:jc w:val="both"/>
        <w:rPr>
          <w:rFonts w:ascii="Times New Roman" w:hAnsi="Times New Roman" w:cs="Times New Roman"/>
          <w:b/>
          <w:b/>
          <w:sz w:val="28"/>
          <w:szCs w:val="28"/>
        </w:rPr>
      </w:pPr>
      <w:r>
        <w:rPr>
          <w:rFonts w:cs="Times New Roman" w:ascii="Times New Roman" w:hAnsi="Times New Roman"/>
          <w:b/>
          <w:sz w:val="28"/>
          <w:szCs w:val="28"/>
        </w:rPr>
        <w:t>регистрационного и миграционного уч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юридические и физические лица, являющиеся гражданами государства, иностранными гражданами и лицами без гражданства, виновные в нарушении требований законодательства о регистрационном и миграционном учете, привлекаются к ответственности в соответствии с законодательством эт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в отношении которых принимающей стороной в государстве въезда не исполнена обязанность по постановке на миграционный учет по месту пребывания на территории этого государства, не подле- жат ответственности за нарушение правил миграционного учета, за исключением случаев, если обязанность сообщить сведения о месте своего пребывания в соответствии с законодательством государства въезда возложена непосредственно на иностранного гражданина или лицо без гражд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8. ПЕРЕДАЧА И ЗАЩИТА ПЕРСОНАЛЬНЫХ ДАН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50. </w:t>
      </w:r>
      <w:r>
        <w:rPr>
          <w:rFonts w:cs="Times New Roman" w:ascii="Times New Roman" w:hAnsi="Times New Roman"/>
          <w:b/>
          <w:sz w:val="28"/>
          <w:szCs w:val="28"/>
        </w:rPr>
        <w:t>Информационная система по учету</w:t>
      </w:r>
    </w:p>
    <w:p>
      <w:pPr>
        <w:pStyle w:val="Normal"/>
        <w:spacing w:lineRule="auto" w:line="240" w:before="0" w:after="0"/>
        <w:ind w:left="1415"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бывания и (или) проживания гражда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о в целях повышения эффективности осуществления регистрационного учета при изменении гражданами государства, временно и постоянно проживающими иностранными гражданами и лицами без гражданства места проживания на территории государства разрабатывает и использует в практической деятельности информационную систему по учету пребывания и (или) прожи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араметры информационной системы, требования к порядку ее эксплуатации и обработки персональных данных граждан определяются законодательством государства и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иностранных граждан и лиц без гражданства на территории государства въезда осуществляется в соответствии с законодательством государства въезда и международными соглашениями о защите персональных данных, участником которых это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51. </w:t>
      </w:r>
      <w:r>
        <w:rPr>
          <w:rFonts w:cs="Times New Roman" w:ascii="Times New Roman" w:hAnsi="Times New Roman"/>
          <w:b/>
          <w:sz w:val="28"/>
          <w:szCs w:val="28"/>
        </w:rPr>
        <w:t xml:space="preserve">Передача персональных данных мигрантов </w:t>
      </w:r>
    </w:p>
    <w:p>
      <w:pPr>
        <w:pStyle w:val="Normal"/>
        <w:spacing w:lineRule="auto" w:line="240" w:before="0" w:after="0"/>
        <w:ind w:left="1415" w:firstLine="709"/>
        <w:jc w:val="both"/>
        <w:rPr>
          <w:rFonts w:ascii="Times New Roman" w:hAnsi="Times New Roman" w:cs="Times New Roman"/>
          <w:b/>
          <w:b/>
          <w:sz w:val="28"/>
          <w:szCs w:val="28"/>
        </w:rPr>
      </w:pPr>
      <w:r>
        <w:rPr>
          <w:rFonts w:cs="Times New Roman" w:ascii="Times New Roman" w:hAnsi="Times New Roman"/>
          <w:b/>
          <w:sz w:val="28"/>
          <w:szCs w:val="28"/>
        </w:rPr>
        <w:t>между органами исполнительной в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мигрантов между государственными и иными органами и организациями осуществляется в соответствии с законодательством государства происхождения или государства въезда и международными соглашениями о защите персональных данных, участниками которых данные государ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СОДЕЙСТВИЕ АДАПТАЦИИ И ИНТЕГ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ГРА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Статья 52. </w:t>
      </w:r>
      <w:r>
        <w:rPr>
          <w:rFonts w:cs="Times New Roman" w:ascii="Times New Roman" w:hAnsi="Times New Roman"/>
          <w:b/>
          <w:sz w:val="28"/>
          <w:szCs w:val="28"/>
        </w:rPr>
        <w:t>Общие принципы и меры, содействующие облегчению</w:t>
      </w:r>
    </w:p>
    <w:p>
      <w:pPr>
        <w:pStyle w:val="Normal"/>
        <w:spacing w:lineRule="auto" w:line="240" w:before="0" w:after="0"/>
        <w:ind w:left="1416" w:firstLine="427"/>
        <w:rPr>
          <w:rFonts w:ascii="Times New Roman" w:hAnsi="Times New Roman" w:cs="Times New Roman"/>
          <w:b/>
          <w:b/>
          <w:sz w:val="28"/>
          <w:szCs w:val="28"/>
        </w:rPr>
      </w:pPr>
      <w:r>
        <w:rPr>
          <w:rFonts w:cs="Times New Roman" w:ascii="Times New Roman" w:hAnsi="Times New Roman"/>
          <w:b/>
          <w:sz w:val="28"/>
          <w:szCs w:val="28"/>
        </w:rPr>
        <w:t xml:space="preserve">и ускорению адаптации и интег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ы настоящего Закона применяются независимо от пола, расы, национальности, гражданской принадлежности, языка, социального происхождения, вероисповедания, политических убеждений лиц, находящихся на территории какого- либо государства — участника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сударства — участники СНГ принимают необходимые меры, способствующие облегчению и ускорению социальной и культурной адаптации и интеграции иностранных граждан и лиц без гражданства (мигрантов), временно пребывающих либо временно или постоянно проживающих на их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ой социальной и культурной адаптации и интеграции иностранных граждан и лиц без гражданства в принимающую социальную среду в государстве въезда является уважение к государственному языку государства въезда, его культуре, традициям и обычаям, соблюдение норм законодательства и правил общежития, действующих в этом госуда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осударство, принимающее на своей территории иностранных граждан и лиц без гражданства, признает право каждого иностранного гражданина и лица без гражданства на этнокультурную самобытность и вероисповедание, использование родного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еятельность органов государственной власти и органов местного самоуправления в государстве осуществляется с учетом этнокультурной, социальной, демографической и миграционной ситуации на его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53. </w:t>
      </w:r>
      <w:r>
        <w:rPr>
          <w:rFonts w:cs="Times New Roman" w:ascii="Times New Roman" w:hAnsi="Times New Roman"/>
          <w:b/>
          <w:sz w:val="28"/>
          <w:szCs w:val="28"/>
        </w:rPr>
        <w:t>Правовое регулирование отношений в сфере</w:t>
      </w:r>
    </w:p>
    <w:p>
      <w:pPr>
        <w:pStyle w:val="Normal"/>
        <w:spacing w:lineRule="auto" w:line="240" w:before="0" w:after="0"/>
        <w:ind w:left="1415" w:firstLine="570"/>
        <w:jc w:val="both"/>
        <w:rPr>
          <w:rFonts w:ascii="Times New Roman" w:hAnsi="Times New Roman" w:cs="Times New Roman"/>
          <w:sz w:val="28"/>
          <w:szCs w:val="28"/>
        </w:rPr>
      </w:pPr>
      <w:r>
        <w:rPr>
          <w:rFonts w:cs="Times New Roman" w:ascii="Times New Roman" w:hAnsi="Times New Roman"/>
          <w:b/>
          <w:sz w:val="28"/>
          <w:szCs w:val="28"/>
        </w:rPr>
        <w:t>адаптации и интеграции мигрант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в сфере адаптации и интеграции мигрантов регулируются конституцией и другими нормативными правовыми актами государства въезда, настоящим Законом, правовыми актами органов местного самоуправления этого государства,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ями правового регулирования отношений в сфере адаптации и интеграции мигрантов являются создание условий для обеспечения адаптации и интеграции мигрантов на территории принимающего государства, установление механизмов реализации прав и обязанностей мигрантов в дан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54. </w:t>
      </w:r>
      <w:r>
        <w:rPr>
          <w:rFonts w:cs="Times New Roman" w:ascii="Times New Roman" w:hAnsi="Times New Roman"/>
          <w:b/>
          <w:sz w:val="28"/>
          <w:szCs w:val="28"/>
        </w:rPr>
        <w:t>Меры по содействию адаптации и интеграции</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иностранных граждан и лиц без гражданства (мигра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а, на территории которых временно пребывают, временно или постоянно проживают иностранные граждане и лица без гражданства (мигранты), принимают необходимые меры, содействующие облегчению и ускорению процесса адаптации и интеграции этих лиц в принимающую социальн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остранный гражданин или лицо без гражданства, находящиеся на территории государства въезда, в том числе с целью осуществления трудовой деятельности, и нуждающиеся в овладении государственным языком этого государства, ознакомлении с историей, основами законодательства, правилами общежития, вправе обратиться в специализированную государственную или негосударственную организацию (например, в центр социальной адаптации и интеграции), оказывающую такого рода услуги в порядке, установленном законодательством государства въезда или государства вы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акт владения мигрантом государственным языком и другими предметами, предусмотренными законодательством государства въезда, подтверждается официальным документом, выдаваемым по результатам сдачи соответствующих тестов и служащим одним из оснований для осуществления трудовой деятельности и реализации права на временное и постоянное проживание в этом государ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0. ОТВЕТСТВЕННОСТЬ ЗА НАРУШЕНИЕ ЗАКОНОДАТЕЛЬСТВА ГОСУДАРСТВА ВЪЕЗДА В СФЕРЕ МИГ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татья 55.</w:t>
      </w:r>
      <w:r>
        <w:rPr>
          <w:rFonts w:cs="Times New Roman" w:ascii="Times New Roman" w:hAnsi="Times New Roman"/>
          <w:b/>
          <w:sz w:val="28"/>
          <w:szCs w:val="28"/>
        </w:rPr>
        <w:t xml:space="preserve"> Административная ответственность за нарушение</w:t>
      </w:r>
    </w:p>
    <w:p>
      <w:pPr>
        <w:pStyle w:val="Normal"/>
        <w:spacing w:lineRule="auto" w:line="240" w:before="0" w:after="0"/>
        <w:ind w:left="1416" w:firstLine="569"/>
        <w:jc w:val="both"/>
        <w:rPr>
          <w:rFonts w:ascii="Times New Roman" w:hAnsi="Times New Roman" w:cs="Times New Roman"/>
          <w:b/>
          <w:b/>
          <w:sz w:val="28"/>
          <w:szCs w:val="28"/>
        </w:rPr>
      </w:pPr>
      <w:r>
        <w:rPr>
          <w:rFonts w:cs="Times New Roman" w:ascii="Times New Roman" w:hAnsi="Times New Roman"/>
          <w:b/>
          <w:sz w:val="28"/>
          <w:szCs w:val="28"/>
        </w:rPr>
        <w:t>правил въезда, пребывания или прож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гражданин или лицо без гражданства, нарушившие законодательство государства въезда, в том числе в сфере миграции, могут быть привлечены к ответственности в соответствии с законодательством этого государства. При этом иностранный гражданин или лицо без гражданства, незаконно находящиеся на территории государства въезда либо подлежащие передаче или приему в соответствии с соглашением о реадмиссии, участником которого данное государство является, подлежат, если иное не установлено законодательством государства въезда, учету, фотографированию и обязательной государственной дактилоскопической регистрации с помещением полученных сведений в информационную систему миграционного уч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государства въезда находящиеся на его территории иностранные граждане и лица 277 без гражданства подлежат административной ответственности за нарушение правил въезда, пребывания или проживания на территории государства. В отношении лиц, имеющих в соответствии с международными соглашениями, участником которых данное государство является, право на определенные привилегии и иммунитеты, на территории государства въезда на основе взаимности могут применяться особые правила пребывания, проживания и регистрации (миграционного уч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тересах обеспечения общественного порядка, создания для иностранных граждан и лиц без гражданства нормальных условий во время их пребывания или проживания на территории государства въезда или транзитного проезда через его территорию в соответствии с законодательством этого государства устанавливаются определенные обязательные прави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е граждане и лица без гражданства, законно находящиеся на территории государства въезда, могут передвигаться и избирать место жительства на его территории в соответствии с порядком, установленным законодательством этого государства. Общее правило состоит в том, что иностранные граждане и лица без гражданства могут свободно передвигаться по территории государства въезда, открытой для посещения иностранными гражданами и лицами без гражданства. При этом временно проживающие на территории государства въезда иностранный гражданин и лицо без гражданства не вправе по собственному желанию изменять место своего проживания на территории государства въезда, в котором им разрешено временно проживать, или избирать место своего проживания вне пределов той территории государства въезда, на которой им разрешено прож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выражается в следующих действиях (бездейств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установленных правил въезда на территорию государ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бывание или проживание без документов на право пребывания или проживания на территории государства либо пребывание или проживание по недействительным докумен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а документов, подтверждающих право на пребывание или проживание без своевременной подачи заявления об их утра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установленных правил миграционного учета или регистрации, порядка передвижения или выбора места пребывания или прожи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лонение от выезда за пределы государства по истечении разрешенного данному лицу срока пребывания или прожи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порядка транзитного проезда через территорию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 государства предусматривается возможность принудительной высылки (депортации) за пределы этого государства правонарушителей из числа иностранных граждан и лиц без гражданства в случае утраты или прекращения законных оснований для их дальнейшего пребывания или проживания на территории государства, а также привлечения этих лиц к установленной законодательством государства ответств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56. </w:t>
      </w:r>
      <w:r>
        <w:rPr>
          <w:rFonts w:cs="Times New Roman" w:ascii="Times New Roman" w:hAnsi="Times New Roman"/>
          <w:b/>
          <w:sz w:val="28"/>
          <w:szCs w:val="28"/>
        </w:rPr>
        <w:t>Ответственность за незаконное пересечение</w:t>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ой границ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ечение иностранным гражданином или лицом без гражданства государственной границы государства въезда без действительных документов, подтверждающих право въезда на территорию государства въезда или выезда из этого государства, либо без надлежащего разрешения, полученного в порядке, установленном законодательством государства въезда или государства выезда, наказывается в соответствии с законодательством того государства, на территории которого выявлено данное наруш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настоящей статьи может не распространяться на случаи прибытия иностранных граждан и лиц без гражданства в государство въезда с нарушением правил пересечения его государственной границы с целью использования права получения убежища в соответствии с законодательством этого государства, если в действиях этих лиц не выявлено иного состава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57. </w:t>
      </w:r>
      <w:r>
        <w:rPr>
          <w:rFonts w:cs="Times New Roman" w:ascii="Times New Roman" w:hAnsi="Times New Roman"/>
          <w:b/>
          <w:sz w:val="28"/>
          <w:szCs w:val="28"/>
        </w:rPr>
        <w:t>Запрет и ограничения на пребывание или прожи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пределенном месте на территории государства въез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имеют право на свободу передвижения в личных или деловых целях в пределах территории государства въезда на основании документов, полученных в соответствии с законодательством государства въезда, исключая въезд и нахождение на территориях, объектах и в организациях, для посещения которых в соответствии с законодательством государства установлено требование получения специального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территорий, организаций и объектов, для посещения которых иностранным гражданам и лицам без гражданства требуется специальное разрешение, и порядок их посещения определяются в соответствии с законодательством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58. </w:t>
      </w:r>
      <w:r>
        <w:rPr>
          <w:rFonts w:cs="Times New Roman" w:ascii="Times New Roman" w:hAnsi="Times New Roman"/>
          <w:b/>
          <w:sz w:val="28"/>
          <w:szCs w:val="28"/>
        </w:rPr>
        <w:t>Обязанность иностранного гражданина или лиц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 гражданства по предъявлению документ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достоверяющего личнос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й гражданин или лицо без гражданства в соответствии с законодательством государства въезда обязаны по требованию сотрудника органа, полномочия которого в этой части установлены законодательством государства въезда, предъявить документ, удостоверяющий личность, или иной документ, если он указан в соглашении о взаимных поездках граждан, участником которого государство въезда является. Документ, удостоверяющий личность, может содержать биометрические признаки его владельца, позволяющие облегчить и ускорить идентификацию его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59. </w:t>
      </w:r>
      <w:r>
        <w:rPr>
          <w:rFonts w:cs="Times New Roman" w:ascii="Times New Roman" w:hAnsi="Times New Roman"/>
          <w:b/>
          <w:sz w:val="28"/>
          <w:szCs w:val="28"/>
        </w:rPr>
        <w:t>Установление личности лица, не имеющего</w:t>
      </w:r>
    </w:p>
    <w:p>
      <w:pPr>
        <w:pStyle w:val="Normal"/>
        <w:spacing w:lineRule="auto" w:line="240" w:before="0" w:after="0"/>
        <w:ind w:left="1415" w:firstLine="709"/>
        <w:jc w:val="both"/>
        <w:rPr>
          <w:rFonts w:ascii="Times New Roman" w:hAnsi="Times New Roman" w:cs="Times New Roman"/>
          <w:b/>
          <w:b/>
          <w:sz w:val="28"/>
          <w:szCs w:val="28"/>
        </w:rPr>
      </w:pPr>
      <w:r>
        <w:rPr>
          <w:rFonts w:cs="Times New Roman" w:ascii="Times New Roman" w:hAnsi="Times New Roman"/>
          <w:b/>
          <w:sz w:val="28"/>
          <w:szCs w:val="28"/>
        </w:rPr>
        <w:t>документа, удостоверяющего лич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личности лица, не имеющего действительного документа, удостоверяющего личность, осуществляется по инициативе уполномоченного органа государства въезда или по заявлению самого лица. В заявлении это лицо указывает свои персональные данные (фамилию, имя, отчество (последнее при наличии), дату и место рождения), а также цель, обстоятельства и дату въезда на территорию государства въезда. В целях облегчения проведения процедуры установления личности вместе с заявлением могут быть представлены имеющиеся у этого лица подлинники или копии документов, содержащие персональные данные и иные сведения, способствующие его идентифик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установлено государство происхождения лица, личность которого устанавливается, то уполномоченный орган государства въезда, осуществляющий процедуру установления личности, может обратиться за содействием в дипломатическое представительство или консульское учреждение государства происхождения данн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становления личности соответствующего лица уполномоченный орган государства впра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лица, личность которого устанавливается, предоставления в письменной форме достоверной информации, необходимой для установления его лич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соответствующие проверки, опрашивать в качестве свидетелей граждан, указанных лицом, личность которого устанавливается, а также проводить его опознание с помощью свиде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ведения об иностранных гражданах и лицах без гражданства, содержащиеся в информационной системе миграционного учета, включая дактилоскопическую информац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 результатам проведенных проверок, опроса свидетелей и личного опознания подтвердится достоверность персональных данных, указанных лицом, личность которого устанавливается, то уполномоченным органом составляется документ об установлении личности. Копия документа вручается лицу, личность которого устанавливалась, по его прось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60. </w:t>
      </w:r>
      <w:r>
        <w:rPr>
          <w:rFonts w:cs="Times New Roman" w:ascii="Times New Roman" w:hAnsi="Times New Roman"/>
          <w:b/>
          <w:sz w:val="28"/>
          <w:szCs w:val="28"/>
        </w:rPr>
        <w:t>Ответственность лиц</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b/>
          <w:sz w:val="28"/>
          <w:szCs w:val="28"/>
        </w:rPr>
        <w:t>за организацию нелегальной мигр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рганизация незаконного въезда на территорию государства иностранных граждан или лиц без гражданства, их незаконного пребывания на территории государства или незаконного транзитного проезда через территорию государства, в том числе осуществляемая группой лиц или с целью совершения тяжкого преступления, влечет за собой уголовное наказание в отношении виновных в соответствии с законодательством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1. ОКОНЧАНИЕ СРОКА ПРЕБЫВАНИЯ</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ГРАНИЧЕНИЕ ВЫЕЗ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61. </w:t>
      </w:r>
      <w:r>
        <w:rPr>
          <w:rFonts w:cs="Times New Roman" w:ascii="Times New Roman" w:hAnsi="Times New Roman"/>
          <w:b/>
          <w:sz w:val="28"/>
          <w:szCs w:val="28"/>
        </w:rPr>
        <w:t>Обязанность выез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гражданин или лицо без гражданства, пребывающие или проживающие на территории государства въезда, обязаны выехать за пределы этого государства по истечении срока действия выданной им визы или завершении иного срока временного пребывания, установленного законодательством государства въезда или международным соглашением, участником которого это государство является, за исключением случаев, когда на день истечения указанных сроков им продлен в соответствии с законодательством государства срок действия визы или срок временного пребывания или проживания. Случаи, в соответствии с которыми иностранный гражданин или лицо без гражданства может оставаться на территории государства въезда сверх разрешенного срока пребывания, устанавливаются законодательством эт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jc w:val="both"/>
        <w:rPr>
          <w:rFonts w:ascii="Times New Roman" w:hAnsi="Times New Roman" w:cs="Times New Roman"/>
          <w:b/>
          <w:b/>
          <w:sz w:val="28"/>
          <w:szCs w:val="28"/>
        </w:rPr>
      </w:pPr>
      <w:r>
        <w:rPr>
          <w:rFonts w:cs="Times New Roman" w:ascii="Times New Roman" w:hAnsi="Times New Roman"/>
          <w:sz w:val="28"/>
          <w:szCs w:val="28"/>
        </w:rPr>
        <w:t xml:space="preserve">Статья 62. </w:t>
      </w:r>
      <w:r>
        <w:rPr>
          <w:rFonts w:cs="Times New Roman" w:ascii="Times New Roman" w:hAnsi="Times New Roman"/>
          <w:b/>
          <w:sz w:val="28"/>
          <w:szCs w:val="28"/>
        </w:rPr>
        <w:t>Сокращение срока временного пребывания или проживания, аннулирование разрешения на пребывание или прожив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государства въезда, а также в целях решения иных задач внутренней и внешней политики срок временного пребывания или проживания иностранного гражданина или лица без гражданства на территории государства может быть сокращ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ременного пребывания или проживания иностранного гражданина или лица без гражданства на территории государства въезда может быть также сокращен в случае, если изменились условия или перестали существовать обстоятельства, в связи с которыми им было разрешено временное пребывание или проживание на территории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ременного пребывания иностранного гражданина или лица без гражданства на территории государства въезда сокращается в случае принятия в установленном законодательством порядке решения о закрытии им въезда на территорию этого государства, а также в иных случаях, предусмотренных законодательством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нулирование разрешения на временное пребывание, временное или постоянное проживание иностранного гражданина или лица без гражданства на территории государства въезда осуществляется в случаях и порядке, установленных законодательством государства въ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указанных случаев могут являться совершение иностранным гражданином или лицом без гражданства действий, касающих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ов к насильственному изменению основ конституционного строя государства въезда, осуществлению действий, представляющих угрозу безопасности государства въезда или его на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 планирования террористических (экстремистских) актов, оказания содействия в совершении таких актов или участия в их совершении, а также совершения иных действий, направленных на поддержку террористической (экстремистск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поддельных или подложных документов либо сообщения о себе заведомо ложных свед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основаниями для аннулирования разрешения на временное пребывание, временное или постоянное проживание иностранного гражданина или лица без гражданства могу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ждение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кратное (два раза и более) в течение одного года привлечение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 опасность либо с нарушением режима пребывания или проживания иностранных граждан и лиц без гражданства или порядка осуществления ими трудовой деятельности на территории государства въезда, либо за совершение административного правонаруш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доказательств возможности содержать себя и членов своей семьи на территории государства въезда в пределах установленного законодательством этого государства прожиточного минимума, не прибегая к помощи государства, за исключением случая, когда иностранный гражданин или лицо без гражданства в соответствии с законодательством государства въезда признаны нетрудоспособны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о истечении срока, установленного законодательством государства въезда, подтверждения наличия соответствующего помещения для проживания на основаниях, предусмотренных законодательством этого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заболевания, представляющего угрозу здоровью населения государства въезда и внесенного в соответствующий официальный перечень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иностранный гражданин или лицо без гражданства, пребывающие или проживающие на территории государства въезда, не согласны с решением о досрочном прекращении установленного ранее срока пребывания или проживания на территории государства и выезде за пределы государства, то они вправе в соответствии с законодательством этого государства оспорить данное решение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63. </w:t>
      </w:r>
      <w:r>
        <w:rPr>
          <w:rFonts w:cs="Times New Roman" w:ascii="Times New Roman" w:hAnsi="Times New Roman"/>
          <w:b/>
          <w:sz w:val="28"/>
          <w:szCs w:val="28"/>
        </w:rPr>
        <w:t>Ограничение въезда и выез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ъезд иностранным гражданам или лицам без гражданства на территорию государства въезда может быть ограничен в случае, ес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обходимо в целях обеспечения обороноспособности или безопасности государства въезда, либо общественного порядка, либо защиты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воего предыдущего пребывания на территории государства въезда иностранный гражданин или лицо без гражданства подвергались административному выдворению за пределы государства, депортировались либо были переданы государством иностранному государству в соответствии с процедурой реадмис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й гражданин или лицо без гражданства имеет непогашенную или неснятую судимость за совершение тяжкого или особо тяжкого преступления на территории государства въезда или за его пределами, признаваемого таковым в соответствии с законодательством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й гражданин или лицо без гражданства не представили документы, необходимые для получения визы или иного разрешения на временное пребывание в соответствии с законодательством государства въезда,— до их предст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й гражданин или лицо без гражданства не представили документ, подтверждающий возможность получения медицинского обслуживания на территории государства въезда, — до его представления, за исключением случаев, предусмотренных международными соглашениями, участником которых данное государство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иностранного гражданина или лица без гражданства принято решение о нежелательности его пребывания или проживания на территории государства въезда или о закрытии ему въезда в это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езд иностранным гражданам или лицам без гражданства из государства въезда может быть ограничен в случае, если о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государства въезда задержаны по подозрению в совершении преступления либо привлечены в качестве обвиняемых,— до принятия решения по делу или до вступления в законную силу приговора с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ждены за совершение преступления на территории государства въезда,— до отбытия (исполнения) наказания или до освобождения от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лоняются от исполнения обязательств, наложенных на них судом на территории государства въезда,— до исполнения обязательств либо до достижения согласия между участниками исполнения обязатель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нили обязательства по уплате налогов, предусмотренные законодательством государства въезда,— до выполнения этих обязательств; — привлечены к административной ответственности в соответствии с законодательством государства въезда за совершение административного правонарушения на его территории,— до исполнения наказания или до освобождения от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 xml:space="preserve">Глава 12. </w:t>
      </w:r>
      <w:r>
        <w:rPr>
          <w:rFonts w:cs="Times New Roman" w:ascii="Times New Roman" w:hAnsi="Times New Roman"/>
          <w:b/>
          <w:sz w:val="28"/>
          <w:szCs w:val="28"/>
        </w:rPr>
        <w:t>ПРЕДОСТАВЛЕНИЕ УСЛУГ В СФЕ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УДОВОЙ МИГ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64. </w:t>
      </w:r>
      <w:r>
        <w:rPr>
          <w:rFonts w:cs="Times New Roman" w:ascii="Times New Roman" w:hAnsi="Times New Roman"/>
          <w:b/>
          <w:sz w:val="28"/>
          <w:szCs w:val="28"/>
        </w:rPr>
        <w:t xml:space="preserve">Основные виды услуг в сфере трудовой миг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услуг, предоставляемых в сфере трудовой миграции, являются следующ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е заявок работодателей из числа юридических и физических лиц путем подбора соискателей вакансий из числа иностранных граждан, отвечающих указанным в заявке работодателя критер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гражданам в поиске за границей подходящего места работы, оформлении выезда и трудоустрой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осуществлению профессиональной подготовки и переподготовки мигрантов с целью повышения их конкурентоспособности на рынке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безработным мигрантам в поиске подходящих вакантных рабочих мест с целью последующего трудоустрой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а к информационной системе (электронной бирже труда), содержащей актуализированные данные о соискателях вакансий и вакантных рабочих местах.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Статья 65. </w:t>
      </w:r>
      <w:r>
        <w:rPr>
          <w:rFonts w:cs="Times New Roman" w:ascii="Times New Roman" w:hAnsi="Times New Roman"/>
          <w:b/>
          <w:sz w:val="28"/>
          <w:szCs w:val="28"/>
        </w:rPr>
        <w:t>Государственно-частное партнерств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сфере трудовой миг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казания услуг в сфере трудовой миграции специализированные сервисные государственные и негосударственные организации, оказывающие услуги в сфере трудовой миграции, вправе взаимодействовать с государственными органами и органами местного самоуправления в порядке, установленном законодательством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органы в целях обеспечения в соответствии с законодательством контроля и надзора за функционированием национального рынка услуг в сферах трудовой миграции и занятости населения и его развития вправе оказывать на основе государственно-частного партнерства содействие объединениям специализированных сервисных организаций в осуществлении их деятельности и самоорган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3. МЕЖДУНАРОДНОЕ СОТРУДНИЧЕ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СФЕРЕ МИГ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1"/>
        <w:jc w:val="both"/>
        <w:rPr>
          <w:rFonts w:ascii="Times New Roman" w:hAnsi="Times New Roman" w:cs="Times New Roman"/>
          <w:b/>
          <w:b/>
          <w:sz w:val="28"/>
          <w:szCs w:val="28"/>
        </w:rPr>
      </w:pPr>
      <w:r>
        <w:rPr>
          <w:rFonts w:cs="Times New Roman" w:ascii="Times New Roman" w:hAnsi="Times New Roman"/>
          <w:sz w:val="28"/>
          <w:szCs w:val="28"/>
        </w:rPr>
        <w:t xml:space="preserve">Статья 66. </w:t>
      </w:r>
      <w:r>
        <w:rPr>
          <w:rFonts w:cs="Times New Roman" w:ascii="Times New Roman" w:hAnsi="Times New Roman"/>
          <w:b/>
          <w:sz w:val="28"/>
          <w:szCs w:val="28"/>
        </w:rPr>
        <w:t xml:space="preserve">Сотрудничество в целях упрощения взаимных поездок граждан для осуществления трудов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а осуществляют международное сотрудничество в целях упрощения взаимных поездок граждан для осуществления трудовой деятельности по найму на территории другого государства путем заключения соответствующих международных соглашений о безвизовых поезд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 государств, являющихся участниками международных соглашений, на основе взаимности предоставляется право въезжать, выезжать и передвигаться по территории государства въезда без виз с соблюдением правил пребывания и проживания, установленных в соответствии с законодательством государства въ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а, являющиеся участниками международных соглашений о безвизовых поездках, могут создавать на двусторонней основе рабочие группы для консультаций и обмена информацией в целях принятия мер по упрощению взаимных поездок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государств, являющихся участниками международного соглашения о безвизовых поездках, вправе полностью или частично приостановить действие такого соглашения, если это необходимо для обеспечения безопасности государства, поддержания общественного порядка или охраны здоровья населения. Извещение другого государства о принятии или отмене такого решения осуществляется по дипломатическим каналам в порядке и сроки, определенные международны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67. </w:t>
      </w:r>
      <w:r>
        <w:rPr>
          <w:rFonts w:cs="Times New Roman" w:ascii="Times New Roman" w:hAnsi="Times New Roman"/>
          <w:b/>
          <w:sz w:val="28"/>
          <w:szCs w:val="28"/>
        </w:rPr>
        <w:t>Сотрудничество по развитию систе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рганизованного набо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а, граждане которых выезжают за границу с целью осуществления трудовой деятельности, осуществляют сотрудничество по развитию системы организованного набора трудящихся-мигрантов в соответствии с международными договорами, участниками которых они являются. Государство выезда создает необходимые условия для стимулирования своих граждан к выезду за границу с целью осуществления трудовой деятельности преимущественно в рамках системы организованного выезда вместо стихийного самостоятельного выезда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о трудоустройства обеспечивает необходимые условия на своей территории для равного обращения в отношении трудящихся-мигрантов и членов их семей, соблюдения их прав и зако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 направляющие граждан за границу с целью осуществления трудовой деятельности и предоставляющие им работу на своей территории, принимают согласованные меры к преимущественному применению и развитию системы организованного набора в целях упорядочения трудовых миграционных потоков, достижения соответствия их объемов, направлений и состава интересам социально-экономического развития государств-участник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Статья 68. </w:t>
      </w:r>
      <w:r>
        <w:rPr>
          <w:rFonts w:cs="Times New Roman" w:ascii="Times New Roman" w:hAnsi="Times New Roman"/>
          <w:b/>
          <w:sz w:val="28"/>
          <w:szCs w:val="28"/>
        </w:rPr>
        <w:t>Сотрудничество по предотвращени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 профилактике нелегальной миг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а в целях предотвращения и профилактики нелегальной миграции осуществляют взаимодействие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зация национального законодательства в сфере миграции, предотвращения и профилактики нелегальной миграции, ее организации в международном масштаб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н информацией с целью повышения эффективности деятельности по предотвращению и профилактике нелегальной миграции; — осуществление миграционного контро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играционного (регистрационного) уч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высылки лиц, утративших законные основания для пребывания (проживания) на территории государства въезда, в государство происхождения (постоянного (преимущественного) прожи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переподготовка сотрудников соответствующих государственных органов, к компетенции которых отнесены вопросы противодействия и профилактики незаконной миг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н информацией в сфере миграции осуществляется относитель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го законодательства в сфере миграции и изменений в н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ов документов, удостоверяющих личность и дающих право на пересечение государственной границы, изменений форм и требований к документам для въезда, пребывания и выезда с территории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пектив применения информационных систем в деятельности по предотвращению и профилактике незаконной миг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ных каналов незаконной миграции, в том числе способов незаконного изготовления и получения документов для пересечения государственной границы государства и пребывания на его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и способов подделки или фальсификации проездных или удостоверяющих личность документов и документов на право пребывания или проживания на территории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х данных граждан третьих государств или лиц без гражданства, въезд которым на территорию государства — участника СНГ закры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 с третьими государствами международных соглашений в сфере миграции, включая соглашения о предотвращении и профилактике незаконной миг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а в целях повышения эффективности взаимодействия в указанной сфере деятельности могут создавать на временной или постоянной основе рабочи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69. </w:t>
      </w:r>
      <w:r>
        <w:rPr>
          <w:rFonts w:cs="Times New Roman" w:ascii="Times New Roman" w:hAnsi="Times New Roman"/>
          <w:b/>
          <w:sz w:val="28"/>
          <w:szCs w:val="28"/>
        </w:rPr>
        <w:t>Вступление настоящего Закона в си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й Закон вступает в силу с момента его утверждения в установленном законодательством государства порядк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51:00Z</dcterms:created>
  <dc:creator>Trushkina</dc:creator>
  <dc:description/>
  <dc:language>en-US</dc:language>
  <cp:lastModifiedBy>VKPnotebookHP1</cp:lastModifiedBy>
  <dcterms:modified xsi:type="dcterms:W3CDTF">2016-04-11T20:51:00Z</dcterms:modified>
  <cp:revision>2</cp:revision>
  <dc:subject/>
  <dc:title/>
</cp:coreProperties>
</file>