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о-правовой анализ</w:t>
        <w:br/>
        <w:t>основных принципов правового регулирования трудовых и иных непосредственно связанных с ними отношений, отраженных в конституциях и трудовых кодексах государств – членов Евразийского экономического союз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  <w:trHeight w:val="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и стран ЕАЭС</w:t>
            </w:r>
          </w:p>
        </w:tc>
      </w:tr>
      <w:tr>
        <w:trPr>
          <w:tblHeader w:val="true"/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Т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/>
            </w:pPr>
            <w:r>
              <w:rPr/>
              <w:t>Каждый имеет право на свободный выбор труда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Каждый работник имеет право на справедливую и не ниже установленного законом минимального размера оплату труда, а также на условия труда, отвечающие требованиям безопасности и гигиены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bookmarkStart w:id="0" w:name="B3WZ0KBZTS"/>
            <w:bookmarkEnd w:id="0"/>
            <w:r>
              <w:rPr/>
              <w:t>Работники в целях защиты своих экономических, социальных и трудовых интересов имеют право на забастовку, порядок проведения и ограничения которой устанавливается законом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прещается прием на постоянную работу детей в возрасте до 16 лет. Порядок и условия их приема на временную работу устанавливаются законом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Принудительный труд запрещается (ст. 32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ind w:firstLine="20"/>
              <w:jc w:val="both"/>
              <w:rPr/>
            </w:pPr>
            <w:r>
              <w:rPr/>
              <w:t>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Государство создает условия для полной занятости населения.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, а также пособие по безработице в соответствии с законом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Граждане имеют право на защиту своих экономических и социальных интересов, включая право на объединение в профессиональные союзы, заключение коллективных договоров (соглашений) и право на забастовку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Принудительный труд запрещается, кроме работы или службы, определяемой приговором суда или в соответствии с законом о чрезвычайном и военном положении (ст. 41)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Лицам, работающим по найму, гарантируется справедливая доля вознаграждения в экономических результатах труда в соответствии с его количеством, качеством и общественным значением, но не ниже уровня, обеспечивающего им и их семьям свободное и достойное существование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Женщины и мужчины, взрослые и несовершеннолетние имеют право на равное вознаграждение за труд равной ценности (ст. 42).</w:t>
            </w:r>
          </w:p>
          <w:p>
            <w:pPr>
              <w:pStyle w:val="Style13"/>
              <w:shd w:fill="FFFFFF" w:val="clear"/>
              <w:spacing w:before="0" w:after="60"/>
              <w:ind w:firstLine="23"/>
              <w:jc w:val="both"/>
              <w:rPr>
                <w:shd w:fill="FFFFFF" w:val="clear"/>
              </w:rPr>
            </w:pPr>
            <w:r>
              <w:rPr/>
              <w:t>Трудящиеся имеют право на отдых. Для работающих по найму это право обеспечивается установлением рабочей недели, не превышающей 40 часов, сокращенной продолжительностью работы в ночное время, предоставлением ежегодных оплачиваемых отпусков, дней еженедельного отдыха (ст. 43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/>
            </w:pPr>
            <w:r>
              <w:rPr/>
              <w:t>Каждый имеет право на свободу труда, свободный выбор рода деятельности и профессии. Принудительный труд допускается только по приговору суда либо в условиях чрезвычайного или военного положения.</w:t>
            </w:r>
          </w:p>
          <w:p>
            <w:pPr>
              <w:pStyle w:val="Style13"/>
              <w:shd w:fill="FFFFFF" w:val="clear"/>
              <w:spacing w:before="0" w:after="40"/>
              <w:jc w:val="both"/>
              <w:rPr/>
            </w:pPr>
            <w:r>
              <w:rPr/>
              <w:t>Каждый имеет право на условия труда, отвечающие требованиям безопасности и гигиены, на вознаграждение за труд без какой-либо дискриминации, а также на социальную защиту от безработицы.</w:t>
            </w:r>
          </w:p>
          <w:p>
            <w:pPr>
              <w:pStyle w:val="Style13"/>
              <w:shd w:fill="FFFFFF" w:val="clear"/>
              <w:spacing w:before="0" w:after="40"/>
              <w:jc w:val="both"/>
              <w:rPr/>
            </w:pPr>
            <w:r>
              <w:rPr/>
              <w:t>Признается право на индивидуальные и коллективные трудовые споры с использованием установленных законом способов их разрешения, включая право на забастовку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Каждый имеет право на отдых. Работающим по трудовому договору гарантируются установленные законом продолжительность рабочего времени, выходные и праздничные дни, оплачиваемый ежегодный отпуск (ст. 24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Гражданину Республики Казахстан гарантируется минимальный размер заработной платы и пенсии, социальное обеспечение по возрасту, в случае болезни, инвалидности, потери кормильца и по иным законным основаниям (ст.28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рещается принудительный труд, кроме случаев войны, ликвидации последствий стихийных бедствий и других чрезвычайных обстоятельств, а также в порядке исполнения решения суда (ст. 23)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ждый имеет право на свободу труда, распоряжаться своими способностями к труду, на выбор профессии и рода занятий, охрану и условия труда, отвечающие требованиям безопасности и гигиены, а также право на вознаграждение за труд не ниже установленного законом прожиточного минимума (ст. 42)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>
                <w:shd w:fill="FFFFFF" w:val="clear"/>
              </w:rPr>
              <w:t>Каждый имеет право на забастовку (ст. 43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bookmarkStart w:id="1" w:name="B3T80TSN5U"/>
            <w:bookmarkEnd w:id="1"/>
            <w:r>
              <w:rPr/>
              <w:t>Труд свободен. Каждый имеет право свободно распоряжаться своими способностями к труду, выбирать род деятельности и профессию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bookmarkStart w:id="2" w:name="B3ZG12DH9B"/>
            <w:bookmarkEnd w:id="2"/>
            <w:r>
              <w:rPr/>
              <w:t>Принудительный труд запрещен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bookmarkStart w:id="3" w:name="B42O11IIG7"/>
            <w:bookmarkEnd w:id="3"/>
            <w:r>
              <w:rPr/>
      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 (ст. 37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  <w:trHeight w:val="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ageBreakBefore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кодексы стран ЕАЭС</w:t>
            </w:r>
          </w:p>
        </w:tc>
      </w:tr>
      <w:tr>
        <w:trPr>
          <w:tblHeader w:val="true"/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Т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/>
            </w:pPr>
            <w:r>
              <w:rPr/>
              <w:t>свобода труда, включая и право на труд (который каждый свободно выбирает или на который свободно соглашается), право распоряжаться способностями к труду, выбирать профессию и вид деятельности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прещение любой формы (любого характера) принудительного труда и насилия в отношении работник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равноправие сторон трудовых отношений независимо от пола, расы, национальности, языка, происхождения, гражданства, социального положения, вероисповедания, состояния в супружестве и семейного положения, возраста, убеждений или взглядов, принадлежности к партиям, профессиональным союзам или общественным организациям, иных обстоятельств, не связанных с деловыми качествами работник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для каждого работника права на справедливые условия труда (включая и условия по обеспечению безопасности и условия, отвечающие требованиям гигиены, право на отдых)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равенство прав и возможностей работник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для каждого работника права на своевременное и в полном объеме справедливое вознаграждение за труд не ниже установленного законом минимального размера заработной платы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одателей и работников на свободное объединение для защиты трудовых прав и интересов (включая и право на создание профессиональных союзов и ассоциаций работодателей или на участие в них)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табильность трудовых отношений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вобода коллективных переговор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тветственность сторон коллективного и трудового договоров соответственно их обязанностям (ст. 3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принудительного труда (ст. 13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дискриминации в сфере трудовых отношений (ст. 14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необоснованного отказа отдельным гражданам в заключении трудового договора (ст. 16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рещение требовать выполнения работы, не обусловленной трудовым договором (ст. 20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/>
            </w:pPr>
            <w:r>
              <w:rPr/>
              <w:t>недопустимость ограничения прав человека и гражданина в сфере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вобода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прещение дискриминации, принудительного труда и наихудших форм детского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bookmarkStart w:id="4" w:name="B3D810MK8K"/>
            <w:bookmarkEnd w:id="4"/>
            <w:r>
              <w:rPr/>
              <w:t>обеспечение права на условия труда, отвечающие требованиям безопасности и гигиены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приоритет жизни и здоровья работника по отношению к результатам производственной деятельности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справедливое вознаграждение за труд не ниже минимального размера заработной платы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тдых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равенство прав и возможностей работник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ников и работодателей на объединение для защиты своих прав и интерес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оциальное партнерство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государственное регулирование вопросов безопасности и охраны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представителей работников осуществлять общественный контроль за соблюдением трудового законодательства Республики Казахстан (ст. 4)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индивидуальные и коллективные трудовые споры, в т.ч. на забастовку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собенности регулирования труда отдельных категорий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60"/>
              <w:jc w:val="both"/>
              <w:rPr/>
            </w:pPr>
            <w:r>
              <w:rPr/>
              <w:t>право на труд, который каждый гражданин свободно выбирает или на который свободно соглашается, включая право распоряжаться своими способностями к труду и выбирать профессию и род занятий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вобода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прещение принудительного труда и дискриминации в сфере трудовых правоотношений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прещение детского труда в наихудших формах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защита от необоснованного увольнения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содействие занятости и на социальную защиту от безработицы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труд в условиях, отвечающих требованиям безопасности и гигиены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вознаграждение за труд в соответствии с трудовым договором, но не ниже установленного законом минимального размера оплаты труда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тдых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возмещение вреда здоровью, причиненного работнику в связи с исполнением им трудовых обязанностей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содействие профессиональному развитию работника на производстве, подготовке кадров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разрешение индивидуальных и коллективных трудовых споров в порядке, установленном настоящим Кодексом и иными законодательными актами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установление государственных гарантий по обеспечению прав работников и работодателей, осуществление государственного надзора и контроля за их соблюдением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каждого гражданина на защиту государством его прав и свобод, в том числе в судебном порядке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бъединение, включая право создавать профессиональные союзы и иные представительные органы работников для защиты своих прав, свобод и интересов в области трудовых правоотношений и осуществления общественного контроля за их соблюдением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одателей на объединение для защиты своих прав, свобод и интересов в области трудовых правоотношений;</w:t>
            </w:r>
          </w:p>
          <w:p>
            <w:pPr>
              <w:pStyle w:val="Style13"/>
              <w:shd w:fill="FFFFFF" w:val="clear"/>
              <w:spacing w:before="0" w:after="60"/>
              <w:jc w:val="both"/>
              <w:rPr/>
            </w:pPr>
            <w:r>
              <w:rPr/>
              <w:t>участие объединений работников и работодателей в регулировании трудовых правоотношений (ст. 2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ие принудительного труда и дискриминации в сфере труда; защита от безработицы и содействие в трудоустройстве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прав и возможностей работников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енства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одготовку и дополнительное профессиональное образование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право работодателей создавать объединения работодателей и вступать в них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на участие в управлении организацией в предусмотренных законом формах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государственного и договорного регулирования трудовых отношений и иных непосредственно связанных с ними отношени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сть возмещения вреда, причиненного работнику в связи с исполнением им трудовых обязанносте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государственных гарантий по обеспечению прав работников и работодателей, осуществление государственного контроля (надзора) за их соблюдением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на защиту государством его трудовых прав и свобод, включая судебную защиту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 разрешение индивидуальных и коллективных трудовых споров, а также права на забастовку в порядке, установленном настоящим Кодексом и иными федеральными законам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представителей профессиональных союзов осуществлять профсоюзный контроль за соблюдением трудового законодательства и иных актов, содержащих нормы трудового прав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на защиту своего достоинства в период трудовой деятельност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 обязательное социальное страхование работников (ст. 2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8:00Z</dcterms:created>
  <dc:creator>Подшибякина Наталья</dc:creator>
  <dc:description/>
  <dc:language>en-US</dc:language>
  <cp:lastModifiedBy>ЧеботаревПА</cp:lastModifiedBy>
  <cp:lastPrinted>2015-03-10T14:38:00Z</cp:lastPrinted>
  <dcterms:modified xsi:type="dcterms:W3CDTF">2015-04-22T14:38:00Z</dcterms:modified>
  <cp:revision>2</cp:revision>
  <dc:subject/>
  <dc:title>Основные принципы правового регулирования трудовых и иных непосредственно связанных с ними отношений, отраженные в конституциях и трудовых кодексах государств – членов Евразийского экономического союза</dc:title>
</cp:coreProperties>
</file>