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апреля 201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4400" w:hanging="0"/>
        <w:jc w:val="both"/>
        <w:rPr>
          <w:szCs w:val="28"/>
        </w:rPr>
      </w:pPr>
      <w:r>
        <w:rPr>
          <w:szCs w:val="28"/>
        </w:rPr>
        <w:t>Об использовании информационных и коммуникационных сервисов Интернета штаб-квартирой и членскими организациями ВКП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смотрев предложения Комиссии по гуманитарному сотрудничеству и информации и Центра общественных связей ВКП о дальнейшем согласованном использовании </w:t>
      </w:r>
      <w:r>
        <w:rPr>
          <w:szCs w:val="28"/>
        </w:rPr>
        <w:t>в рамках ВКП информационных и коммуникационных сервисов Интернета,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Исполнительный комитет Всеобщей конфедерации профсоюзов постановляет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Рекомендовать штаб-квартире ВКП и членским организациям ВКП: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1.1. составить и разместить в Википедии (сетевой энциклопедии) или других вики-сайтах Интернета информационную </w:t>
      </w:r>
      <w:r>
        <w:rPr/>
        <w:t>статью-справку о своём профсоюзном объединении, в которой отразить историю создания, принципы построения, структуру, хронологию конгрессов и съездов, руководящие органы и лица, основные направления деятельности на современном этапе, включая фотоиллюстрации;</w:t>
      </w:r>
    </w:p>
    <w:p>
      <w:pPr>
        <w:pStyle w:val="Normal"/>
        <w:spacing w:before="0" w:after="120"/>
        <w:ind w:firstLine="720"/>
        <w:jc w:val="both"/>
        <w:rPr/>
      </w:pPr>
      <w:r>
        <w:rPr/>
        <w:t>1.2 зарегистрировать в наиболее посещаемых социальных сетях Интернета учётную запись (аккаунт) официального веб-сайта (портала) профцентра и разместить на главной (домашней) странице сайта соответствующие кнопки-ссылки, для чего в случае необходимости осуществить реконструкцию сайта, его оптимизацию под социальные сети;</w:t>
      </w:r>
    </w:p>
    <w:p>
      <w:pPr>
        <w:pStyle w:val="Normal"/>
        <w:spacing w:before="0" w:after="120"/>
        <w:ind w:firstLine="720"/>
        <w:jc w:val="both"/>
        <w:rPr/>
      </w:pPr>
      <w:r>
        <w:rPr/>
        <w:t>1.3 с учётом политической и социально-экономической ситуации в стране и отрасли, имеющихся организационно-технических возможностей изучить вопрос о целесообразности регистрации в социальных сетях Интернета учётной записи (аккаунта) руководителя национального профцентра, международного отраслевого профсоюзного объединения для ведения им сетевого дневника (блога) и принять соответствующее решение;</w:t>
      </w:r>
    </w:p>
    <w:p>
      <w:pPr>
        <w:pStyle w:val="Normal"/>
        <w:spacing w:before="0" w:after="120"/>
        <w:ind w:firstLine="720"/>
        <w:jc w:val="both"/>
        <w:rPr/>
      </w:pPr>
      <w:r>
        <w:rPr/>
        <w:t>1.4 обеспечить освоение руководителями и сотрудниками аппаратов коммуникационного интернет-сервиса Skype (Скайп) для текстовой, голосовой и видеосвязи в рамках ВКП в служебных целях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Центру общественных связей ВКП совместно с Департаментом ВКП по работе с членскими организациями осуществить координацию данной работы и обмен необходимыми данными между штаб-квартирой ВКП и членскими организациями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Направить записку Комиссии ВКП по гуманитарному сотрудничеству и информации и Центра общественных связей ВКП по данному вопросу членским организациям ВКП (прилагается).</w:t>
      </w:r>
    </w:p>
    <w:p>
      <w:pPr>
        <w:pStyle w:val="Normal"/>
        <w:tabs>
          <w:tab w:val="clear" w:pos="720"/>
          <w:tab w:val="left" w:pos="6804" w:leader="none"/>
        </w:tabs>
        <w:spacing w:before="1440" w:after="0"/>
        <w:rPr/>
      </w:pPr>
      <w:r>
        <w:rPr/>
        <w:t>Президент ВКП</w:t>
        <w:tab/>
        <w:t>М.В. Шмаков</w:t>
      </w:r>
      <w:r>
        <w:br w:type="page"/>
      </w:r>
    </w:p>
    <w:p>
      <w:pPr>
        <w:pStyle w:val="Normal"/>
        <w:ind w:firstLine="720"/>
        <w:jc w:val="right"/>
        <w:rPr>
          <w:sz w:val="29"/>
          <w:szCs w:val="29"/>
        </w:rPr>
      </w:pPr>
      <w:r>
        <w:rPr/>
        <w:t>Приложение</w:t>
        <w:br/>
        <w:t>к постановлению Исполкома ВКП</w:t>
        <w:br/>
      </w:r>
      <w:r>
        <w:rPr>
          <w:sz w:val="29"/>
          <w:szCs w:val="29"/>
        </w:rPr>
        <w:t>от 14.04.2015  № 6-13</w:t>
      </w:r>
    </w:p>
    <w:p>
      <w:pPr>
        <w:pStyle w:val="Normal"/>
        <w:ind w:firstLine="227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227"/>
        <w:jc w:val="right"/>
        <w:rPr>
          <w:sz w:val="29"/>
          <w:szCs w:val="29"/>
        </w:rPr>
      </w:pPr>
      <w:r>
        <w:rPr>
          <w:sz w:val="29"/>
          <w:szCs w:val="29"/>
        </w:rPr>
        <w:t>Исполком ВКП</w:t>
      </w:r>
    </w:p>
    <w:p>
      <w:pPr>
        <w:pStyle w:val="Normal"/>
        <w:ind w:firstLine="2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9"/>
          <w:szCs w:val="29"/>
        </w:rPr>
        <w:t>Об использовании информационных и</w:t>
        <w:br/>
        <w:t>коммуникационных сервисов Интернета</w:t>
        <w:br/>
        <w:t>штаб-квартирой и членскими организациями ВКП</w:t>
      </w:r>
    </w:p>
    <w:p>
      <w:pPr>
        <w:pStyle w:val="Normal"/>
        <w:ind w:firstLine="2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 современных условиях информационная работа предполагает использование цифровых компьютерных технологий каждой членской организацией и ВКП в целом.</w:t>
      </w:r>
      <w:r>
        <w:rPr>
          <w:sz w:val="29"/>
          <w:szCs w:val="29"/>
        </w:rPr>
        <w:t xml:space="preserve"> За последние годы в этом отношении проделана значительная работ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егодня с полным основанием можно говорить, что сформировано единое информационное поле профсоюзного движения на постсоветском пространстве, основой которого являются связи членских организаций со штаб-квартирой ВКП на базе компьютерных технолог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/>
          <w:sz w:val="29"/>
          <w:szCs w:val="29"/>
        </w:rPr>
        <w:t xml:space="preserve">Прочно вошла в практику профсоюзов электронная почта, </w:t>
      </w:r>
      <w:r>
        <w:rPr>
          <w:sz w:val="29"/>
          <w:szCs w:val="29"/>
        </w:rPr>
        <w:t>что позволяет широко использовать безбумажные технологии в обмене и распространении информации.</w:t>
      </w:r>
      <w:r>
        <w:rPr>
          <w:color w:val="FF0000"/>
          <w:sz w:val="29"/>
          <w:szCs w:val="29"/>
        </w:rPr>
        <w:t xml:space="preserve"> </w:t>
      </w:r>
      <w:r>
        <w:rPr>
          <w:sz w:val="29"/>
          <w:szCs w:val="29"/>
        </w:rPr>
        <w:t>С использованием этого ресурса осуществляется большой объём оперативного обмена информацией между штаб-квартирой ВКП и членскими организациями, рассылка актуальных информационных материалов и документов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 xml:space="preserve">Многие членские организации ВКП создали и успешно ведут </w:t>
      </w:r>
      <w:r>
        <w:rPr>
          <w:b/>
          <w:sz w:val="29"/>
          <w:szCs w:val="29"/>
        </w:rPr>
        <w:t>содержательные сайты профцентров и своих печатных изданий</w:t>
      </w:r>
      <w:r>
        <w:rPr>
          <w:sz w:val="29"/>
          <w:szCs w:val="29"/>
        </w:rPr>
        <w:t>, в том числе страниц на русском или ином международном языке. Это сразу решает несколько проблем: присутствие в мировой интернет-сети, информирование своих членских организаций и широкой общественности, связь со штаб-квартирой ВКП и международным профдвижением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/>
          <w:sz w:val="29"/>
          <w:szCs w:val="29"/>
        </w:rPr>
        <w:t>Постепенно продвигается освоение таких ресурсов</w:t>
      </w:r>
      <w:r>
        <w:rPr>
          <w:sz w:val="29"/>
          <w:szCs w:val="29"/>
        </w:rPr>
        <w:t xml:space="preserve"> как хранение информации на «облаке», обмен данными через файловые обменники, он-лайн консультации и ответы на вопросы граждан, форумы, ряд руководителей ведут в Интернете свои сетевые журналы – блоги, молодежными крыльями организаций широко используются социальные сети, интернет-телефония, видеосвязь, включая видеоконференци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Так, в ВКП завершено осуществление программы установки и освоения руководителями Конфедерации и департаментов коммуникационной программы </w:t>
      </w:r>
      <w:r>
        <w:rPr>
          <w:sz w:val="29"/>
          <w:szCs w:val="29"/>
          <w:lang w:val="en-US"/>
        </w:rPr>
        <w:t>Skype</w:t>
      </w:r>
      <w:r>
        <w:rPr>
          <w:sz w:val="29"/>
          <w:szCs w:val="29"/>
        </w:rPr>
        <w:t xml:space="preserve">, которая </w:t>
      </w:r>
      <w:r>
        <w:rPr>
          <w:color w:val="000000"/>
          <w:sz w:val="29"/>
          <w:szCs w:val="29"/>
        </w:rPr>
        <w:t>обеспечивает текстовое, голосовое и видеобщение между абонентами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/>
          <w:sz w:val="29"/>
          <w:szCs w:val="29"/>
        </w:rPr>
        <w:t>Однако нереализованных возможностей ещё много.</w:t>
      </w:r>
      <w:r>
        <w:rPr>
          <w:sz w:val="29"/>
          <w:szCs w:val="29"/>
        </w:rPr>
        <w:t xml:space="preserve"> Присутствие профсоюзов региона в мировом интернет-пространстве нельзя признать достаточным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овременные цифровые технологии предоставляют богатые возможности в отношении сбора, обработки, распространения информации, и сегодня назрела необходимость сделать очередной шаг в их освоени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Представляются актуальными следующие дальнейшие совместные действия штаб-квартиры и членских организаций ВКП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азмещение статей о профсоюзах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 информационно-справочных системах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>Важной и всё более востребованной, особенно у молодёжи, составляющей Интернета стала так называемая вики-среда. Ви́ки (</w:t>
      </w:r>
      <w:hyperlink r:id="rId2">
        <w:r>
          <w:rPr>
            <w:rStyle w:val="InternetLink"/>
            <w:sz w:val="29"/>
            <w:szCs w:val="29"/>
          </w:rPr>
          <w:t>англ.</w:t>
        </w:r>
      </w:hyperlink>
      <w:r>
        <w:rPr>
          <w:sz w:val="29"/>
          <w:szCs w:val="29"/>
        </w:rPr>
        <w:t xml:space="preserve"> </w:t>
      </w:r>
      <w:r>
        <w:rPr>
          <w:sz w:val="29"/>
          <w:szCs w:val="29"/>
          <w:lang w:val="en-US"/>
        </w:rPr>
        <w:t>w</w:t>
      </w:r>
      <w:r>
        <w:rPr>
          <w:sz w:val="29"/>
          <w:szCs w:val="29"/>
        </w:rPr>
        <w:t xml:space="preserve">iki – слово, заимствованное из гавайского языка и означающее «быстрый») – это </w:t>
      </w:r>
      <w:hyperlink r:id="rId3">
        <w:r>
          <w:rPr>
            <w:rStyle w:val="InternetLink"/>
            <w:sz w:val="29"/>
            <w:szCs w:val="29"/>
          </w:rPr>
          <w:t>веб-сайт</w:t>
        </w:r>
      </w:hyperlink>
      <w:r>
        <w:rPr>
          <w:sz w:val="29"/>
          <w:szCs w:val="29"/>
        </w:rPr>
        <w:t>, структуру и содержимое которого пользователи могут самостоятельно изменять с помощью инструментов, предоставляемых самим же сайтом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Полный перечень русскоязычных проектов превышает полсотни наименований. Наиболее известные среди них Википедия, Викисловарь, Викицитатник, Викитека, Викиучебник, Викиновости, Викисклад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 xml:space="preserve">А среди названных первое место, бесспорно, занимает </w:t>
      </w:r>
      <w:hyperlink r:id="rId4">
        <w:r>
          <w:rPr>
            <w:rStyle w:val="InternetLink"/>
            <w:sz w:val="29"/>
            <w:szCs w:val="29"/>
          </w:rPr>
          <w:t>Википедия</w:t>
        </w:r>
      </w:hyperlink>
      <w:r>
        <w:rPr>
          <w:sz w:val="29"/>
          <w:szCs w:val="29"/>
        </w:rPr>
        <w:t xml:space="preserve"> – основанная на технологии </w:t>
      </w:r>
      <w:hyperlink r:id="rId5">
        <w:r>
          <w:rPr>
            <w:rStyle w:val="InternetLink"/>
            <w:sz w:val="29"/>
            <w:szCs w:val="29"/>
          </w:rPr>
          <w:t>вики</w:t>
        </w:r>
      </w:hyperlink>
      <w:r>
        <w:rPr>
          <w:sz w:val="29"/>
          <w:szCs w:val="29"/>
        </w:rPr>
        <w:t xml:space="preserve"> общедоступная, свободно распространяемая, многоязычная энциклопед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В настоящее время статьи о профсоюзах в таких сетевых энциклопедиях и справочниках (вики-сайтах) либо отсутствуют, либо написаны не связанными с профсоюзами авторами, несут в себе большое количество устаревших данных, неточностей, ошибок, а порой и необоснованных нападок на профсоюзы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>Представляется необходимым постепенно восполнить этот пробел. Для этого каждой членской организации ВКП целесообразно разместить в сети краткую, не больше 10 страниц статью-справку о своей организации на государственном языке, если он имеется на данном сайте, или одном из международных языков. В статье отразить историю создания, принципы построения, структуру, хронологию конгрессов и съездов, руководящие органы, основные направления деятельности на современном этапе. Должны быть также указаны полное и краткое наименование организации, место пребывания штаб-квартиры, контактные сведения, даны ссылки на сайт или интернет-изда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>По желанию можно приложить отдельную биографическую статью-справку о руководителе организации. Она может вызываться по гиперссылке из основной статьи или включаться в её текст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Обе статьи – об организации и руководителе – можно иллюстрировать некоторым количеством фотограф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>Размещение указанных материалов в сетевых справочниках всемирной паутины, прежде всего в Википедии, может быть осуществлено из любой точки при наличии доступа в интернет. Следует только предварительно зарегистрироваться на выбранном вики-сайте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оздание учетных записей (аккаунтов)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 социальных сетях</w:t>
      </w:r>
    </w:p>
    <w:p>
      <w:pPr>
        <w:pStyle w:val="Normal"/>
        <w:ind w:left="567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>Социальная сеть – это особого рода мощный сайт, который предоставляет средства и сервисы для общения и налаживания связей между людьми. Главное отличие социальных сетей от всех других типов сайтов – их интерактивность. То есть наполнением содержания (контента) социальных сетей занимаются сами пользователи этих сетей, а не владельцы сайт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егодня в интернете существуют как узконаправленные социальные сети, ограниченные какой-либо тематикой, так и крупнейшие социальные сети, не имеющие конкретной направленности и действующие одновременно на большой географической территории. Социальные сети отличаются своей универсальностью, они предназначены для людей любого возраста и находящихся в любых городах и странах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 xml:space="preserve">Платформы социальных сетей позволяют размещать текстовые, фото-, аудио- и видеоматериалы (файлы). С каждым годом этот ресурс приобретает все большую популярность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 xml:space="preserve">Так, по имеющимся данным, число пользователей самых посещаемых мировых сетей (исключая китайские) составляет: </w:t>
      </w:r>
      <w:r>
        <w:rPr>
          <w:sz w:val="29"/>
          <w:szCs w:val="29"/>
          <w:lang w:val="en-US"/>
        </w:rPr>
        <w:t>Facebook</w:t>
      </w:r>
      <w:r>
        <w:rPr>
          <w:sz w:val="29"/>
          <w:szCs w:val="29"/>
        </w:rPr>
        <w:t xml:space="preserve"> – 1550 млн, </w:t>
      </w:r>
      <w:r>
        <w:rPr>
          <w:sz w:val="29"/>
          <w:szCs w:val="29"/>
          <w:lang w:val="en-US"/>
        </w:rPr>
        <w:t>You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en-US"/>
        </w:rPr>
        <w:t>tube</w:t>
      </w:r>
      <w:r>
        <w:rPr>
          <w:sz w:val="29"/>
          <w:szCs w:val="29"/>
        </w:rPr>
        <w:t xml:space="preserve"> – 1000 млн, </w:t>
      </w:r>
      <w:r>
        <w:rPr>
          <w:sz w:val="29"/>
          <w:szCs w:val="29"/>
          <w:lang w:val="en-US"/>
        </w:rPr>
        <w:t>Google</w:t>
      </w:r>
      <w:r>
        <w:rPr>
          <w:sz w:val="29"/>
          <w:szCs w:val="29"/>
        </w:rPr>
        <w:t xml:space="preserve">+ – 327 млн, </w:t>
      </w:r>
      <w:r>
        <w:rPr>
          <w:sz w:val="29"/>
          <w:szCs w:val="29"/>
          <w:lang w:val="en-US"/>
        </w:rPr>
        <w:t>Twitter</w:t>
      </w:r>
      <w:r>
        <w:rPr>
          <w:sz w:val="29"/>
          <w:szCs w:val="29"/>
        </w:rPr>
        <w:t xml:space="preserve"> – 240 млн, </w:t>
      </w:r>
      <w:r>
        <w:rPr>
          <w:sz w:val="29"/>
          <w:szCs w:val="29"/>
          <w:lang w:val="en-US"/>
        </w:rPr>
        <w:t>My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en-US"/>
        </w:rPr>
        <w:t>space</w:t>
      </w:r>
      <w:r>
        <w:rPr>
          <w:sz w:val="29"/>
          <w:szCs w:val="29"/>
        </w:rPr>
        <w:t xml:space="preserve"> –30 млн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Зарегистрироваться в социальной сети можно как индивидуально, так и коллективно, например, корпоративным сайтом организации. Стало правилом, что все солидные сайты, в том числе госорганов и интернет-версий печатных изданий, имеют аккаунты сразу в нескольких социальных сетях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/>
          <w:sz w:val="29"/>
          <w:szCs w:val="29"/>
        </w:rPr>
        <w:t>Межгосударственная телерадиокомпания стран СНГ «Мир»</w:t>
      </w:r>
      <w:r>
        <w:rPr>
          <w:sz w:val="29"/>
          <w:szCs w:val="29"/>
        </w:rPr>
        <w:t xml:space="preserve"> завела ссылки в четырех сетях: </w:t>
      </w:r>
      <w:r>
        <w:rPr>
          <w:sz w:val="29"/>
          <w:szCs w:val="29"/>
          <w:lang w:val="en-US"/>
        </w:rPr>
        <w:t>Facebook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Twitter</w:t>
      </w:r>
      <w:r>
        <w:rPr>
          <w:sz w:val="29"/>
          <w:szCs w:val="29"/>
        </w:rPr>
        <w:t>, Одноклассники, ВКонтакте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/>
          <w:sz w:val="29"/>
          <w:szCs w:val="29"/>
        </w:rPr>
        <w:t>Сайт Международной конфедерации профсоюзов</w:t>
      </w:r>
      <w:r>
        <w:rPr>
          <w:sz w:val="29"/>
          <w:szCs w:val="29"/>
        </w:rPr>
        <w:t xml:space="preserve"> имеет свои аккаунты и страницы на </w:t>
      </w:r>
      <w:r>
        <w:rPr>
          <w:sz w:val="29"/>
          <w:szCs w:val="29"/>
          <w:lang w:val="en-US"/>
        </w:rPr>
        <w:t>Facebook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Twitter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YouTube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Flickr</w:t>
      </w:r>
      <w:r>
        <w:rPr>
          <w:sz w:val="29"/>
          <w:szCs w:val="29"/>
        </w:rPr>
        <w:t xml:space="preserve">, где фактически дублируются его текстовые и фотоматериалы. Кроме того, при чтении новости на сайте МКП всплывает окно с кнопками четырех распространенных социальных сетей: </w:t>
      </w:r>
      <w:r>
        <w:rPr>
          <w:sz w:val="29"/>
          <w:szCs w:val="29"/>
          <w:lang w:val="en-US"/>
        </w:rPr>
        <w:t>Facebook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Vkontakte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LiveJournal</w:t>
      </w:r>
      <w:r>
        <w:rPr>
          <w:sz w:val="29"/>
          <w:szCs w:val="29"/>
        </w:rPr>
        <w:t>, Мой мир. В дополнительном раскрывающемся окне появляются ярлыки ссылок на 297 (!!) различных международных и национальных социальных сетей, сервисов, электронной почты. Это дает возможность войти в свою сеть и сразу же поделиться только что прочитанной на сайте МКП новостью с друзьями и коллегам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  <w:u w:val="single"/>
        </w:rPr>
        <w:t>Учётная коллективная запись</w:t>
      </w:r>
      <w:r>
        <w:rPr>
          <w:sz w:val="29"/>
          <w:szCs w:val="29"/>
        </w:rPr>
        <w:t xml:space="preserve"> в социальной сети допускает размещение заголовка или краткого анонса статьи, сообщения о событии с последующей активной ссылкой на их полный текст на сайте электронного средства массовой информации или организации. Если это предусматривает конструкция платформы социальной сети, там выставляются также фото- и видеоматериалы. Всё это создаёт дополнительную рекламу собственному сайту, способствует привлечению к нему большей аудитори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Освоение ресурса социальных сетей членскими организациями ВКП находится в начальной стади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сылки на социальные сети имеют сайты </w:t>
      </w:r>
      <w:r>
        <w:rPr>
          <w:b/>
          <w:sz w:val="29"/>
          <w:szCs w:val="29"/>
        </w:rPr>
        <w:t>Объединения профсоюзов Грузии</w:t>
      </w:r>
      <w:r>
        <w:rPr>
          <w:sz w:val="29"/>
          <w:szCs w:val="29"/>
        </w:rPr>
        <w:t xml:space="preserve"> (</w:t>
      </w:r>
      <w:r>
        <w:rPr>
          <w:sz w:val="29"/>
          <w:szCs w:val="29"/>
          <w:lang w:val="en-US"/>
        </w:rPr>
        <w:t>Facebook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Twitter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YouTube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Flickr</w:t>
      </w:r>
      <w:r>
        <w:rPr>
          <w:sz w:val="29"/>
          <w:szCs w:val="29"/>
        </w:rPr>
        <w:t xml:space="preserve">) и </w:t>
      </w:r>
      <w:r>
        <w:rPr>
          <w:b/>
          <w:sz w:val="29"/>
          <w:szCs w:val="29"/>
        </w:rPr>
        <w:t>Национальной конфедерации профсоюзов Молдовы</w:t>
      </w:r>
      <w:r>
        <w:rPr>
          <w:sz w:val="29"/>
          <w:szCs w:val="29"/>
        </w:rPr>
        <w:t xml:space="preserve"> (</w:t>
      </w:r>
      <w:r>
        <w:rPr>
          <w:sz w:val="29"/>
          <w:szCs w:val="29"/>
          <w:lang w:val="en-US"/>
        </w:rPr>
        <w:t>Facebook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YouTube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Twitter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Flickr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LiveJournal</w:t>
      </w:r>
      <w:r>
        <w:rPr>
          <w:sz w:val="29"/>
          <w:szCs w:val="29"/>
        </w:rPr>
        <w:t xml:space="preserve">). В сети </w:t>
      </w:r>
      <w:r>
        <w:rPr>
          <w:sz w:val="29"/>
          <w:szCs w:val="29"/>
          <w:lang w:val="en-US"/>
        </w:rPr>
        <w:t>Flickr</w:t>
      </w:r>
      <w:r>
        <w:rPr>
          <w:sz w:val="29"/>
          <w:szCs w:val="29"/>
        </w:rPr>
        <w:t xml:space="preserve"> оба профцентра размещают богатые фоторепортажи о своей деятельност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 сайте </w:t>
      </w:r>
      <w:r>
        <w:rPr>
          <w:b/>
          <w:sz w:val="29"/>
          <w:szCs w:val="29"/>
        </w:rPr>
        <w:t>Федерации профсоюзов Украины</w:t>
      </w:r>
      <w:r>
        <w:rPr>
          <w:sz w:val="29"/>
          <w:szCs w:val="29"/>
        </w:rPr>
        <w:t xml:space="preserve"> действуют ссылки на </w:t>
      </w:r>
      <w:r>
        <w:rPr>
          <w:sz w:val="29"/>
          <w:szCs w:val="29"/>
          <w:lang w:val="en-US"/>
        </w:rPr>
        <w:t>Facebook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Twitter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YouTube</w:t>
      </w:r>
      <w:r>
        <w:rPr>
          <w:sz w:val="29"/>
          <w:szCs w:val="29"/>
        </w:rPr>
        <w:t>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 xml:space="preserve">У сайта </w:t>
      </w:r>
      <w:r>
        <w:rPr>
          <w:b/>
          <w:sz w:val="29"/>
          <w:szCs w:val="29"/>
        </w:rPr>
        <w:t>Федерации профсоюзов Республики Казахстан</w:t>
      </w:r>
      <w:r>
        <w:rPr>
          <w:sz w:val="29"/>
          <w:szCs w:val="29"/>
        </w:rPr>
        <w:t xml:space="preserve"> имеются кнопки, которые дают возможность посетителю перейти на свои личные странички в сетях </w:t>
      </w:r>
      <w:r>
        <w:rPr>
          <w:sz w:val="29"/>
          <w:szCs w:val="29"/>
          <w:lang w:val="en-US"/>
        </w:rPr>
        <w:t>Facebook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Twitter</w:t>
      </w:r>
      <w:r>
        <w:rPr>
          <w:sz w:val="29"/>
          <w:szCs w:val="29"/>
        </w:rPr>
        <w:t xml:space="preserve"> и поделиться просматриваемой в данный момент новостью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Полезность коллективной регистрации в социальных сетях не вызывает сомнения и может быть рекомендована всем членским организациями ВКП, имеющим собственные сайты. Возможно, при этом потребуется частичная реконструкция сайта, его оптимизация под социальные сети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  <w:u w:val="single"/>
        </w:rPr>
        <w:t>Персональный аккаунт</w:t>
      </w:r>
      <w:r>
        <w:rPr>
          <w:sz w:val="29"/>
          <w:szCs w:val="29"/>
        </w:rPr>
        <w:t xml:space="preserve"> в социальной сети позволяет вести публичные дневники, журналы (блоги), в которых делаются краткие записи (посты). В них авторы сообщают о важных с их точки зрения событиях, высказывают свою позицию, дают комментарии, откликаются на записи других участников сообщества, вступают в дискуссию. Имеется возможность подписки на дневники других авторов, перепечатки и перенаправления понравившихся постов или страниц сайтов. Ввиду обусловленной правилами краткости записей, можно давать гиперссылки, например, на свои развёрнутые публикации в иных источниках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Активными участниками социальных сетей сегодня являются государственные и общественные деятели, политики, в том числе самого высокого ранга. Используют блогосферу так называемые альтернативные профсоюзы в независимых государствах региона, привлекая таким способом дополнительное общественное внимание к себе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Из семьи ВКП только единицы профсоюзных лидеров зарегистрировались в социальных сетях, ещё меньше открыли свой блог, и то ведут его от случая к случаю, а размещаемые посты не затрагивают злободневных и волнующих тем, носят характер сухих официозных сообщений о проведённых мероприятиях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Между тем информационных поводов для реагирования профсоюзов жизнь предлагает немало. Это новости общественной жизни, социально-экономического развития, проблем профсоюзного движения, всех многообразных направлений деятельности профсоюзов. В социальной сети допустимо быть более свободным и раскованным, нежели на официальном сайте организации, высказывать личную точку зрения, оценки и предпочтения, вести полемику с не обязательно дружественно настроенными посетителям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Участие в социальной сети является мощным интерактивным и свободным средством общения с широкой аудиторией. Присоединение профсоюзных лидеров к социальной сети потребует правильной организации дела: овладения навыками личной работы в сети или формирования доверенной команды, которая будет вести блог в сети от имени руководителя и под его контролем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На данном этапе предлагается рекомендовать руководителям членских организаций ВКП дополнительно изучить вопрос о целесообразности работы в социальных сетях с учётом изложенных обстоятельств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В случае положительного решения желательно информировать ВКП для придания этому факту гласности, оказания информационной поддержки, организации взаимных интернет-ссылок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спользование коммуникационных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зможностей интернета для оперативной связи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Представляется перспективным освоение членскими организациями ВКП коммуникационных интернет-сервисов для связи со штаб-квартирой и друг с другом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 xml:space="preserve">Таких сервисов немало, но наиболее распространена программа </w:t>
      </w:r>
      <w:r>
        <w:rPr>
          <w:sz w:val="29"/>
          <w:szCs w:val="29"/>
          <w:lang w:val="en-US"/>
        </w:rPr>
        <w:t>Skype</w:t>
      </w:r>
      <w:r>
        <w:rPr>
          <w:sz w:val="29"/>
          <w:szCs w:val="29"/>
        </w:rPr>
        <w:t xml:space="preserve"> (Скайп). Как известно, этот общедоступный мировой сервис позволяет осуществлять</w:t>
      </w:r>
      <w:r>
        <w:rPr>
          <w:color w:val="000000"/>
          <w:sz w:val="29"/>
          <w:szCs w:val="29"/>
        </w:rPr>
        <w:t xml:space="preserve"> текстовое, голосовое и видеообщение между зарегистрированными абонентами в любой точке земного шара </w:t>
      </w:r>
      <w:r>
        <w:rPr>
          <w:sz w:val="29"/>
          <w:szCs w:val="29"/>
        </w:rPr>
        <w:t>при наличии сигнала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</w:rPr>
        <w:t>Звонки с компьютера на компьютер или на</w:t>
      </w:r>
      <w:r>
        <w:rPr>
          <w:sz w:val="29"/>
          <w:szCs w:val="29"/>
        </w:rPr>
        <w:t xml:space="preserve"> смартфон бесплатны </w:t>
      </w:r>
      <w:r>
        <w:rPr>
          <w:color w:val="000000"/>
          <w:sz w:val="29"/>
          <w:szCs w:val="29"/>
        </w:rPr>
        <w:t>(плата идёт в обычном порядке провайдеру за израсходованный интернет-трафик), а звонки с компьютера на стационарный или мобильный телефон осуществляются за дополнительную плату, которая предварительно специально вносится на личный счёт пользователя в данном сервисе. Причём тарифы на эту услугу значительно ниже, чем у сотовых операторов.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 xml:space="preserve">В настоящее время сервис </w:t>
      </w:r>
      <w:r>
        <w:rPr>
          <w:sz w:val="29"/>
          <w:szCs w:val="29"/>
          <w:lang w:val="en-US"/>
        </w:rPr>
        <w:t>Skype</w:t>
      </w:r>
      <w:r>
        <w:rPr>
          <w:sz w:val="29"/>
          <w:szCs w:val="29"/>
        </w:rPr>
        <w:t xml:space="preserve"> для связи в рамках ВКП в служебных целях используется необоснованно редко. Такое положение необходимо поправлять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ВКП установила служебные аккаунты (учётные записи) на 20 рабочих местах руководителей и сотрудников аппарата. Эти адреса доведены до сведения членских организаций с просьбой в ответ сообщить свои скайп- аккаунты для установления двусторонней связи.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 xml:space="preserve">Цель состоит в том, чтобы, во-первых, составить и вести </w:t>
      </w:r>
      <w:r>
        <w:rPr>
          <w:color w:val="000000"/>
          <w:sz w:val="29"/>
          <w:szCs w:val="29"/>
        </w:rPr>
        <w:t xml:space="preserve">полный список имеющихся скайп-адресов и довести его до сведения всех членских организаций. Во-вторых, побудить тех, кто пока не установил клиентскую программу </w:t>
      </w:r>
      <w:r>
        <w:rPr>
          <w:sz w:val="29"/>
          <w:szCs w:val="29"/>
          <w:lang w:val="en-US"/>
        </w:rPr>
        <w:t>Skype</w:t>
      </w:r>
      <w:r>
        <w:rPr>
          <w:color w:val="000000"/>
          <w:sz w:val="29"/>
          <w:szCs w:val="29"/>
        </w:rPr>
        <w:t xml:space="preserve"> и не работает на данном сервисе, освоить его, а затем ввести пользование этим крайне полезным ресурсом в обычную практику. Желательно добиться ситуации, когда скайп-аккаунт в обязательном порядке будет указываться в числе других контактов членской организации наряду с почтовым, электронным адресами и телефонами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В перспективе с помощью сервиса </w:t>
      </w:r>
      <w:r>
        <w:rPr>
          <w:sz w:val="29"/>
          <w:szCs w:val="29"/>
          <w:lang w:val="en-US"/>
        </w:rPr>
        <w:t>Skype</w:t>
      </w:r>
      <w:r>
        <w:rPr>
          <w:color w:val="000000"/>
          <w:sz w:val="29"/>
          <w:szCs w:val="29"/>
        </w:rPr>
        <w:t xml:space="preserve"> возможно проведение коллективных консультаций и виртуальных заседаний коллективных органов ВКП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9"/>
          <w:szCs w:val="29"/>
        </w:rPr>
        <w:t xml:space="preserve">Исходя из изложенного, считаем целесообразным </w:t>
      </w:r>
      <w:r>
        <w:rPr>
          <w:b/>
          <w:sz w:val="29"/>
          <w:szCs w:val="29"/>
        </w:rPr>
        <w:t>разработать и реализовать в рамках ВКП проект дальнейшего согласованного освоения перечисленных выше интернет-технологий,</w:t>
      </w:r>
      <w:r>
        <w:rPr>
          <w:sz w:val="29"/>
          <w:szCs w:val="29"/>
        </w:rPr>
        <w:t xml:space="preserve"> который будет обеспечен достаточными кадровыми и финансовыми ресурсам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left" w:pos="720" w:leader="none"/>
        </w:tabs>
        <w:ind w:firstLine="567"/>
        <w:rPr>
          <w:sz w:val="29"/>
          <w:szCs w:val="29"/>
        </w:rPr>
      </w:pPr>
      <w:r>
        <w:rPr>
          <w:sz w:val="29"/>
          <w:szCs w:val="29"/>
        </w:rPr>
        <w:t>Проект постановления прилагается.</w:t>
      </w:r>
    </w:p>
    <w:p>
      <w:pPr>
        <w:pStyle w:val="Normal"/>
        <w:tabs>
          <w:tab w:val="left" w:pos="720" w:leader="none"/>
        </w:tabs>
        <w:ind w:firstLine="567"/>
        <w:rPr>
          <w:sz w:val="29"/>
          <w:szCs w:val="29"/>
        </w:rPr>
      </w:pPr>
      <w:r>
        <w:rPr>
          <w:sz w:val="29"/>
          <w:szCs w:val="29"/>
        </w:rPr>
        <w:t>Просим рассмотреть.</w:t>
      </w:r>
    </w:p>
    <w:p>
      <w:pPr>
        <w:pStyle w:val="Normal"/>
        <w:tabs>
          <w:tab w:val="left" w:pos="720" w:leader="none"/>
        </w:tabs>
        <w:ind w:firstLine="567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ссия ВКП по гуманитарному</w:t>
              <w:br/>
              <w:t>сотрудничеству и информации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567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Центр общественных</w:t>
              <w:br/>
              <w:t>связей ВКП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ind w:firstLine="227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42;&#1077;&#1073;-&#1089;&#1072;&#1081;&#1090;" TargetMode="External"/><Relationship Id="rId4" Type="http://schemas.openxmlformats.org/officeDocument/2006/relationships/hyperlink" Target="http://ru.science.wikia.com/wiki/&#1042;&#1080;&#1082;&#1080;&#1087;&#1077;&#1076;&#1080;&#1103;" TargetMode="External"/><Relationship Id="rId5" Type="http://schemas.openxmlformats.org/officeDocument/2006/relationships/hyperlink" Target="http://ru.science.wikia.com/wiki/&#1042;&#1080;&#1082;&#108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9:00Z</dcterms:created>
  <dc:creator>Белова Л.М.</dc:creator>
  <dc:description/>
  <cp:keywords/>
  <dc:language>en-US</dc:language>
  <cp:lastModifiedBy>1</cp:lastModifiedBy>
  <cp:lastPrinted>2015-03-25T13:33:00Z</cp:lastPrinted>
  <dcterms:modified xsi:type="dcterms:W3CDTF">2015-04-23T13:39:00Z</dcterms:modified>
  <cp:revision>10</cp:revision>
  <dc:subject/>
  <dc:title>Постановление Исполкома ВКП-проект</dc:title>
</cp:coreProperties>
</file>