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66" w:hanging="0"/>
        <w:rPr>
          <w:spacing w:val="-6"/>
          <w:sz w:val="28"/>
          <w:szCs w:val="28"/>
        </w:rPr>
      </w:pPr>
      <w:r>
        <w:rPr>
          <w:spacing w:val="-6"/>
          <w:sz w:val="28"/>
          <w:szCs w:val="28"/>
        </w:rPr>
        <w:t xml:space="preserve">Приложение № 3 </w:t>
        <w:br/>
        <w:t>к постановлению Исполкома ВКП от 14.04.2015  № 6-12</w:t>
      </w:r>
    </w:p>
    <w:p>
      <w:pPr>
        <w:pStyle w:val="Footer"/>
        <w:tabs>
          <w:tab w:val="clear" w:pos="4677"/>
          <w:tab w:val="clear" w:pos="9355"/>
        </w:tabs>
        <w:spacing w:lineRule="auto" w:line="480" w:before="0" w:after="120"/>
        <w:jc w:val="right"/>
        <w:rPr>
          <w:i/>
          <w:i/>
          <w:spacing w:val="-6"/>
          <w:sz w:val="28"/>
          <w:szCs w:val="28"/>
          <w:u w:val="single"/>
        </w:rPr>
      </w:pPr>
      <w:r>
        <w:rPr>
          <w:i/>
          <w:spacing w:val="-6"/>
          <w:sz w:val="28"/>
          <w:szCs w:val="28"/>
          <w:u w:val="single"/>
        </w:rPr>
      </w:r>
    </w:p>
    <w:p>
      <w:pPr>
        <w:pStyle w:val="Footer"/>
        <w:tabs>
          <w:tab w:val="clear" w:pos="4677"/>
          <w:tab w:val="clear" w:pos="9355"/>
        </w:tabs>
        <w:spacing w:lineRule="auto" w:line="480" w:before="0" w:after="120"/>
        <w:jc w:val="right"/>
        <w:rPr>
          <w:i/>
          <w:i/>
          <w:sz w:val="28"/>
          <w:szCs w:val="28"/>
          <w:u w:val="single"/>
        </w:rPr>
      </w:pPr>
      <w:r>
        <w:rPr>
          <w:i/>
          <w:sz w:val="28"/>
          <w:szCs w:val="28"/>
          <w:u w:val="single"/>
        </w:rPr>
        <w:t>Неофициальный перевод с французского</w:t>
      </w:r>
    </w:p>
    <w:p>
      <w:pPr>
        <w:pStyle w:val="Footer"/>
        <w:tabs>
          <w:tab w:val="clear" w:pos="4677"/>
          <w:tab w:val="clear" w:pos="9355"/>
        </w:tabs>
        <w:jc w:val="center"/>
        <w:rPr/>
      </w:pPr>
      <w:r>
        <w:rPr>
          <w:b/>
          <w:i/>
          <w:sz w:val="28"/>
          <w:szCs w:val="28"/>
        </w:rPr>
        <w:t>О СОБЛЮДЕНИИ КОНВЕНЦИЙ И УСТАВНЫХ ОБЯЗАТЕЛЬСТВ МОТ ГОСУДАРСТВАМИ,  ГДЕ ДЕЙСТВУЮТ ЧЛЕНСКИЕ ОРГАНИЗАЦИИ ВКП</w:t>
      </w:r>
    </w:p>
    <w:p>
      <w:pPr>
        <w:pStyle w:val="Footer"/>
        <w:tabs>
          <w:tab w:val="clear" w:pos="4677"/>
          <w:tab w:val="clear" w:pos="9355"/>
        </w:tabs>
        <w:jc w:val="center"/>
        <w:rPr>
          <w:b/>
          <w:b/>
          <w:i/>
          <w:i/>
          <w:sz w:val="28"/>
          <w:szCs w:val="28"/>
        </w:rPr>
      </w:pPr>
      <w:r>
        <w:rPr>
          <w:b/>
          <w:i/>
          <w:sz w:val="28"/>
          <w:szCs w:val="28"/>
        </w:rPr>
      </w:r>
    </w:p>
    <w:p>
      <w:pPr>
        <w:pStyle w:val="2"/>
        <w:spacing w:before="0" w:after="120"/>
        <w:ind w:firstLine="180"/>
        <w:jc w:val="center"/>
        <w:rPr/>
      </w:pPr>
      <w:r>
        <w:rPr>
          <w:b w:val="false"/>
          <w:sz w:val="28"/>
          <w:szCs w:val="28"/>
        </w:rPr>
        <w:t>(Составлено на основе Доклада Комитета экспертов МОТ по применению конвенций и рекомендаций, представленного 103-й сессии Международной конференции труда, Женева, июнь 2014 г.)</w:t>
      </w:r>
    </w:p>
    <w:p>
      <w:pPr>
        <w:pStyle w:val="2"/>
        <w:spacing w:before="0" w:after="120"/>
        <w:rPr>
          <w:b w:val="false"/>
          <w:b w:val="false"/>
          <w:sz w:val="28"/>
          <w:szCs w:val="28"/>
        </w:rPr>
      </w:pPr>
      <w:r>
        <w:rPr>
          <w:b w:val="false"/>
          <w:sz w:val="28"/>
          <w:szCs w:val="28"/>
        </w:rPr>
      </w:r>
    </w:p>
    <w:p>
      <w:pPr>
        <w:pStyle w:val="2"/>
        <w:spacing w:before="0" w:after="120"/>
        <w:rPr>
          <w:sz w:val="28"/>
          <w:szCs w:val="28"/>
        </w:rPr>
      </w:pPr>
      <w:r>
        <w:rPr>
          <w:sz w:val="28"/>
          <w:szCs w:val="28"/>
        </w:rPr>
        <w:t>«Нормотворческая деятельность МОТ является необходимым инструментом для претворения в жизнь принципов достойного труда»</w:t>
      </w:r>
    </w:p>
    <w:p>
      <w:pPr>
        <w:pStyle w:val="Normal"/>
        <w:spacing w:before="0" w:after="120"/>
        <w:ind w:firstLine="709"/>
        <w:jc w:val="both"/>
        <w:rPr/>
      </w:pPr>
      <w:r>
        <w:rPr>
          <w:i/>
          <w:iCs/>
          <w:sz w:val="28"/>
          <w:szCs w:val="28"/>
        </w:rPr>
        <w:t>В соответствии с Уставом МОТ о контроле соблюдения (применения) конвенций и рекомендаций создан механизм, который включает деятельность Комитета экспертов по применению конвенций и рекомендаций, состоящего из авторитетных юристов различных стран, назначаемых Международным бюро труда (МБТ) в личном качестве, и Комитета ежегодной Международной конференции труда (МКТ) по применению норм, состоящего из представителей правительств, профсоюзов и организаций работодателей, участвующих в работе Конференции.</w:t>
      </w:r>
    </w:p>
    <w:p>
      <w:pPr>
        <w:pStyle w:val="Normal"/>
        <w:spacing w:before="0" w:after="120"/>
        <w:ind w:firstLine="709"/>
        <w:jc w:val="both"/>
        <w:rPr>
          <w:i/>
          <w:i/>
          <w:iCs/>
          <w:sz w:val="28"/>
          <w:szCs w:val="28"/>
        </w:rPr>
      </w:pPr>
      <w:r>
        <w:rPr>
          <w:i/>
          <w:iCs/>
          <w:sz w:val="28"/>
          <w:szCs w:val="28"/>
        </w:rPr>
        <w:t>Доклады правительств о применении конвенций и рекомендаций первоначально рассматриваются Комитетом экспертов. Он формулирует замечания, относящиеся к тем или иным правительствам, либо направляет им прямые запросы. Комитет публикует также ежегодные обзоры о применении в различных странах конвенций МОТ.</w:t>
      </w:r>
    </w:p>
    <w:p>
      <w:pPr>
        <w:pStyle w:val="Normal"/>
        <w:spacing w:before="0" w:after="120"/>
        <w:ind w:firstLine="709"/>
        <w:jc w:val="both"/>
        <w:rPr/>
      </w:pPr>
      <w:r>
        <w:rPr>
          <w:i/>
          <w:iCs/>
          <w:sz w:val="28"/>
          <w:szCs w:val="28"/>
        </w:rPr>
        <w:t>Доклады Комитета экспертов передаются в Комитет по применению норм, который образуется на каждой сессии МКТ. Комитет МКТ обсуждает доклад Комитета экспертов и в случае необходимости требует разъяснений от соответствующих правительств, посылает представителей МБТ (с согласия правительств) в государства, где допускаются нарушения международных трудовых стандартов, для рассмотрения на месте положения дел.</w:t>
      </w:r>
    </w:p>
    <w:p>
      <w:pPr>
        <w:pStyle w:val="Normal"/>
        <w:spacing w:before="0" w:after="120"/>
        <w:ind w:firstLine="709"/>
        <w:jc w:val="both"/>
        <w:rPr/>
      </w:pPr>
      <w:r>
        <w:rPr>
          <w:i/>
          <w:iCs/>
          <w:sz w:val="28"/>
          <w:szCs w:val="28"/>
        </w:rPr>
        <w:t>В 2012 году работа Комитета по применению норм 101-й сессии Международной конференции труда была впервые в истории МОТ заблокирована (а по существу – сорвана) в результате беспрецедентной атаки работодательской стороны на контрольный механизм МОТ, что вызвало глубокое возмущение Группы трудящихся и всего мирового профсоюзного движения.</w:t>
      </w:r>
    </w:p>
    <w:p>
      <w:pPr>
        <w:pStyle w:val="Normal"/>
        <w:spacing w:before="0" w:after="120"/>
        <w:ind w:firstLine="709"/>
        <w:jc w:val="both"/>
        <w:rPr>
          <w:i/>
          <w:i/>
          <w:iCs/>
          <w:sz w:val="28"/>
          <w:szCs w:val="28"/>
        </w:rPr>
      </w:pPr>
      <w:r>
        <w:rPr>
          <w:i/>
          <w:iCs/>
          <w:sz w:val="28"/>
          <w:szCs w:val="28"/>
        </w:rPr>
        <w:t>В результате этого доклад Комитета экспертов в 2012 году опубликован не был.</w:t>
      </w:r>
    </w:p>
    <w:p>
      <w:pPr>
        <w:pStyle w:val="Normal"/>
        <w:spacing w:before="0" w:after="120"/>
        <w:ind w:firstLine="567"/>
        <w:jc w:val="both"/>
        <w:rPr>
          <w:i/>
          <w:i/>
          <w:sz w:val="28"/>
          <w:szCs w:val="28"/>
        </w:rPr>
      </w:pPr>
      <w:r>
        <w:rPr>
          <w:i/>
          <w:sz w:val="28"/>
          <w:szCs w:val="28"/>
        </w:rPr>
        <w:t>В ходе 103-й сессии МКТ, на её последнем этапе, работа Комитета по применению норм была омрачена обструкцией, устроенной Группой работодателей. В развитие скандала, разразившегося на 101-й сессии МКТ, они заявили об отказе признавать за независимой группой экспертов право толковать конвенции МОТ. В частности, они вновь выразили категорическое несогласие с тем, что право на забастовку традиционно обеспечивается положениями конвенции 87 о свободе объединения и праве на организацию, отказавшись от рассмотрения жалоб, связанных с нарушением этой нормы. Сложившаяся ситуация вызвала возмущение в профсоюзной среде.</w:t>
      </w:r>
    </w:p>
    <w:p>
      <w:pPr>
        <w:pStyle w:val="Normal"/>
        <w:spacing w:before="0" w:after="120"/>
        <w:ind w:firstLine="567"/>
        <w:jc w:val="both"/>
        <w:rPr/>
      </w:pPr>
      <w:r>
        <w:rPr>
          <w:i/>
          <w:sz w:val="28"/>
          <w:szCs w:val="28"/>
        </w:rPr>
        <w:t xml:space="preserve"> </w:t>
      </w:r>
      <w:r>
        <w:rPr>
          <w:i/>
          <w:sz w:val="28"/>
          <w:szCs w:val="28"/>
        </w:rPr>
        <w:t xml:space="preserve">В разгар дискуссии генеральный секретарь Международной конфедерации профсоюзов Шеран Барроу выступила с заявлением, в котором отметила, что «Работодатели проверяют на прочность систему МОТ, пытаясь избавиться от 50-летней истории международного права, убрав гарантию одного из фундаментальных прав человека. </w:t>
      </w:r>
      <w:r>
        <w:rPr>
          <w:b/>
          <w:i/>
          <w:sz w:val="28"/>
          <w:szCs w:val="28"/>
        </w:rPr>
        <w:t>Нормы</w:t>
      </w:r>
      <w:r>
        <w:rPr>
          <w:i/>
          <w:sz w:val="28"/>
          <w:szCs w:val="28"/>
        </w:rPr>
        <w:t xml:space="preserve"> </w:t>
      </w:r>
      <w:r>
        <w:rPr>
          <w:b/>
          <w:i/>
          <w:sz w:val="28"/>
          <w:szCs w:val="28"/>
        </w:rPr>
        <w:t>МОТ приобретают всё большую важность в качестве</w:t>
      </w:r>
      <w:r>
        <w:rPr>
          <w:i/>
          <w:sz w:val="28"/>
          <w:szCs w:val="28"/>
        </w:rPr>
        <w:t xml:space="preserve"> </w:t>
      </w:r>
      <w:r>
        <w:rPr>
          <w:b/>
          <w:i/>
          <w:sz w:val="28"/>
          <w:szCs w:val="28"/>
        </w:rPr>
        <w:t>ориентира для международных соглашений о торговле и инвестициях</w:t>
      </w:r>
      <w:r>
        <w:rPr>
          <w:i/>
          <w:sz w:val="28"/>
          <w:szCs w:val="28"/>
        </w:rPr>
        <w:t>. Международная конфедерация профсоюзов и её членские организации твёрдо намерены решить эту проблему и не допустить ситуации, когда трудящиеся будут повсеместно принуждаться к работе, в то время как боссы будут отказываться от справедливой оплаты труда и обеспечения безопасных условий труда».</w:t>
      </w:r>
    </w:p>
    <w:p>
      <w:pPr>
        <w:pStyle w:val="Normal"/>
        <w:spacing w:before="0" w:after="120"/>
        <w:ind w:firstLine="567"/>
        <w:jc w:val="both"/>
        <w:rPr/>
      </w:pPr>
      <w:r>
        <w:rPr>
          <w:i/>
          <w:sz w:val="28"/>
          <w:szCs w:val="28"/>
        </w:rPr>
        <w:t>В сложившейся обстановке Административный Совет МОТ на своей 322-й сессии (ноябрь 2014 г.) принял решение провести в феврале 2015 г. трёхстороннее заседание, которое рассмотрит вопрос о толковании конвенции № 87 в том, что касается права на забастовку. Результаты заседания будут представлены на рассмотрение 323-й сессии Административного Совета (март 2015 г.), который и должен будет окончательно определиться: выносить этот вопрос на рассмотрение Международного суда ООН или нет.</w:t>
      </w:r>
    </w:p>
    <w:p>
      <w:pPr>
        <w:pStyle w:val="Normal"/>
        <w:spacing w:before="0" w:after="120"/>
        <w:ind w:firstLine="709"/>
        <w:jc w:val="both"/>
        <w:rPr/>
      </w:pPr>
      <w:r>
        <w:rPr>
          <w:i/>
          <w:iCs/>
          <w:sz w:val="28"/>
          <w:szCs w:val="28"/>
        </w:rPr>
        <w:t>Уставом МОТ создан специальный механизм рассмотрения жалоб на нарушения государствами обязательств по соблюдению международных трудовых норм.</w:t>
      </w:r>
    </w:p>
    <w:p>
      <w:pPr>
        <w:pStyle w:val="Normal"/>
        <w:spacing w:before="0" w:after="120"/>
        <w:ind w:firstLine="709"/>
        <w:jc w:val="both"/>
        <w:rPr/>
      </w:pPr>
      <w:r>
        <w:rPr>
          <w:i/>
          <w:iCs/>
          <w:sz w:val="28"/>
          <w:szCs w:val="28"/>
        </w:rPr>
        <w:t>Представления (жалобы) на государства–члены МОТ, не соблюдающие ратифицированных конвенций, могут быть направлены в  Международную организацию труда любым государством-членом МОТ, национальной организацией трудящихся (работников) или работодателей, международными организациями. Такие представления (жалобы) рассматриваются в комиссиях и комитетах, формируемых Административным советом, в том числе в Комитете по свободе объединения.</w:t>
      </w:r>
    </w:p>
    <w:p>
      <w:pPr>
        <w:pStyle w:val="TextBodyIndent"/>
        <w:spacing w:before="0" w:after="120"/>
        <w:rPr/>
      </w:pPr>
      <w:r>
        <w:rPr>
          <w:i/>
          <w:iCs/>
          <w:sz w:val="28"/>
          <w:szCs w:val="28"/>
        </w:rPr>
        <w:t>В настоящее время на рассмотрении контрольных органов МОТ различного уровня находятся случаи нарушения уставных положений или конвенций МОТ  рядом государств, где действуют членские организации ВКП.</w:t>
      </w:r>
    </w:p>
    <w:p>
      <w:pPr>
        <w:pStyle w:val="TextBodyIndent"/>
        <w:spacing w:before="0" w:after="120"/>
        <w:rPr/>
      </w:pPr>
      <w:r>
        <w:rPr>
          <w:i/>
          <w:sz w:val="28"/>
          <w:szCs w:val="28"/>
        </w:rPr>
        <w:t xml:space="preserve">Ниже приводится список претензий Комитета к правительствам стран нашего региона относительно несоблюдения ими международных трудовых норм и требований Устава МОТ, составленный на основе Доклада Комитета экспертов по применению конвенций и рекомендаций, который был вынесен на рассмотрение 103-й сессии Международной конференции труда (Женева, июнь 2014 г.). </w:t>
      </w:r>
    </w:p>
    <w:p>
      <w:pPr>
        <w:pStyle w:val="TextBodyIndent"/>
        <w:spacing w:before="0" w:after="120"/>
        <w:rPr/>
      </w:pPr>
      <w:r>
        <w:rPr>
          <w:i/>
          <w:sz w:val="28"/>
          <w:szCs w:val="28"/>
        </w:rPr>
        <w:t>Перевод документа с французского языка осуществлён в Департаменте ВКП по связям с профсоюзами мира.</w:t>
      </w:r>
    </w:p>
    <w:p>
      <w:pPr>
        <w:pStyle w:val="TextBodyIndent"/>
        <w:spacing w:before="0" w:after="120"/>
        <w:jc w:val="center"/>
        <w:rPr>
          <w:b/>
          <w:b/>
          <w:bCs/>
          <w:i/>
          <w:i/>
          <w:sz w:val="28"/>
          <w:szCs w:val="28"/>
        </w:rPr>
      </w:pPr>
      <w:r>
        <w:rPr>
          <w:b/>
          <w:bCs/>
          <w:i/>
          <w:sz w:val="28"/>
          <w:szCs w:val="28"/>
        </w:rPr>
      </w:r>
    </w:p>
    <w:p>
      <w:pPr>
        <w:pStyle w:val="TextBodyIndent"/>
        <w:spacing w:before="0" w:after="120"/>
        <w:jc w:val="center"/>
        <w:rPr>
          <w:b/>
          <w:b/>
          <w:bCs/>
          <w:sz w:val="28"/>
          <w:szCs w:val="28"/>
        </w:rPr>
      </w:pPr>
      <w:r>
        <w:rPr>
          <w:b/>
          <w:bCs/>
          <w:sz w:val="28"/>
          <w:szCs w:val="28"/>
        </w:rPr>
        <w:t>АЗЕРБАЙДЖАН</w:t>
      </w:r>
    </w:p>
    <w:p>
      <w:pPr>
        <w:pStyle w:val="TextBodyIndent"/>
        <w:spacing w:before="0" w:after="120"/>
        <w:rPr/>
      </w:pPr>
      <w:r>
        <w:rPr>
          <w:i/>
          <w:iCs/>
          <w:sz w:val="28"/>
          <w:szCs w:val="28"/>
          <w:u w:val="single"/>
        </w:rPr>
        <w:t xml:space="preserve">Конвенция 87 о свободе ассоциации и защите права на организацию. </w:t>
      </w:r>
      <w:r>
        <w:rPr>
          <w:iCs/>
          <w:sz w:val="28"/>
          <w:szCs w:val="28"/>
        </w:rPr>
        <w:t>Ранее</w:t>
      </w:r>
      <w:r>
        <w:rPr>
          <w:sz w:val="28"/>
          <w:szCs w:val="28"/>
        </w:rPr>
        <w:t xml:space="preserve"> Комитет просил правительство изменить статью 281 Трудового кодекса и статью 233 Уголовного кодекса, с тем чтобы обеспечить право трудящихся (железнодорожного и воздушного транспорта) на проведение забастовок. Комитет отмечает, что в своём ответе правительство объясняет, что статья 281 Трудового кодекса касается исключительно сотрудников служб контроля на воздушном и железнодорожном транспорте. На остальных работников этих отраслей запрет на забастовку не распространяется. Помимо этого, правительство уточняет, что статья 233 Уголовного кодекса не ограничивает права трудящихся на забастовку, а лишь касается нарушений общественного порядка при её проведении. Комитет с удовлетворением воспринимает эти уточнения правительства.</w:t>
      </w:r>
    </w:p>
    <w:p>
      <w:pPr>
        <w:pStyle w:val="TextBodyIndent"/>
        <w:spacing w:before="0" w:after="120"/>
        <w:rPr>
          <w:b/>
          <w:b/>
          <w:sz w:val="28"/>
          <w:szCs w:val="28"/>
        </w:rPr>
      </w:pPr>
      <w:r>
        <w:rPr>
          <w:sz w:val="28"/>
          <w:szCs w:val="28"/>
        </w:rPr>
        <w:t xml:space="preserve">Комитет с удовлетворением воспринял и информацию правительства об упразднении статьи 6, параграф 1 Закона о профсоюзах 2006 года, запрещающей профсоюзам принимать участие в политической деятельности. </w:t>
      </w:r>
    </w:p>
    <w:p>
      <w:pPr>
        <w:pStyle w:val="TextBodyIndent"/>
        <w:spacing w:before="0" w:after="120"/>
        <w:rPr/>
      </w:pPr>
      <w:r>
        <w:rPr>
          <w:i/>
          <w:sz w:val="28"/>
          <w:szCs w:val="28"/>
          <w:u w:val="single"/>
        </w:rPr>
        <w:t>Конвенция 98 о применении принципов права на организацию и на ведение коллективных переговоров</w:t>
      </w:r>
      <w:r>
        <w:rPr>
          <w:i/>
          <w:sz w:val="28"/>
          <w:szCs w:val="28"/>
        </w:rPr>
        <w:t xml:space="preserve">. Замечания Международной конфедерации профсоюзов. </w:t>
      </w:r>
      <w:r>
        <w:rPr>
          <w:sz w:val="28"/>
          <w:szCs w:val="28"/>
        </w:rPr>
        <w:t xml:space="preserve">Комитет ранее просил правительство ответить на замечания МКП, касающиеся нарушений прав профсоюзов, предусмотренных законодательством. Речь идёт о деятельности профсоюзов на предприятиях транснациональных компаний, где права профсоюзов на практике часто нарушаются. Это касается задержек работодателями сроков проведения коллективных переговоров, крайне редких случаев привлечения профсоюзов к обсуждению уровня заработной платы и игнорировании мнения профсоюзных организаций при заключении договоров между правительством и предприятиями ТНК. В своём ответе правительство сообщило, что благодаря Конфедерации профсоюзов Азербайджана (КПА) профорганизации были созданы более чем на половине предприятий нефте- и газодобывающих, а также перерабатывающих транснациональных компаний. Правительство сообщило также, что действующее законодательство требует, чтобы коллективные переговоры строились на основе равенства, независимости и полной автономии сторон. В тоже время правительство отмечает, что усилий КПА по созданию профсоюзов часто бывает недостаточно и правительство регулярно проводит семинары и конференции с участием представителей ТНК. </w:t>
      </w:r>
    </w:p>
    <w:p>
      <w:pPr>
        <w:pStyle w:val="TextBodyIndent"/>
        <w:spacing w:before="0" w:after="120"/>
        <w:rPr>
          <w:sz w:val="28"/>
          <w:szCs w:val="28"/>
        </w:rPr>
      </w:pPr>
      <w:r>
        <w:rPr>
          <w:i/>
          <w:sz w:val="28"/>
          <w:szCs w:val="28"/>
        </w:rPr>
        <w:t>Статья 4 конвенции. Двусторонние переговоры</w:t>
      </w:r>
      <w:r>
        <w:rPr>
          <w:sz w:val="28"/>
          <w:szCs w:val="28"/>
        </w:rPr>
        <w:t xml:space="preserve">. Комитет ранее отмечал, что в законодательстве Азербайджана существуют различия между «коллективным соглашением», заключаемым на предприятии в результате двусторонних переговоров между работниками и работодателями, и «коллективным договором», заключаемым в рамках отрасли, региона или на национальном уровне в результате двусторонних переговоров (между профсоюзами и властями) и трёхсторонних (между профсоюзами, работодателями и властями соответствующего уровня). Понимая, в принципе, что целью трёхсторонних переговоров является обеспечение выполнения всеми сторонами достигнутых договоренностей, Комитет, тем не менее, напоминает, что статья 4 конвенции предусматривает ведение свободных и добровольных переговоров на двусторонней основе – между организацией работников и работодателем или организацией работодателей. Что касается трёхсторонних переговоров, то они используются при обсуждении более общих вопросов (разработка законодательства, формирование трудовой политики и т.д.) и не должны подменять собой принцип независимости организаций работников и работодателей в ведении переговоров. </w:t>
      </w:r>
      <w:r>
        <w:rPr>
          <w:b/>
          <w:sz w:val="28"/>
          <w:szCs w:val="28"/>
        </w:rPr>
        <w:t>Таким образом, Комитет просит правительство в сотрудничестве с социальными партнёрами принять дополнительные меры, в том числе законодательного характера, чтобы продвигать, способствовать расширению коллективных переговоров между профсоюзами, работодателями и их организациями, без вмешательства со стороны органов власти. Комитет напоминает, что в этой области правительство может рассчитывать на помощь МБТ</w:t>
      </w:r>
    </w:p>
    <w:p>
      <w:pPr>
        <w:pStyle w:val="TextBodyIndent"/>
        <w:spacing w:before="0" w:after="120"/>
        <w:rPr>
          <w:sz w:val="28"/>
          <w:szCs w:val="28"/>
        </w:rPr>
      </w:pPr>
      <w:r>
        <w:rPr>
          <w:sz w:val="28"/>
          <w:szCs w:val="28"/>
        </w:rPr>
      </w:r>
    </w:p>
    <w:p>
      <w:pPr>
        <w:pStyle w:val="TextBodyIndent"/>
        <w:spacing w:before="0" w:after="120"/>
        <w:jc w:val="center"/>
        <w:rPr>
          <w:b/>
          <w:b/>
          <w:bCs/>
          <w:sz w:val="28"/>
          <w:szCs w:val="28"/>
        </w:rPr>
      </w:pPr>
      <w:r>
        <w:rPr>
          <w:b/>
          <w:bCs/>
          <w:sz w:val="28"/>
          <w:szCs w:val="28"/>
        </w:rPr>
        <w:t>АРМЕНИЯ</w:t>
      </w:r>
    </w:p>
    <w:p>
      <w:pPr>
        <w:pStyle w:val="TextBodyIndent"/>
        <w:spacing w:before="0" w:after="120"/>
        <w:rPr>
          <w:sz w:val="28"/>
          <w:szCs w:val="28"/>
        </w:rPr>
      </w:pPr>
      <w:r>
        <w:rPr>
          <w:i/>
          <w:iCs/>
          <w:sz w:val="28"/>
          <w:szCs w:val="28"/>
          <w:u w:val="single"/>
        </w:rPr>
        <w:t xml:space="preserve">Конвенция 17 о возмещении трудящимся при несчастных случаях на производстве. </w:t>
      </w:r>
      <w:r>
        <w:rPr>
          <w:i/>
          <w:iCs/>
          <w:sz w:val="28"/>
          <w:szCs w:val="28"/>
        </w:rPr>
        <w:t xml:space="preserve">Статья 11 конвенции. Действие механизмов возмещения трудящимся при несчастных случаях на производстве в случае неплатёжеспособности работодателя или страховщика. </w:t>
      </w:r>
      <w:r>
        <w:rPr>
          <w:iCs/>
          <w:sz w:val="28"/>
          <w:szCs w:val="28"/>
        </w:rPr>
        <w:t>К</w:t>
      </w:r>
      <w:r>
        <w:rPr>
          <w:sz w:val="28"/>
          <w:szCs w:val="28"/>
        </w:rPr>
        <w:t>онфедерация профсоюзов Армении (КПА) в своём письме от 14 июня 2013 года сообщила, что после принятия постановления правительства в 2004 году (№ 1094-</w:t>
      </w:r>
      <w:r>
        <w:rPr>
          <w:sz w:val="28"/>
          <w:szCs w:val="28"/>
          <w:lang w:val="en-US"/>
        </w:rPr>
        <w:t>N</w:t>
      </w:r>
      <w:r>
        <w:rPr>
          <w:sz w:val="28"/>
          <w:szCs w:val="28"/>
        </w:rPr>
        <w:t xml:space="preserve">) отчисления в фонд бюджета государства для возмещения жертвам профессиональных заболеваний были прекращены и никакой новой формы финансирования не осуществлялось. Кроме того, не было предусмотрено капитализации или иного механизма, оговоренного в статье 1086(2) Гражданского кодекса. Не определена и структура, которая выплачивала бы возмещение в случае отсутствия капитализации и юридического страховщика работодателя. По информации КПА, начиная с 2004 года более 800 трудящихся ликвидированных предприятий остались без возмещения ущерба. В своём ответе правительство сообщило, что с 1 января 2013 года общее количество лиц, получивших возмещение за причинённый ущерб, профессиональные заболевания и другие нарушения здоровья в результате выполнения ими служебных функций, составило 586 человек. В случае неплатёжеспособности юридического лица, признанного ответственным за нанесённый ущерб или смерть, в соответствии с постановлением правительства № 914 от июля 2009 года определяются правила выплаты пострадавшим возмещения в виде обусловленной суммы с возможностью, по просьбе получающего, получать эту сумму частями. </w:t>
      </w:r>
      <w:r>
        <w:rPr>
          <w:b/>
          <w:sz w:val="28"/>
          <w:szCs w:val="28"/>
        </w:rPr>
        <w:t>Комитет отмечает, что правительство фактически не реагирует на серьёзные замечания КПА об отсутствии возмещения ущерба пострадавшим от несчастных случаев на производстве, имевшим место в 2004-2009 гг. вследствие принятия правительственного постановления № 1094-</w:t>
      </w:r>
      <w:r>
        <w:rPr>
          <w:b/>
          <w:sz w:val="28"/>
          <w:szCs w:val="28"/>
          <w:lang w:val="en-US"/>
        </w:rPr>
        <w:t>N</w:t>
      </w:r>
      <w:r>
        <w:rPr>
          <w:b/>
          <w:sz w:val="28"/>
          <w:szCs w:val="28"/>
        </w:rPr>
        <w:t xml:space="preserve"> от 2004 года, и просит дать ответ на эти замечания в течение 2014 года.</w:t>
      </w:r>
    </w:p>
    <w:p>
      <w:pPr>
        <w:pStyle w:val="TextBodyIndent"/>
        <w:spacing w:before="0" w:after="120"/>
        <w:rPr/>
      </w:pPr>
      <w:r>
        <w:rPr>
          <w:i/>
          <w:iCs/>
          <w:sz w:val="28"/>
          <w:szCs w:val="28"/>
          <w:u w:val="single"/>
        </w:rPr>
        <w:t xml:space="preserve">Конвенция 98 о применении принципов права на организацию и на ведение коллективных переговоров </w:t>
      </w:r>
      <w:r>
        <w:rPr>
          <w:i/>
          <w:sz w:val="28"/>
          <w:szCs w:val="28"/>
        </w:rPr>
        <w:t xml:space="preserve"> </w:t>
      </w:r>
      <w:r>
        <w:rPr>
          <w:sz w:val="28"/>
          <w:szCs w:val="28"/>
        </w:rPr>
        <w:t>Комитет принимает к сведению замечания Международной конфедерации профсоюзов (МКП) от 30 августа 2013 года, которые касаются обсуждавшихся ранее вопросов.</w:t>
      </w:r>
    </w:p>
    <w:p>
      <w:pPr>
        <w:pStyle w:val="TextBodyIndent"/>
        <w:spacing w:before="0" w:after="120"/>
        <w:rPr/>
      </w:pPr>
      <w:r>
        <w:rPr>
          <w:sz w:val="28"/>
          <w:szCs w:val="28"/>
        </w:rPr>
        <w:t xml:space="preserve">Комитет ранее отмечал, что в соответствии с действующим законодательством (статьи 23,25, 45, 55 и 56 Трудового кодекса и статьи 16(2) Закона о профсоюзах) профсоюзы в качестве «представителей трудящихся» имеют право на ведение переговоров при обсуждении коллективного соглашения на предприятии, и просил правительство уточнить; могут ли миноритарные профсоюзы вести коллективные переговоры от имени своих членов в том случае, когда на предприятии нет профсоюза, объединяющего 50% работников. Правительство сообщило, что как профсоюз, так и избранные на общем собрании представители могут представлять интересы и защищать права работников. Если же представители не были избраны, то общее собрание может делегировать их функции по защите прав и интересов соответствующей региональной или отраслевой организации. В этом случае собрание выбирает одного представителя, который участвует в коллективных переговорах в составе делегации регионального или отраслевого профсоюза. Комитет вновь напоминает, что если на предприятии имеются одновременно профсоюзные представители и избранные представители, то наличие последних не должно использоваться для ослабления позиции уже существующего профсоюза. </w:t>
      </w:r>
      <w:r>
        <w:rPr>
          <w:b/>
          <w:sz w:val="28"/>
          <w:szCs w:val="28"/>
        </w:rPr>
        <w:t>Комитет напоминает, что прямые переговоры между предприятием и работниками, которые игнорируют уже существующие представительные организации трудящихся, противоречит принципу конвенции о стимулировании и расширении прав профсоюзов на ведение коллективных переговоров. Вследствие этого Комитет просит правительство принять надлежащие меры для изменения законодательства, чтобы в случае отсутствия на предприятии профсоюза, объединяющего 50% работников, миноритарный профсоюз имел право на ведение коллективных переговоров от имени своих членов.</w:t>
      </w:r>
    </w:p>
    <w:p>
      <w:pPr>
        <w:pStyle w:val="TextBodyIndent"/>
        <w:spacing w:before="0" w:after="120"/>
        <w:rPr>
          <w:sz w:val="28"/>
          <w:szCs w:val="28"/>
        </w:rPr>
      </w:pPr>
      <w:r>
        <w:rPr>
          <w:sz w:val="28"/>
          <w:szCs w:val="28"/>
        </w:rPr>
        <w:t xml:space="preserve">Комитет ранее отмечал, что в соответствии со статьями 59(4) и 61(2) Трудового кодекса при структурной реорганизации или приватизации предприятия коллективное соглашение в одностороннем порядке считается упразднённым, вне зависимости от сроков его действия. Напоминая, что ни реструктуризация, ни приватизация предприятия не должны автоматически приводить к расширению обязанностей работников, предусмотренных коллективным соглашением, и что стороны во всех случаях обязаны выполнять предусмотренные пункты соглашения, в частности, в том что касается выходных пособий, Комитет просит изменить существующее положение. Комитет принимает к сведению информацию правительства, что необходимые изменения будут обсуждены в рамках грядущего изменения Трудового кодекса. </w:t>
      </w:r>
      <w:r>
        <w:rPr>
          <w:b/>
          <w:sz w:val="28"/>
          <w:szCs w:val="28"/>
        </w:rPr>
        <w:t>Комитет возобновляет свою просьбу и просит информировать его о внесённых изменениях.</w:t>
      </w:r>
    </w:p>
    <w:p>
      <w:pPr>
        <w:pStyle w:val="TextBodyIndent"/>
        <w:spacing w:before="0" w:after="120"/>
        <w:jc w:val="right"/>
        <w:rPr>
          <w:b/>
          <w:b/>
          <w:sz w:val="28"/>
          <w:szCs w:val="28"/>
        </w:rPr>
      </w:pPr>
      <w:r>
        <w:rPr>
          <w:b/>
          <w:sz w:val="28"/>
          <w:szCs w:val="28"/>
        </w:rPr>
      </w:r>
    </w:p>
    <w:p>
      <w:pPr>
        <w:pStyle w:val="TextBodyIndent"/>
        <w:spacing w:before="0" w:after="120"/>
        <w:jc w:val="center"/>
        <w:rPr>
          <w:b/>
          <w:b/>
          <w:bCs/>
          <w:sz w:val="28"/>
          <w:szCs w:val="28"/>
        </w:rPr>
      </w:pPr>
      <w:r>
        <w:rPr>
          <w:b/>
          <w:bCs/>
          <w:sz w:val="28"/>
          <w:szCs w:val="28"/>
        </w:rPr>
        <w:t>БЕЛАРУСЬ</w:t>
      </w:r>
    </w:p>
    <w:p>
      <w:pPr>
        <w:pStyle w:val="TextBodyIndent"/>
        <w:spacing w:before="0" w:after="120"/>
        <w:rPr>
          <w:sz w:val="28"/>
          <w:szCs w:val="28"/>
        </w:rPr>
      </w:pPr>
      <w:r>
        <w:rPr>
          <w:i/>
          <w:iCs/>
          <w:sz w:val="28"/>
          <w:szCs w:val="28"/>
          <w:u w:val="single"/>
        </w:rPr>
        <w:t>Конвенция 87 о свободе ассоциации и защите права на организацию</w:t>
      </w:r>
      <w:r>
        <w:rPr>
          <w:sz w:val="28"/>
          <w:szCs w:val="28"/>
        </w:rPr>
        <w:t>.</w:t>
      </w:r>
    </w:p>
    <w:p>
      <w:pPr>
        <w:pStyle w:val="TextBodyIndent"/>
        <w:spacing w:before="0" w:after="120"/>
        <w:rPr>
          <w:b/>
          <w:b/>
          <w:sz w:val="28"/>
          <w:szCs w:val="28"/>
        </w:rPr>
      </w:pPr>
      <w:r>
        <w:rPr>
          <w:b/>
          <w:sz w:val="28"/>
          <w:szCs w:val="28"/>
        </w:rPr>
        <w:t>Дополнение к заключениям Комитета по применению конвенций и рекомендаций (Международная конференция труда, 102-я сессия, июнь 2013 г.)</w:t>
      </w:r>
    </w:p>
    <w:p>
      <w:pPr>
        <w:pStyle w:val="TextBodyIndent"/>
        <w:spacing w:before="0" w:after="120"/>
        <w:rPr/>
      </w:pPr>
      <w:r>
        <w:rPr>
          <w:b/>
          <w:sz w:val="28"/>
          <w:szCs w:val="28"/>
        </w:rPr>
        <w:t>Дополнение к рекомендациям Комиссии по расследованию (жалоба, представленная в соответствии со статьёй 26 Устава МОТ)</w:t>
      </w:r>
    </w:p>
    <w:p>
      <w:pPr>
        <w:pStyle w:val="TextBodyIndent"/>
        <w:spacing w:before="0" w:after="120"/>
        <w:rPr/>
      </w:pPr>
      <w:r>
        <w:rPr>
          <w:sz w:val="28"/>
          <w:szCs w:val="28"/>
        </w:rPr>
        <w:t xml:space="preserve"> </w:t>
      </w:r>
      <w:r>
        <w:rPr>
          <w:sz w:val="28"/>
          <w:szCs w:val="28"/>
        </w:rPr>
        <w:t>Комитет принимает к сведению дискуссию о соблюдении конвенции № 87, состоявшуюся на заседании Комитета по применению конвенций и рекомендаций МКТ в июне 2013 года, а также 369-ой доклад Комитета по свободе объединений о мерах, принятых Республикой Беларусь для выполнения рекомендаций Комиссии по расследованию.</w:t>
      </w:r>
    </w:p>
    <w:p>
      <w:pPr>
        <w:pStyle w:val="TextBodyIndent"/>
        <w:spacing w:before="0" w:after="120"/>
        <w:rPr/>
      </w:pPr>
      <w:r>
        <w:rPr>
          <w:sz w:val="28"/>
          <w:szCs w:val="28"/>
        </w:rPr>
        <w:t xml:space="preserve">Кроме того, Комитет принимает к сведению замечания Международной конфедерации профсоюзов (МКП) от 30 августа 2013 о многочисленных нарушениях конвенции, выражающихся в отказе на право создавать забастовочные пикеты и проводить демонстрации, отказе в регистрации первичной организации Профсоюза работников радиоэлектронной промышленности, давлении и угрозах властей в отношении руководителей Свободного профсоюза трудящихся металлургической промышленности (СПМП). </w:t>
      </w:r>
      <w:r>
        <w:rPr>
          <w:b/>
          <w:sz w:val="28"/>
          <w:szCs w:val="28"/>
        </w:rPr>
        <w:t xml:space="preserve">Комитет просит правительство ответить на замечания МКП. </w:t>
      </w:r>
      <w:r>
        <w:rPr>
          <w:sz w:val="28"/>
          <w:szCs w:val="28"/>
        </w:rPr>
        <w:t xml:space="preserve">Кроме того, Комитет отмечает и замечания Международной организации работодателей от 30 августа 2013 года.  </w:t>
      </w:r>
    </w:p>
    <w:p>
      <w:pPr>
        <w:pStyle w:val="TextBodyIndent"/>
        <w:spacing w:before="0" w:after="120"/>
        <w:rPr/>
      </w:pPr>
      <w:r>
        <w:rPr>
          <w:i/>
          <w:iCs/>
          <w:sz w:val="28"/>
          <w:szCs w:val="28"/>
        </w:rPr>
        <w:t>Статья 2 конвенции</w:t>
      </w:r>
      <w:r>
        <w:rPr>
          <w:sz w:val="28"/>
          <w:szCs w:val="28"/>
        </w:rPr>
        <w:t xml:space="preserve">. </w:t>
      </w:r>
      <w:r>
        <w:rPr>
          <w:i/>
          <w:sz w:val="28"/>
          <w:szCs w:val="28"/>
        </w:rPr>
        <w:t>Право трудящихся создавать организации</w:t>
      </w:r>
      <w:r>
        <w:rPr>
          <w:sz w:val="28"/>
          <w:szCs w:val="28"/>
        </w:rPr>
        <w:t xml:space="preserve">. Комитет ранее просил правительство принять меры для изменения президентского декрета № 2 и его положений, с тем чтобы устранить все препятствия для регистрации профсоюзов (положения, касающиеся юридического адреса и требования об охвате не менее 10% численности работающих). Комитет отмечает, что на заседании Комитета по применению норм МКТ в июне 2013 года правительство сообщило о намерении устранить требования об охвате не менее 10% численности работающих. К сожалению, никакой дополнительной информации по этому вопросу получено не было. Судя по всему, не было принято никаких мер и по вопросу о юридическом адресе, требуемом для регистрации профсоюзов, что по-прежнему является серьёзной помехой для регистрации профсоюзов. </w:t>
      </w:r>
    </w:p>
    <w:p>
      <w:pPr>
        <w:pStyle w:val="TextBodyIndent"/>
        <w:spacing w:before="0" w:after="120"/>
        <w:rPr>
          <w:sz w:val="28"/>
          <w:szCs w:val="28"/>
        </w:rPr>
      </w:pPr>
      <w:r>
        <w:rPr>
          <w:sz w:val="28"/>
          <w:szCs w:val="28"/>
        </w:rPr>
        <w:t>В этой связи, ссылаясь на своё предыдущее замечание, а также на 369-ый доклад Комитета по свободе объединений, Комитет выражает обеспокоенность положением с профсоюзными правами на предприятии «Гранит». Руководство предприятия не отказалось предоставить новой организации Свободного профсоюза Беларуси (СПБ) юридический адрес, необходимый в соответствии с декретом № 2 для регистрации профсоюза. Комитет отмечает, что правительство сообщило, что Трёхсторонний совет по улучшению социального и трудового законодательства, рассмотрев это вопрос на заседании в марте 2013 года, выразил сомнение в отношении создания первичной организации СПБ и посчитал, что руководство предприятия действовало в соответствии с законом, поскольку СПБ не представило протокола учредительной конференции. Правительство считает, что, хотя в законе и не упоминается о необходимом количестве работников, требуемом для создания первичной профсоюзной организации, остальные условия, в частности, о проведении учредительной конференции или собрания, должны быть выполнены. По мнению правительства, анализ ситуации ставит под сомнение как факт проведения такого собрания, так и сам факт создания первичной организации. Кроме того, правительство сообщает, что в соответствии с трудовым законодательством работодатель не обязан предоставлять профсоюзу служебных помещений. Этот вопрос регулируется в процессе коллективных переговоров. С другой стороны, профсоюз вовсе не обязан иметь юридический адрес в пределах предприятия. Он вправе арендовать помещение в любом другом месте. По информации правительства, хотя СПБ и сообщает, что ему было отказано при попытке аренды помещений, он не предоставляет никаких доказательств этого факта. И, наконец, правительство сообщает, что до настоящего времени СПБ не обращался к компетентным властям с просьбой о регистрации своей первичной организации и не представил постановления суда об отказе.</w:t>
      </w:r>
    </w:p>
    <w:p>
      <w:pPr>
        <w:pStyle w:val="TextBodyIndent"/>
        <w:spacing w:before="0" w:after="120"/>
        <w:rPr>
          <w:sz w:val="28"/>
          <w:szCs w:val="28"/>
        </w:rPr>
      </w:pPr>
      <w:r>
        <w:rPr>
          <w:sz w:val="28"/>
          <w:szCs w:val="28"/>
        </w:rPr>
        <w:t>И хотя Комитет видит противоречия в отношении вопроса о создании первичной организации СПБ, о чём сообщает правительство, он напоминает, что ещё в 2004 году специальная комиссия по расследованию досконально рассматривала все проблемы, с которыми сталкиваются на практике профсоюзы, не входящие в Федерацию профсоюзов Беларуси (ФПБ), при попытке получить юридический адрес (см. параграфы с 590 по 598 доклада). Комитет выражает сожаление, что по истечении десяти лет подобные трудности с регистрацией всё ещё существуют. Комитет понимает, что в связи с отсутствием юридического адреса, требуемого декретом № 2, и других ограничений, вытекающих из законодательных текстов Жилищного и Гражданского кодексов, СПБ более не настаивал на регистрации своей первичной организации. Принимая во внимание информацию правительства о том, что в 2012 году ни одному профсоюзу не было отказано в регистрации, Комитет тем не менее выражает глубокое сожаление, что, несмотря на многочисленные просьбы контрольных органов МОТ, правительство до сих пор не приняло никаких действенных мер для изменения декрета.</w:t>
      </w:r>
    </w:p>
    <w:p>
      <w:pPr>
        <w:pStyle w:val="TextBodyIndent"/>
        <w:spacing w:before="0" w:after="120"/>
        <w:rPr/>
      </w:pPr>
      <w:r>
        <w:rPr>
          <w:b/>
          <w:sz w:val="28"/>
          <w:szCs w:val="28"/>
        </w:rPr>
        <w:t>Комитет настойчиво просит правительство в сотрудничестве с социальными партнёрами предпринять меры для изменения декрета № 2 в части, касающейся регистрации профсоюзов; и пересмотреть ситуацию с регистрацией первичной профсоюзной организации СПБ и выражает надежду на прогресс в этой области</w:t>
      </w:r>
      <w:r>
        <w:rPr>
          <w:sz w:val="28"/>
          <w:szCs w:val="28"/>
        </w:rPr>
        <w:t>.</w:t>
      </w:r>
    </w:p>
    <w:p>
      <w:pPr>
        <w:pStyle w:val="TextBodyIndent"/>
        <w:spacing w:before="0" w:after="120"/>
        <w:rPr/>
      </w:pPr>
      <w:r>
        <w:rPr>
          <w:sz w:val="28"/>
          <w:szCs w:val="28"/>
        </w:rPr>
        <w:t xml:space="preserve">Что касается своей предыдущей просьбы в отношении отказа муниципалитета Полоцка зарегистрировать первичную профсоюзную организацию Свободного профсоюза работников открытой рыночной торговли, Комитет выражает сожаление, что правительство ограничилось лишь сообщением, что профсоюз не представил всех необходимых документов. </w:t>
      </w:r>
      <w:r>
        <w:rPr>
          <w:b/>
          <w:sz w:val="28"/>
          <w:szCs w:val="28"/>
        </w:rPr>
        <w:t>Комитет просит правительство в своём следующем докладе подробнее информировать его о положении дел.</w:t>
      </w:r>
    </w:p>
    <w:p>
      <w:pPr>
        <w:pStyle w:val="TextBodyIndent"/>
        <w:spacing w:before="0" w:after="120"/>
        <w:rPr/>
      </w:pPr>
      <w:r>
        <w:rPr>
          <w:i/>
          <w:iCs/>
          <w:sz w:val="28"/>
          <w:szCs w:val="28"/>
        </w:rPr>
        <w:t>Статьи 3, 5 и 6</w:t>
      </w:r>
      <w:r>
        <w:rPr>
          <w:sz w:val="28"/>
          <w:szCs w:val="28"/>
        </w:rPr>
        <w:t xml:space="preserve">. </w:t>
      </w:r>
      <w:r>
        <w:rPr>
          <w:i/>
          <w:sz w:val="28"/>
          <w:szCs w:val="28"/>
        </w:rPr>
        <w:t>Право организаций трудящихся, включая федерации и конфедерации, организовывать свою деятельность</w:t>
      </w:r>
      <w:r>
        <w:rPr>
          <w:sz w:val="28"/>
          <w:szCs w:val="28"/>
        </w:rPr>
        <w:t xml:space="preserve">. Комитет ранее уже выражал беспокойство по поводу поступающей информации о неоднократных запретах на организацию профсоюзами БКДП, СПБ и Профсоюзом работников радиоэлектронной промышленности (ПРРП) забастовочных пикетов и собраний и просил правительство провести независимое расследование этой информации, а также разъяснить компетентным органам законное право трудящихся участвовать в мирных акциях для защиты своих профессиональных интересов. Комитет с беспокойством отмечает получение новой информации от МКП о запрете Исполкомом муниципалитета Минска демонстрации, запланированной СПБ на 20 июля 2013 г. </w:t>
      </w:r>
      <w:r>
        <w:rPr>
          <w:b/>
          <w:sz w:val="28"/>
          <w:szCs w:val="28"/>
        </w:rPr>
        <w:t>Напоминая, что мирные акции, организованные профсоюзами, защищены конвенцией и не должны безосновательно запрещаться властями, Комитет вновь просит правительство</w:t>
      </w:r>
      <w:r>
        <w:rPr>
          <w:sz w:val="28"/>
          <w:szCs w:val="28"/>
        </w:rPr>
        <w:t xml:space="preserve"> </w:t>
      </w:r>
      <w:r>
        <w:rPr>
          <w:b/>
          <w:sz w:val="28"/>
          <w:szCs w:val="28"/>
        </w:rPr>
        <w:t>рассмотреть все случаи запретов на проведение мирных манифестаций и собраний и напомнить местным органам власти о праве трудящихся участвовать в мирных акциях в целях защиты своих профессиональных интересов.</w:t>
      </w:r>
    </w:p>
    <w:p>
      <w:pPr>
        <w:pStyle w:val="TextBodyIndent"/>
        <w:spacing w:before="0" w:after="120"/>
        <w:rPr/>
      </w:pPr>
      <w:r>
        <w:rPr>
          <w:sz w:val="28"/>
          <w:szCs w:val="28"/>
        </w:rPr>
        <w:t xml:space="preserve">Комитет напоминает, что он ранее уже выражал свое беспокойство по поводу информации, полученной от БКДП о том, что председатель региональной организации СПБ в Солигорске был задержан полицией 4 августа 2010 г. и признан виновным в административном нарушении, за что на него был наложен штраф. По информации БКДП, суд посчитал, что профсоюзный руководитель, который позволил себе встречать членов профсоюза на выходе с предприятия, нарушил закон о массовых мероприятиях. </w:t>
      </w:r>
      <w:r>
        <w:rPr>
          <w:b/>
          <w:sz w:val="28"/>
          <w:szCs w:val="28"/>
        </w:rPr>
        <w:t xml:space="preserve">Комитет просил правительство ответить на замечания БКДП, однако никакой информации по этому поводу до сих пор так и не поучил. Вследствие этого Комитет вынужден вновь повторить свою просьбу сообщить ему о событиях в Солигорске. </w:t>
      </w:r>
    </w:p>
    <w:p>
      <w:pPr>
        <w:pStyle w:val="TextBodyIndent"/>
        <w:spacing w:before="0" w:after="120"/>
        <w:rPr>
          <w:b/>
          <w:b/>
          <w:sz w:val="28"/>
          <w:szCs w:val="28"/>
        </w:rPr>
      </w:pPr>
      <w:r>
        <w:rPr>
          <w:b/>
          <w:sz w:val="28"/>
          <w:szCs w:val="28"/>
        </w:rPr>
        <w:t xml:space="preserve">Комитет напоминает, что в течение многих лет просит правительство изменить закон о массовых мероприятиях, который ограничивает деятельность профсоюзов и в соответствии с Кодексом административных правонарушений (ст. 15) предусматривает роспуск организации (включая профсоюз) и наказание их организаторов. Комитет сожалеет, что правительство в своих докладах не упоминает о мерах, принятых для изменения существующего положения. </w:t>
      </w:r>
    </w:p>
    <w:p>
      <w:pPr>
        <w:pStyle w:val="TextBodyIndent"/>
        <w:spacing w:before="0" w:after="120"/>
        <w:rPr>
          <w:b/>
          <w:b/>
          <w:sz w:val="28"/>
          <w:szCs w:val="28"/>
        </w:rPr>
      </w:pPr>
      <w:r>
        <w:rPr>
          <w:sz w:val="28"/>
          <w:szCs w:val="28"/>
        </w:rPr>
        <w:t xml:space="preserve">Комитет в течение ряда лет просит правительство изменить президентский декрет № 24 об использовании безвозмездной зарубежной помощи. Правительство сообщило, что за истекший период ни одной организации не было отказано в регистрации зарубежной помощи и все организации, которые обращались за подобной регистрацией, её получали. Учитывая эту информацию, Комитет напоминает, что Комиссия по расследованию в своем докладе отмечала, что декрет «запрещает использование безвозмездной зарубежной помощи для организации собраний, шествий, демонстраций, пикетов, забастовок, организации семинаров и других форм работы с населением». Нарушение этого положения грозит штрафом и запретом на деятельность организации. И хотя правительство утверждает, что декрет № 24 направлен исключительно на обеспечение транспарентности  и проведение простой и легкой процедуры регистрации помощи, Комитет получил информацию от одной из работодательских структур, что речь идет о процедуре дорогостоящей и длительной. Комитет напоминает, что в соответствии с принципами, установленными контрольными органами МОТ и статьями 5 и 6 конвенции № 87, профсоюз и национальные работодательские структуры имеют право получать помощь от международных организаций работников или работодателей, с которыми они поддерживает отношения сотрудничества. И хотя не было жалоб в отношении применения этого декрета на практике, Комитет вновь поддерживает заключение Комиссии по расследованию, что положения декрета о предварительном разрешении на получение зарубежной помощи противоречат положениям конвенции в отношении безвозмездной зарубежной помощи. </w:t>
      </w:r>
      <w:r>
        <w:rPr>
          <w:b/>
          <w:sz w:val="28"/>
          <w:szCs w:val="28"/>
        </w:rPr>
        <w:t xml:space="preserve">В этой связи Комитет настойчиво просит правительство изменить положения декрета № 24, с тем чтобы организации работников и работодателей могли пользоваться зарубежной помощью в соответствии со статьями 5 и 6 конвенции, и просит сообщить ему о принятых мерах. </w:t>
      </w:r>
    </w:p>
    <w:p>
      <w:pPr>
        <w:pStyle w:val="TextBodyIndent"/>
        <w:spacing w:before="0" w:after="120"/>
        <w:rPr>
          <w:sz w:val="28"/>
          <w:szCs w:val="28"/>
        </w:rPr>
      </w:pPr>
      <w:r>
        <w:rPr>
          <w:sz w:val="28"/>
          <w:szCs w:val="28"/>
        </w:rPr>
        <w:t>Комитет сожалеет, что правительство не представило никакой информации о мерах, принятых с целью изменения статей 388, 390, 393 и 399 Трудового кодекса, касающихся права организаций работников на свободное проведение своей деятельности. Комитет отмечает, что в своём ответе правительство просит уточнить, в какой мере позиция комиссии отражает мнение социальных партнёров и принципов трипартизма. Комитет напоминает, что он просил изменить эти положения с момента принятия Трудового кодекса в 1999 году, и просит правительство после консультаций с социальными партнёрами пересмотреть эти положения и представить ему информацию о принятых мерах.</w:t>
      </w:r>
    </w:p>
    <w:p>
      <w:pPr>
        <w:pStyle w:val="TextBodyIndent"/>
        <w:spacing w:before="0" w:after="120"/>
        <w:rPr/>
      </w:pPr>
      <w:r>
        <w:rPr>
          <w:sz w:val="28"/>
          <w:szCs w:val="28"/>
        </w:rPr>
        <w:t>Комитет с большим сожалением отмечает отсутствие прогресса в деле выполнения рекомендаций специальной Комиссии по расследованию и улучшения в применении конвенции № 87 как в законодательстве, так и на практике за отчётный период. Правительство не представило информации о принятых мерах с целью изменить вышеупомянутые законодательные положения, о чём его просили как Комитет экспертов, так и Комитет по применению норм МКТ, Комиссия по расследованию и Комитет по профсоюзной свободе МОТ.</w:t>
      </w:r>
      <w:r>
        <w:rPr>
          <w:b/>
          <w:sz w:val="28"/>
          <w:szCs w:val="28"/>
        </w:rPr>
        <w:t xml:space="preserve"> Комитет настоятельно просит правительство активизировать усилия и обеспечить полную и эффективную гарантию профсоюзной свободы, как в законодательстве, так и на практике, а также усилить сотрудничество с социальными партнёрами в этом направлении.</w:t>
      </w:r>
    </w:p>
    <w:p>
      <w:pPr>
        <w:pStyle w:val="TextBodyIndent"/>
        <w:spacing w:before="0" w:after="120"/>
        <w:rPr/>
      </w:pPr>
      <w:r>
        <w:rPr>
          <w:sz w:val="28"/>
          <w:szCs w:val="28"/>
        </w:rPr>
        <w:t xml:space="preserve">Комитет с удовлетворением воспринял согласие правительства на приём в стране миссии МБТ с целью получения более полной информации о положении дел с профсоюзными правами и с целью помочь правительству эффективно и быстро реализовать рекомендации специальной комиссии по расследованию. </w:t>
      </w:r>
      <w:r>
        <w:rPr>
          <w:b/>
          <w:sz w:val="28"/>
          <w:szCs w:val="28"/>
        </w:rPr>
        <w:t xml:space="preserve">Комитет надеется, что это можно будет осуществить уже в ближайшее время. </w:t>
      </w:r>
    </w:p>
    <w:p>
      <w:pPr>
        <w:pStyle w:val="TextBodyIndent"/>
        <w:spacing w:before="0" w:after="120"/>
        <w:rPr>
          <w:iCs/>
          <w:sz w:val="28"/>
          <w:szCs w:val="28"/>
        </w:rPr>
      </w:pPr>
      <w:r>
        <w:rPr>
          <w:i/>
          <w:iCs/>
          <w:sz w:val="28"/>
          <w:szCs w:val="28"/>
          <w:u w:val="single"/>
        </w:rPr>
        <w:t xml:space="preserve">Конвенция 98 о применении принципов права на организацию и на ведение коллективных переговоров. </w:t>
      </w:r>
      <w:r>
        <w:rPr>
          <w:i/>
          <w:iCs/>
          <w:sz w:val="28"/>
          <w:szCs w:val="28"/>
        </w:rPr>
        <w:t xml:space="preserve">Статьи 1, 2 и 3 конвенции. Защита от дискриминационных действий и актов вмешательства. </w:t>
      </w:r>
      <w:r>
        <w:rPr>
          <w:iCs/>
          <w:sz w:val="28"/>
          <w:szCs w:val="28"/>
        </w:rPr>
        <w:t>Комитет напоминает, что в своих предыдущих замечаниях он отмечал наличие многочисленных дискриминационных действий, направленных против профсоюзов: применение краткосрочных трудовых контрактов, вмешательств в дела профсоюзов, давление на работников с целью заставить их выйти из профсоюза. Он просил правительство принять необходимые меры и безотлагательно вынести эти вопросы на обсуждение Трёхстороннего совета по улучшению социального и трудового законодательства (в дальнейшем Совет) и сообщить какие меры будут приняты для исправления существующего положения. Кроме того, Комитет выразил обеспокоенность по поводу увольнения Алексея Габриеля, секретаря одной из профсоюзных организаций СПБ. вследствие не продления его трудового контракта и просил правительство сообщить о его дальнейшем трудоустройстве.</w:t>
      </w:r>
    </w:p>
    <w:p>
      <w:pPr>
        <w:pStyle w:val="TextBodyIndent"/>
        <w:spacing w:before="0" w:after="120"/>
        <w:rPr>
          <w:b/>
          <w:b/>
          <w:iCs/>
          <w:sz w:val="28"/>
          <w:szCs w:val="28"/>
        </w:rPr>
      </w:pPr>
      <w:r>
        <w:rPr>
          <w:iCs/>
          <w:sz w:val="28"/>
          <w:szCs w:val="28"/>
        </w:rPr>
        <w:t xml:space="preserve">Что касается А. Габриеля, то правительство сообщило, что указанный гражданин достиг пенсионного возраста и вышел на пенсию; что же касается дискриминационных действий, то они рассматриваются в судах, прокуратуре или Совете только после получения конкретных жалоб. Таким образом, судя по ответу правительства, подобных жалоб не поступало. Отмечая, что его замечания действительно касались действий, имевших место в прошлом, Комитет напоминает, что в случае наличия дискриминационных действий компетентные органы должны сами незамедлительно принимать необходимые меры для исправления существующего положения. Комитет с глубоким сожалением констатирует, что, несмотря на неоднократные просьбы, правительство так и не вынесло обсуждение этих вопросов на заседание Совета. Это подтверждается докладом правительства за истекший год, где не упоминается ни одного заседания Совета по вопросам профсоюзной дискриминации, угроз, вмешательств или давления на работников. Комитет с беспокойством отмечает получение новых замечаний МКП, где речь идёт о профсоюзной дискриминации и вмешательстве в дела профсоюзов на предприятиях государственного сектора экономики («Гранит» и завод по производству запасных частей Бобруйска). </w:t>
      </w:r>
      <w:r>
        <w:rPr>
          <w:b/>
          <w:iCs/>
          <w:sz w:val="28"/>
          <w:szCs w:val="28"/>
        </w:rPr>
        <w:t>Комитет настойчиво простит правительство рассмотреть в целом вопрос об эффективности защиты против любых дискриминационных действий, как в теории, так и на практике, ответить на замечания, сделанные ранее, и информировать его об этом в возможно короткий срок.</w:t>
      </w:r>
    </w:p>
    <w:p>
      <w:pPr>
        <w:pStyle w:val="TextBodyIndent"/>
        <w:spacing w:before="0" w:after="120"/>
        <w:rPr/>
      </w:pPr>
      <w:r>
        <w:rPr>
          <w:b/>
          <w:iCs/>
          <w:sz w:val="28"/>
          <w:szCs w:val="28"/>
        </w:rPr>
        <w:t>Кроме того, Комитет просит, чтобы правительство приняло меры к тому, чтобы руководители предприятий не вмешивались в дела профсоюзов, а Генеральный прокурор, Министерство юстиции и руководители судебных инстанций получили соответствующие указания тщательно расследовать все жалобы о профсоюзной дискриминации, и если они будут обоснованными, принимать незамедлительные меры для исправления положения.</w:t>
      </w:r>
    </w:p>
    <w:p>
      <w:pPr>
        <w:pStyle w:val="TextBodyIndent"/>
        <w:spacing w:before="0" w:after="120"/>
        <w:rPr/>
      </w:pPr>
      <w:r>
        <w:rPr>
          <w:i/>
          <w:iCs/>
          <w:sz w:val="28"/>
          <w:szCs w:val="28"/>
        </w:rPr>
        <w:t>Статья 4. Право на ведение коллективных переговоров</w:t>
      </w:r>
      <w:r>
        <w:rPr>
          <w:iCs/>
          <w:sz w:val="28"/>
          <w:szCs w:val="28"/>
        </w:rPr>
        <w:t xml:space="preserve">. Комитет напоминает, что ранее просил правительство сообщить ему в отношении жалоб Белорусского конгресса демократических профсоюзов, касающихся отказа руководителей многих предприятий проводить коллективные переговоры с его членскими организациями. Это вопрос должен был рассматриваться на заседании Совета, однако из-за возникших разногласий он был передан на рассмотрение трёхсторонней группы. Он отмечает, что правительство сообщило, что упомянутая группа вопрос рассматривала, но согласия найдено не было в свете того, что Федерация профсоюзов Беларуси отказалась участвовать в проведении коллективных переговоров совместно с членской организацией БКДП, а работодатели отказались обсуждать и подписывать ещё одно дополнительное коллективное соглашение. </w:t>
      </w:r>
      <w:r>
        <w:rPr>
          <w:b/>
          <w:iCs/>
          <w:sz w:val="28"/>
          <w:szCs w:val="28"/>
        </w:rPr>
        <w:t>Комитет надеется, что этот вопрос будет более тщательно изучен в ходе пребывания миссии МБТ в Беларуси, о чём была достигнута договоренность на заседании Комитета по применению норм МКТ в июне 2013 года.</w:t>
      </w:r>
    </w:p>
    <w:p>
      <w:pPr>
        <w:pStyle w:val="TextBodyIndent"/>
        <w:spacing w:before="0" w:after="120"/>
        <w:rPr>
          <w:b/>
          <w:b/>
          <w:sz w:val="28"/>
          <w:szCs w:val="28"/>
        </w:rPr>
      </w:pPr>
      <w:r>
        <w:rPr>
          <w:b/>
          <w:iCs/>
          <w:sz w:val="28"/>
          <w:szCs w:val="28"/>
        </w:rPr>
        <w:t>Комитет надеется, что правительство совместно с социальными партнёрами и при содействии МБТ активизирует усилия для выполнения рекомендаций Комиссии по расследованию, что будет продолжено сотрудничество всех сторон в Совете, с тем чтобы право на вступление в профсоюз и ведение коллективных переговоров было гарантировано как законом, так и на практике.</w:t>
      </w:r>
    </w:p>
    <w:p>
      <w:pPr>
        <w:pStyle w:val="TextBodyIndent"/>
        <w:spacing w:before="0" w:after="120"/>
        <w:rPr>
          <w:b/>
          <w:b/>
          <w:sz w:val="28"/>
          <w:szCs w:val="28"/>
        </w:rPr>
      </w:pPr>
      <w:r>
        <w:rPr>
          <w:b/>
          <w:sz w:val="28"/>
          <w:szCs w:val="28"/>
        </w:rPr>
      </w:r>
    </w:p>
    <w:p>
      <w:pPr>
        <w:pStyle w:val="TextBodyIndent"/>
        <w:spacing w:before="0" w:after="120"/>
        <w:jc w:val="center"/>
        <w:rPr>
          <w:b/>
          <w:b/>
          <w:bCs/>
          <w:sz w:val="28"/>
          <w:szCs w:val="28"/>
        </w:rPr>
      </w:pPr>
      <w:r>
        <w:rPr>
          <w:b/>
          <w:bCs/>
          <w:sz w:val="28"/>
          <w:szCs w:val="28"/>
        </w:rPr>
        <w:t>ГРУЗИЯ</w:t>
      </w:r>
    </w:p>
    <w:p>
      <w:pPr>
        <w:pStyle w:val="TextBodyIndent"/>
        <w:spacing w:before="0" w:after="120"/>
        <w:rPr>
          <w:b/>
          <w:b/>
          <w:sz w:val="28"/>
          <w:szCs w:val="28"/>
        </w:rPr>
      </w:pPr>
      <w:r>
        <w:rPr>
          <w:i/>
          <w:iCs/>
          <w:sz w:val="28"/>
          <w:szCs w:val="28"/>
          <w:u w:val="single"/>
        </w:rPr>
        <w:t>Конвенция №100 о равном вознаграждении мужчин и женщин за труд равной ценности</w:t>
      </w:r>
      <w:r>
        <w:rPr>
          <w:i/>
          <w:iCs/>
          <w:sz w:val="28"/>
          <w:szCs w:val="28"/>
        </w:rPr>
        <w:t xml:space="preserve">. Статьи 1 и 2 конвенции. Равное вознаграждение за труд равной ценности. Законодательство. </w:t>
      </w:r>
      <w:r>
        <w:rPr>
          <w:sz w:val="28"/>
          <w:szCs w:val="28"/>
        </w:rPr>
        <w:t xml:space="preserve">Вот уже в течение ряда лет Комитет выражает свою обеспокоенность по поводу отсутствия в законодательстве положения, полностью соответствующего принципу равного вознаграждения мужчин и женщин за труд равной ценности. Он напоминает, что принцип конвенции в полной мене не отражён ни в Трудовом кодексе 2006 года, который в статье 2(3) лишь в общих чертах запрещает дискриминацию в трудовых отношениях, ни в статье 14 Конституции, которая провозглашает также в общих чертах равенство всех перед законом, ни в законе о гендерном равенстве, принятом 26 марта 2010 года. Комитет отмечает, что правительство в своём ответе ссылается на Конституцию, Трудовой кодекс, другие тексты законов, а также на План действий в отношении гендерного равенства на 2011-2013 годы. Комитет напоминает, что общие положения, направленные на борьбу против дискриминации по половому признаку, конечно, важны, однако ни одно из них не выражает понятия, заложенного в конвенции: «за труд равной ценности». Это понятие должно быть фундаментальным правом мужчин и женщин на равное вознаграждение за выполнение труда равной ценности. В результате ещё существующих стереотипов складывается ситуация, когда на одних направлениях труда доминируют женщины (например, работа по уходу за людьми), а на других (например, строительство) мужчины. При установлении шкалы заработной платы рабочие места, где заняты в основном мужчины, оказываются значительно более оплачиваемыми, чем те, на которых работают женщины, причём за труд равной ценности. Понятие труда равной ценности становится краеугольным камнем в борьбе против профессиональной сегрегации, и это касается и совершенно разных видов работ в различных отраслях экономики. </w:t>
      </w:r>
      <w:r>
        <w:rPr>
          <w:b/>
          <w:sz w:val="28"/>
          <w:szCs w:val="28"/>
        </w:rPr>
        <w:t>В этой связи Комитет вновь просит правительство принять конкретные меры к тому, чтобы принцип равного вознаграждения мужчин и женщин за труд равной ценности нашёл свое отражение в законодательных положениях, а также информировать его обо всех предложениях Совета за гендерное равенство.</w:t>
      </w:r>
    </w:p>
    <w:p>
      <w:pPr>
        <w:pStyle w:val="TextBodyIndent"/>
        <w:spacing w:before="0" w:after="120"/>
        <w:rPr>
          <w:b/>
          <w:b/>
          <w:sz w:val="28"/>
          <w:szCs w:val="28"/>
        </w:rPr>
      </w:pPr>
      <w:r>
        <w:rPr>
          <w:i/>
          <w:sz w:val="28"/>
          <w:szCs w:val="28"/>
        </w:rPr>
        <w:t xml:space="preserve">Пункты </w:t>
      </w:r>
      <w:r>
        <w:rPr>
          <w:i/>
          <w:sz w:val="28"/>
          <w:szCs w:val="28"/>
          <w:lang w:val="en-US"/>
        </w:rPr>
        <w:t>III</w:t>
      </w:r>
      <w:r>
        <w:rPr>
          <w:i/>
          <w:sz w:val="28"/>
          <w:szCs w:val="28"/>
        </w:rPr>
        <w:t xml:space="preserve"> и </w:t>
      </w:r>
      <w:r>
        <w:rPr>
          <w:i/>
          <w:sz w:val="28"/>
          <w:szCs w:val="28"/>
          <w:lang w:val="en-US"/>
        </w:rPr>
        <w:t>IV</w:t>
      </w:r>
      <w:r>
        <w:rPr>
          <w:i/>
          <w:sz w:val="28"/>
          <w:szCs w:val="28"/>
        </w:rPr>
        <w:t xml:space="preserve"> доклада. Контроль исполнения</w:t>
      </w:r>
      <w:r>
        <w:rPr>
          <w:sz w:val="28"/>
          <w:szCs w:val="28"/>
        </w:rPr>
        <w:t xml:space="preserve">. Комитет с беспокойством отмечает, что после роспуска трудовой инспекции в 2006 году в стране не было создано ни одного контролирующего органа в области трудового законодательства. Как понял Комитет из доклада правительства, новый орган, который предполагается создать, будет контролировать только выполнение положений, касающихся  охраны труда и здоровья на производстве. </w:t>
      </w:r>
      <w:r>
        <w:rPr>
          <w:b/>
          <w:sz w:val="28"/>
          <w:szCs w:val="28"/>
        </w:rPr>
        <w:t>Комитет просит правительство создать необходимую структуру, которая контролировала бы выполнение на практике положения конвенции о равном вознаграждении мужчин и женщин за труд равной ценности. Комитет просит сообщить, как обеспечивается выполнение положений данной конвенции, ознакомить работников, работодателей и их организации с положениями конвенции, нацелить сотрудников администрации и судебных органов на практическое обеспечение принципа равного вознаграждения за труд равной ценности.</w:t>
      </w:r>
    </w:p>
    <w:p>
      <w:pPr>
        <w:pStyle w:val="TextBodyIndent"/>
        <w:spacing w:before="0" w:after="120"/>
        <w:rPr>
          <w:b/>
          <w:b/>
          <w:sz w:val="28"/>
          <w:szCs w:val="28"/>
        </w:rPr>
      </w:pPr>
      <w:r>
        <w:rPr>
          <w:b/>
          <w:sz w:val="28"/>
          <w:szCs w:val="28"/>
        </w:rPr>
      </w:r>
    </w:p>
    <w:p>
      <w:pPr>
        <w:pStyle w:val="TextBodyIndent"/>
        <w:spacing w:before="0" w:after="120"/>
        <w:jc w:val="center"/>
        <w:rPr>
          <w:b/>
          <w:b/>
          <w:bCs/>
          <w:sz w:val="28"/>
          <w:szCs w:val="28"/>
        </w:rPr>
      </w:pPr>
      <w:r>
        <w:rPr>
          <w:b/>
          <w:bCs/>
          <w:sz w:val="28"/>
          <w:szCs w:val="28"/>
        </w:rPr>
        <w:t>КАЗАХСТАН</w:t>
      </w:r>
    </w:p>
    <w:p>
      <w:pPr>
        <w:pStyle w:val="TextBodyIndent"/>
        <w:spacing w:before="0" w:after="120"/>
        <w:rPr/>
      </w:pPr>
      <w:r>
        <w:rPr>
          <w:i/>
          <w:iCs/>
          <w:sz w:val="28"/>
          <w:szCs w:val="28"/>
          <w:u w:val="single"/>
        </w:rPr>
        <w:t>Конвенция №100 о равном вознаграждении мужчин и женщин за труд равной ценности</w:t>
      </w:r>
      <w:r>
        <w:rPr>
          <w:i/>
          <w:iCs/>
          <w:sz w:val="28"/>
          <w:szCs w:val="28"/>
        </w:rPr>
        <w:t xml:space="preserve">. Статьи 1 и 2 конвенции. Равное вознаграждение за труд равной ценности. </w:t>
      </w:r>
      <w:r>
        <w:rPr>
          <w:b/>
          <w:i/>
          <w:iCs/>
          <w:sz w:val="28"/>
          <w:szCs w:val="28"/>
        </w:rPr>
        <w:t>Повторение.</w:t>
      </w:r>
      <w:r>
        <w:rPr>
          <w:sz w:val="28"/>
          <w:szCs w:val="28"/>
        </w:rPr>
        <w:t xml:space="preserve"> Комитет напоминает, что Трудовой кодекс 2007 года содержит положения более узкого характера, чем принцип равенства, заложенный в конвенции. Статья 7(1) Трудового кодекса запрещает дискриминацию в трудовых отношениях по признаку пола, а статья 22(15) предусматривает, что работники имеют право на «равное вознаграждение за равный труд, без какой-либо дискриминации». Правительство указывает, что в стране не существует никакой дискриминации ни по каким признакам, включая признак пола, и считает, что ныне действующее законодательство полностью соответствует конвенции. Комитет отмечает, что нынешнее положение в кодексе о равном вознаграждении за труд без какой либо дискриминации не включает в себя принципа «труд равной ценности» и напоминает, что этот принцип является основополагающим для достижения равенства между мужчинами и женщинами. Существующие до сих пор стереотипы в отношении устремлений, предпочтений и способностей женщин способствуют сохранению сфер деятельности, где в основном доминируют мужчины или женщины. Кроме того, заработная плата в мужских отраслях, как правило, значительно выше,  чем в женских, в том числе и за труд равной ценности.</w:t>
      </w:r>
    </w:p>
    <w:p>
      <w:pPr>
        <w:pStyle w:val="TextBodyIndent"/>
        <w:spacing w:before="0" w:after="120"/>
        <w:rPr>
          <w:b/>
          <w:b/>
          <w:sz w:val="28"/>
          <w:szCs w:val="28"/>
        </w:rPr>
      </w:pPr>
      <w:r>
        <w:rPr>
          <w:b/>
          <w:sz w:val="28"/>
          <w:szCs w:val="28"/>
        </w:rPr>
        <w:t>Комитет настоятельно просит правительство внести изменения в Трудовой кодекс, с тем чтобы его положения полностью соответствовали конвенции и принципу равенства оплаты за «труд равной ценности», за разные, но равные по ценности виды работ. Комитет также просит информировать его о принятых мерах.</w:t>
      </w:r>
    </w:p>
    <w:p>
      <w:pPr>
        <w:pStyle w:val="TextBodyIndent"/>
        <w:spacing w:before="0" w:after="120"/>
        <w:rPr/>
      </w:pPr>
      <w:r>
        <w:rPr>
          <w:i/>
          <w:iCs/>
          <w:sz w:val="28"/>
          <w:szCs w:val="28"/>
          <w:u w:val="single"/>
        </w:rPr>
        <w:t>Конвенция 111 о дискриминации в области труда и занятий</w:t>
      </w:r>
      <w:r>
        <w:rPr>
          <w:i/>
          <w:iCs/>
          <w:sz w:val="28"/>
          <w:szCs w:val="28"/>
        </w:rPr>
        <w:t xml:space="preserve">. Статья 1 конвенции. Недопущение любой дискриминации. </w:t>
      </w:r>
      <w:r>
        <w:rPr>
          <w:b/>
          <w:i/>
          <w:iCs/>
          <w:sz w:val="28"/>
          <w:szCs w:val="28"/>
        </w:rPr>
        <w:t>Повторение.</w:t>
      </w:r>
      <w:r>
        <w:rPr>
          <w:i/>
          <w:iCs/>
          <w:sz w:val="28"/>
          <w:szCs w:val="28"/>
        </w:rPr>
        <w:t xml:space="preserve"> </w:t>
      </w:r>
      <w:r>
        <w:rPr>
          <w:sz w:val="28"/>
          <w:szCs w:val="28"/>
        </w:rPr>
        <w:t>Комитет отмечает, что в статье 7(2) Трудового кодекса 2007 года перечислены все причины дискриминации, упомянутые в статье 1, параграф 1а) конвенции, за исключением цвета кожи. Кроме того, статья 7(2) упоминает и другие дополнительные признаки, содержащиеся в статье 1, параграф 1</w:t>
      </w:r>
      <w:r>
        <w:rPr>
          <w:sz w:val="28"/>
          <w:szCs w:val="28"/>
          <w:lang w:val="en-US"/>
        </w:rPr>
        <w:t>b</w:t>
      </w:r>
      <w:r>
        <w:rPr>
          <w:sz w:val="28"/>
          <w:szCs w:val="28"/>
        </w:rPr>
        <w:t xml:space="preserve">) конвенции (такие, как возраст, физические недостатки, принадлежность к какому-либо племени, общественному объединению). </w:t>
      </w:r>
      <w:r>
        <w:rPr>
          <w:b/>
          <w:sz w:val="28"/>
          <w:szCs w:val="28"/>
        </w:rPr>
        <w:t>Комитет просит правительство представить информацию о практическом применении статьи 7(2) Трудового кодекса, например, об ознакомлении трудящихся с действующим законодательством, о случаях дискриминации, рассмотренных судами или трудовой инспекцией. Комитет вновь рекомендует включить признак цвета кожи в статью 7(2) Трудового кодекса.</w:t>
      </w:r>
    </w:p>
    <w:p>
      <w:pPr>
        <w:pStyle w:val="TextBodyIndent"/>
        <w:spacing w:before="0" w:after="120"/>
        <w:rPr/>
      </w:pPr>
      <w:r>
        <w:rPr>
          <w:i/>
          <w:sz w:val="28"/>
          <w:szCs w:val="28"/>
        </w:rPr>
        <w:t xml:space="preserve"> </w:t>
      </w:r>
      <w:r>
        <w:rPr>
          <w:i/>
          <w:sz w:val="28"/>
          <w:szCs w:val="28"/>
        </w:rPr>
        <w:t>Статья 2. Запрет на использование женского труда в некоторых профессиях</w:t>
      </w:r>
      <w:r>
        <w:rPr>
          <w:sz w:val="28"/>
          <w:szCs w:val="28"/>
        </w:rPr>
        <w:t xml:space="preserve">. Комитет принял во внимание информацию, что в соответствии со статьями 186(1) и 186(2) Трудового кодекса утверждён список работ, на которых труд женщин запрещён, определены также максимальные нагрузки (поднятие тяжестей и работа с тяжелыми предметами), что согласовывается с медико-санитарными службами. </w:t>
      </w:r>
      <w:r>
        <w:rPr>
          <w:b/>
          <w:sz w:val="28"/>
          <w:szCs w:val="28"/>
        </w:rPr>
        <w:t>Комитет напоминает, что подобные ограничения часто строятся на стереотипных представлениях о профессиональных возможностях женщин и их месте в обществе, что противоречит принципу МОТ о равенстве возможностей мужчин и женщин. Защита здоровья трудящихся, работающих в тяжёлых и опасных условиях, должна касаться в равной мере как мужчин, так и женщин. Комитет просит направить ему список работ, о которых идёт речь в статье 186 Трудового кодекса, и подтвердить, что все ограничения в области использования труда женщин обусловлены исключительно заботой об их репродуктивной функции.</w:t>
      </w:r>
    </w:p>
    <w:p>
      <w:pPr>
        <w:pStyle w:val="TextBodyIndent"/>
        <w:spacing w:before="0" w:after="120"/>
        <w:rPr/>
      </w:pPr>
      <w:r>
        <w:rPr>
          <w:i/>
          <w:iCs/>
          <w:sz w:val="28"/>
          <w:szCs w:val="28"/>
        </w:rPr>
        <w:t>Равенство между мужчинами женщинами в области труда и занятий</w:t>
      </w:r>
      <w:r>
        <w:rPr>
          <w:iCs/>
          <w:sz w:val="28"/>
          <w:szCs w:val="28"/>
        </w:rPr>
        <w:t xml:space="preserve">. Комитет отмечает, что закон 2009 года о государственных гарантиях равенства в правах и возможностях мужчин и женщин направлен на обеспечение равенства в трудовых отношениях, получении образования и профессиональной подготовки. Кроме того, Стратегия гендерного равенства (2006-2016) нацелена на достижение равного представительства мужчин и женщин в исполнительных и законодательных органах, на руководящих постах. Она также нацелена на развитие работодательской деятельности женщин и усиление конкурентоспособности женщин на рынке труда. </w:t>
      </w:r>
      <w:r>
        <w:rPr>
          <w:b/>
          <w:iCs/>
          <w:sz w:val="28"/>
          <w:szCs w:val="28"/>
        </w:rPr>
        <w:t>Комитет просит представить подробную информацию о применении закона 2009 года, а также сообщить о мерах по претворению в жизнь Стратегии гендерного равенства с конкретными статистическими данными.</w:t>
      </w:r>
    </w:p>
    <w:p>
      <w:pPr>
        <w:pStyle w:val="TextBodyIndent"/>
        <w:spacing w:before="0" w:after="120"/>
        <w:rPr/>
      </w:pPr>
      <w:r>
        <w:rPr>
          <w:iCs/>
          <w:sz w:val="28"/>
          <w:szCs w:val="28"/>
        </w:rPr>
        <w:t xml:space="preserve">Комитет с интересом отмечает, что новый Трудовой кодекс предусматривает оплаченный отпуск для родителей (отец и мать), усыновивших новорожденного (ст. 194), а также неоплаченный отпуск по уходу за ребёнком до 3 лет для матери или отца (ст. 195). </w:t>
      </w:r>
      <w:r>
        <w:rPr>
          <w:b/>
          <w:iCs/>
          <w:sz w:val="28"/>
          <w:szCs w:val="28"/>
        </w:rPr>
        <w:t>Комитет приветствует эти меры, особенно тот факт, что они в равной степени распространяются как на женщин, так и на мужчин, и просит сообщить, кто в большей степени в Казахстане пользуется этой возможностью.</w:t>
      </w:r>
    </w:p>
    <w:p>
      <w:pPr>
        <w:pStyle w:val="TextBodyIndent"/>
        <w:spacing w:before="0" w:after="120"/>
        <w:rPr/>
      </w:pPr>
      <w:r>
        <w:rPr>
          <w:iCs/>
          <w:sz w:val="28"/>
          <w:szCs w:val="28"/>
        </w:rPr>
        <w:t xml:space="preserve">Одновременно Комитет отмечает, что работодатель не имеет права  направить на ночную работу или привлечь к сверхурочным работам женщину с ребёнком до 7 лет либо иное лицо, воспитывающее ребенка до 7 лет без матери. Он также не имеет права направлять их в командировку без их письменного согласия. В то же время в соответствии со статьями 188 и 189 отец не имеет права ни на перерывы в работе, ни на частичную занятость по уходу за ребенком при отсутствии матери. </w:t>
      </w:r>
      <w:r>
        <w:rPr>
          <w:b/>
          <w:iCs/>
          <w:sz w:val="28"/>
          <w:szCs w:val="28"/>
        </w:rPr>
        <w:t>Комитет отмечает, что в соответствии с принципом равенства между мужчинами и женщинами меры, направленные на лучшее сочетание служебных и семейных обязанностей, должны в равной степени распространяться на мужчин и на женщин. Всякое положение, основанное на том принципе, что уход за ребёнком является скорее прерогативой женщины, только увеличивает неравенство мужчин и женщин в обществе и на рынке труда. Комитет просит изменить эти положения.</w:t>
      </w:r>
    </w:p>
    <w:p>
      <w:pPr>
        <w:pStyle w:val="TextBodyIndent"/>
        <w:spacing w:before="0" w:after="120"/>
        <w:rPr/>
      </w:pPr>
      <w:r>
        <w:rPr>
          <w:i/>
          <w:iCs/>
          <w:sz w:val="28"/>
          <w:szCs w:val="28"/>
        </w:rPr>
        <w:t>Специальные меры защиты.</w:t>
      </w:r>
      <w:r>
        <w:rPr>
          <w:iCs/>
          <w:sz w:val="28"/>
          <w:szCs w:val="28"/>
        </w:rPr>
        <w:t xml:space="preserve"> Комитет отмечает, что статья 186(1) Трудового кодекса запрещает привлечение женщин к выполнению тяжёлых работ или работ в тяжёлых и опасных условиях. Статья 186(2) запрещает поручать женщинам подъём и перенос тяжестей в соответствии с установленными нормами. Список работ и максимальный вес тяжестей определяется компетентными органами совместно с медико-санитарными службами. </w:t>
      </w:r>
      <w:r>
        <w:rPr>
          <w:b/>
          <w:iCs/>
          <w:sz w:val="28"/>
          <w:szCs w:val="28"/>
        </w:rPr>
        <w:t>Комитет напоминает, что меры защиты, касающиеся исключительно женщин, должны ограничиваться лишь защитой их репродуктивной функции и соответствовать этой защите. Комитет просит направить ему список работ, упомянутый в статье 186 Трудового кодекса.</w:t>
      </w:r>
    </w:p>
    <w:p>
      <w:pPr>
        <w:pStyle w:val="TextBodyIndent"/>
        <w:spacing w:before="0" w:after="120"/>
        <w:rPr/>
      </w:pPr>
      <w:r>
        <w:rPr>
          <w:i/>
          <w:iCs/>
          <w:sz w:val="28"/>
          <w:szCs w:val="28"/>
        </w:rPr>
        <w:t>Практическое применение</w:t>
      </w:r>
      <w:r>
        <w:rPr>
          <w:iCs/>
          <w:sz w:val="28"/>
          <w:szCs w:val="28"/>
        </w:rPr>
        <w:t xml:space="preserve">. Комитет отмечает принятие правительством программ занятости до 2020 года, нацеленных на расширение рынка труда, создание специальных курсов повышения квалификации самозанятых работников, безработных и бедных людей, развитие предпринимательства в сельских районах. В рамках борьбы с финансовым кризисом правительство разработало Региональную стратегию развития занятости и высшего образования. Благодаря финансированию этой программы в размере 2,3 миллиарда долларов США в 2009 году было создано 258600 рабочих мест и еще 132000 - в 2010 году. Уровень безработицы сократился с 6,6% до 5,4%. Комитет напоминает, что, по данным Комитета ООН по искоренению расовой дискриминации, хотя некоренное население представляет в Казахстане 38,4%, в государственных органах 84% работников являются казахами, а в правительственных органах их 92%. Комитет  просит принять меры для исправления подобного положения. </w:t>
      </w:r>
    </w:p>
    <w:p>
      <w:pPr>
        <w:pStyle w:val="TextBodyIndent"/>
        <w:spacing w:before="0" w:after="120"/>
        <w:rPr>
          <w:iCs/>
          <w:sz w:val="28"/>
          <w:szCs w:val="28"/>
        </w:rPr>
      </w:pPr>
      <w:r>
        <w:rPr>
          <w:iCs/>
          <w:sz w:val="28"/>
          <w:szCs w:val="28"/>
        </w:rPr>
        <w:t xml:space="preserve">Что касается контрольных органов, то Комитет отмечает, что, по информации правительства, при Министерстве труда создана Комиссия по контролю и социальной защите, а также департаменты контроля и социальной защиты во всех областях. </w:t>
      </w:r>
    </w:p>
    <w:p>
      <w:pPr>
        <w:pStyle w:val="TextBodyIndent"/>
        <w:spacing w:before="0" w:after="120"/>
        <w:rPr>
          <w:b/>
          <w:b/>
          <w:iCs/>
          <w:sz w:val="28"/>
          <w:szCs w:val="28"/>
        </w:rPr>
      </w:pPr>
      <w:r>
        <w:rPr>
          <w:b/>
          <w:iCs/>
          <w:sz w:val="28"/>
          <w:szCs w:val="28"/>
        </w:rPr>
        <w:t>Комитет отмечает, что правительство до сих пор не ответило на ряд вопросов о применении конвенции на практике. Комитет вновь просит правительство в своем следующем докладе сообщить ему следующее:</w:t>
      </w:r>
    </w:p>
    <w:p>
      <w:pPr>
        <w:pStyle w:val="TextBodyIndent"/>
        <w:spacing w:before="0" w:after="120"/>
        <w:rPr/>
      </w:pPr>
      <w:r>
        <w:rPr>
          <w:b/>
          <w:iCs/>
          <w:sz w:val="28"/>
          <w:szCs w:val="28"/>
          <w:lang w:val="en-US"/>
        </w:rPr>
        <w:t>i</w:t>
      </w:r>
      <w:r>
        <w:rPr>
          <w:b/>
          <w:iCs/>
          <w:sz w:val="28"/>
          <w:szCs w:val="28"/>
        </w:rPr>
        <w:t>) о принятых мерах с целью достижения равенства между мужчинами и женщинами в области труда и занятий, особенно в тех сферах деятельности, где ранее женщины были недостаточно представлены, включая государственную службу;</w:t>
      </w:r>
    </w:p>
    <w:p>
      <w:pPr>
        <w:pStyle w:val="TextBodyIndent"/>
        <w:spacing w:before="0" w:after="120"/>
        <w:rPr/>
      </w:pPr>
      <w:r>
        <w:rPr>
          <w:b/>
          <w:iCs/>
          <w:sz w:val="28"/>
          <w:szCs w:val="28"/>
          <w:lang w:val="en-US"/>
        </w:rPr>
        <w:t>ii</w:t>
      </w:r>
      <w:r>
        <w:rPr>
          <w:b/>
          <w:iCs/>
          <w:sz w:val="28"/>
          <w:szCs w:val="28"/>
        </w:rPr>
        <w:t xml:space="preserve">) статистические данные участия мужчин и женщин на рынке труда (государственный и частный секторы) - по отраслям экономики, профессиональным категориям и профессиональным положениям; </w:t>
      </w:r>
    </w:p>
    <w:p>
      <w:pPr>
        <w:pStyle w:val="TextBodyIndent"/>
        <w:spacing w:before="0" w:after="120"/>
        <w:rPr/>
      </w:pPr>
      <w:r>
        <w:rPr>
          <w:b/>
          <w:iCs/>
          <w:sz w:val="28"/>
          <w:szCs w:val="28"/>
          <w:lang w:val="en-US"/>
        </w:rPr>
        <w:t>iii</w:t>
      </w:r>
      <w:r>
        <w:rPr>
          <w:b/>
          <w:iCs/>
          <w:sz w:val="28"/>
          <w:szCs w:val="28"/>
        </w:rPr>
        <w:t xml:space="preserve">) каким образом принцип гендерного равенства интегрирован в программы и пакеты мер по расширению занятости и, в частности, в статистические данные о количестве женщин, которые воспользовались мерами по расширению занятости; </w:t>
      </w:r>
    </w:p>
    <w:p>
      <w:pPr>
        <w:pStyle w:val="TextBodyIndent"/>
        <w:spacing w:before="0" w:after="120"/>
        <w:rPr/>
      </w:pPr>
      <w:r>
        <w:rPr>
          <w:b/>
          <w:iCs/>
          <w:sz w:val="28"/>
          <w:szCs w:val="28"/>
          <w:lang w:val="en-US"/>
        </w:rPr>
        <w:t>iv</w:t>
      </w:r>
      <w:r>
        <w:rPr>
          <w:b/>
          <w:iCs/>
          <w:sz w:val="28"/>
          <w:szCs w:val="28"/>
        </w:rPr>
        <w:t>) статистические данные о положении на рынке труда мужчин и женщин, принадлежащих к этническим и религиозным меньшинствам, в частности, на государственной службе;</w:t>
      </w:r>
    </w:p>
    <w:p>
      <w:pPr>
        <w:pStyle w:val="TextBodyIndent"/>
        <w:spacing w:before="0" w:after="120"/>
        <w:rPr/>
      </w:pPr>
      <w:r>
        <w:rPr>
          <w:b/>
          <w:iCs/>
          <w:sz w:val="28"/>
          <w:szCs w:val="28"/>
          <w:lang w:val="en-US"/>
        </w:rPr>
        <w:t>v</w:t>
      </w:r>
      <w:r>
        <w:rPr>
          <w:b/>
          <w:iCs/>
          <w:sz w:val="28"/>
          <w:szCs w:val="28"/>
        </w:rPr>
        <w:t xml:space="preserve">) о мерах, принятых для того, чтобы планирование и осуществление действий по достижению равенства происходило в сотрудничестве с организациями работодателей и работников, как это и предусмотрено статьёй 3 а) и </w:t>
      </w:r>
      <w:r>
        <w:rPr>
          <w:b/>
          <w:iCs/>
          <w:sz w:val="28"/>
          <w:szCs w:val="28"/>
          <w:lang w:val="en-US"/>
        </w:rPr>
        <w:t>b</w:t>
      </w:r>
      <w:r>
        <w:rPr>
          <w:b/>
          <w:iCs/>
          <w:sz w:val="28"/>
          <w:szCs w:val="28"/>
        </w:rPr>
        <w:t>) конвенции.</w:t>
      </w:r>
    </w:p>
    <w:p>
      <w:pPr>
        <w:pStyle w:val="TextBodyIndent"/>
        <w:spacing w:before="0" w:after="120"/>
        <w:rPr/>
      </w:pPr>
      <w:r>
        <w:rPr>
          <w:i/>
          <w:iCs/>
          <w:sz w:val="28"/>
          <w:szCs w:val="28"/>
          <w:u w:val="single"/>
        </w:rPr>
        <w:t>Конвенция № 138 о минимальном возрасте для приёма на работу</w:t>
      </w:r>
      <w:r>
        <w:rPr>
          <w:i/>
          <w:iCs/>
          <w:sz w:val="28"/>
          <w:szCs w:val="28"/>
        </w:rPr>
        <w:t xml:space="preserve">. Пункты </w:t>
      </w:r>
      <w:r>
        <w:rPr>
          <w:i/>
          <w:iCs/>
          <w:sz w:val="28"/>
          <w:szCs w:val="28"/>
          <w:lang w:val="en-US"/>
        </w:rPr>
        <w:t>III</w:t>
      </w:r>
      <w:r>
        <w:rPr>
          <w:i/>
          <w:iCs/>
          <w:sz w:val="28"/>
          <w:szCs w:val="28"/>
        </w:rPr>
        <w:t xml:space="preserve"> и </w:t>
      </w:r>
      <w:r>
        <w:rPr>
          <w:i/>
          <w:iCs/>
          <w:sz w:val="28"/>
          <w:szCs w:val="28"/>
          <w:lang w:val="en-US"/>
        </w:rPr>
        <w:t>V</w:t>
      </w:r>
      <w:r>
        <w:rPr>
          <w:i/>
          <w:iCs/>
          <w:sz w:val="28"/>
          <w:szCs w:val="28"/>
        </w:rPr>
        <w:t xml:space="preserve"> формуляра доклада. Трудовая инспекция и применение конвенции на практике. Общее замечание</w:t>
      </w:r>
      <w:r>
        <w:rPr>
          <w:iCs/>
          <w:sz w:val="28"/>
          <w:szCs w:val="28"/>
        </w:rPr>
        <w:t>. Комитет отмечает, что в соответствии с расследованием, проведённым в 2006 году, более 3,2% детей (79515) в возрасте от 5 до 14 лет работали. Об этом же сообщил Комитет по правам ребенка в своем докладе от 19 июня 2007 года.</w:t>
      </w:r>
    </w:p>
    <w:p>
      <w:pPr>
        <w:pStyle w:val="TextBodyIndent"/>
        <w:spacing w:before="0" w:after="120"/>
        <w:rPr/>
      </w:pPr>
      <w:r>
        <w:rPr>
          <w:iCs/>
          <w:sz w:val="28"/>
          <w:szCs w:val="28"/>
        </w:rPr>
        <w:t>Правительство ответило, что была проведена широкая общегосударственная кампания против детского труда. Оно подтвердило факты использования труда детей и сообщило, что они в основном работали на станциях для мытья машин (в холодных и влажных условиях), на городских рынках, в мелкорозничной торговле и на АЗС, в том числе и ночью. Комитет по экономическим, социальным и культурным правам также выразил свою озабоченность по поводу непрекращающегося использования труда детей.</w:t>
      </w:r>
    </w:p>
    <w:p>
      <w:pPr>
        <w:pStyle w:val="TextBodyIndent"/>
        <w:spacing w:before="0" w:after="120"/>
        <w:rPr/>
      </w:pPr>
      <w:r>
        <w:rPr>
          <w:iCs/>
          <w:sz w:val="28"/>
          <w:szCs w:val="28"/>
        </w:rPr>
        <w:t>В то же время, по данным МОТ/ИПЕК, Казахстан входит в группу стран, которые изучают статистику труда детей в рамках специальной программы ИПЕК</w:t>
      </w:r>
      <w:r>
        <w:rPr>
          <w:b/>
          <w:iCs/>
          <w:sz w:val="28"/>
          <w:szCs w:val="28"/>
        </w:rPr>
        <w:t>. Комитет просит правительство продолжить свои исследования в области детского труда в сотрудничестве с МОТ/ИПЕК и принять все возможные меры и усилия для борьбы с детским трудом, информировав о результатах Комитет</w:t>
      </w:r>
      <w:r>
        <w:rPr>
          <w:iCs/>
          <w:sz w:val="28"/>
          <w:szCs w:val="28"/>
        </w:rPr>
        <w:t>.</w:t>
      </w:r>
    </w:p>
    <w:p>
      <w:pPr>
        <w:pStyle w:val="TextBodyIndent"/>
        <w:spacing w:before="0" w:after="120"/>
        <w:rPr/>
      </w:pPr>
      <w:r>
        <w:rPr>
          <w:i/>
          <w:iCs/>
          <w:sz w:val="28"/>
          <w:szCs w:val="28"/>
        </w:rPr>
        <w:t>2. Плантации табака и хлопка</w:t>
      </w:r>
      <w:r>
        <w:rPr>
          <w:iCs/>
          <w:sz w:val="28"/>
          <w:szCs w:val="28"/>
        </w:rPr>
        <w:t>. Правительство ранее сообщало, что труд детей до 18 лет запрещён на плантациях табака и хлопка. В то же время Комитет по правам ребенка 19 июня 2007 года выразил свою озабоченность по поводу непрекращающегося использования детей в хлопковой и табачной промышленности.</w:t>
      </w:r>
    </w:p>
    <w:p>
      <w:pPr>
        <w:pStyle w:val="TextBodyIndent"/>
        <w:spacing w:before="0" w:after="120"/>
        <w:rPr/>
      </w:pPr>
      <w:r>
        <w:rPr>
          <w:iCs/>
          <w:sz w:val="28"/>
          <w:szCs w:val="28"/>
        </w:rPr>
        <w:t>Правительство подтвердило факт использования труда детей в этих отраслях. Комитет отмечает, что в своём ответе на замечания по конвенции № 182 о наихудших формах детского труда правительство сообщило, что на пятой сессии Межправительственной комиссии по вопросам молодёжи и защиты прав ребёнка были разработаны рекомендации по борьбе с детским трудом, особенно в сельских районах южного Казахстана. Была также разработана программа борьбы с детским трудом в Алма-атинской области.</w:t>
      </w:r>
    </w:p>
    <w:p>
      <w:pPr>
        <w:pStyle w:val="TextBodyIndent"/>
        <w:spacing w:before="0" w:after="120"/>
        <w:rPr/>
      </w:pPr>
      <w:r>
        <w:rPr>
          <w:b/>
          <w:iCs/>
          <w:sz w:val="28"/>
          <w:szCs w:val="28"/>
        </w:rPr>
        <w:t xml:space="preserve">Несмотря на это, Комитет по экономическим, социальным и культурным правам в своём докладе от 7 июня 2010 года отмечал, что на хлопковых и табачных плантациях Казахстана продолжают работать дети иммигрантов, а Комитет по правам человека 19 августа 2011 отметил, что количество детей, работающих на плантациях, увеличилось. </w:t>
      </w:r>
    </w:p>
    <w:p>
      <w:pPr>
        <w:pStyle w:val="TextBodyIndent"/>
        <w:spacing w:before="0" w:after="120"/>
        <w:rPr>
          <w:iCs/>
          <w:sz w:val="28"/>
          <w:szCs w:val="28"/>
        </w:rPr>
      </w:pPr>
      <w:r>
        <w:rPr>
          <w:iCs/>
          <w:sz w:val="28"/>
          <w:szCs w:val="28"/>
        </w:rPr>
        <w:t>Комитет отмечает, что в докладе правительства по конвенции № 182 отмечается, что Социальный центр по предупреждению наихудших форм детского труда, работающий в Алма-Ате с 2008 года, в сотрудничестве НПО «Карлыгаш» и ТОО «Филипп Моррис Казахстан» начал проект, названный «Предупреждение труда детей». В рамках этого проекта предусмотрен целый ряд мероприятий в отношении детей, проживающих в сельской местности и, в частности, детей трудовых мигрантов:</w:t>
      </w:r>
    </w:p>
    <w:p>
      <w:pPr>
        <w:pStyle w:val="TextBodyIndent"/>
        <w:spacing w:before="0" w:after="120"/>
        <w:rPr/>
      </w:pPr>
      <w:r>
        <w:rPr>
          <w:iCs/>
          <w:sz w:val="28"/>
          <w:szCs w:val="28"/>
        </w:rPr>
        <w:t>- организация дополнительных курсов, получение знаний в сфере информатики, изучения ручного труда, спорта и развития артистических способностей;</w:t>
      </w:r>
    </w:p>
    <w:p>
      <w:pPr>
        <w:pStyle w:val="TextBodyIndent"/>
        <w:spacing w:before="0" w:after="120"/>
        <w:rPr>
          <w:iCs/>
          <w:sz w:val="28"/>
          <w:szCs w:val="28"/>
        </w:rPr>
      </w:pPr>
      <w:r>
        <w:rPr>
          <w:iCs/>
          <w:sz w:val="28"/>
          <w:szCs w:val="28"/>
        </w:rPr>
        <w:t>- профессиональная подготовка 14 детей в 2011 и 28 детей в 2012 г.;</w:t>
      </w:r>
    </w:p>
    <w:p>
      <w:pPr>
        <w:pStyle w:val="TextBodyIndent"/>
        <w:spacing w:before="0" w:after="120"/>
        <w:rPr>
          <w:iCs/>
          <w:sz w:val="28"/>
          <w:szCs w:val="28"/>
        </w:rPr>
      </w:pPr>
      <w:r>
        <w:rPr>
          <w:iCs/>
          <w:sz w:val="28"/>
          <w:szCs w:val="28"/>
        </w:rPr>
        <w:t>- оказание материальной помощи и предоставление школьных принадлежностей 150 детям;</w:t>
      </w:r>
    </w:p>
    <w:p>
      <w:pPr>
        <w:pStyle w:val="TextBodyIndent"/>
        <w:spacing w:before="0" w:after="120"/>
        <w:rPr/>
      </w:pPr>
      <w:r>
        <w:rPr>
          <w:iCs/>
          <w:sz w:val="28"/>
          <w:szCs w:val="28"/>
        </w:rPr>
        <w:t>- организация отдыха детей  с целью предотвращения их использования на плантациях табака. Например, каждый год компания «Филипп Моррис Казахстан» организует детские каникулы для детей трудовых мигрантов. За период с 2010 по 2012 годы подобные каникулы были организованы для 594 детей.</w:t>
      </w:r>
    </w:p>
    <w:p>
      <w:pPr>
        <w:pStyle w:val="TextBodyIndent"/>
        <w:spacing w:before="0" w:after="120"/>
        <w:rPr/>
      </w:pPr>
      <w:r>
        <w:rPr>
          <w:iCs/>
          <w:sz w:val="28"/>
          <w:szCs w:val="28"/>
        </w:rPr>
        <w:t>Комитет отмечает, что в докладе МОТ/ИПЕК сообщается, что в июне 2013 года была запущена новая программа «Развертывание и испытание системы контроля над работой детей в Махтааральском районе (юг Казахстана)». Эта программа предусматривает усиление контроля над детским трудом в сельской местности, мобилизацию местных властей, средств массовой информации и широкой общественности на борьбу против детского труда, оказание помощи работающим детям. В то же время в докладе правительства по конвенции № 182 сообщается, что прокуратура Махтааральского района обнаружила 39 школьников 7 – 9 классов, работающих на хлопковых полях во время школьных занятий, а 8 старшеклассников района Каратал, также в учебное время, трудились на уборке табака. Комитет принимает к сведению информацию правительства о принимаемых мерах по прекращению использования детского труда в сельском хозяйстве, особенно на уборке хлопка и табака.</w:t>
      </w:r>
    </w:p>
    <w:p>
      <w:pPr>
        <w:pStyle w:val="TextBodyIndent"/>
        <w:spacing w:before="0" w:after="120"/>
        <w:rPr/>
      </w:pPr>
      <w:r>
        <w:rPr>
          <w:b/>
          <w:iCs/>
          <w:sz w:val="28"/>
          <w:szCs w:val="28"/>
        </w:rPr>
        <w:t xml:space="preserve">Комитет поддерживает усилия правительства, направленные на борьбу с детским трудом и просит активизировать меры, направленные на окончательное искоренение детского труда на хлопковых и табачных полях, используя для этого возможности трудовой инспекции, и сообщить ему о принятых мерах и достигнутых результатах. </w:t>
      </w:r>
    </w:p>
    <w:p>
      <w:pPr>
        <w:pStyle w:val="TextBodyIndent"/>
        <w:spacing w:before="0" w:after="120"/>
        <w:rPr>
          <w:iCs/>
          <w:sz w:val="28"/>
          <w:szCs w:val="28"/>
        </w:rPr>
      </w:pPr>
      <w:r>
        <w:rPr>
          <w:i/>
          <w:iCs/>
          <w:sz w:val="28"/>
          <w:szCs w:val="28"/>
          <w:u w:val="single"/>
        </w:rPr>
        <w:t>Конвенция № 182 о наихудших формах детского труда</w:t>
      </w:r>
      <w:r>
        <w:rPr>
          <w:i/>
          <w:iCs/>
          <w:sz w:val="28"/>
          <w:szCs w:val="28"/>
        </w:rPr>
        <w:t>.</w:t>
      </w:r>
      <w:r>
        <w:rPr>
          <w:iCs/>
          <w:sz w:val="28"/>
          <w:szCs w:val="28"/>
        </w:rPr>
        <w:t xml:space="preserve"> </w:t>
      </w:r>
      <w:r>
        <w:rPr>
          <w:i/>
          <w:iCs/>
          <w:sz w:val="28"/>
          <w:szCs w:val="28"/>
        </w:rPr>
        <w:t xml:space="preserve">Пункт </w:t>
      </w:r>
      <w:r>
        <w:rPr>
          <w:i/>
          <w:iCs/>
          <w:sz w:val="28"/>
          <w:szCs w:val="28"/>
          <w:lang w:val="en-US"/>
        </w:rPr>
        <w:t>V</w:t>
      </w:r>
      <w:r>
        <w:rPr>
          <w:i/>
          <w:iCs/>
          <w:sz w:val="28"/>
          <w:szCs w:val="28"/>
        </w:rPr>
        <w:t xml:space="preserve"> формуляра доклада  «Применение конвенции на практике». </w:t>
      </w:r>
      <w:r>
        <w:rPr>
          <w:iCs/>
          <w:sz w:val="28"/>
          <w:szCs w:val="28"/>
        </w:rPr>
        <w:t>Комитет отмечает, что исследования в области детского труда, проведённые ранее, подтвердили, что дети работают в основном в неформальном секторе экономики и сельском хозяйстве. В сельском хозяйстве детский труд чаще всего используется на уборке табака и хлопка, хотя по закону труд детей до 18 лет запрещён. Комитет отмечает, что в соответствии с информацией правительства, исследования, проведённые в Алма-атинской области, подтвердили, что киргизские дети (в возрасте от 6 до 15 лет) работали на табачных полях по 75 часов в неделю, а узбекские дети работали на хлопковых полях Махтаарала в Южном Казахстане. Кроме того, Комитет по правам человека в своих итоговых заключениях выразил сожаление в связи с ростом количества детей, работающих на уборке хлопка и табака.</w:t>
      </w:r>
    </w:p>
    <w:p>
      <w:pPr>
        <w:pStyle w:val="TextBodyIndent"/>
        <w:spacing w:before="0" w:after="120"/>
        <w:rPr/>
      </w:pPr>
      <w:r>
        <w:rPr>
          <w:iCs/>
          <w:sz w:val="28"/>
          <w:szCs w:val="28"/>
        </w:rPr>
        <w:t xml:space="preserve">Комитет принимает к сведению информацию правительства в отношении различных структур, помимо Государственной трудовой инспекции и прокуратуры, контролирующих использование детского труда. Таких как: Комитет по контролю и социальному страхованию, Комитет по охране прав ребёнка, Национальный координационный совет по труду детей, Конфедерация работодателей, Федерация профсоюзов Республики Казахстан. Правительство также сообщило, что по рекомендации Национального координационного совета по труду детей правительство в 2010 году приняло постановление № 468, гарантирующее право детей трудовых мигрантов на получение образования. Кроме того, по инициативе правительства регулярно организуются семинары, конференции, и т.п. с тем, чтобы мобилизовать все заинтересованные организации на борьбу против детского труда. При содействии Комитета по охране прав ребёнка в Махтааральском районе был организован круглый стол по проблемам искоренения детского труда на хлопковых и табачных плантациях и соблюдения закона об обязательном школьном образовании. Министерство труда при содействии мэра Алма-Аты организовало круглый стол, на котором была принята резолюция «Условия труда сельскохозяйственных рабочих в Алма-атинской области». В июне 2013 года МОТ/ИПЕК разработала новую систему контроля над использованием детского труда в Махтааральском районе. </w:t>
      </w:r>
      <w:r>
        <w:rPr>
          <w:b/>
          <w:iCs/>
          <w:sz w:val="28"/>
          <w:szCs w:val="28"/>
        </w:rPr>
        <w:t>Тем не менее, Комитет с сожалением констатирует, что не имеет достаточной информации по использованию детского труда, особенно на хлопковых и табачных плантациях, и просит принять все возможные дополнительные меры по соблюдению национального законодательства, запрещающего использование труда детей до 18 лет в хлопковой и табачной промышленности, и проследить за тем, чтобы это положение распространялось также и на детей трудовых мигрантов. Комитет также просит направить ему всю имеющуюся по этому вопросу информацию.</w:t>
      </w:r>
    </w:p>
    <w:p>
      <w:pPr>
        <w:pStyle w:val="TextBodyIndent"/>
        <w:spacing w:before="0" w:after="120"/>
        <w:rPr>
          <w:b/>
          <w:b/>
          <w:iCs/>
          <w:sz w:val="28"/>
          <w:szCs w:val="28"/>
        </w:rPr>
      </w:pPr>
      <w:r>
        <w:rPr>
          <w:b/>
          <w:iCs/>
          <w:sz w:val="28"/>
          <w:szCs w:val="28"/>
        </w:rPr>
      </w:r>
    </w:p>
    <w:p>
      <w:pPr>
        <w:pStyle w:val="TextBodyIndent"/>
        <w:spacing w:before="0" w:after="120"/>
        <w:ind w:left="2831" w:firstLine="709"/>
        <w:rPr>
          <w:b/>
          <w:b/>
          <w:iCs/>
          <w:sz w:val="28"/>
          <w:szCs w:val="28"/>
        </w:rPr>
      </w:pPr>
      <w:r>
        <w:rPr>
          <w:b/>
          <w:iCs/>
          <w:sz w:val="28"/>
          <w:szCs w:val="28"/>
        </w:rPr>
        <w:t>КЫРГЫЗСТАН</w:t>
      </w:r>
    </w:p>
    <w:p>
      <w:pPr>
        <w:pStyle w:val="TextBodyIndent"/>
        <w:spacing w:before="0" w:after="120"/>
        <w:rPr/>
      </w:pPr>
      <w:r>
        <w:rPr>
          <w:i/>
          <w:iCs/>
          <w:sz w:val="28"/>
          <w:szCs w:val="28"/>
          <w:u w:val="single"/>
        </w:rPr>
        <w:t>Конвенция № 138 о минимальном возрасте для приёма на работу.</w:t>
      </w:r>
      <w:r>
        <w:rPr>
          <w:i/>
          <w:iCs/>
          <w:sz w:val="28"/>
          <w:szCs w:val="28"/>
        </w:rPr>
        <w:t xml:space="preserve"> Статья 1 конвенции и Пункт </w:t>
      </w:r>
      <w:r>
        <w:rPr>
          <w:i/>
          <w:iCs/>
          <w:sz w:val="28"/>
          <w:szCs w:val="28"/>
          <w:lang w:val="en-US"/>
        </w:rPr>
        <w:t>V</w:t>
      </w:r>
      <w:r>
        <w:rPr>
          <w:i/>
          <w:iCs/>
          <w:sz w:val="28"/>
          <w:szCs w:val="28"/>
        </w:rPr>
        <w:t xml:space="preserve"> доклада. Национальная политика и применение конвенции на практике. </w:t>
      </w:r>
      <w:r>
        <w:rPr>
          <w:iCs/>
          <w:sz w:val="28"/>
          <w:szCs w:val="28"/>
        </w:rPr>
        <w:t>Комитет ранее отмечал, что в Кыргызстане совместно с МОТ/ИПЕК, проводилось исследование использования детского труда. Это исследование было завершено и представлено в 2007 году.</w:t>
      </w:r>
    </w:p>
    <w:p>
      <w:pPr>
        <w:pStyle w:val="TextBodyIndent"/>
        <w:spacing w:before="0" w:after="120"/>
        <w:rPr/>
      </w:pPr>
      <w:r>
        <w:rPr>
          <w:iCs/>
          <w:sz w:val="28"/>
          <w:szCs w:val="28"/>
        </w:rPr>
        <w:t>В соответствии с этим исследованием в Кыргызстане на тот период насчитывалось 1467000 детей в возрасте от 5 до 18 лет, из которых 672000 (45,8%) занимались той или иной экономической деятельностью. Количество работающих детей возрастает в соответствии с возрастом, от 32,7% работающих детей от 5 до 11 лет, до 55% - от 12 до 14 лет и 62,3% - в возрасте от15 до 17 лет.</w:t>
      </w:r>
    </w:p>
    <w:p>
      <w:pPr>
        <w:pStyle w:val="TextBodyIndent"/>
        <w:spacing w:before="0" w:after="120"/>
        <w:rPr>
          <w:b/>
          <w:b/>
          <w:iCs/>
          <w:sz w:val="28"/>
          <w:szCs w:val="28"/>
        </w:rPr>
      </w:pPr>
      <w:r>
        <w:rPr>
          <w:iCs/>
          <w:sz w:val="28"/>
          <w:szCs w:val="28"/>
        </w:rPr>
        <w:t xml:space="preserve">В рамках проекта МОТ/ИПЕК, озаглавленного «Борьба против детского труда в Центральной Азии – обязательство становится действием», целью которого было содействие усилиям по предупреждению и искоренению наихудших форм детского труда в Казахстане, Кыргызстане и Таджикистане, в Кыргызстане было проведено большое количество различных мероприятий, направленных на искоренение детского труда. Так, 31 мая 2012 года был принят Кодекс детства, статья 14 которого запрещает использование детского труда, внесены поправки в законодательные акты и осуществлены программы исключения труда детей в различных отраслях экономики, созданы наблюдательные советы во многих областях страны. </w:t>
      </w:r>
      <w:r>
        <w:rPr>
          <w:b/>
          <w:iCs/>
          <w:sz w:val="28"/>
          <w:szCs w:val="28"/>
        </w:rPr>
        <w:t>Комитет настоятельно просит правительство продолжить усилия по искоренению детского труда в соответствии с упомянутым проектом и сообщать ему о достигнутых результатах, особенно в отношении детей, не достигших шестнадцатилетнего возраста.</w:t>
      </w:r>
    </w:p>
    <w:p>
      <w:pPr>
        <w:pStyle w:val="TextBodyIndent"/>
        <w:spacing w:before="0" w:after="120"/>
        <w:rPr>
          <w:b/>
          <w:b/>
          <w:iCs/>
          <w:sz w:val="28"/>
          <w:szCs w:val="28"/>
        </w:rPr>
      </w:pPr>
      <w:r>
        <w:rPr>
          <w:i/>
          <w:iCs/>
          <w:sz w:val="28"/>
          <w:szCs w:val="28"/>
        </w:rPr>
        <w:t xml:space="preserve">Статья 2, параграф 1 и пункт </w:t>
      </w:r>
      <w:r>
        <w:rPr>
          <w:i/>
          <w:iCs/>
          <w:sz w:val="28"/>
          <w:szCs w:val="28"/>
          <w:lang w:val="en-US"/>
        </w:rPr>
        <w:t>III</w:t>
      </w:r>
      <w:r>
        <w:rPr>
          <w:i/>
          <w:iCs/>
          <w:sz w:val="28"/>
          <w:szCs w:val="28"/>
        </w:rPr>
        <w:t xml:space="preserve"> доклада. Сфера применения и инспекция труда</w:t>
      </w:r>
      <w:r>
        <w:rPr>
          <w:iCs/>
          <w:sz w:val="28"/>
          <w:szCs w:val="28"/>
        </w:rPr>
        <w:t xml:space="preserve">. В соответствии с информацией правительства Генеральный прокурор Кыргызстана и Национальная инспекция труда осуществляют контроль над соблюдением трудового законодательства. Правительство также отметило, что законодательные положения о минимальном возрасте распространяются на все виды работ как дома, так и на предприятиях, в сельском хозяйстве, на приусадебных участках, в неформальных секторах экономики и т.п. В то же время в информации Международной конфедерации  свободных профсоюзов (ныне МКП) от 2006 года содержится утверждение, что детский труд часто используется на семейных предприятиях, в сельском хозяйстве, торговле и розничной торговле на дорогах. Правительство сообщает, что детский труд распространён на семейных фермах и частных предприятиях, в мелком бизнесе, причём труд работающих на семейных предприятиях детей не оплачивается. </w:t>
      </w:r>
      <w:r>
        <w:rPr>
          <w:b/>
          <w:iCs/>
          <w:sz w:val="28"/>
          <w:szCs w:val="28"/>
        </w:rPr>
        <w:t>Комитет просит правительство принять незамедлительные меры к тому, чтобы положения данной конвенции распространялись на всех работающих детей, включая тех, что трудятся для себя, в неформальной экономике, на семейных промышленных и сельскохозяйственных предприятиях. Необходимо также принять все возможные меры, чтобы прокуратура и трудовая инспекция тщательнее выполняли свои функции и гарантировали соблюдение данной конвенции.</w:t>
      </w:r>
    </w:p>
    <w:p>
      <w:pPr>
        <w:pStyle w:val="TextBodyIndent"/>
        <w:spacing w:before="0" w:after="120"/>
        <w:rPr>
          <w:b/>
          <w:b/>
          <w:iCs/>
          <w:sz w:val="28"/>
          <w:szCs w:val="28"/>
        </w:rPr>
      </w:pPr>
      <w:r>
        <w:rPr>
          <w:i/>
          <w:iCs/>
          <w:sz w:val="28"/>
          <w:szCs w:val="28"/>
        </w:rPr>
        <w:t>Статья 7. Лёгкие работы</w:t>
      </w:r>
      <w:r>
        <w:rPr>
          <w:iCs/>
          <w:sz w:val="28"/>
          <w:szCs w:val="28"/>
        </w:rPr>
        <w:t xml:space="preserve">. Комитет ранее отмечал, что в соответствии со статьёй 18 Трудового кодекса школьники, достигшие 14 лет, могут заключить трудовой контракт при согласии родителей или опекунов для выполнения лёгких, не вредных для здоровья работ во внеучебное время. В соответствии со статьями 91 и 95 дети от 14 до 16 лет не должны работать более 24 часов в неделю и не более 5 часов в день. </w:t>
      </w:r>
      <w:r>
        <w:rPr>
          <w:b/>
          <w:iCs/>
          <w:sz w:val="28"/>
          <w:szCs w:val="28"/>
        </w:rPr>
        <w:t>Комитет просил сообщить, каким образом осуществляется контроль за тем, чтобы дети от 14 до 16 работали не более 5 часов в день и посещали школу. Кроме того, сообщить, в каких секторах экономики разрешается использование детей для выполнения лёгких работ.</w:t>
      </w:r>
    </w:p>
    <w:p>
      <w:pPr>
        <w:pStyle w:val="TextBodyIndent"/>
        <w:spacing w:before="0" w:after="120"/>
        <w:rPr>
          <w:b/>
          <w:b/>
          <w:iCs/>
          <w:sz w:val="28"/>
          <w:szCs w:val="28"/>
        </w:rPr>
      </w:pPr>
      <w:r>
        <w:rPr>
          <w:iCs/>
          <w:sz w:val="28"/>
          <w:szCs w:val="28"/>
        </w:rPr>
        <w:t xml:space="preserve">В соответствии с исследованием МОТ/ИПЕК 2007 года, несмотря на высокие показатели использования детского труда, посещаемость школ в Кыргызстане остается на достаточно высоком уровне: 98,9 % детей от 7 до 14 лет посещают школу. Что касается детей от 15 до 17 лет, то 89,2% из них ходят в школу. В то же время среди неработающих детей в возрасте от 7 до 17 лет процент охвата школьным образованием составляет 97,4%, а среди работающих несколько ниже – 94,5%. </w:t>
      </w:r>
      <w:r>
        <w:rPr>
          <w:b/>
          <w:iCs/>
          <w:sz w:val="28"/>
          <w:szCs w:val="28"/>
        </w:rPr>
        <w:t>Комитет просит правительство проконтролировать, чтобы дети до 14 лет не работали. Что касается детей старше 14 лет, выполняющих лёгкую работу, Комитет призывает правительство принять меры, чтобы этот труд не был помехой их школьному образованию. Комитет вновь просит правительство сообщить, в каких секторах экономики разрешено использование детского труда на лёгких работах, и, если этот список работ пока не утверждён, принять необходимые меры для его составления.</w:t>
      </w:r>
    </w:p>
    <w:p>
      <w:pPr>
        <w:pStyle w:val="TextBodyIndent"/>
        <w:spacing w:before="0" w:after="120"/>
        <w:rPr>
          <w:b/>
          <w:b/>
          <w:iCs/>
          <w:sz w:val="28"/>
          <w:szCs w:val="28"/>
        </w:rPr>
      </w:pPr>
      <w:r>
        <w:rPr>
          <w:b/>
          <w:iCs/>
          <w:sz w:val="28"/>
          <w:szCs w:val="28"/>
        </w:rPr>
      </w:r>
    </w:p>
    <w:p>
      <w:pPr>
        <w:pStyle w:val="TextBodyIndent"/>
        <w:spacing w:before="0" w:after="120"/>
        <w:ind w:left="2831" w:firstLine="709"/>
        <w:rPr>
          <w:b/>
          <w:b/>
          <w:iCs/>
          <w:sz w:val="28"/>
          <w:szCs w:val="28"/>
        </w:rPr>
      </w:pPr>
      <w:r>
        <w:rPr>
          <w:b/>
          <w:iCs/>
          <w:sz w:val="28"/>
          <w:szCs w:val="28"/>
        </w:rPr>
        <w:t>МОЛДОВА</w:t>
      </w:r>
    </w:p>
    <w:p>
      <w:pPr>
        <w:pStyle w:val="TextBodyIndent"/>
        <w:spacing w:before="0" w:after="120"/>
        <w:rPr>
          <w:b/>
          <w:b/>
          <w:i/>
          <w:i/>
          <w:iCs/>
          <w:sz w:val="28"/>
          <w:szCs w:val="28"/>
        </w:rPr>
      </w:pPr>
      <w:r>
        <w:rPr>
          <w:b/>
          <w:i/>
          <w:iCs/>
          <w:sz w:val="28"/>
          <w:szCs w:val="28"/>
        </w:rPr>
        <w:t>В данном докладе Комитета экспертов по применению конвенций и рекомендаций претензий к Республике Молдова не имеется!</w:t>
      </w:r>
    </w:p>
    <w:p>
      <w:pPr>
        <w:pStyle w:val="TextBodyIndent"/>
        <w:spacing w:before="0" w:after="120"/>
        <w:rPr>
          <w:b/>
          <w:b/>
          <w:bCs/>
          <w:i/>
          <w:i/>
          <w:iCs/>
          <w:sz w:val="28"/>
          <w:szCs w:val="28"/>
          <w:u w:val="single"/>
        </w:rPr>
      </w:pPr>
      <w:r>
        <w:rPr>
          <w:b/>
          <w:bCs/>
          <w:i/>
          <w:iCs/>
          <w:sz w:val="28"/>
          <w:szCs w:val="28"/>
          <w:u w:val="single"/>
        </w:rPr>
      </w:r>
    </w:p>
    <w:p>
      <w:pPr>
        <w:pStyle w:val="TextBodyIndent"/>
        <w:spacing w:before="0" w:after="120"/>
        <w:jc w:val="center"/>
        <w:rPr>
          <w:b/>
          <w:b/>
          <w:bCs/>
          <w:sz w:val="28"/>
          <w:szCs w:val="28"/>
        </w:rPr>
      </w:pPr>
      <w:r>
        <w:rPr>
          <w:b/>
          <w:bCs/>
          <w:sz w:val="28"/>
          <w:szCs w:val="28"/>
        </w:rPr>
        <w:t>РОССИЙСКАЯ ФЕДЕРАЦИЯ</w:t>
      </w:r>
    </w:p>
    <w:p>
      <w:pPr>
        <w:pStyle w:val="TextBodyIndent"/>
        <w:spacing w:before="0" w:after="120"/>
        <w:rPr>
          <w:sz w:val="28"/>
          <w:szCs w:val="28"/>
        </w:rPr>
      </w:pPr>
      <w:r>
        <w:rPr>
          <w:i/>
          <w:iCs/>
          <w:sz w:val="28"/>
          <w:szCs w:val="28"/>
          <w:u w:val="single"/>
        </w:rPr>
        <w:t>Конвенция 29 о принудительном или обязательном труде</w:t>
      </w:r>
      <w:r>
        <w:rPr>
          <w:i/>
          <w:iCs/>
          <w:sz w:val="28"/>
          <w:szCs w:val="28"/>
        </w:rPr>
        <w:t>. Статья 1, параграф 1, статья 2, параграф 1, и статья 25 конвенции. Торговля людьми</w:t>
      </w:r>
      <w:r>
        <w:rPr>
          <w:sz w:val="28"/>
          <w:szCs w:val="28"/>
        </w:rPr>
        <w:t xml:space="preserve">. Комитет ранее отмечал, что статья 127.1 Уголовного кодекса запрещает торговлю людьми. Он также принял к сведению, что в своём докладе 2008 года правительство сообщило, что проект нового закона о запрете торговли людьми окончательно подготовлен и передан в Государственную думу Российской Федерации. </w:t>
      </w:r>
    </w:p>
    <w:p>
      <w:pPr>
        <w:pStyle w:val="TextBodyIndent"/>
        <w:spacing w:before="0" w:after="120"/>
        <w:rPr>
          <w:sz w:val="28"/>
          <w:szCs w:val="28"/>
        </w:rPr>
      </w:pPr>
      <w:r>
        <w:rPr>
          <w:sz w:val="28"/>
          <w:szCs w:val="28"/>
        </w:rPr>
        <w:t xml:space="preserve">Комитет отмечает, что, по информации правительства, процесс улучшения национального законодательства по этому вопросу продолжается, и хотя в настоящий момент отдельного закона о торговле людьми и защите прав жертв пока нет, административное и уголовное право трактуют вопросы торговли людьми и предусматривают преследование лиц, виновных в этом преступлении. Принимая во внимание информацию правительства о положении дел в ныне действующем законодательстве, Комитет считает, что, учитывая сложность данной проблемы, принятие единого закона способствовало бы облегчению усилий в борьбе против торговли людьми. </w:t>
      </w:r>
      <w:r>
        <w:rPr>
          <w:b/>
          <w:sz w:val="28"/>
          <w:szCs w:val="28"/>
        </w:rPr>
        <w:t>В этой связи Комитет напоминает, что в своих замечаниях от 1999 года, касающихся  конвенции № 182 о наихудших формах детского труда, он отмечал, что предлагаемый проект закона о борьбе против торговли людьми предусматривает необходимые меры по защите и дальнейшей адаптации жертв торговли людьми и его необходимо принять. С подобным заявлением выступил и Комитет по применению норм 98-й сессии МКТ. Комитет выражает надежду, что правительство предпримет все необходимые меры по укреплению законодательства о торговле людьми, вплоть до принятия специального закона, и сообщит ему о положении дел в своём следующем докладе.</w:t>
      </w:r>
      <w:r>
        <w:rPr>
          <w:sz w:val="28"/>
          <w:szCs w:val="28"/>
        </w:rPr>
        <w:t xml:space="preserve">   </w:t>
      </w:r>
    </w:p>
    <w:p>
      <w:pPr>
        <w:pStyle w:val="TextBodyIndent"/>
        <w:spacing w:before="0" w:after="120"/>
        <w:rPr/>
      </w:pPr>
      <w:r>
        <w:rPr>
          <w:i/>
          <w:sz w:val="28"/>
          <w:szCs w:val="28"/>
        </w:rPr>
        <w:t>2. Контроль над применением закона</w:t>
      </w:r>
      <w:r>
        <w:rPr>
          <w:sz w:val="28"/>
          <w:szCs w:val="28"/>
        </w:rPr>
        <w:t>. В своих предыдущих замечаниях Комитет отмечал, что в информации, представленной Международной конфедерацией профсоюзов (МКП), сообщается о вывозе тысяч людей из Российской Федерации в зарубежные страны, а также о существующей внутренней торговле людьми. Женщин, как правило, заставляют заниматься проституцией, а мужчин используют на сельскохозяйственных и строительных работах. В своих замечаниях от 10 августа 2010 года Комитет по искоренению дискриминации женщин выразил обеспокоенность по поводу роста торговли людьми в России (вывоз, ввоз и транзит через страну). По заявлению правительства, за период с 2004 по 2008 г. было расследовано 25000 дел по торговле людьми и выявлено 15000 преступных элементов. Правительство принимает меры для борьбы с этим явлением.</w:t>
      </w:r>
    </w:p>
    <w:p>
      <w:pPr>
        <w:pStyle w:val="TextBodyIndent"/>
        <w:spacing w:before="0" w:after="120"/>
        <w:rPr>
          <w:sz w:val="28"/>
          <w:szCs w:val="28"/>
        </w:rPr>
      </w:pPr>
      <w:r>
        <w:rPr>
          <w:sz w:val="28"/>
          <w:szCs w:val="28"/>
        </w:rPr>
        <w:t>Комитет принимает к сведению информацию правительства о принимаемых мерах по борьбе с торговлей людьми, а также по устранению экономических и социально-политических причин этого явления. Правительство отмечает, что торговля людьми - это дело рук преступных группировок, действующих как на международном, так и на национальном уровнях. В связи с прозрачностью границ в Содружестве Независимых Государств торговля людьми распространилась на всю территорию СНГ и крайне сложно установить действенный контроль на границах. В этой связи необходимо наладить взаимодействие в рамках всего Содружества, и государства-члены СНГ уже утверждали программу сотрудничества на 2011-2013 годы. В настоящее время идёт подготовка программы сотрудничества на 2014-2018 годы. Правительство поддерживает постоянные контакты с соответствующими органами зарубежных стран, с Интерполом, а также дипломатическими миссиями. Правительство также сообщает, что подготовило и распространило брошюру об опасностях торговли людьми, но компетентные службы стран Содружества должны активизировать свои информационные кампании среди общественности, и особенно, в группах риска.</w:t>
      </w:r>
    </w:p>
    <w:p>
      <w:pPr>
        <w:pStyle w:val="TextBodyIndent"/>
        <w:spacing w:before="0" w:after="120"/>
        <w:rPr>
          <w:b/>
          <w:b/>
          <w:sz w:val="28"/>
          <w:szCs w:val="28"/>
        </w:rPr>
      </w:pPr>
      <w:r>
        <w:rPr>
          <w:sz w:val="28"/>
          <w:szCs w:val="28"/>
        </w:rPr>
        <w:t xml:space="preserve">В своем последнем докладе правительство сообщило, что количество нарушений статьи 127.1 Уголовного кодекса составило 103 случая в 2010 году, 50 - в 2011, 70 - в 2012 и 5 - в первом квартале 2013 года. Комитет с беспокойством отмечает, что количество зафиксированных правонарушений по этой статье (228) оказалось значительно ниже, чем за период с 2004 по 2008 (25000). </w:t>
      </w:r>
      <w:r>
        <w:rPr>
          <w:b/>
          <w:sz w:val="28"/>
          <w:szCs w:val="28"/>
        </w:rPr>
        <w:t xml:space="preserve">В этой связи Комитет просит правительство активизировать усилия по выявлению, предупреждению и наказанию лиц, виновных в организации торговли людьми, а также своевременно направлять ему всю новую информацию. Одновременно Комитет просит правительство активизировать международное сотрудничество и усилия органов, ответственных за обеспечение законодательства. Просьба также направлять всю имеющуюся информацию о нарушении статьи 127.1 Уголовного кодекса, сообщать о количестве расследований и наказании виновных. </w:t>
      </w:r>
    </w:p>
    <w:p>
      <w:pPr>
        <w:pStyle w:val="TextBodyIndent"/>
        <w:spacing w:before="0" w:after="120"/>
        <w:rPr/>
      </w:pPr>
      <w:r>
        <w:rPr>
          <w:i/>
          <w:sz w:val="28"/>
          <w:szCs w:val="28"/>
        </w:rPr>
        <w:t>3. Защита и адаптация жертв торговли людьми</w:t>
      </w:r>
      <w:r>
        <w:rPr>
          <w:sz w:val="28"/>
          <w:szCs w:val="28"/>
        </w:rPr>
        <w:t xml:space="preserve">. Комитет отмечает, что Комитет по искоренению дискриминации женщин в своих заключениях настойчиво просил правительство гарантировать жертвам торговли людьми необходимую защиту, помощь и обеспечить соответствующую адаптацию в обществе. </w:t>
      </w:r>
    </w:p>
    <w:p>
      <w:pPr>
        <w:pStyle w:val="TextBodyIndent"/>
        <w:spacing w:before="0" w:after="120"/>
        <w:rPr/>
      </w:pPr>
      <w:r>
        <w:rPr>
          <w:sz w:val="28"/>
          <w:szCs w:val="28"/>
        </w:rPr>
        <w:t xml:space="preserve">Правительство сообщает, что в стране создана сеть социальных учреждений по защите и оказанию помощи жертвам торговли людьми, которые сотрудничают с органами исполнения действующего законодательства. Программа сотрудничества стран-членов СНГ по борьбе с торговлей людьми на 2011-2013 годы также предусматривала необходимые меры по защите и адаптации жертв торговли людьми, а также сотрудничество в этой области с неправительственными организациями. </w:t>
      </w:r>
      <w:r>
        <w:rPr>
          <w:b/>
          <w:sz w:val="28"/>
          <w:szCs w:val="28"/>
        </w:rPr>
        <w:t>Комитет просит правительство не ослаблять усилий по выявлению жертв торговли людьми и продолжать направлять ему информацию о принятых мерах по их защите, помощи и дальнейшей адаптации в обществе.</w:t>
      </w:r>
    </w:p>
    <w:p>
      <w:pPr>
        <w:pStyle w:val="TextBodyIndent"/>
        <w:spacing w:before="0" w:after="120"/>
        <w:rPr>
          <w:b/>
          <w:b/>
          <w:bCs/>
          <w:sz w:val="28"/>
          <w:szCs w:val="28"/>
        </w:rPr>
      </w:pPr>
      <w:r>
        <w:rPr>
          <w:bCs/>
          <w:i/>
          <w:sz w:val="28"/>
          <w:szCs w:val="28"/>
          <w:u w:val="single"/>
        </w:rPr>
        <w:t>Конвенция 81 об инспекции труда в промышленности и торговле</w:t>
      </w:r>
      <w:r>
        <w:rPr>
          <w:bCs/>
          <w:i/>
          <w:sz w:val="28"/>
          <w:szCs w:val="28"/>
        </w:rPr>
        <w:t xml:space="preserve">. Организация Федеральной службы по труду и занятости (Роструд) и соответствующее законодательство. </w:t>
      </w:r>
      <w:r>
        <w:rPr>
          <w:bCs/>
          <w:sz w:val="28"/>
          <w:szCs w:val="28"/>
        </w:rPr>
        <w:t xml:space="preserve">Комитет принимает к сведению информацию правительства об организационной структуре Федеральной службы по труду и занятости на федеральном, региональном и муниципальном уровнях и её руководящих органов. По информации правительства, почти все законодательные положения, необходимые для обеспечения эффективной работы трудовой инспекции, были приняты и в настоящее время рассматриваются на предмет их полного соответствия конвенции. Комитет принимает к сведению и переданные в приложении к докладу на русском языке законы и положения, которые определяют деятельность Роструда. </w:t>
      </w:r>
      <w:r>
        <w:rPr>
          <w:b/>
          <w:bCs/>
          <w:sz w:val="28"/>
          <w:szCs w:val="28"/>
        </w:rPr>
        <w:t>Комитет просит сообщить о результатах проверки соответствия национального законодательства положениям конвенции, желательно на одном из рабочих языков МБТ.</w:t>
      </w:r>
    </w:p>
    <w:p>
      <w:pPr>
        <w:pStyle w:val="TextBodyIndent"/>
        <w:spacing w:before="0" w:after="120"/>
        <w:rPr/>
      </w:pPr>
      <w:r>
        <w:rPr>
          <w:bCs/>
          <w:i/>
          <w:sz w:val="28"/>
          <w:szCs w:val="28"/>
        </w:rPr>
        <w:t>Статья 2, параграфы 1 и 3, параграфы 1, 16, 17 и 23 конвенции. Деятельность трудовой инспекции, относящаяся к охране трудящихся</w:t>
      </w:r>
      <w:r>
        <w:rPr>
          <w:bCs/>
          <w:sz w:val="28"/>
          <w:szCs w:val="28"/>
        </w:rPr>
        <w:t xml:space="preserve">. Комитет ранее сообщал, что принял к сведению заключения Комитета по свободе объединения в отношении случая № 2758 (365-ый доклад, ноябрь 2012 г.), касающегося расследования компетентными органами, в частности, трудовой инспекцией, преследований за профсоюзную деятельность, имевших место в Российской Федерации. Комитет напоминает о своих предыдущих замечаниях, сделанных в рамках конвенции № 29 о принудительном труде, в соответствии с которыми, по информации Международной конфедерации профсоюзов, тысячи человек стали жертвами торговли людьми и были вывезены из России, а также о внутренней торговле людьми. Комитет принимает к сведению информацию правительства о деятельности Роструда по искоренению детского труда, а также утверждение о том, что ни единого случая дискриминации профсоюзов обнаружено не было. </w:t>
      </w:r>
      <w:r>
        <w:rPr>
          <w:b/>
          <w:bCs/>
          <w:sz w:val="28"/>
          <w:szCs w:val="28"/>
        </w:rPr>
        <w:t>Комитет вновь просит сообщить в следующем докладе о принятых мерах по соблюдению законодательства в отношении права на труд, равенство, отсутствие дискриминации, гарантию профсоюзных свобод, а также искоренения принудительного труда и информировать его о результатах.</w:t>
      </w:r>
    </w:p>
    <w:p>
      <w:pPr>
        <w:pStyle w:val="TextBodyIndent"/>
        <w:spacing w:before="0" w:after="120"/>
        <w:rPr>
          <w:bCs/>
          <w:sz w:val="28"/>
          <w:szCs w:val="28"/>
        </w:rPr>
      </w:pPr>
      <w:r>
        <w:rPr>
          <w:bCs/>
          <w:i/>
          <w:sz w:val="28"/>
          <w:szCs w:val="28"/>
        </w:rPr>
        <w:t>Статья 3, параграф 1,10,11 и 16. Количество и функции инспекторов труда, материальные ресурсы и роль трудовой инспекции</w:t>
      </w:r>
      <w:r>
        <w:rPr>
          <w:bCs/>
          <w:sz w:val="28"/>
          <w:szCs w:val="28"/>
        </w:rPr>
        <w:t>. Комитет ранее отмечал позитивную роль Роструда в деле соблюдения трудового законодательства. Тем не менее он отметил, что количество трудовых инспекторов, которых насчитывалось 2852 человека на 31 декабря 2010 года, сократилось на 14% по сравнению с 2003 годом и на 31% по сравнению с 1995-ым.</w:t>
      </w:r>
    </w:p>
    <w:p>
      <w:pPr>
        <w:pStyle w:val="TextBodyIndent"/>
        <w:spacing w:before="0" w:after="120"/>
        <w:rPr/>
      </w:pPr>
      <w:r>
        <w:rPr>
          <w:bCs/>
          <w:sz w:val="28"/>
          <w:szCs w:val="28"/>
        </w:rPr>
        <w:t>Комитет констатирует, что, по информации правительства, количество сотрудников Роструда за период с 2011 по 2012 год сократилось ещё на 9% в соответствии с президентским постановлением № 165 от декабря 2012 года об оптимизации количества функционеров и числа сотрудников федеральных органов. Правительство сообщает, что сокращение сотрудников существенно повлияло на результаты и качество работы Роструда. В конце 2012 года на одного инспектора приходилось 3000 предприятий и учреждений. Нехватка трудовых инспекторов не позволяет им проводить хотя бы по одной проверке каждого предприятия раз в десять лет или организовывать спонтанные проверки.</w:t>
      </w:r>
    </w:p>
    <w:p>
      <w:pPr>
        <w:pStyle w:val="TextBodyIndent"/>
        <w:spacing w:before="0" w:after="120"/>
        <w:rPr>
          <w:b/>
          <w:b/>
          <w:bCs/>
          <w:sz w:val="28"/>
          <w:szCs w:val="28"/>
        </w:rPr>
      </w:pPr>
      <w:r>
        <w:rPr>
          <w:bCs/>
          <w:sz w:val="28"/>
          <w:szCs w:val="28"/>
        </w:rPr>
        <w:t xml:space="preserve">Что касается транспортных средств, предоставляемых трудовым инспекторам с учётом количества предприятий, подлежащих проверке, и дистанций, то Комитет с интересом воспринял информацию правительства о приобретении 211 новых автомашин. И если в 2010 году их насчитывалось всего 324, то в 2012 г. уже 535. Правительство также сообщило, что в соответствии с постановлением президента № 813 от 18 июля 2005 года все транспортные расходы инспекторов в настоящее время возмещаются. В случае командировок им заблаговременно выплачиваются командировочные, а в случае непредвиденных дополнительных расходов, выплачивается компенсация по предъявлению соответствующих оправдательных документов. </w:t>
      </w:r>
      <w:r>
        <w:rPr>
          <w:b/>
          <w:bCs/>
          <w:sz w:val="28"/>
          <w:szCs w:val="28"/>
        </w:rPr>
        <w:t xml:space="preserve">Комитет вновь просит правительство сообщить о мерах, принятых с целью удовлетворения трудовой инспекции в дополнительных специалистах в зависимости от количества предприятий и числа работающих на них, направить дополнительную информацию об уровне подготовки инспекторов, их географическом распределении и специализации. Комитет выражает удовлетворение по поводу улучшения транспортного обеспечения инспекторов и просит информировать его о дальнейших мерах по усилению материальных ресурсов трудовой инспекции.  </w:t>
      </w:r>
    </w:p>
    <w:p>
      <w:pPr>
        <w:pStyle w:val="TextBodyIndent"/>
        <w:spacing w:before="0" w:after="120"/>
        <w:rPr>
          <w:b/>
          <w:b/>
          <w:bCs/>
          <w:sz w:val="28"/>
          <w:szCs w:val="28"/>
        </w:rPr>
      </w:pPr>
      <w:r>
        <w:rPr>
          <w:bCs/>
          <w:i/>
          <w:sz w:val="28"/>
          <w:szCs w:val="28"/>
        </w:rPr>
        <w:t>Статья 3, параграф 2. Другие функции инспекторов труда</w:t>
      </w:r>
      <w:r>
        <w:rPr>
          <w:b/>
          <w:bCs/>
          <w:sz w:val="28"/>
          <w:szCs w:val="28"/>
        </w:rPr>
        <w:t xml:space="preserve">. </w:t>
      </w:r>
      <w:r>
        <w:rPr>
          <w:bCs/>
          <w:sz w:val="28"/>
          <w:szCs w:val="28"/>
        </w:rPr>
        <w:t xml:space="preserve">Комитет отмечает, что правительство подробным образом информирует о многочисленных функциях, возложенных на трудовых инспекторов (контроль над привлечением иностранной рабочей силы, юридический статус иностранных работников и т.д.), но ничего не сообщает о деятельности инспекторов в отношении решения проблем занятости, защиты от безработицы, внутренней миграции, разрешении коллективных трудовых конфликтов. Комитет напоминает, что в параграфе 69 общего исследования о роли трудовой инспекции от 2006 года отмечается, что функции инспекторов крайне сложны и требуют много времени и средств. В этой связи, в статье 3 параграф 2 отмечается, что если инспекторам труда поручаются другие функции, то последние не должны препятствовать осуществлению их основных обязанностей. </w:t>
      </w:r>
      <w:r>
        <w:rPr>
          <w:b/>
          <w:bCs/>
          <w:sz w:val="28"/>
          <w:szCs w:val="28"/>
        </w:rPr>
        <w:t>Комитет вновь просит правительство внести ясность в отношении функций трудовых инспекторов в том, что касается внутренней миграции, защиты от безработицы и разрешении коллективных трудовых споров, а также сообщить, какие меры принимаются для того, чтобы другие функции не препятствовали выполнению их основных обязанностей.</w:t>
      </w:r>
    </w:p>
    <w:p>
      <w:pPr>
        <w:pStyle w:val="TextBodyIndent"/>
        <w:spacing w:before="0" w:after="120"/>
        <w:rPr>
          <w:bCs/>
          <w:sz w:val="28"/>
          <w:szCs w:val="28"/>
        </w:rPr>
      </w:pPr>
      <w:r>
        <w:rPr>
          <w:bCs/>
          <w:i/>
          <w:sz w:val="28"/>
          <w:szCs w:val="28"/>
        </w:rPr>
        <w:t xml:space="preserve">Статьи 5а), 17 и 18. Сотрудничество с другими правительственными службами и преследование лиц, нарушающих законодательные положения в области трудового законодательства. </w:t>
      </w:r>
      <w:r>
        <w:rPr>
          <w:bCs/>
          <w:sz w:val="28"/>
          <w:szCs w:val="28"/>
        </w:rPr>
        <w:t>Комитет принял к сведению подробную информацию правительства о процедурах, к которым должны прибегать трудовые инспекторы в случае нарушения законодательства, в частности, о передаче дела в органы расследования и о процедурах в случае нарушения Уголовного кодекса. Правительство также сообщает, что до настоящего времени существует значительная разница между открытыми уголовными делами и вынесенными по ним приговорами, что требует соответствующего расследования и принятия необходимых мер, таких как расширение возможностей трудовых инспекторов и внесение изменений в законодательство.</w:t>
      </w:r>
    </w:p>
    <w:p>
      <w:pPr>
        <w:pStyle w:val="TextBodyIndent"/>
        <w:spacing w:before="0" w:after="120"/>
        <w:rPr>
          <w:b/>
          <w:b/>
          <w:bCs/>
          <w:sz w:val="28"/>
          <w:szCs w:val="28"/>
        </w:rPr>
      </w:pPr>
      <w:r>
        <w:rPr>
          <w:bCs/>
          <w:sz w:val="28"/>
          <w:szCs w:val="28"/>
        </w:rPr>
        <w:t xml:space="preserve">Кроме того, Комитет отмечает, что правительство так и не сообщило о законодательных положениях, применяемых в случае нарушения статей Трудового кодекса 362 (ответственность за нарушение трудового законодательства), 363 (ответственность за воспрепятствование деятельности государственных трудовых инспекторов) и 419 (виды ответственности за нарушение трудового законодательства). </w:t>
      </w:r>
      <w:r>
        <w:rPr>
          <w:b/>
          <w:bCs/>
          <w:sz w:val="28"/>
          <w:szCs w:val="28"/>
        </w:rPr>
        <w:t xml:space="preserve">В дополнение к своим общим замечаниям 2007 года Комитет просит сообщить о результатах расследования (оценки) той значительной разницы, что существует между открытыми уголовными делами и вынесенными по ним приговорами, а также о том, какие меры принимаются для укрепления сотрудничества между трудовой инспекцией и судебными органами, например, создание специальной системы регистрации принятых судебных решений, проведение общих семинаров и т.д. </w:t>
      </w:r>
    </w:p>
    <w:p>
      <w:pPr>
        <w:pStyle w:val="TextBodyIndent"/>
        <w:spacing w:before="0" w:after="120"/>
        <w:rPr>
          <w:bCs/>
          <w:sz w:val="28"/>
          <w:szCs w:val="28"/>
        </w:rPr>
      </w:pPr>
      <w:r>
        <w:rPr>
          <w:b/>
          <w:bCs/>
          <w:sz w:val="28"/>
          <w:szCs w:val="28"/>
        </w:rPr>
        <w:t xml:space="preserve">Комитет просит сообщить о законодательных положениях, применяемых в случае нарушения статей 362, 363 и 419 Трудового кодекса, и направить копии этих документов, желательно на одном из рабочих языков МБТ. </w:t>
      </w:r>
    </w:p>
    <w:p>
      <w:pPr>
        <w:pStyle w:val="TextBodyIndent"/>
        <w:spacing w:before="0" w:after="120"/>
        <w:rPr>
          <w:b/>
          <w:b/>
          <w:bCs/>
          <w:sz w:val="28"/>
          <w:szCs w:val="28"/>
        </w:rPr>
      </w:pPr>
      <w:r>
        <w:rPr>
          <w:bCs/>
          <w:i/>
          <w:sz w:val="28"/>
          <w:szCs w:val="28"/>
        </w:rPr>
        <w:t xml:space="preserve">@Статья 12, параграф 1 с) </w:t>
      </w:r>
      <w:r>
        <w:rPr>
          <w:bCs/>
          <w:i/>
          <w:sz w:val="28"/>
          <w:szCs w:val="28"/>
          <w:lang w:val="en-US"/>
        </w:rPr>
        <w:t>i</w:t>
      </w:r>
      <w:r>
        <w:rPr>
          <w:bCs/>
          <w:i/>
          <w:sz w:val="28"/>
          <w:szCs w:val="28"/>
        </w:rPr>
        <w:t>). Возможности расследования</w:t>
      </w:r>
      <w:r>
        <w:rPr>
          <w:bCs/>
          <w:sz w:val="28"/>
          <w:szCs w:val="28"/>
        </w:rPr>
        <w:t xml:space="preserve">. Комитет ранее отмечал, что в соответствии со статьей 357 Трудового кодекса трудовые инспекторы имеют право наедине или в присутствии свидетелей задавать вопросы предпринимателю или его представителю, но в соответствии со статьей 229 Трудового кодекса имеют права задавать вопросы представителям персонала, только в случае несчастного случая на производстве. </w:t>
      </w:r>
      <w:r>
        <w:rPr>
          <w:b/>
          <w:bCs/>
          <w:sz w:val="28"/>
          <w:szCs w:val="28"/>
        </w:rPr>
        <w:t xml:space="preserve">В ответ на свои замечания, что статья 12 параграф 1 с) </w:t>
      </w:r>
      <w:r>
        <w:rPr>
          <w:b/>
          <w:bCs/>
          <w:sz w:val="28"/>
          <w:szCs w:val="28"/>
          <w:lang w:val="en-US"/>
        </w:rPr>
        <w:t>i</w:t>
      </w:r>
      <w:r>
        <w:rPr>
          <w:b/>
          <w:bCs/>
          <w:sz w:val="28"/>
          <w:szCs w:val="28"/>
        </w:rPr>
        <w:t xml:space="preserve"> не ограничивает право технического инспектора задавать вопросы персоналу предприятия несчастными случаями, правительство сообщило, что намерено пересмотреть законодательство, с тем, чтобы технический инспектор имел право задавать вопросы, как предпринимателю, так и персоналу</w:t>
      </w:r>
      <w:r>
        <w:rPr>
          <w:bCs/>
          <w:sz w:val="28"/>
          <w:szCs w:val="28"/>
        </w:rPr>
        <w:t xml:space="preserve">. </w:t>
      </w:r>
      <w:r>
        <w:rPr>
          <w:b/>
          <w:bCs/>
          <w:sz w:val="28"/>
          <w:szCs w:val="28"/>
        </w:rPr>
        <w:t xml:space="preserve">Комитет надеется, что в ближайшее время правительство примет меры для того, чтобы указанная статья Трудового кодекса полностью соответствовала положениям конвенции. </w:t>
      </w:r>
    </w:p>
    <w:p>
      <w:pPr>
        <w:pStyle w:val="TextBodyIndent"/>
        <w:spacing w:before="0" w:after="120"/>
        <w:rPr>
          <w:bCs/>
          <w:sz w:val="28"/>
          <w:szCs w:val="28"/>
        </w:rPr>
      </w:pPr>
      <w:r>
        <w:rPr>
          <w:bCs/>
          <w:i/>
          <w:sz w:val="28"/>
          <w:szCs w:val="28"/>
        </w:rPr>
        <w:t>Статья 14. Инспекции труда передается информация о несчастных случаях на производстве и о профессиональных заболеваниях</w:t>
      </w:r>
      <w:r>
        <w:rPr>
          <w:bCs/>
          <w:sz w:val="28"/>
          <w:szCs w:val="28"/>
        </w:rPr>
        <w:t xml:space="preserve">. Как уже отмечалось Комитетом,  годовые доклады Роструда не содержат статистических данных о профессиональных заболеваниях и Трудовой кодекс не предусматривает передачи Роструду информации о случаях профзаболеваний. По информации правительства, материалы о профессиональных заболеваниях передаются Роструду только по его запросу, во всех остальных случаях она поступает в Федеральную службу по надзору в сфере защиты прав потребителей и благополучия человека. </w:t>
      </w:r>
      <w:r>
        <w:rPr>
          <w:b/>
          <w:bCs/>
          <w:sz w:val="28"/>
          <w:szCs w:val="28"/>
        </w:rPr>
        <w:t>Комитет напоминает правительству, что параграф 118 общего исследования 2006 года о Трудовой инспекции подчёркивает необходимость информировать Трудовую инспекцию как о несчастных случаях, так и о случаях профессиональных заболеваний, с тем чтобы можно было расследовать причины их возникновения на проверяемых ею предприятиях. Комитет вновь просит правительство принять меры к тому, чтобы национальное законодательство чётко определило условия поступления информации о профессиональных заболеваниях в Трудовую инспекцию.</w:t>
      </w:r>
    </w:p>
    <w:p>
      <w:pPr>
        <w:pStyle w:val="TextBodyIndent"/>
        <w:spacing w:before="0" w:after="120"/>
        <w:rPr/>
      </w:pPr>
      <w:r>
        <w:rPr>
          <w:bCs/>
          <w:i/>
          <w:sz w:val="28"/>
          <w:szCs w:val="28"/>
          <w:u w:val="single"/>
        </w:rPr>
        <w:t>Конвенция 105 об упразднении принудительного труда</w:t>
      </w:r>
      <w:r>
        <w:rPr>
          <w:bCs/>
          <w:i/>
          <w:sz w:val="28"/>
          <w:szCs w:val="28"/>
        </w:rPr>
        <w:t xml:space="preserve">. Статья 1 а) конвенции. Наказания, включающие в себя принуждение к обязательному труду за выражение политических или идеологических убеждений. </w:t>
      </w:r>
      <w:r>
        <w:rPr>
          <w:bCs/>
          <w:sz w:val="28"/>
          <w:szCs w:val="28"/>
        </w:rPr>
        <w:t>Комитет ранее принял к сведению принятие закона от 24 июля 2007 года, вносящего изменения в некоторые законодательные положения об усилении ответственности за «экстремистскую деятельность», деятельность, направленную на разжигание ненависти или вражды по политическим, идеологическим, национальным или религиозным мотивам. Статьи 280, 282.1 и 282.2 Уголовного кодекса предусматривают тюремное заключение (включающее обязательный труд) за побуждение населения к экстремистской деятельности, создание экстремистской группы или организации или участие в деятельности запрещённых по судебному решению групп или организаций. В этой связи Комитет по правам человека подчеркивал, что большой объём информации свидетельствует о том, что законы, касающиеся экстремистской деятельности, используются в РФ против организаций и лиц, выступающих с критическими замечаниями в адрес правительства. Комитет по правам человека выразил сожаление по поводу того, что определение «экстремистская деятельность» остаётся расплывчатым и ведёт к произволу; в соответствии с поправкой, внесённой в закон в 2006 году, некоторые формы обвинений в адрес государственных служащих приравниваются к экстремистской деятельности (</w:t>
      </w:r>
      <w:r>
        <w:rPr>
          <w:bCs/>
          <w:sz w:val="28"/>
          <w:szCs w:val="28"/>
          <w:lang w:val="en-US"/>
        </w:rPr>
        <w:t>CCPR</w:t>
      </w:r>
      <w:r>
        <w:rPr>
          <w:bCs/>
          <w:sz w:val="28"/>
          <w:szCs w:val="28"/>
        </w:rPr>
        <w:t>/</w:t>
      </w:r>
      <w:r>
        <w:rPr>
          <w:bCs/>
          <w:sz w:val="28"/>
          <w:szCs w:val="28"/>
          <w:lang w:val="en-US"/>
        </w:rPr>
        <w:t>C</w:t>
      </w:r>
      <w:r>
        <w:rPr>
          <w:bCs/>
          <w:sz w:val="28"/>
          <w:szCs w:val="28"/>
        </w:rPr>
        <w:t>/</w:t>
      </w:r>
      <w:r>
        <w:rPr>
          <w:bCs/>
          <w:sz w:val="28"/>
          <w:szCs w:val="28"/>
          <w:lang w:val="en-US"/>
        </w:rPr>
        <w:t>RUS</w:t>
      </w:r>
      <w:r>
        <w:rPr>
          <w:bCs/>
          <w:sz w:val="28"/>
          <w:szCs w:val="28"/>
        </w:rPr>
        <w:t>/</w:t>
      </w:r>
      <w:r>
        <w:rPr>
          <w:bCs/>
          <w:sz w:val="28"/>
          <w:szCs w:val="28"/>
          <w:lang w:val="en-US"/>
        </w:rPr>
        <w:t>CO</w:t>
      </w:r>
      <w:r>
        <w:rPr>
          <w:bCs/>
          <w:sz w:val="28"/>
          <w:szCs w:val="28"/>
        </w:rPr>
        <w:t xml:space="preserve">/6, параграф 25). Кроме того, Комитет по экономическим, социальным и культурным правам в своих замечаниях от 1 июня 20011 г. настоятельно просил правительство пересмотреть статьи 280, 282.1 и 282.2 Уголовного кодекса. Правительство сообщило, что для обеспечения единой юридической практики в делах, касающихся экстремистской деятельности, пленум Верховного суда РФ утвердил постановление № 11 от 28 июня 2011 года о судебном расследовании уголовных дел, касающихся экстремистской деятельности. В постановлении отмечается, что суды, при рассмотрении подобных дел, должны учитывать интересы общественности, а также соблюдать гарантии, предусмотренные Конституцией о свободе совести, мысли и слова, праве свободно искать, получать, передавать, производить и распространять информацию любым законным способом, проводить мирные собрания без права ношения оружия, критиковать политические организации, религиозные и идеологические объединения и т.п. </w:t>
      </w:r>
      <w:r>
        <w:rPr>
          <w:b/>
          <w:bCs/>
          <w:sz w:val="28"/>
          <w:szCs w:val="28"/>
        </w:rPr>
        <w:t>Комитет просил сообщить ему, в какой мере это постановление соотносится с понятием «экстремистская деятельность».</w:t>
      </w:r>
    </w:p>
    <w:p>
      <w:pPr>
        <w:pStyle w:val="TextBodyIndent"/>
        <w:spacing w:before="0" w:after="120"/>
        <w:rPr>
          <w:bCs/>
          <w:sz w:val="28"/>
          <w:szCs w:val="28"/>
        </w:rPr>
      </w:pPr>
      <w:r>
        <w:rPr>
          <w:bCs/>
          <w:sz w:val="28"/>
          <w:szCs w:val="28"/>
        </w:rPr>
        <w:t>К сожалению, правительство не ответило на этот вопрос. В то же время оно сообщило, что Департамент по борьбе с экстремизмом ставит во главу угла предупреждение экстремистских действий, их обнаружение и предотвращение, а не борьбу против отдельных лиц, выражающих несогласие с политической, социальной и экономической системой. Правительство сообщает, что в 2010 году было зарегистрировано 656 случаев экстремистских действий, в 2011 – 622 и в 2012 -741. Таким образом, количество подобных действий в стране возросло. По информации правительства, лица, обвинённые по статьям 280, 282.1 и 282.2, не были подвергнуты тюремному заключению. Из 32 случаев обвинения по статье 280 (побуждение к силовой смене конституционного строя), только два человека подверглись тюремному заключению (включающему обязательный труд) и два человека - к исправительным работам. Из 37 человек, осуждённых по статье 282.2 (организация экстремистской деятельности) 9 человек были подвергнуты тюремному наказанию. Правительство предоставило примеры групп, считающихся экстремистскими, и уточнило, что речь идёт об анархистах и радикальных националистах. Существует целый список запрещённых организаций, из которых 19 террористических и 31 экстремистская. Принимая во внимание всю полученную информацию, Комитет, тем не менее, отмечает отсутствие полной информации о запрещённых организациях и судебных делах, что не позволяет ему в полной мере оценить применение этого постановления на практике.</w:t>
      </w:r>
    </w:p>
    <w:p>
      <w:pPr>
        <w:pStyle w:val="TextBodyIndent"/>
        <w:spacing w:before="0" w:after="120"/>
        <w:rPr/>
      </w:pPr>
      <w:r>
        <w:rPr>
          <w:bCs/>
          <w:sz w:val="28"/>
          <w:szCs w:val="28"/>
        </w:rPr>
        <w:t>Что касается ответа правительства в отношении термина «экстремистская деятельность», то Комитет хотел бы отметить, что, если законодательные ограничения сформулированы нечётко и позволяют налагать санкции, включающие принудительный труд за мирное выражение своих взглядов и оппозицию в отношении действующей политической, социальной или экономической действующей системы, то эти санкции не соответствуют конвенции. Конвенция не запрещает применения наказания, включающего принудительные работы, только для лиц, прибегающих к насилию, призывающих к насилию или подготавливающих подобные акты, однако, если действия граждан, направленные на изменение положения в стране, проводятся без использования силы и не призывают к насилию, то конвенция обеспечивает защиту этих лиц.</w:t>
      </w:r>
    </w:p>
    <w:p>
      <w:pPr>
        <w:pStyle w:val="TextBodyIndent"/>
        <w:spacing w:before="0" w:after="120"/>
        <w:rPr/>
      </w:pPr>
      <w:r>
        <w:rPr>
          <w:b/>
          <w:bCs/>
          <w:sz w:val="28"/>
          <w:szCs w:val="28"/>
        </w:rPr>
        <w:t xml:space="preserve">В этой связи Комитет просит правительство предоставить информацию о мерах, которые обеспечивали бы, чтобы постановление № 11 Пленума Верховного суда не допускало тюремного заключения с обязательными работами для лиц, которые, не прибегая к насилию или побуждению к насилию, выражают свои политические убеждения или свои оппозиционные взгляды в отношении существующего политического, социального или экономического устройства. Комитет также просит сообщить ему о применении на практике законов, касающихся «экстремизма», в частности, о судебных расследованиях и приговорах, вынесенных в соответствии со статьями 280, 282.1 и 282.2 Уголовного кодекса и закона о борьбе с экстремизмом, а также прислать ему копии упомянутых приговоров и список запрещённых организаций, за членство в которых граждане могут быть подвергнуты тюремному заключению с обязательными работами . </w:t>
      </w:r>
    </w:p>
    <w:p>
      <w:pPr>
        <w:pStyle w:val="TextBodyIndent"/>
        <w:spacing w:before="0" w:after="120"/>
        <w:rPr>
          <w:b/>
          <w:b/>
          <w:sz w:val="28"/>
          <w:szCs w:val="28"/>
        </w:rPr>
      </w:pPr>
      <w:r>
        <w:rPr>
          <w:i/>
          <w:iCs/>
          <w:sz w:val="28"/>
          <w:szCs w:val="28"/>
          <w:u w:val="single"/>
        </w:rPr>
        <w:t>Конвенция 122 о политике в области занятости</w:t>
      </w:r>
      <w:r>
        <w:rPr>
          <w:i/>
          <w:iCs/>
          <w:sz w:val="28"/>
          <w:szCs w:val="28"/>
        </w:rPr>
        <w:t>. Проведение активной политики в сфере занятости.</w:t>
      </w:r>
      <w:r>
        <w:rPr>
          <w:sz w:val="28"/>
          <w:szCs w:val="28"/>
        </w:rPr>
        <w:t xml:space="preserve"> Комитет принял к сведению полученный в сентябре 2012 года доклад правительства, который в общих чертах представляет деятельность правительства и региональных властей по развитию занятости. Правительство указывает, что за период 2010-2011 годов 87,1 миллиардов рублей было израсходовано на проведение государственных программ, направленных на снижение напряжённости на рынке труда. В этих программах приняло участие 5,2 миллиона человек, и было создано дополнительно 4,3 миллиона рабочих мест, постоянных или временных. Дополнительно к этому 1,5 миллиарда рублей было направлено на развитие занятости на региональном уровне. Для снятия напряжённости на рынке труда правительство использует годовые прогнозы спроса и предложения на рабочую силу, профессиональную подготовку, расширение помощи безработным в плане выбора ими подходящей и соответствующей их профессиональной подготовке работы. Правительство сообщает о принятии Государственной программы развития занятости на 2013-2020 годы, направленной на создание юридических, экономических и институциональных условий с тем, чтобы гарантировать эффективный рынок труда и социальную стабильность. Сообщается также обо всех мерах, принятых с целью создания дополнительных рабочих мест, включающих программы оплаченной социальной работы, расширение сети центров трудоустройства, программы временной занятости для молодых людей от 14 до 18 лет, а также безработных и ищущих первое рабочее место. Комитет отмечает, что благодаря этим мерам безработица в РФ существенно сократилась с 7,5% в 2010 году до 5,5% во втором квартале 2012 года. Количество зарегистрированных безработных уменьшилось с 1.9 миллионов до 1,2 миллионов, а количество активного населения за тот же период времени увеличилось с 75,4 миллионов до 75,9 миллионов. Уровень занятости лиц от 15 до 72 лет составлял в июне 2012 г. 65,1% (70,5 для мужчин и 60,4% для женщин). В то же время Комитет отмечает, что 46,15% от общего количества безработных составляли женщины и 13,1% - молодые люди от 15 до 24 лет. </w:t>
      </w:r>
      <w:r>
        <w:rPr>
          <w:b/>
          <w:sz w:val="28"/>
          <w:szCs w:val="28"/>
        </w:rPr>
        <w:t>Комитет просит правительство в своем следующем докладе сообщить о дополнительных мерах по развитию полной, продуктивной, свободно выбранной занятости, а также по созданию рабочих мест в регионах, где зарегистрирована самая низкая зарплата. Кроме того, информировать его, каким образом молодёжь и пожилые люди привлекаются на рынок труда, что делается для борьбы с безработицей и неполной занятостью.</w:t>
      </w:r>
    </w:p>
    <w:p>
      <w:pPr>
        <w:pStyle w:val="TextBodyIndent"/>
        <w:spacing w:before="0" w:after="120"/>
        <w:rPr>
          <w:sz w:val="28"/>
          <w:szCs w:val="28"/>
        </w:rPr>
      </w:pPr>
      <w:r>
        <w:rPr>
          <w:i/>
          <w:sz w:val="28"/>
          <w:szCs w:val="28"/>
        </w:rPr>
        <w:t>Техническая помощь МБТ</w:t>
      </w:r>
      <w:r>
        <w:rPr>
          <w:sz w:val="28"/>
          <w:szCs w:val="28"/>
        </w:rPr>
        <w:t>. Комитет с удовлетворением констатирует, что правительство организовало в декабре 2012 года Международную конференцию высокого уровня по достойному труду. В ходе конференции было подписано три договора с МБТ о дальнейшем развитии сотрудничества. Программа сотрудничества на 2013-2016 годы предусматривает развитие профессиональных отношений с целью достижения достойного труда. Ключевыми задачами этой программы являются  развитие занятости, создание достойных рабочих мест, расширение социальной защиты, продвижение международных норм труда и укрепление социального диалога. Комитет просит правительство включить в свой следующий доклад информацию о мерах, принятых для достижения задач, поставленных в совместных с МБТ договорах и вытекающих из данной конвенции.</w:t>
      </w:r>
    </w:p>
    <w:p>
      <w:pPr>
        <w:pStyle w:val="TextBodyIndent"/>
        <w:spacing w:before="0" w:after="120"/>
        <w:rPr/>
      </w:pPr>
      <w:r>
        <w:rPr>
          <w:i/>
          <w:sz w:val="28"/>
          <w:szCs w:val="28"/>
        </w:rPr>
        <w:t>Координация программ образования и профессиональной подготовки с политикой в сфере занятости.</w:t>
      </w:r>
      <w:r>
        <w:rPr>
          <w:sz w:val="28"/>
          <w:szCs w:val="28"/>
        </w:rPr>
        <w:t xml:space="preserve"> Комитет принял к сведению доклад правительства по вопросам организации профессионального образования, переквалификации и улучшении компетенции с целью повышения профессиональной мобильности и конкурентоспособности безработных на рынке труда. Сообщается также, что государственные службы занятости организует подобную деятельность и для женщин, находящихся в отпуске по беременности и родам. В настоящее время принимаются меры по улучшению качества образования и профессиональной подготовки (высшего и непрерывного), что включает в себя следующее: подготовка студентов высших учебных заведений (до 30%) для дальнейшего совершенствования знаний по конкретной дисциплине в аспирантурах; создание поливалентных центров подготовки выпускников школ; создание независимой системы оценки деятельности профессиональных училищ; привлечение предприятий к управлению и финансированию учреждений высшего образования; разработка 800 стандартов по профессиональной подготовке с учётом современных требований рынка труда. </w:t>
      </w:r>
      <w:r>
        <w:rPr>
          <w:b/>
          <w:sz w:val="28"/>
          <w:szCs w:val="28"/>
        </w:rPr>
        <w:t>Комитет просит правительство и в дальнейшем направлять ему информацию о принимаемых мерах по координации программ образования и профессиональной подготовки с политикой в сфере занятости, а также сообщить, удается ли тем, кто имел возможность воспользоваться этими программами, получить надёжное рабочее место.</w:t>
      </w:r>
    </w:p>
    <w:p>
      <w:pPr>
        <w:pStyle w:val="TextBodyIndent"/>
        <w:spacing w:before="0" w:after="120"/>
        <w:rPr>
          <w:b/>
          <w:b/>
          <w:sz w:val="28"/>
          <w:szCs w:val="28"/>
        </w:rPr>
      </w:pPr>
      <w:r>
        <w:rPr>
          <w:i/>
          <w:sz w:val="28"/>
          <w:szCs w:val="28"/>
        </w:rPr>
        <w:t>Статья 3. Участие социальных партнёров в разработке и формулировании политики занятости</w:t>
      </w:r>
      <w:r>
        <w:rPr>
          <w:sz w:val="28"/>
          <w:szCs w:val="28"/>
        </w:rPr>
        <w:t xml:space="preserve">. В соответствии с просьбой Комитета правительство сообщило, что государственные службы занятости координируют разработку своей политики с профсоюзами, другими структурами работников и работодателей. Одной из целей программы подобного сотрудничества на 2013-2016 годы является улучшение представительности социальных партнёров, а также повышение их компетентности и квалификации при ведении социального диалога с представителями правительства. </w:t>
      </w:r>
      <w:r>
        <w:rPr>
          <w:b/>
          <w:sz w:val="28"/>
          <w:szCs w:val="28"/>
        </w:rPr>
        <w:t xml:space="preserve">Комитет просит правительство в своем следующем докладе подробнее остановиться на вопросе, каким образом проводятся эти консультации с представителями работников и работодателей. </w:t>
      </w:r>
    </w:p>
    <w:p>
      <w:pPr>
        <w:pStyle w:val="TextBodyIndent"/>
        <w:spacing w:before="0" w:after="120"/>
        <w:ind w:firstLine="708"/>
        <w:rPr/>
      </w:pPr>
      <w:r>
        <w:rPr>
          <w:i/>
          <w:sz w:val="28"/>
          <w:szCs w:val="28"/>
          <w:u w:val="single"/>
        </w:rPr>
        <w:t>Конвенция 138 о минимальном возрасте для приёма на работу</w:t>
      </w:r>
      <w:r>
        <w:rPr>
          <w:i/>
          <w:sz w:val="28"/>
          <w:szCs w:val="28"/>
        </w:rPr>
        <w:t>. Статья 2, параграф 1 конвенции. Поле применения. Дети, работающие в неформальном секторе экономики</w:t>
      </w:r>
      <w:r>
        <w:rPr>
          <w:sz w:val="28"/>
          <w:szCs w:val="28"/>
        </w:rPr>
        <w:t>. Комитет ранее отмечал, что статья 63(1) Трудового кодекса запрещает подписание трудового контракта детям младше 16 лет. Однако, по сообщению правительства, противозаконное использование детей для выполнения разного вида работ и нарушение их прав ещё часто встречаются в неформальном секторе  экономики. Речь идёт о детях, моющих машины, занимающихся уличной торговлей и выполняющих другие вспомогательные работы. Кроме того, в докладе, подготовленном по итогам проверки, проведённой МОТ/ИПЕК в Санкт-Петербурге в 2009 году, отмечается, что дети, некоторым из которых по 8-9 лет, принимают участие в экономической деятельности, например, собирают бутылки и макулатуру, занимаются подносом багажа, уборкой на предприятиях, уличной торговлей и мойкой автомашин.</w:t>
      </w:r>
      <w:r>
        <w:rPr>
          <w:b/>
          <w:sz w:val="28"/>
          <w:szCs w:val="28"/>
        </w:rPr>
        <w:t xml:space="preserve">. </w:t>
      </w:r>
      <w:r>
        <w:rPr>
          <w:sz w:val="28"/>
          <w:szCs w:val="28"/>
        </w:rPr>
        <w:t>Комитет также отмечает, что Комитет по экономическим, социальным и культурным правам в своем докладе от 1-го июня 2011 года выразил обеспокоенность  большим количеством занятых в неформальном секторе детей, с которыми плохо обращаются, и тем, что это мешает им</w:t>
      </w:r>
      <w:r>
        <w:rPr>
          <w:b/>
          <w:sz w:val="28"/>
          <w:szCs w:val="28"/>
        </w:rPr>
        <w:t xml:space="preserve"> </w:t>
      </w:r>
      <w:r>
        <w:rPr>
          <w:sz w:val="28"/>
          <w:szCs w:val="28"/>
        </w:rPr>
        <w:t>посещать школу.</w:t>
      </w:r>
      <w:r>
        <w:rPr>
          <w:b/>
          <w:sz w:val="28"/>
          <w:szCs w:val="28"/>
        </w:rPr>
        <w:t xml:space="preserve"> </w:t>
      </w:r>
      <w:r>
        <w:rPr>
          <w:sz w:val="28"/>
          <w:szCs w:val="28"/>
        </w:rPr>
        <w:t>Напоминая, что конвенция охватывает все области трудовой деятельности, Комитет просит правительство принять меры для усиления возможностей трудовой инспекции и распространить её деятельность также на неформальный сектор экономики с целью контроля над использованием детского труда в неформальном секторе экономики.</w:t>
      </w:r>
    </w:p>
    <w:p>
      <w:pPr>
        <w:pStyle w:val="TextBodyIndent"/>
        <w:spacing w:before="0" w:after="120"/>
        <w:ind w:firstLine="708"/>
        <w:rPr>
          <w:b/>
          <w:b/>
          <w:sz w:val="28"/>
          <w:szCs w:val="28"/>
        </w:rPr>
      </w:pPr>
      <w:r>
        <w:rPr>
          <w:sz w:val="28"/>
          <w:szCs w:val="28"/>
        </w:rPr>
        <w:t xml:space="preserve">Комитет подтверждает получение информации правительства о предпринимаемых трудовой инспекцией усилий по контролю над выполнением трудового законодательства и об обнаруженных нарушениях в отношении лиц моложе 18 лет. Комитет с сожалением констатирует, что в докладе правительства, несмотря на неоднократные просьбы, отсутствует информация о детях, которые работают на бесконтрактной основе, в том числе и в неформальной экономике. </w:t>
      </w:r>
      <w:r>
        <w:rPr>
          <w:b/>
          <w:sz w:val="28"/>
          <w:szCs w:val="28"/>
        </w:rPr>
        <w:t>Комитет ещё раз напоминает, что конвенция распространяется на все виды трудовой деятельности без исключения. Отмечая с беспокойством, что значительное количество детей, не достигших минимального возраста для приёма на работу, продолжает работать в неформальном секторе экономики, Комитет просит принять необходимые меры и гарантировать, чтобы положения конвенции распространялись и на детей до 16 лет, занятых в неформальной экономике, а также чтобы трудовая инспекция эффективнее контролировала использование детского труда. О принятых мерах просьба сообщить в следующем докладе.</w:t>
      </w:r>
    </w:p>
    <w:p>
      <w:pPr>
        <w:pStyle w:val="TextBodyIndent"/>
        <w:spacing w:before="0" w:after="120"/>
        <w:ind w:firstLine="708"/>
        <w:rPr>
          <w:b/>
          <w:b/>
          <w:sz w:val="28"/>
          <w:szCs w:val="28"/>
        </w:rPr>
      </w:pPr>
      <w:r>
        <w:rPr>
          <w:i/>
          <w:sz w:val="28"/>
          <w:szCs w:val="28"/>
        </w:rPr>
        <w:t xml:space="preserve">Пункты </w:t>
      </w:r>
      <w:r>
        <w:rPr>
          <w:i/>
          <w:sz w:val="28"/>
          <w:szCs w:val="28"/>
          <w:lang w:val="en-US"/>
        </w:rPr>
        <w:t>IV</w:t>
      </w:r>
      <w:r>
        <w:rPr>
          <w:i/>
          <w:sz w:val="28"/>
          <w:szCs w:val="28"/>
        </w:rPr>
        <w:t xml:space="preserve"> и </w:t>
      </w:r>
      <w:r>
        <w:rPr>
          <w:i/>
          <w:sz w:val="28"/>
          <w:szCs w:val="28"/>
          <w:lang w:val="en-US"/>
        </w:rPr>
        <w:t>V</w:t>
      </w:r>
      <w:r>
        <w:rPr>
          <w:i/>
          <w:sz w:val="28"/>
          <w:szCs w:val="28"/>
        </w:rPr>
        <w:t xml:space="preserve"> доклада. Трудовая инспекция и применение конвенции на практике</w:t>
      </w:r>
      <w:r>
        <w:rPr>
          <w:sz w:val="28"/>
          <w:szCs w:val="28"/>
        </w:rPr>
        <w:t xml:space="preserve">. Комитет отмечает, что в соответствии с информацией правительства, в 2012 году было проведено 2717 проверок соблюдения законодательства в отношении труда детей до 18 лет и 498 проверок - в первом квартале 2013 года. В 2012 году было обнаружено 2479 нарушений законодательства, и 288 - в первом квартале 2013 года. В 2012 году работодателям, использующим детский труд, было выписано 1101 предупреждение, а по 9 случаям дела были переданы в прокуратуру. В первом квартале 2013 года было выписано 60 предупреждений и 8 дел было передано в прокуратуру. Большинство нарушений касалось отсутствия трудового контракта, сверхурочных часов, отсутствия необходимых средств безопасности труда и охраны здоровья. </w:t>
      </w:r>
      <w:r>
        <w:rPr>
          <w:b/>
          <w:sz w:val="28"/>
          <w:szCs w:val="28"/>
        </w:rPr>
        <w:t>Вследствие этого Комитет просит правительство продолжать усилия по борьбе и искоренению детского труда и сообщить ему о принятых мерах. Просьба также предоставить актуальную информацию о положении работающих детей, не достигших необходимого возраста для приёма на работу в Российской Федерации, а также предоставить сведения о характере работы, которую они выполняют. Просьба информировать Комитет о соблюдении положений конвенции на практике, о деятельности трудовой инспекции, о количестве нарушений трудового законодательства и о наложенных санкциях.</w:t>
      </w:r>
    </w:p>
    <w:p>
      <w:pPr>
        <w:pStyle w:val="TextBodyIndent"/>
        <w:spacing w:before="0" w:after="120"/>
        <w:ind w:firstLine="708"/>
        <w:rPr/>
      </w:pPr>
      <w:r>
        <w:rPr>
          <w:i/>
          <w:sz w:val="28"/>
          <w:szCs w:val="28"/>
          <w:u w:val="single"/>
        </w:rPr>
        <w:t xml:space="preserve">Конвенция 182 о запрещении и немедленных мерах по искоренению наихудших форм детского труда. </w:t>
      </w:r>
      <w:r>
        <w:rPr>
          <w:i/>
          <w:sz w:val="28"/>
          <w:szCs w:val="28"/>
        </w:rPr>
        <w:t>Статья 3 конвенции. Наихудшие формы детского труда. Абзац а) Продажа и торговля детьми</w:t>
      </w:r>
      <w:r>
        <w:rPr>
          <w:sz w:val="28"/>
          <w:szCs w:val="28"/>
        </w:rPr>
        <w:t>. В своих предыдущих замечаниях Комитет отмечал, что, хотя торговля детьми и запрещена законом (статья 127.1 Уголовного кодекса), на практике она по-прежнему вызывает глубокое беспокойство. По информации МКП, тысячи человек становятся жертвами торговли и вывозятся из РФ в другие страны мира, в частности, в Германию, Канаду, Китай, Испанию, США, Израиль, Италию, Японию и Таиланд. Существует и внутренняя торговля детьми с целью их дальнейшей сексуальной эксплуатации. Кроме того, как указывается в отчёте Специального докладчика ООН по торговле детьми от 24 января 2007 года , из Украины в Россию вывозятся мальчики и девочки от 13 до 18 лет для выполнения различного вида работ: торговли на улицах, домашней работы, сельскохозяйственных работ, работы официантами, а также для оказания сексуальных услуг.</w:t>
      </w:r>
    </w:p>
    <w:p>
      <w:pPr>
        <w:pStyle w:val="TextBodyIndent"/>
        <w:spacing w:before="0" w:after="120"/>
        <w:ind w:firstLine="708"/>
        <w:rPr>
          <w:sz w:val="28"/>
          <w:szCs w:val="28"/>
        </w:rPr>
      </w:pPr>
      <w:r>
        <w:rPr>
          <w:sz w:val="28"/>
          <w:szCs w:val="28"/>
        </w:rPr>
        <w:t>Кроме того, в докладе Комитета по искоренению дискриминации в отношении женщин от 10 августа 2010 года выражено крайнее беспокойство по поводу растущего числа случаев торговли людьми. За рассматриваемый период количество подобных случаев возросло в 6 раз. Более того, Комитет по экономическим, социальным и культурным правам в своих замечаниях от 1 июня 2011 г. выразил озабоченность по поводу сохраняющегося серьёзного положения в деле торговли женщинами и детьми.</w:t>
      </w:r>
    </w:p>
    <w:p>
      <w:pPr>
        <w:pStyle w:val="TextBodyIndent"/>
        <w:spacing w:before="0" w:after="120"/>
        <w:ind w:firstLine="708"/>
        <w:rPr/>
      </w:pPr>
      <w:r>
        <w:rPr>
          <w:sz w:val="28"/>
          <w:szCs w:val="28"/>
        </w:rPr>
        <w:t xml:space="preserve">Правительство в своём ответе на претензии о нарушениях конвенции № 29 о принудительном труде сообщило, что в 2012 году было зарегистрировано 70 случаев нарушения статьи 127.1 Уголовного кодекса РФ и 58 человек были признаны в этом виновными. Жертвами торговли людьми были признаны 92 человека, из них 21 -несовершеннолетний. За первый квартал 2013 года совершено 5 нарушений упомянутой статьи и 5 человек были признаны виновными в организации торговли людьми. Комитет с беспокойством отмечает, что, хотя торговля людьми в РФ остаётся острой проблемой, количество зарегистрированных преступлений по торговле детьми остается крайне низким. </w:t>
      </w:r>
      <w:r>
        <w:rPr>
          <w:b/>
          <w:sz w:val="28"/>
          <w:szCs w:val="28"/>
        </w:rPr>
        <w:t xml:space="preserve">Комитет просит правительство принять незамедлительные меры для усиления борьбы за искоренение торговли детьми до 18 лет, а также сделать все необходимое, чтобы виновные в этом были осуждены и сурово наказаны. Он также просит направить ему статистические данные о случаях торговли детьми, количестве судебных расследований и сообщить, каким наказаниям подверглись виновные в этих преступлениях. </w:t>
      </w:r>
    </w:p>
    <w:p>
      <w:pPr>
        <w:pStyle w:val="TextBodyIndent"/>
        <w:spacing w:before="0" w:after="120"/>
        <w:ind w:firstLine="708"/>
        <w:rPr>
          <w:sz w:val="28"/>
          <w:szCs w:val="28"/>
        </w:rPr>
      </w:pPr>
      <w:r>
        <w:rPr>
          <w:i/>
          <w:sz w:val="28"/>
          <w:szCs w:val="28"/>
        </w:rPr>
        <w:t xml:space="preserve">Статья 7, параграф 2. Эффективные меры в установленные сроки. Абзац </w:t>
      </w:r>
      <w:r>
        <w:rPr>
          <w:i/>
          <w:sz w:val="28"/>
          <w:szCs w:val="28"/>
          <w:lang w:val="en-US"/>
        </w:rPr>
        <w:t>b</w:t>
      </w:r>
      <w:r>
        <w:rPr>
          <w:i/>
          <w:sz w:val="28"/>
          <w:szCs w:val="28"/>
        </w:rPr>
        <w:t>). Прямое содействие прекращению занятия детей наихудшими формами детского труда, их реабилитация и социальная интеграция</w:t>
      </w:r>
      <w:r>
        <w:rPr>
          <w:sz w:val="28"/>
          <w:szCs w:val="28"/>
        </w:rPr>
        <w:t>. Комитет ранее отмечал, что Комитет по применению норм 98-ой сессии МКТ (июнь 2009 г.) просил правительство предпринять все меры для подготовки и утверждения проекта закона против торговли людьми, который в тот период обсуждался и который предусматривал необходимые меры по защите и социальной адаптации жертв торговли. Одновременно Комитет по правам человека в своих заключительных положениях от 24 ноября 2009 г. выразил глубокое беспокойство по поводу недостаточных усилий правительства в деле защиты прав и интересов жертв торговли людьми и просил активизировать эти усилия.</w:t>
      </w:r>
    </w:p>
    <w:p>
      <w:pPr>
        <w:pStyle w:val="TextBodyIndent"/>
        <w:spacing w:before="0" w:after="120"/>
        <w:ind w:firstLine="708"/>
        <w:rPr/>
      </w:pPr>
      <w:r>
        <w:rPr>
          <w:sz w:val="28"/>
          <w:szCs w:val="28"/>
        </w:rPr>
        <w:t xml:space="preserve">В своём ответе на замечания по конвенции № 29 правительство сообщает, что государства-члены СНГ в свою Программу сотрудничества на 2011-2013 годы включили пункты об оказании помощи и поддержки жертвам торговли людьми. Сообщается также, что подобная программа на 2014-2018 годы находится в настоящее время в стадии разработки. </w:t>
      </w:r>
      <w:r>
        <w:rPr>
          <w:b/>
          <w:sz w:val="28"/>
          <w:szCs w:val="28"/>
        </w:rPr>
        <w:t>Комитет просит сообщить, какие конкретные меры предусматривает новая Программа по оказанию помощи жертвам торговли людьми, а также содействовать</w:t>
      </w:r>
      <w:r>
        <w:rPr>
          <w:sz w:val="28"/>
          <w:szCs w:val="28"/>
        </w:rPr>
        <w:t xml:space="preserve"> </w:t>
      </w:r>
      <w:r>
        <w:rPr>
          <w:b/>
          <w:sz w:val="28"/>
          <w:szCs w:val="28"/>
        </w:rPr>
        <w:t>скорейшему принятию закона по борьбе против торговли людьми.</w:t>
      </w:r>
    </w:p>
    <w:p>
      <w:pPr>
        <w:pStyle w:val="TextBodyIndent"/>
        <w:spacing w:before="0" w:after="120"/>
        <w:ind w:firstLine="708"/>
        <w:rPr>
          <w:b/>
          <w:b/>
          <w:sz w:val="28"/>
          <w:szCs w:val="28"/>
        </w:rPr>
      </w:pPr>
      <w:r>
        <w:rPr>
          <w:i/>
          <w:sz w:val="28"/>
          <w:szCs w:val="28"/>
        </w:rPr>
        <w:t>Статья 8. Сотрудничество и международная помощь</w:t>
      </w:r>
      <w:r>
        <w:rPr>
          <w:sz w:val="28"/>
          <w:szCs w:val="28"/>
        </w:rPr>
        <w:t xml:space="preserve">. Как ранее отмечалось Комитетом, в своём ответе на замечания по конвенции № 29 правительство сообщает, что Программа сотрудничества стран СНГ предусматривает расширение взаимодействия с неправительственными и международными организациями. В борьбе против торговли людьми Министерство внутренних дел РФ активно сотрудничает с министерствами внутренних дел стран СНГ, и это сотрудничество уже даёт хорошие результаты. МВД России наладило деловое сотрудничество с Национальным агентством безопасности России (отделение Интерпола) и соответствующими структурами Греции, Мальты и Республики Молдова. Подобное взаимодействие способствовало освобождению 300 молодых женщин, которых вывезли в Грецию для занятий проституцией. Было арестовано 19 членов международной преступной группировки. Кроме того, начато судебное расследование против группы лиц, занимавшихся вывозом женщин на Мальту, а также арестовано два гражданина Молдовы за вывоз 6 молдавских женщин в Москву. </w:t>
      </w:r>
      <w:r>
        <w:rPr>
          <w:b/>
          <w:sz w:val="28"/>
          <w:szCs w:val="28"/>
        </w:rPr>
        <w:t xml:space="preserve">Комитет призывает правительство развивать и расширять международное сотрудничество для борьбы и искоренения торговли детьми и представить информацию по этому вопросу, а также сообщать, как развивается взаимодействие в рамках Программы сотрудничества между странами Содружества Независимых Государств. </w:t>
      </w:r>
    </w:p>
    <w:p>
      <w:pPr>
        <w:pStyle w:val="TextBodyIndent"/>
        <w:spacing w:before="0" w:after="120"/>
        <w:ind w:firstLine="708"/>
        <w:rPr>
          <w:b/>
          <w:b/>
          <w:sz w:val="28"/>
          <w:szCs w:val="28"/>
        </w:rPr>
      </w:pPr>
      <w:r>
        <w:rPr>
          <w:b/>
          <w:sz w:val="28"/>
          <w:szCs w:val="28"/>
        </w:rPr>
      </w:r>
    </w:p>
    <w:p>
      <w:pPr>
        <w:pStyle w:val="TextBodyIndent"/>
        <w:spacing w:before="0" w:after="120"/>
        <w:jc w:val="center"/>
        <w:rPr>
          <w:b/>
          <w:b/>
          <w:bCs/>
          <w:sz w:val="28"/>
          <w:szCs w:val="28"/>
        </w:rPr>
      </w:pPr>
      <w:r>
        <w:rPr>
          <w:b/>
          <w:bCs/>
          <w:sz w:val="28"/>
          <w:szCs w:val="28"/>
        </w:rPr>
        <w:t>УКРАИНА</w:t>
      </w:r>
    </w:p>
    <w:p>
      <w:pPr>
        <w:pStyle w:val="TextBodyIndent"/>
        <w:spacing w:before="0" w:after="120"/>
        <w:rPr/>
      </w:pPr>
      <w:r>
        <w:rPr>
          <w:i/>
          <w:sz w:val="28"/>
          <w:szCs w:val="28"/>
          <w:u w:val="single"/>
        </w:rPr>
        <w:t>Конвенция 29 о принудительном или обязательном труде</w:t>
      </w:r>
      <w:r>
        <w:rPr>
          <w:sz w:val="28"/>
          <w:szCs w:val="28"/>
        </w:rPr>
        <w:t>.</w:t>
      </w:r>
      <w:r>
        <w:rPr>
          <w:b/>
          <w:sz w:val="28"/>
          <w:szCs w:val="28"/>
        </w:rPr>
        <w:t xml:space="preserve"> </w:t>
      </w:r>
      <w:r>
        <w:rPr>
          <w:i/>
          <w:iCs/>
          <w:sz w:val="28"/>
          <w:szCs w:val="28"/>
        </w:rPr>
        <w:t xml:space="preserve">Статья 1, параграф 1, статья 2, параграф 1 и статья 25 конвенции. Торговля людьми. 1.Предупреждение и контроль над применением законодательства. </w:t>
      </w:r>
      <w:r>
        <w:rPr>
          <w:sz w:val="28"/>
          <w:szCs w:val="28"/>
        </w:rPr>
        <w:t>Комитет ранее отмечал принятие в 2011 году закона о борьбе против торговли людьми и просил направить информацию о выполнении этого закона.</w:t>
      </w:r>
    </w:p>
    <w:p>
      <w:pPr>
        <w:pStyle w:val="TextBodyIndent"/>
        <w:spacing w:before="0" w:after="120"/>
        <w:rPr>
          <w:sz w:val="28"/>
          <w:szCs w:val="28"/>
        </w:rPr>
      </w:pPr>
      <w:r>
        <w:rPr>
          <w:sz w:val="28"/>
          <w:szCs w:val="28"/>
        </w:rPr>
        <w:t>В своем докладе правительство сообщило, что в 2011 году было открыто 197 судебных дел по статье 149 Уголовного кодекса (торговля людьми), в 2012 году расследовано 155 подобных дел и 71 - только за первую половину 2013 года. Что касается профилактики этих преступлений, то правительство принимает различные меры для более активного привлечения населения к борьбе с этим распространённым злом, используя в этих целях средства массовой информации, Интернет, организацию различных конференций и семинаров, оказание консультационных услуг гражданам, желающим выехать за рубеж в поисках работы. Значительно активизирована деятельность пограничной службы, создана специальная телефонная линия связи, расширено сотрудничество с Международной организацией по миграции и Организацией безопасности и сотрудничества в Европе.</w:t>
      </w:r>
    </w:p>
    <w:p>
      <w:pPr>
        <w:pStyle w:val="TextBodyIndent"/>
        <w:spacing w:before="0" w:after="120"/>
        <w:rPr>
          <w:b/>
          <w:b/>
          <w:sz w:val="28"/>
          <w:szCs w:val="28"/>
        </w:rPr>
      </w:pPr>
      <w:r>
        <w:rPr>
          <w:sz w:val="28"/>
          <w:szCs w:val="28"/>
        </w:rPr>
        <w:t xml:space="preserve">Принимая во внимание эту информацию, Комитет в то же время отмечает, что в своём докладе, направленном Комитету по искоренению дискриминации женщин, правительство Украины подтверждает, что проблема торговли женщинами и детьми остается крайне острой. Кроме того, Комитет по правам человека в своём докладе от 22 августа 2013 года, приветствуя в принципе усилия правительства, выразил серьёзное беспокойство по поводу сохранения этого явления. </w:t>
      </w:r>
      <w:r>
        <w:rPr>
          <w:b/>
          <w:sz w:val="28"/>
          <w:szCs w:val="28"/>
        </w:rPr>
        <w:t>В этой связи, Комитет настойчиво просит правительство активизировать усилия с целью предупреждения, искоренения торговли людьми и наказания виновных, а также продолжать направлять ему всю имеющуюся информацию. Поскольку в докладе правительства лишь сообщается об открытии уголовных дел по статье 149 УК, Комитет просит сообщить, какое наказание понесли виновные и какие превентивные меры принимаются для искоренения этого явления.</w:t>
      </w:r>
    </w:p>
    <w:p>
      <w:pPr>
        <w:pStyle w:val="TextBodyIndent"/>
        <w:spacing w:before="0" w:after="120"/>
        <w:rPr>
          <w:b/>
          <w:b/>
          <w:sz w:val="28"/>
          <w:szCs w:val="28"/>
        </w:rPr>
      </w:pPr>
      <w:r>
        <w:rPr>
          <w:sz w:val="28"/>
          <w:szCs w:val="28"/>
        </w:rPr>
        <w:t>2</w:t>
      </w:r>
      <w:r>
        <w:rPr>
          <w:i/>
          <w:sz w:val="28"/>
          <w:szCs w:val="28"/>
        </w:rPr>
        <w:t>. Защита и помощь жертвам торговли людьми</w:t>
      </w:r>
      <w:r>
        <w:rPr>
          <w:sz w:val="28"/>
          <w:szCs w:val="28"/>
        </w:rPr>
        <w:t xml:space="preserve">. Правительство сообщает о деятельности центров социальной поддержки жертвам торговли людьми и о сотрудничестве в области защиты и помощи жертвам с неправительственными и международными организациями. По информации правительства, в настоящее время в стране действует 21 центр социальной и психологической помощи жертвам торговли людьми. Им оказывается медицинская, образовательная и юридическая помощь, а также помощь в их дальнейшей адаптации в обществе. Министерству социальной политики поручено утвердить статус жертвы торговли людьми и оказывать этим людям материальную помощь. По информации правительства, за первое полугодие 2013 года было выявлено 60 жертв торговли людьми, однако только 38 человек (15 женщин, 19 мужчин и 4 детей) с сентября 2012 по июль 2013 обратились с просьбой о предоставлении им статуса «жертва торговли людьми». За период с июля 2012 по июль 2013 года 23 человека получили единовременную материальную помощь. </w:t>
      </w:r>
      <w:r>
        <w:rPr>
          <w:b/>
          <w:sz w:val="28"/>
          <w:szCs w:val="28"/>
        </w:rPr>
        <w:t>Комитет просит правительство продолжать свои усилия по выявлению жертв торговли людьми и оказанию им всей необходимой помощи, а также продолжать направлять всю имеющуюся информацию по этому вопросу, включая меры, предусмотренные законом о борьбе против торговли людьми 2011 года.</w:t>
      </w:r>
    </w:p>
    <w:p>
      <w:pPr>
        <w:pStyle w:val="TextBodyIndent"/>
        <w:spacing w:before="0" w:after="120"/>
        <w:rPr>
          <w:b/>
          <w:b/>
          <w:sz w:val="28"/>
          <w:szCs w:val="28"/>
        </w:rPr>
      </w:pPr>
      <w:r>
        <w:rPr>
          <w:i/>
          <w:iCs/>
          <w:sz w:val="28"/>
          <w:szCs w:val="28"/>
          <w:u w:val="single"/>
        </w:rPr>
        <w:t>Конвенция 81 об инспекции труда в промышленности и торговле</w:t>
      </w:r>
      <w:r>
        <w:rPr>
          <w:i/>
          <w:iCs/>
          <w:sz w:val="28"/>
          <w:szCs w:val="28"/>
        </w:rPr>
        <w:t>. Статья 12, параграфы 1а), 2 и 15 с) конвенции</w:t>
      </w:r>
      <w:r>
        <w:rPr>
          <w:sz w:val="28"/>
          <w:szCs w:val="28"/>
        </w:rPr>
        <w:t xml:space="preserve">. </w:t>
      </w:r>
      <w:r>
        <w:rPr>
          <w:i/>
          <w:sz w:val="28"/>
          <w:szCs w:val="28"/>
        </w:rPr>
        <w:t xml:space="preserve">Ограничения прерогатив инспекторов труда. </w:t>
      </w:r>
      <w:r>
        <w:rPr>
          <w:sz w:val="28"/>
          <w:szCs w:val="28"/>
        </w:rPr>
        <w:t>Комитет отмечает, что правительство признало, что предусмотренные законодательством ограничения прерогатив инспекторов труда противоречат вышеупомянутым положениям конвенции. Правительство также сообщило о подготовке проекта закона, согласованного с Государственной трудовой инспекцией, который существенно меняет положения закона № 877-</w:t>
      </w:r>
      <w:r>
        <w:rPr>
          <w:sz w:val="28"/>
          <w:szCs w:val="28"/>
          <w:lang w:val="en-US"/>
        </w:rPr>
        <w:t>V</w:t>
      </w:r>
      <w:r>
        <w:rPr>
          <w:sz w:val="28"/>
          <w:szCs w:val="28"/>
        </w:rPr>
        <w:t xml:space="preserve"> 2007 года. Правительство также сообщило, что постановление № 502 от мая 2009 г. о временных ограничениях прерогатив трудовых инспекторов действовало только до 31 декабря 2010 и не повлияло на деятельность инспекции. </w:t>
      </w:r>
      <w:r>
        <w:rPr>
          <w:b/>
          <w:sz w:val="28"/>
          <w:szCs w:val="28"/>
        </w:rPr>
        <w:t>Комитет просит правительство информировать МБТ обо всех изменениях в положениях закона № 877-</w:t>
      </w:r>
      <w:r>
        <w:rPr>
          <w:b/>
          <w:sz w:val="28"/>
          <w:szCs w:val="28"/>
          <w:lang w:val="en-US"/>
        </w:rPr>
        <w:t>V</w:t>
      </w:r>
      <w:r>
        <w:rPr>
          <w:b/>
          <w:sz w:val="28"/>
          <w:szCs w:val="28"/>
        </w:rPr>
        <w:t xml:space="preserve"> 2007 года и направить ему копию нового закона, желательно на одном из рабочих языков МБТ, </w:t>
      </w:r>
    </w:p>
    <w:p>
      <w:pPr>
        <w:pStyle w:val="TextBodyIndent"/>
        <w:spacing w:before="0" w:after="120"/>
        <w:rPr>
          <w:sz w:val="28"/>
          <w:szCs w:val="28"/>
        </w:rPr>
      </w:pPr>
      <w:r>
        <w:rPr>
          <w:i/>
          <w:iCs/>
          <w:sz w:val="28"/>
          <w:szCs w:val="28"/>
          <w:u w:val="single"/>
        </w:rPr>
        <w:t>Конвенция 105 об упразднении принудительного труда</w:t>
      </w:r>
      <w:r>
        <w:rPr>
          <w:sz w:val="28"/>
          <w:szCs w:val="28"/>
        </w:rPr>
        <w:t xml:space="preserve">. </w:t>
      </w:r>
      <w:r>
        <w:rPr>
          <w:i/>
          <w:sz w:val="28"/>
          <w:szCs w:val="28"/>
        </w:rPr>
        <w:t xml:space="preserve">Статья 1 а) конвенции. Уголовные наказания, включающие принудительный труд,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 </w:t>
      </w:r>
      <w:r>
        <w:rPr>
          <w:sz w:val="28"/>
          <w:szCs w:val="28"/>
        </w:rPr>
        <w:t>Ранее Комитет отмечал, что в соответствии со статьей 185-1 Кодекса административных правонарушений (КАП), за повторное нарушение (в течение года) правил проведения общественных собраний, уличных шествий и демонстраций их организаторы могут быть подвергнуты наказанию в виде принудительных работ сроком до двух месяцев. Комитет просил информировать его о практическом применении указанной статьи.</w:t>
      </w:r>
    </w:p>
    <w:p>
      <w:pPr>
        <w:pStyle w:val="TextBodyIndent"/>
        <w:spacing w:before="0" w:after="120"/>
        <w:rPr>
          <w:b/>
          <w:b/>
          <w:sz w:val="28"/>
          <w:szCs w:val="28"/>
        </w:rPr>
      </w:pPr>
      <w:r>
        <w:rPr>
          <w:sz w:val="28"/>
          <w:szCs w:val="28"/>
        </w:rPr>
        <w:t xml:space="preserve">В своём ответе правительство сообщило, что в 2012 году было зарегистрировано 139 нарушений статьи 185-1 Кодекса административных правонарушений, из которых 6 –повторно; 124 человека получили от полиции уведомления об административном правонарушении. В первом полугодии 2013 г. зарегистрировано 87 подобных нарушений, 5 - повторно и 78 человека получили уведомления. Правительство отмечает, что, как правило, лица виновные в нарушении статьи 185-1 в результате судебного разбирательства получают предупреждение, подвергаются штрафу или административному задержанию. Комитет одновременно отмечает, что, по информации правительства, в настоящее время готовится проект закона о свободе мирных собраний, предусматривающий также упразднение статьи 185-1 КАП. В этой связи Комитет напоминает, что в своих замечаниях от 22 августа 2013 года Комитет по правам человека выразил серьёзную озабоченность отсутствием в Украине законодательных положений о мирных демонстрациях и применением судебными инстанциями положений прошлого века, не отвечающих международным нормам и серьёзно ограничивающих права граждан на свободу собраний. Комитет также выразил свою обеспокоенность по поводу того, что по инициативе местных властей судебные органы запретили 90% мирных акций, которые граждане намеревались провести. </w:t>
      </w:r>
      <w:r>
        <w:rPr>
          <w:b/>
          <w:sz w:val="28"/>
          <w:szCs w:val="28"/>
        </w:rPr>
        <w:t>В этой связи Комитет напоминает, что статья 1 а) конвенции запрещает наказания, включающие принудительный труд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 В этих условиях Комитет просит правительство принять необходимые меры, с тем чтобы новое законодательство не противоречило положениям статьи 1 а) конвенции, и сообщить ему о принятии закона о мирных собраниях. Кроме того, пока новый закон не принят, Комитет просит сообщить, каким наказаниям были подвергнуты лица, виновные в нарушении параграфа 2 статьи 185-1 КАП, и не были ли присуждены к принудительным работам граждане, виновные в повторном нарушении этой статьи.</w:t>
      </w:r>
    </w:p>
    <w:p>
      <w:pPr>
        <w:pStyle w:val="TextBodyIndent"/>
        <w:spacing w:before="0" w:after="120"/>
        <w:rPr>
          <w:b/>
          <w:b/>
          <w:i/>
          <w:i/>
          <w:iCs/>
          <w:sz w:val="28"/>
          <w:szCs w:val="28"/>
          <w:u w:val="single"/>
        </w:rPr>
      </w:pPr>
      <w:r>
        <w:rPr>
          <w:i/>
          <w:iCs/>
          <w:sz w:val="28"/>
          <w:szCs w:val="28"/>
          <w:u w:val="single"/>
        </w:rPr>
        <w:t xml:space="preserve">Конвенция 129 об инспекции труда в сельском хозяйстве. </w:t>
      </w:r>
      <w:r>
        <w:rPr>
          <w:b/>
          <w:iCs/>
          <w:sz w:val="28"/>
          <w:szCs w:val="28"/>
        </w:rPr>
        <w:t xml:space="preserve">Ссылаясь на свои замечания по применению конвенции 81 об инспекции труда в промышленности и торговле и отмечая, что поднятые вопросы имеют непосредственную связь со статьёй 16, параграфы 1 а) и 3 и статьёй 20 с) данной конвенции относительно ограничения прерогатив инспекторов труда, Комитет просит предоставить ему аналогичную информацию в отношении прав инспекторов труда в сельском хозяйстве. </w:t>
      </w:r>
    </w:p>
    <w:p>
      <w:pPr>
        <w:pStyle w:val="TextBodyIndent"/>
        <w:spacing w:before="0" w:after="120"/>
        <w:rPr>
          <w:sz w:val="28"/>
          <w:szCs w:val="28"/>
        </w:rPr>
      </w:pPr>
      <w:r>
        <w:rPr>
          <w:i/>
          <w:sz w:val="28"/>
          <w:szCs w:val="28"/>
          <w:u w:val="single"/>
        </w:rPr>
        <w:t>Конвенция 138 о минимальном возрасте для приёма на работу</w:t>
      </w:r>
      <w:r>
        <w:rPr>
          <w:i/>
          <w:sz w:val="28"/>
          <w:szCs w:val="28"/>
        </w:rPr>
        <w:t xml:space="preserve">. Статья 2, параграф 1 конвенции и пункт </w:t>
      </w:r>
      <w:r>
        <w:rPr>
          <w:i/>
          <w:sz w:val="28"/>
          <w:szCs w:val="28"/>
          <w:lang w:val="en-US"/>
        </w:rPr>
        <w:t>III</w:t>
      </w:r>
      <w:r>
        <w:rPr>
          <w:i/>
          <w:sz w:val="28"/>
          <w:szCs w:val="28"/>
        </w:rPr>
        <w:t xml:space="preserve"> доклада. Поле применения и инспекция труда. </w:t>
      </w:r>
      <w:r>
        <w:rPr>
          <w:sz w:val="28"/>
          <w:szCs w:val="28"/>
        </w:rPr>
        <w:t>Ранее Комитет отмечал, что Комитет по правам детей в своём докладе от 21 апреля 2011 года выразил серьёзную озабоченность по поводу большого количества детей в возрасте до 15 лет, работающих в неформальной экономике, особенно в нелегальных шахтах, а также по поводу размаха нарушений действующего законодательства в отношении детей. В своём ответе правительство согласилось, что искоренение детского труда остаётся крайне острой проблемой из-за сложности доступа к месту работы детей. Одной из основных задач по разрешению этой проблемы является создание механизма сбора доказательств о труде детей без письменного договора.</w:t>
      </w:r>
    </w:p>
    <w:p>
      <w:pPr>
        <w:pStyle w:val="TextBodyIndent"/>
        <w:spacing w:before="0" w:after="120"/>
        <w:rPr>
          <w:b/>
          <w:b/>
          <w:sz w:val="28"/>
          <w:szCs w:val="28"/>
        </w:rPr>
      </w:pPr>
      <w:r>
        <w:rPr>
          <w:sz w:val="28"/>
          <w:szCs w:val="28"/>
        </w:rPr>
        <w:t xml:space="preserve">Правительство также сообщает, что Государственная трудовая инспекция совместно с Управлением по защите детства проверила в 2012 году 540 предприятий, использующих труд детей и 188 предприятий в 2013 году. Эти проверки в 2012 году выявили использование труда 44 несовершеннолетних детей, без каких либо договорных обязательств. Трое из них  работали на государственных предприятиях, а 26 работодателей использовали труд 37 детей. За первое полугодие 2013 года было выявлено использование труда 15 несовершеннолетних детей, причём четверо из них работали на государственных предприятиях. </w:t>
      </w:r>
      <w:r>
        <w:rPr>
          <w:b/>
          <w:sz w:val="28"/>
          <w:szCs w:val="28"/>
        </w:rPr>
        <w:t>Комитет настойчиво просит правительство принять все необходимые меры для активизации деятельности трудовой инспекции в неформальном и нелегальном секторах экономики, с тем чтобы положения данной конвенции распространялись и на детей, работающих в этих секторах. Комитет просит правительство в своём следующем докладе сообщить о принятых мерах и достигнутых результатах.</w:t>
      </w:r>
    </w:p>
    <w:p>
      <w:pPr>
        <w:pStyle w:val="TextBodyIndent"/>
        <w:spacing w:before="0" w:after="120"/>
        <w:rPr>
          <w:b/>
          <w:b/>
          <w:sz w:val="28"/>
          <w:szCs w:val="28"/>
        </w:rPr>
      </w:pPr>
      <w:r>
        <w:rPr>
          <w:b/>
          <w:sz w:val="28"/>
          <w:szCs w:val="28"/>
        </w:rPr>
        <w:t xml:space="preserve">Ранее правительство сообщило о том, что Центр социальной экспертизы Института социологии Национальной Академии Наук провёл исследование использования детского труда в шести секторах неформальной экономики (сельское хозяйство, розничная уличная торговля, работа в шахтах, обслуживание, сексуальная эксплуатация и другие виды незаконной деятельности, включая нищенство). Комитет просит сообщить о результатах этого исследования, в частности, о статистических данных использования труда детей. </w:t>
      </w:r>
    </w:p>
    <w:p>
      <w:pPr>
        <w:pStyle w:val="TextBodyIndent"/>
        <w:spacing w:before="0" w:after="120"/>
        <w:rPr>
          <w:b/>
          <w:b/>
          <w:sz w:val="28"/>
          <w:szCs w:val="28"/>
        </w:rPr>
      </w:pPr>
      <w:r>
        <w:rPr>
          <w:b/>
          <w:sz w:val="28"/>
          <w:szCs w:val="28"/>
        </w:rPr>
        <w:t>2</w:t>
      </w:r>
      <w:r>
        <w:rPr>
          <w:b/>
          <w:i/>
          <w:sz w:val="28"/>
          <w:szCs w:val="28"/>
        </w:rPr>
        <w:t xml:space="preserve">. </w:t>
      </w:r>
      <w:r>
        <w:rPr>
          <w:i/>
          <w:sz w:val="28"/>
          <w:szCs w:val="28"/>
        </w:rPr>
        <w:t>Минимальный возраст для приёма на работу</w:t>
      </w:r>
      <w:r>
        <w:rPr>
          <w:sz w:val="28"/>
          <w:szCs w:val="28"/>
        </w:rPr>
        <w:t xml:space="preserve">. Комитет ранее отмечал, что в соответствии со статьёй 188(2) Трудового кодекса дети в возрасте 15 лет в исключительных случаях и при согласии родителей или опекунов имеют право работать. В то же время на момент подписания данной конвенции минимальный, возраст для приёма на работу был определён в 16 лет. Одновременно Комитет был информирован, что в настоящее время готовится проект нового Трудового кодекса, положения которого будут полностью соответствовать международным нормам труда. </w:t>
      </w:r>
      <w:r>
        <w:rPr>
          <w:b/>
          <w:sz w:val="28"/>
          <w:szCs w:val="28"/>
        </w:rPr>
        <w:t>Ввиду отсутствия информации Комитет просит правительство проконтролировать, чтобы положения нового Трудового кодекса полностью соответствовали статье 2, параграф 1 конвенции и чтобы дети до 16 лет не имели права на работу вне зависимости от профессии. Комитет также просит направить ему экземпляр нового Трудового кодекса, как только он будет принят.</w:t>
      </w:r>
    </w:p>
    <w:p>
      <w:pPr>
        <w:pStyle w:val="TextBodyIndent"/>
        <w:spacing w:before="0" w:after="120"/>
        <w:rPr>
          <w:b/>
          <w:b/>
          <w:sz w:val="28"/>
          <w:szCs w:val="28"/>
        </w:rPr>
      </w:pPr>
      <w:r>
        <w:rPr>
          <w:i/>
          <w:sz w:val="28"/>
          <w:szCs w:val="28"/>
        </w:rPr>
        <w:t>Статья 3, параграфы 3 и 6. Разрешение на проведение опасных работ в возрасте от 16 лет и профессиональное обучение</w:t>
      </w:r>
      <w:r>
        <w:rPr>
          <w:sz w:val="28"/>
          <w:szCs w:val="28"/>
        </w:rPr>
        <w:t xml:space="preserve">. Комитет ранее отмечал, что в соответствии со статьёй 2(3) постановления № 46 Министерства здравоохранения от марта 1994 г. лица от 18 лет, проходящие профессиональное обучение, могут выполнять опасные работы не более чем 4 часа в день при соблюдении всех санитарных норм и защиты их здоровья. Одновременно Комитет установил, что дети от 14 до 16 лет, проходящие профессиональное обучение, допускаются к опасным работам. Он напомнил правительству, что компетентные власти могут после консультаций с организациями работодателей и трудящихся разрешать работу по найму лицам моложе 16 лет при условии, что здоровье, безопасность и нравственность этих подростков будут полностью защищены. </w:t>
      </w:r>
      <w:r>
        <w:rPr>
          <w:b/>
          <w:sz w:val="28"/>
          <w:szCs w:val="28"/>
        </w:rPr>
        <w:t xml:space="preserve">Ввиду отсутствия информации по этому вопросу Комитет просит правительство принять меры к тому, чтобы в соответствии со статьёй 3, параграф 3 конвенции, программы обучения не позволяли лицам моложе 16 лет выполнять опасные работы, и просит сообщить об этом в своём следующем докладе. </w:t>
      </w:r>
    </w:p>
    <w:p>
      <w:pPr>
        <w:pStyle w:val="TextBodyIndent"/>
        <w:spacing w:before="0" w:after="120"/>
        <w:rPr>
          <w:b/>
          <w:b/>
          <w:sz w:val="28"/>
          <w:szCs w:val="28"/>
        </w:rPr>
      </w:pPr>
      <w:r>
        <w:rPr>
          <w:i/>
          <w:sz w:val="28"/>
          <w:szCs w:val="28"/>
        </w:rPr>
        <w:t>Статья 7, параграф 3. Определение лёгких работ</w:t>
      </w:r>
      <w:r>
        <w:rPr>
          <w:b/>
          <w:sz w:val="28"/>
          <w:szCs w:val="28"/>
        </w:rPr>
        <w:t xml:space="preserve">. </w:t>
      </w:r>
      <w:r>
        <w:rPr>
          <w:sz w:val="28"/>
          <w:szCs w:val="28"/>
        </w:rPr>
        <w:t xml:space="preserve">Комитет отмечает, что проект нового Трудового кодекса, предусматривающий составление списка лёгких работ, которые могут выполнять подростки от 14 лет, должен быть утверждён специальным органом по вопросам труда. </w:t>
      </w:r>
      <w:r>
        <w:rPr>
          <w:b/>
          <w:sz w:val="28"/>
          <w:szCs w:val="28"/>
        </w:rPr>
        <w:t xml:space="preserve">Учитывая, что в докладе правительства отсутствует информация по этому вопросу, Комитет просит правительство принять необходимые меры для утверждения положения о лёгких работах, что предусмотрено проектом нового Трудового кодекса. Комитет просит информировать его о положении дел в этой области и направить ему список лёгких работ, как только он будет утверждён. </w:t>
      </w:r>
    </w:p>
    <w:p>
      <w:pPr>
        <w:pStyle w:val="TextBodyIndent"/>
        <w:spacing w:before="0" w:after="120"/>
        <w:rPr>
          <w:sz w:val="28"/>
          <w:szCs w:val="28"/>
        </w:rPr>
      </w:pPr>
      <w:r>
        <w:rPr>
          <w:i/>
          <w:sz w:val="28"/>
          <w:szCs w:val="28"/>
        </w:rPr>
        <w:t>Статья 8 конвенции. Участие в художественных выступлениях</w:t>
      </w:r>
      <w:r>
        <w:rPr>
          <w:sz w:val="28"/>
          <w:szCs w:val="28"/>
        </w:rPr>
        <w:t>. В соответствии с информацией правительства в новом Трудовом кодексе будет присутствовать статья, регламентирующая работу подростков в области кино, театра и концертной деятельности. В то же время Комитет отметил, что в этой статье пока отсутствует положение о продолжительности рабочего времени и условий труда для лиц от 14 лет.</w:t>
      </w:r>
    </w:p>
    <w:p>
      <w:pPr>
        <w:pStyle w:val="TextBodyIndent"/>
        <w:spacing w:before="0" w:after="120"/>
        <w:rPr/>
      </w:pPr>
      <w:r>
        <w:rPr>
          <w:sz w:val="28"/>
          <w:szCs w:val="28"/>
        </w:rPr>
        <w:t xml:space="preserve">Комитет отмечает также, что, по информации правительства, вышеупомянутая статья не содержит никаких временных ограничений для подростков от 14 лет, но условия их труда должны быть в обязательном порядке согласованы с Управлением по защите детства. </w:t>
      </w:r>
      <w:r>
        <w:rPr>
          <w:b/>
          <w:sz w:val="28"/>
          <w:szCs w:val="28"/>
        </w:rPr>
        <w:t>Комитет напоминает, что статья 8 конвенции требует ограничения времени работы подростков и предписывает условия, в которых эта работа может осуществляться. Комитет просит правительство проследить за тем, чтобы работа подростков имела ограничения по времени и чтобы Управление по защите детства, если оно является компетентным органом, который определяет возможность подростков трудиться, проследило, чтобы условия их труда соответствовали статье 8, параграф 1 конвенции.</w:t>
      </w:r>
    </w:p>
    <w:p>
      <w:pPr>
        <w:pStyle w:val="TextBodyIndent"/>
        <w:spacing w:before="0" w:after="120"/>
        <w:rPr>
          <w:b/>
          <w:b/>
          <w:sz w:val="28"/>
          <w:szCs w:val="28"/>
        </w:rPr>
      </w:pPr>
      <w:r>
        <w:rPr>
          <w:b/>
          <w:sz w:val="28"/>
          <w:szCs w:val="28"/>
        </w:rPr>
        <w:t>Комитет с беспокойством отмечает, что новый Трудовой кодекс, который начал разрабатываться еще в 2007 году, до сих пор не был утвержден, и просит правительство принять меры к тому, чтобы он наконец вошёл в силу, с учётом всех вышеупомянутых замечаний.</w:t>
      </w:r>
    </w:p>
    <w:p>
      <w:pPr>
        <w:pStyle w:val="TextBodyIndent"/>
        <w:spacing w:before="0" w:after="120"/>
        <w:rPr>
          <w:sz w:val="28"/>
          <w:szCs w:val="28"/>
        </w:rPr>
      </w:pPr>
      <w:r>
        <w:rPr>
          <w:i/>
          <w:sz w:val="28"/>
          <w:szCs w:val="28"/>
          <w:u w:val="single"/>
        </w:rPr>
        <w:t xml:space="preserve">Конвенция 182 о запрещении и немедленных мерах по искоренению наихудших форм детского труда. </w:t>
      </w:r>
      <w:r>
        <w:rPr>
          <w:i/>
          <w:sz w:val="28"/>
          <w:szCs w:val="28"/>
        </w:rPr>
        <w:t xml:space="preserve">Статья 3 конвенции. Наихудшие формы детского труда. Абзац а) Продажа и торговля детьми. </w:t>
      </w:r>
      <w:r>
        <w:rPr>
          <w:sz w:val="28"/>
          <w:szCs w:val="28"/>
        </w:rPr>
        <w:t>Ранее Комитет отмечал, что статья 149 Уголовного кодекса запрещает продажу и торговлю людьми с целью их дальнейшей сексуальной эксплуатации, использования в промышленности, в производстве порнографической продукции, для занятий противоправной деятельностью, для отработки долгов, использования в торговле и вооружённых конфликтах, для экономической эксплуатации. Параграф 2 данной статьи предусматривает отягчение вины, если правонарушение совершается в отношении детей. В то же время, в соответствии с докладом Специального докладчика по торговле детьми и использования их с целью занятия проституцией и производства порнографической продукции от 24 января 2007 года, торговля детьми в Украине и вывоз их в другие страны остаётся крайне острой проблемой. Что касается трансграничной торговли, то молодые девушки вывозятся в Российскую Федерацию, Турцию, Польшу, Чешскую Республику, Италию и Объединённые Арабские Эмираты. Мальчики вывозятся в Россию, Польшу, Молдову, Румынию и Турцию. Эти дети используются для торговли на улицах и домашней работы, в сельском хозяйстве, в танцевальных представлениях, в качестве официантов и для оказания сексуальных услуг. Комитет отмечает, что Комитет по правам ребёнка 21 апреля 2011 г. выразил своё серьёзное беспокойство по поводу того, что Украина занимает одно из первых мест в Европе по торговле людьми. Комитет обратился к правительству с просьбой активизировать борьбу с этими преступлениями и защитить детей до 18 лет от продажи и торговли с целью дальнейшей экономической и сексуальной эксплуатации.</w:t>
      </w:r>
    </w:p>
    <w:p>
      <w:pPr>
        <w:pStyle w:val="TextBodyIndent"/>
        <w:spacing w:before="0" w:after="120"/>
        <w:rPr/>
      </w:pPr>
      <w:r>
        <w:rPr>
          <w:sz w:val="28"/>
          <w:szCs w:val="28"/>
        </w:rPr>
        <w:t xml:space="preserve">Правительство сообщило, что в стране силами министерств социальной политики, культуры, иностранных дел, национальной службы занятости и национальной телевизионной компании, совместно с общественными организациями по правам человека и неправительственной организацией </w:t>
      </w:r>
      <w:r>
        <w:rPr>
          <w:i/>
          <w:sz w:val="28"/>
          <w:szCs w:val="28"/>
        </w:rPr>
        <w:t>“</w:t>
      </w:r>
      <w:r>
        <w:rPr>
          <w:i/>
          <w:sz w:val="28"/>
          <w:szCs w:val="28"/>
          <w:lang w:val="en-US"/>
        </w:rPr>
        <w:t>La</w:t>
      </w:r>
      <w:r>
        <w:rPr>
          <w:i/>
          <w:sz w:val="28"/>
          <w:szCs w:val="28"/>
        </w:rPr>
        <w:t xml:space="preserve"> </w:t>
      </w:r>
      <w:r>
        <w:rPr>
          <w:i/>
          <w:sz w:val="28"/>
          <w:szCs w:val="28"/>
          <w:lang w:val="en-US"/>
        </w:rPr>
        <w:t>Strada</w:t>
      </w:r>
      <w:r>
        <w:rPr>
          <w:i/>
          <w:sz w:val="28"/>
          <w:szCs w:val="28"/>
        </w:rPr>
        <w:t xml:space="preserve"> </w:t>
      </w:r>
      <w:r>
        <w:rPr>
          <w:i/>
          <w:sz w:val="28"/>
          <w:szCs w:val="28"/>
          <w:lang w:val="en-US"/>
        </w:rPr>
        <w:t>Ukraine</w:t>
      </w:r>
      <w:r>
        <w:rPr>
          <w:sz w:val="28"/>
          <w:szCs w:val="28"/>
        </w:rPr>
        <w:t>”, принимаются все меры для предотвращения этих преступлений. До сведения населения доводится информация о законах, направленных на борьбу с этим явлением, и о средствах его предотвращения. Создан специальный телефонный номер, куда можно обратиться за помощью и консультацией.</w:t>
      </w:r>
    </w:p>
    <w:p>
      <w:pPr>
        <w:pStyle w:val="TextBodyIndent"/>
        <w:spacing w:before="0" w:after="120"/>
        <w:rPr>
          <w:b/>
          <w:b/>
          <w:sz w:val="28"/>
          <w:szCs w:val="28"/>
        </w:rPr>
      </w:pPr>
      <w:r>
        <w:rPr>
          <w:sz w:val="28"/>
          <w:szCs w:val="28"/>
        </w:rPr>
        <w:t xml:space="preserve">Что касается применения на практике положений Уголовного кодекса о торговле людьми, то 19 сентября 2012 года правительство информировало Комитет по искоренению дискриминации женщин, что Министерство внутренних дел в течение 2010, 2011 и первого полугодия 2012 годов расследовало 554 дела по статье 149 Уголовного кодекса о торговле людьми. В 2010 году было зарегистрировано 257 подобных дел, касающихся 277 жертв, 35 из которых - дети; в 2011 г. 197 дел в отношении 294 жертв, из которых 12 - дети. И, наконец, за первые пять месяцев 2012 года было расследовано 109 дел в отношении 128 жертв, из которых 7 детей. Кроме того, в ответе правительства на замечания в отношении применения конвенции № 29 о принудительном труде отмечается, что в 2011 году было получено 17 жалоб об использовании детского труда, 16 жалоб в 2012 году и 5 жалоб за первые 5 месяцев 2013 года. </w:t>
      </w:r>
      <w:r>
        <w:rPr>
          <w:b/>
          <w:sz w:val="28"/>
          <w:szCs w:val="28"/>
        </w:rPr>
        <w:t>Комитет просит правительство активизировать усилия в борьбе против продажи и торговли детьми до 18 лет с целью их дальнейшей экономической и сексуальной эксплуатации, а также принять эффективные меры к тому, чтобы виновные в этих преступлениях были сурово наказаны. Комитет, также просит сообщить, какие наказания понесли виновные в торговле детьми до 18 лет.</w:t>
      </w:r>
    </w:p>
    <w:p>
      <w:pPr>
        <w:pStyle w:val="TextBodyIndent"/>
        <w:spacing w:before="0" w:after="120"/>
        <w:rPr>
          <w:sz w:val="28"/>
          <w:szCs w:val="28"/>
        </w:rPr>
      </w:pPr>
      <w:r>
        <w:rPr>
          <w:i/>
          <w:sz w:val="28"/>
          <w:szCs w:val="28"/>
        </w:rPr>
        <w:t xml:space="preserve">Абзац </w:t>
      </w:r>
      <w:r>
        <w:rPr>
          <w:i/>
          <w:sz w:val="28"/>
          <w:szCs w:val="28"/>
          <w:lang w:val="en-US"/>
        </w:rPr>
        <w:t>b</w:t>
      </w:r>
      <w:r>
        <w:rPr>
          <w:i/>
          <w:sz w:val="28"/>
          <w:szCs w:val="28"/>
        </w:rPr>
        <w:t>). Использование, вербовка или предложение ребёнка для занятия проституцией, производства порнографической продукции или участия в  порнографических представлениях</w:t>
      </w:r>
      <w:r>
        <w:rPr>
          <w:sz w:val="28"/>
          <w:szCs w:val="28"/>
        </w:rPr>
        <w:t xml:space="preserve">. </w:t>
      </w:r>
      <w:r>
        <w:rPr>
          <w:b/>
          <w:sz w:val="28"/>
          <w:szCs w:val="28"/>
        </w:rPr>
        <w:t>Комитет отмечает, что, по информации Федерации профсоюзов Украины (ФПУ), в Украине даже дети, едва достигшие десятилетнего возраста, привлекаются к производству порнографической продукции и занятию проституцией. ФПУ отмечает, что, несмотря на положения Уголовного кодекса о запрете на торговлю людьми, на практике эта проблема остаётся крайне острой. Комитет по правам детей также отмечает, что, несмотря на все меры институционального и практического характера, количество случаев использования детей для занятий проституцией и порнографией только возрастает. Он также крайне озабочен ростом посетителей детских порнографических сайтов в Интернете Украины (пять</w:t>
      </w:r>
      <w:r>
        <w:rPr>
          <w:sz w:val="28"/>
          <w:szCs w:val="28"/>
        </w:rPr>
        <w:t xml:space="preserve"> миллионов посетителей в месяц.)</w:t>
      </w:r>
    </w:p>
    <w:p>
      <w:pPr>
        <w:pStyle w:val="TextBodyIndent"/>
        <w:spacing w:before="0" w:after="120"/>
        <w:rPr>
          <w:b/>
          <w:b/>
          <w:sz w:val="28"/>
          <w:szCs w:val="28"/>
        </w:rPr>
      </w:pPr>
      <w:r>
        <w:rPr>
          <w:sz w:val="28"/>
          <w:szCs w:val="28"/>
        </w:rPr>
        <w:t xml:space="preserve">Правительство сообщает, что меры по борьбе с детской порнографией становятся всё более эффективными и уже дают результаты. В 2013 году было расследовано 856 уголовных дел по ввозу, продаже и распространению продукции, пропагандирующей насилие, жестокость и порнографию. В результате этих расследований было вынесено более 200 обвинительных актов. Полиция расследовала 516 дел, связанных с предоставлением сексуальных услуг (ст. 302 УК) и сводничеством (ст. 303 УК). Было проведено 281 судебное дело. В ходе рассмотрения этих дел подозреваемые лица получили предупреждения, 51 человек был приговорён к тюремному заключению, вынесено 178 приговоров. </w:t>
      </w:r>
      <w:r>
        <w:rPr>
          <w:b/>
          <w:sz w:val="28"/>
          <w:szCs w:val="28"/>
        </w:rPr>
        <w:t>Комитет призывает правительство усилить меры по борьбе против использования детей до 18 лет для занятий проституцией и порнографией, сообщить о количестве расследованных дел и наказаниях виновных в нарушении статей 302 и 303 Уголовного кодекса.</w:t>
      </w:r>
    </w:p>
    <w:p>
      <w:pPr>
        <w:pStyle w:val="TextBodyIndent"/>
        <w:spacing w:before="0" w:after="120"/>
        <w:rPr>
          <w:b/>
          <w:b/>
          <w:sz w:val="28"/>
          <w:szCs w:val="28"/>
        </w:rPr>
      </w:pPr>
      <w:r>
        <w:rPr>
          <w:b/>
          <w:sz w:val="28"/>
          <w:szCs w:val="28"/>
        </w:rPr>
      </w:r>
    </w:p>
    <w:p>
      <w:pPr>
        <w:pStyle w:val="TextBodyIndent"/>
        <w:spacing w:before="0" w:after="120"/>
        <w:jc w:val="right"/>
        <w:rPr>
          <w:sz w:val="28"/>
          <w:szCs w:val="28"/>
          <w:lang w:val="en-US"/>
        </w:rPr>
      </w:pPr>
      <w:r>
        <w:rPr>
          <w:sz w:val="28"/>
          <w:szCs w:val="28"/>
        </w:rPr>
        <w:t xml:space="preserve"> </w:t>
      </w:r>
    </w:p>
    <w:p>
      <w:pPr>
        <w:pStyle w:val="TextBodyIndent"/>
        <w:spacing w:before="0" w:after="120"/>
        <w:jc w:val="right"/>
        <w:rPr/>
      </w:pPr>
      <w:r>
        <w:rPr>
          <w:sz w:val="28"/>
          <w:szCs w:val="28"/>
        </w:rPr>
        <w:t xml:space="preserve"> </w:t>
      </w:r>
      <w:r>
        <w:rPr>
          <w:b/>
          <w:i/>
          <w:sz w:val="28"/>
          <w:szCs w:val="28"/>
        </w:rPr>
        <w:t xml:space="preserve">Департамент ВКП по связям с профсоюзами мира </w:t>
      </w:r>
    </w:p>
    <w:p>
      <w:pPr>
        <w:pStyle w:val="TextBodyIndent"/>
        <w:spacing w:before="0" w:after="120"/>
        <w:ind w:hanging="0"/>
        <w:rPr>
          <w:b/>
          <w:b/>
          <w:i/>
          <w:i/>
          <w:sz w:val="28"/>
          <w:szCs w:val="28"/>
          <w:lang w:val="en-US"/>
        </w:rPr>
      </w:pPr>
      <w:r>
        <w:rPr>
          <w:b/>
          <w:i/>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rPr>
      </w:pPr>
      <w:r>
        <w:rPr>
          <w:b/>
          <w:sz w:val="28"/>
          <w:szCs w:val="28"/>
          <w:lang w:val="fr-FR"/>
        </w:rPr>
        <w:t xml:space="preserve">12 </w:t>
      </w:r>
      <w:r>
        <w:rPr>
          <w:b/>
          <w:sz w:val="28"/>
          <w:szCs w:val="28"/>
        </w:rPr>
        <w:t>января</w:t>
      </w:r>
      <w:r>
        <w:rPr>
          <w:b/>
          <w:sz w:val="28"/>
          <w:szCs w:val="28"/>
          <w:lang w:val="fr-FR"/>
        </w:rPr>
        <w:t xml:space="preserve"> 2015 </w:t>
      </w:r>
      <w:r>
        <w:rPr>
          <w:b/>
          <w:sz w:val="28"/>
          <w:szCs w:val="28"/>
        </w:rPr>
        <w:t>г</w:t>
      </w:r>
      <w:r>
        <w:rPr>
          <w:b/>
          <w:sz w:val="28"/>
          <w:szCs w:val="28"/>
          <w:lang w:val="fr-FR"/>
        </w:rPr>
        <w:t>.</w:t>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spacing w:before="0" w:after="120"/>
        <w:ind w:hanging="0"/>
        <w:rPr>
          <w:b/>
          <w:b/>
          <w:sz w:val="28"/>
          <w:szCs w:val="28"/>
          <w:lang w:val="en-US"/>
        </w:rPr>
      </w:pPr>
      <w:r>
        <w:rPr>
          <w:b/>
          <w:sz w:val="28"/>
          <w:szCs w:val="28"/>
          <w:lang w:val="en-US"/>
        </w:rPr>
      </w:r>
    </w:p>
    <w:p>
      <w:pPr>
        <w:pStyle w:val="TextBodyIndent"/>
        <w:ind w:hanging="0"/>
        <w:rPr>
          <w:i/>
          <w:i/>
          <w:sz w:val="28"/>
          <w:szCs w:val="28"/>
        </w:rPr>
      </w:pPr>
      <w:r>
        <w:rPr>
          <w:i/>
          <w:sz w:val="28"/>
          <w:szCs w:val="28"/>
        </w:rPr>
        <w:t>ЮЮЗ-12-01-2015/ВИК-14-01-2015</w:t>
      </w:r>
    </w:p>
    <w:p>
      <w:pPr>
        <w:pStyle w:val="TextBodyIndent"/>
        <w:ind w:hanging="0"/>
        <w:rPr/>
      </w:pPr>
      <w:r>
        <w:rPr>
          <w:i/>
          <w:sz w:val="28"/>
          <w:szCs w:val="28"/>
          <w:lang w:val="en-US"/>
        </w:rPr>
        <w:t>TEXT\ISPOLKOM\15-</w:t>
      </w:r>
      <w:r>
        <w:rPr>
          <w:i/>
          <w:sz w:val="28"/>
          <w:szCs w:val="28"/>
        </w:rPr>
        <w:t>АПР</w:t>
      </w:r>
      <w:r>
        <w:rPr>
          <w:i/>
          <w:sz w:val="28"/>
          <w:szCs w:val="28"/>
          <w:lang w:val="en-US"/>
        </w:rPr>
        <w:t>\ReportExpert_103ILC-jan-2015</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b/>
      <w:bCs/>
      <w:i/>
      <w:iCs/>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9:00Z</dcterms:created>
  <dc:creator>1</dc:creator>
  <dc:description/>
  <cp:keywords/>
  <dc:language>en-US</dc:language>
  <cp:lastModifiedBy>1</cp:lastModifiedBy>
  <cp:lastPrinted>2015-03-25T12:56:00Z</cp:lastPrinted>
  <dcterms:modified xsi:type="dcterms:W3CDTF">2015-04-21T15:19:00Z</dcterms:modified>
  <cp:revision>2</cp:revision>
  <dc:subject/>
  <dc:title>Неофициальный перевод с французского</dc:title>
</cp:coreProperties>
</file>