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Исполкома ВКП</w:t>
      </w:r>
    </w:p>
    <w:p>
      <w:pPr>
        <w:pStyle w:val="Normal"/>
        <w:widowControl/>
        <w:shd w:fill="FFFFFF" w:val="clear"/>
        <w:spacing w:before="0" w:after="12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14.04.2015  № 6-11</w:t>
      </w:r>
    </w:p>
    <w:p>
      <w:pPr>
        <w:pStyle w:val="Normal"/>
        <w:widowControl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>Таблица замечаний и предложений, содержащихся в заключениях Объединений профсоюзов независимых государств – членов ЕАЭС, поступивших на проект «</w:t>
      </w:r>
      <w:r>
        <w:rPr>
          <w:b/>
          <w:color w:val="000000"/>
          <w:spacing w:val="-3"/>
          <w:sz w:val="28"/>
          <w:szCs w:val="28"/>
        </w:rPr>
        <w:t xml:space="preserve">Принципы разработки Основ трудового законодательства 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(модельного Трудового кодекса) государств – членов Евразийского экономического союза»</w:t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14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481"/>
      </w:tblGrid>
      <w:tr>
        <w:trPr/>
        <w:tc>
          <w:tcPr>
            <w:tcW w:w="1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мения</w:t>
            </w:r>
          </w:p>
        </w:tc>
      </w:tr>
      <w:tr>
        <w:trPr/>
        <w:tc>
          <w:tcPr>
            <w:tcW w:w="1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документа поддержан, предложений и замечаний не имеется.</w:t>
            </w:r>
          </w:p>
        </w:tc>
      </w:tr>
      <w:tr>
        <w:trPr/>
        <w:tc>
          <w:tcPr>
            <w:tcW w:w="1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русь</w:t>
            </w:r>
          </w:p>
        </w:tc>
      </w:tr>
      <w:tr>
        <w:trPr/>
        <w:tc>
          <w:tcPr>
            <w:tcW w:w="1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документа  поддержан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ложения и замечания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т предложений и замечаний</w:t>
            </w:r>
          </w:p>
        </w:tc>
      </w:tr>
      <w:tr>
        <w:trPr>
          <w:trHeight w:val="157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ибольшей степени гармонизации трудового законодательства государств – членов Союза будет способствовать принятие Основ трудов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дательства ЕАЭС, устанавливающих общ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правового регулирования в сфере труда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.</w:t>
            </w:r>
          </w:p>
        </w:tc>
      </w:tr>
      <w:tr>
        <w:trPr>
          <w:trHeight w:val="268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исключить дублирование принцип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венства прав и возможностей работни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блирован «запрещением дискриминации в сфе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а» и  «обеспечением равенства возможнос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без всякой дискримин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пущение принудительного труда выражено как «запрещение принудительного труда» и «запрещение требовать выполнения работы, необусловлен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м договором»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частич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цип «обеспечение равенства возможност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ников без всякой дискриминации» из проек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«запрещение дискриминации в сфер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уда» не идентичен принципу «равенство прав и возможностей работников», что отражено в ТК Армении, Казахстана, Кыргызстана,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«дискриминации в сфере трудовых отношений» раскрыто в Конвенции МОТ № 111 </w:t>
            </w:r>
            <w:r>
              <w:rPr>
                <w:bCs/>
                <w:color w:val="000000"/>
                <w:sz w:val="28"/>
                <w:szCs w:val="28"/>
              </w:rPr>
              <w:t>о дискриминации в области труда и занятий</w:t>
            </w:r>
            <w:r>
              <w:rPr>
                <w:sz w:val="28"/>
                <w:szCs w:val="28"/>
              </w:rPr>
              <w:t xml:space="preserve"> от 25 июня 1958 г.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К Республики Беларусь (ст. 14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ней предусматривается ограничение в трудовых прав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получение каких – либо преимуществ в зависим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ола, расы, национального и соци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схождения, языка, религиозных или политических убеждений, участия или неучастия в профсоюз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иных общественных объединениях, имуществен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служебного положения, возраста, места жительства, недостатков физического или психического характера, не препятствующих исполнению соответствующих трудовых обязанностей, иных обстоятельств, не связанных с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овыми качествами и не обусловленных спецификой трудовой функции работ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идно, здесь речь не идет о возможностях работ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действующим трудовым законодательством Армении, Казахстана, Кыргызстана, России имеются существенные различия в понятиях «принудительный труд» и «запрет требования выполнения работы, необусловленной трудовым договором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ее не входит в понятие «принудительный труд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максимального сохранения действующих трудовых гарантий для работников считали бы целесообразным оба принципа в проекте Принципов сохранить.</w:t>
            </w:r>
          </w:p>
        </w:tc>
      </w:tr>
      <w:tr>
        <w:trPr/>
        <w:tc>
          <w:tcPr>
            <w:tcW w:w="1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хстан</w:t>
            </w:r>
          </w:p>
        </w:tc>
      </w:tr>
      <w:tr>
        <w:trPr/>
        <w:tc>
          <w:tcPr>
            <w:tcW w:w="1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документа  поддержан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ложения и замечания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т предложений и замечаний</w:t>
            </w:r>
          </w:p>
        </w:tc>
      </w:tr>
      <w:tr>
        <w:trPr>
          <w:trHeight w:val="3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основных принципов дополнить принципами «право на равную оплату за равный труд бе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– либо дискриминации», «приоритет жизни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я по отношению к результата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й деятельности»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ольку данные принципы отсутствуют в Т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х государств ЕАЭС, т.е. не являются общими, представляется целесообразным сохранить редакцию проекта Принцип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, принцип дискриминации дан более широко в проекте – в сфере труда, что включает в том числе дискриминацию и по оплате труда.</w:t>
            </w:r>
          </w:p>
        </w:tc>
      </w:tr>
      <w:tr>
        <w:trPr>
          <w:trHeight w:val="66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институтов дополнить институтом «Социальное партнерство»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.</w:t>
            </w:r>
          </w:p>
        </w:tc>
      </w:tr>
      <w:tr>
        <w:trPr>
          <w:trHeight w:val="39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авнительно – правовой анализ</w:t>
              <w:br/>
              <w:t xml:space="preserve">основных принципов правового регулирования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ых и иных непосредственно связанных с ними отношений, отраженных в конституциях и  трудовых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ексах государств – членов Евразийского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го союза  графу «Конституции стран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АЭС» «Казахстан» дополнить абзацем следующего содержания: «Гражданину Республики Казахстан гарантируется минимальный размер заработной платы и пенсии, социальное обеспечение по возрасту, в случае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зни, инвалидности, потери кормильца и по иным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законным основаниям» (п.1 ст.28). 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.</w:t>
            </w:r>
          </w:p>
        </w:tc>
      </w:tr>
      <w:tr>
        <w:trPr>
          <w:trHeight w:val="199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у «Трудовые кодексы стран ЕАЭС» «Казахстан» дополнить абзацами следующего содержания: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ава на индивидуальные и коллективные трудовые споры, в т.ч. на забастовку;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собенности регулирования труда отдельных категорий работников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.</w:t>
            </w:r>
          </w:p>
        </w:tc>
      </w:tr>
      <w:tr>
        <w:trPr/>
        <w:tc>
          <w:tcPr>
            <w:tcW w:w="1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ыргызстан</w:t>
            </w:r>
          </w:p>
        </w:tc>
      </w:tr>
      <w:tr>
        <w:trPr/>
        <w:tc>
          <w:tcPr>
            <w:tcW w:w="1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Проект  документа  поддержан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ложения и замечания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т предложений и замечаний</w:t>
            </w:r>
          </w:p>
        </w:tc>
      </w:tr>
      <w:tr>
        <w:trPr>
          <w:trHeight w:val="102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лнить структуру </w:t>
            </w:r>
            <w:r>
              <w:rPr>
                <w:color w:val="000000"/>
                <w:spacing w:val="-3"/>
                <w:sz w:val="28"/>
                <w:szCs w:val="28"/>
              </w:rPr>
              <w:t>Основ трудового законодательства ЕАЭС</w:t>
            </w:r>
            <w:r>
              <w:rPr>
                <w:sz w:val="28"/>
                <w:szCs w:val="28"/>
              </w:rPr>
              <w:t xml:space="preserve"> главам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партнерство в сфере труда, 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.</w:t>
            </w:r>
          </w:p>
        </w:tc>
      </w:tr>
      <w:tr>
        <w:trPr>
          <w:trHeight w:val="33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ые трудовые споры, 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. Институт трудовые споры, изложенный в проекте Принципов, включает в том числе и коллективные трудовые спо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й контроль за соблюдение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онодательства о труде.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частично, проект предусматривает боле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й формат – контроль и надзор за соблюдением трудового законодательства.</w:t>
            </w:r>
          </w:p>
        </w:tc>
      </w:tr>
      <w:tr>
        <w:trPr/>
        <w:tc>
          <w:tcPr>
            <w:tcW w:w="1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Проект  документа  поддержан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ложения и замечания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т предложений и замечани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стр. 4 Проекта «П</w:t>
            </w:r>
            <w:r>
              <w:rPr>
                <w:color w:val="000000"/>
                <w:spacing w:val="-3"/>
                <w:sz w:val="28"/>
                <w:szCs w:val="28"/>
              </w:rPr>
              <w:t>ринципы разработки Основ трудового законодательства (модельного Трудового кодекса) государств – членов Евразийского экономического союза» в разделе «Предмет регулирования и структура Основ трудового законодательства ЕАЭС» в третьем абзаце Общей части Основ в скобках после слов «… принципы,»   дополнительно записать слова «</w:t>
            </w:r>
            <w:r>
              <w:rPr>
                <w:sz w:val="28"/>
                <w:szCs w:val="28"/>
              </w:rPr>
              <w:t>система трудового законодательства и иных актов, содержащих нормы трудового права</w:t>
            </w:r>
            <w:r>
              <w:rPr>
                <w:color w:val="000000"/>
                <w:spacing w:val="-3"/>
                <w:sz w:val="28"/>
                <w:szCs w:val="28"/>
              </w:rPr>
              <w:t>» (ст.5 ТК РФ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Институт «Социальное партнерство в сфере труда» перенести из Общей части в Особенную, поскольку нормы этого института регулируют отношения, тесно связанные с трудовыми (ст.1 ТК РФ). Дополнительно внести институт «</w:t>
            </w:r>
            <w:r>
              <w:rPr>
                <w:sz w:val="28"/>
                <w:szCs w:val="28"/>
              </w:rPr>
              <w:t>Самозащита работниками трудовых прав</w:t>
            </w:r>
            <w:r>
              <w:rPr>
                <w:color w:val="000000"/>
                <w:spacing w:val="-3"/>
                <w:sz w:val="28"/>
                <w:szCs w:val="28"/>
              </w:rPr>
              <w:t>», указав его после института «</w:t>
            </w:r>
            <w:r>
              <w:rPr>
                <w:sz w:val="28"/>
                <w:szCs w:val="28"/>
              </w:rPr>
              <w:t>Социальное партнерство</w:t>
            </w:r>
            <w:r>
              <w:rPr>
                <w:color w:val="000000"/>
                <w:spacing w:val="-3"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ститут «Контроль и надзор за соблюдением труда отдельных категорий работников» указать перед институтом «Трудовые споры».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аким образом, институты Особенной части указать в следующей последовательности: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вой договор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ее время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я отдыха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лата и нормирование труда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антии и компенсации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ессиональная подготовка, переподготовка и повышение квалификации работников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циплина труда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ьная ответственность сторон трудового договора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рана труда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енности регулирования труда отдельных категорий работников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е партнерство в сфере труда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- Самозащита работниками трудовых прав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и надзор за соблюдением трудового законодательства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вые споры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26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autoSpaceDE w:val="true"/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31:00Z</dcterms:created>
  <dc:creator>1</dc:creator>
  <dc:description/>
  <cp:keywords/>
  <dc:language>en-US</dc:language>
  <cp:lastModifiedBy>1</cp:lastModifiedBy>
  <cp:lastPrinted>2015-03-31T17:00:00Z</cp:lastPrinted>
  <dcterms:modified xsi:type="dcterms:W3CDTF">2015-04-21T11:31:00Z</dcterms:modified>
  <cp:revision>2</cp:revision>
  <dc:subject/>
  <dc:title>К постановлению Исполкома ВКП</dc:title>
</cp:coreProperties>
</file>